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 планирование по курсу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 Подготовка к итоговой аттестации обучающихся 11-х классов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задачей курса  является обобщение и систематизация основных тем школьной программы по математике. Кроме этого немаловажными являются отработка решения заданий, входящих в тесты ЕГЭ, повышение качества вычислительных навыков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 программе курса большое время отводится на повторение и обобщение свойств действительных чисел, рациональных методов решения квадратных уравнений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курса подобраны задания разного уровня сложности с рекомендациями различных способов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ей курса является помощь в качественной подготовке выпускников к итоговой аттестации по математике и успешному обучению в учебных заведениях высших сту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 отрабатывая навыки решения определённых типов заданий, учащиеся должны овладеть методами и способами решения, как типовых заданий, так и заданий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 вычислительных навы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навыков решения заданий повышенной труд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 использования рациональных методов решения заданий различного уровня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урочное планирование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96"/>
        <w:gridCol w:w="1777"/>
        <w:gridCol w:w="17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ействительные числа их свойства и  действия с ни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тельных чис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пособы решения квадратны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модуль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высших степен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модуля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неравенст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Тригонометр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. Синус, косинус, тангенс и котанген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неравенст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неравен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игонометрических уравнений.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с отбором корн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уравнений с отбором корн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тригонометр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тригонометр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тригонометрических неравенст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ная и её применен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.  Геометрический и механический смысл производн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ложной функции. Дифференцирование обратной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нахождения наибольшего и наименьшего значений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нахождения наибольшего и наименьшего значений фун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нахождения наибольшего и наименьшего значений фун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нахождения экстремумов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нахождения  экстремумов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нахождения наибольшего и наименьшего значений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построения графиков функц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построения графиков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построения графиков фун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ная и логарифмическая функ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оказательной и логарифмической функц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ейших показательных и логарифмических 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логарифмических выраж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оказательных неравенст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логарифм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логарифмических неравенст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 показательных и логарифм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показательных и логарифмических уравне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показательных и логарифмических неравенст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решения систем показательных и логарифмических неравенств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. Угол между прямым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. Расстояние от точки до плоскости. Угол между прямой и плоскость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верхн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т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 в пространств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Л.С. Атанасян, В.Ф. Бутузов и др. « Геометрия 10-11» Учебник для общеобразоват. учреждений.-М.: Просвещение, 2008.</w:t>
      </w:r>
    </w:p>
    <w:p>
      <w:pPr>
        <w:pStyle w:val="Normal"/>
        <w:rPr/>
      </w:pPr>
      <w:r>
        <w:rPr/>
        <w:t>2.А.Г. Мордкович П.В.Семенов. « Алгебра и начала математического анализа. 10, 11 классы. ( профильный уровень) -М.: Мнемозин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9:00Z</dcterms:created>
  <dc:creator>ан</dc:creator>
  <dc:description/>
  <cp:keywords/>
  <dc:language>en-US</dc:language>
  <cp:lastModifiedBy>ан</cp:lastModifiedBy>
  <dcterms:modified xsi:type="dcterms:W3CDTF">2013-01-28T16:19:00Z</dcterms:modified>
  <cp:revision>2</cp:revision>
  <dc:subject/>
  <dc:title>Тематическое  планирование по курсу:</dc:title>
</cp:coreProperties>
</file>