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ссчитана как домашняя самостоятельная работа и содержит 1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ндивидуальных вариантов. В работе отражены все основные методы 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емы решения. Работа в целом может  показать уровен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формированности предметных навыков учащихся по данной тем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ндивидуальные варианты позволяют решить проблему переписывания 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еренести часть отработки темы  на самостоятельную работу учащихся.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Консультация учителя  по необходимост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/>
      </w:pPr>
      <w:r>
        <w:rPr/>
        <w:t>Вариант №1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2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№3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№4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№5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№6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№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№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9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0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1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2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3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4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тная работа по теме «Решение уравнений и неравенств с модуле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15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4) Решите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6) Решите неравен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) Найдите число целых решений неравенства, принадлежащих промежут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-9) Найдите произведени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) Найдите среднее арифметическое корней урав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) Найдите сумму целых решений уравнения, принадлежащих отрез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7:00Z</dcterms:created>
  <dc:creator>Елена</dc:creator>
  <dc:description/>
  <cp:keywords/>
  <dc:language>en-US</dc:language>
  <cp:lastModifiedBy>Хаскины</cp:lastModifiedBy>
  <cp:lastPrinted>2009-08-25T23:02:00Z</cp:lastPrinted>
  <dcterms:modified xsi:type="dcterms:W3CDTF">2011-01-17T18:39:00Z</dcterms:modified>
  <cp:revision>7</cp:revision>
  <dc:subject/>
  <dc:title>Зачетная работа по теме «Решение уравнений и неравенств с модулем»</dc:title>
</cp:coreProperties>
</file>