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,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а стоянке такси стояло 12 автомашин. После того, как несколько машин уехало, осталось 5 машин. Сколько машин уехало?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значение выражений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6 + 7 – 9 =                             12 + 34 =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18 – 10 + 5 =                         30 + 26 =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15 – ( 3 + 5 ) =                       96 – 30 =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8 + ( 12 – 5 ) =                       57 – 20 =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 пропус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0 см = … дм                          2 дм 4 см= … с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0 дм = … м                             … дм … см = 47 с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firstLine="426"/>
        <w:rPr>
          <w:sz w:val="24"/>
          <w:szCs w:val="24"/>
        </w:rPr>
      </w:pPr>
      <w:r>
        <w:rPr>
          <w:sz w:val="24"/>
          <w:szCs w:val="24"/>
        </w:rPr>
        <w:t>Из  чисел  48, 1 ,14, 40, 81, 8, 18, 84, 44, 80, 88  выпиши все двузначные числа в порядке возрастания.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/>
      </w:pPr>
      <w:r>
        <w:rPr>
          <w:b/>
          <w:sz w:val="24"/>
          <w:szCs w:val="24"/>
        </w:rPr>
        <w:t>5*.</w:t>
      </w:r>
      <w:r>
        <w:rPr>
          <w:sz w:val="24"/>
          <w:szCs w:val="24"/>
        </w:rPr>
        <w:t xml:space="preserve"> У Тани и Маши вместе 13 орехов. Когда Таня съела 5 орехов и Маша ещё несколько, у девочек осталось 6 орехов.  Сколько орехов съела Маша?</w:t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 задачу.</w:t>
      </w:r>
    </w:p>
    <w:p>
      <w:pPr>
        <w:pStyle w:val="Style15"/>
        <w:ind w:left="64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Рыболовы поймали несколько окуней. Из 9 окуней они  сварили  уху  и  у  них  осталось ещё 7 окуней. Сколько окуней поймали рыболовы?</w:t>
      </w:r>
    </w:p>
    <w:p>
      <w:pPr>
        <w:pStyle w:val="Style15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значение выражений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>5+ 8 – 9 =                             15 + 23 =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19 – 10 + 7 =                         40 + 39 =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14 – ( 2 + 5 ) =                       56 – 24 =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+ ( 16 – 8 ) =                       7 3– 30 =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 пропус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0 см = … дм                          1 дм 5см= … см</w:t>
      </w:r>
    </w:p>
    <w:p>
      <w:pPr>
        <w:pStyle w:val="Style15"/>
        <w:rPr/>
      </w:pPr>
      <w:r>
        <w:rPr>
          <w:sz w:val="24"/>
          <w:szCs w:val="24"/>
        </w:rPr>
        <w:t>90 дм = … м                             … дм … см = 51 с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firstLine="426"/>
        <w:rPr>
          <w:sz w:val="24"/>
          <w:szCs w:val="24"/>
        </w:rPr>
      </w:pPr>
      <w:r>
        <w:rPr>
          <w:sz w:val="24"/>
          <w:szCs w:val="24"/>
        </w:rPr>
        <w:t>Из  чисел  62, 12, 6, 66, 20, 26, 2, 21, 16, 22, 60, 61   выпиши все двузначные числа в порядке убывания.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2" w:firstLine="142"/>
        <w:rPr/>
      </w:pPr>
      <w:r>
        <w:rPr>
          <w:b/>
          <w:sz w:val="24"/>
          <w:szCs w:val="24"/>
        </w:rPr>
        <w:t>6*.</w:t>
      </w:r>
      <w:r>
        <w:rPr>
          <w:sz w:val="24"/>
          <w:szCs w:val="24"/>
        </w:rPr>
        <w:t xml:space="preserve"> В коробке 15 конфет. Когда Саша съел 6 конфет и несколько конфет съел его брат, в коробке осталось 7 конфет. Сколько конфет съел бра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3:00Z</dcterms:created>
  <dc:creator>таня</dc:creator>
  <dc:description/>
  <cp:keywords/>
  <dc:language>en-US</dc:language>
  <cp:lastModifiedBy>таня</cp:lastModifiedBy>
  <cp:lastPrinted>2015-01-16T17:45:00Z</cp:lastPrinted>
  <dcterms:modified xsi:type="dcterms:W3CDTF">2015-01-16T14:46:00Z</dcterms:modified>
  <cp:revision>5</cp:revision>
  <dc:subject/>
  <dc:title/>
</cp:coreProperties>
</file>