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ширенное календарно-тематическое планирование курса «Русский язы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3-х класс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-13 учебный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грамма: Соловейчик М.С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Гармония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tbl>
      <w:tblPr>
        <w:tblW w:w="15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67"/>
        <w:gridCol w:w="3260"/>
        <w:gridCol w:w="1559"/>
        <w:gridCol w:w="1250"/>
        <w:gridCol w:w="1443"/>
        <w:gridCol w:w="1134"/>
        <w:gridCol w:w="2709"/>
        <w:gridCol w:w="1559"/>
        <w:gridCol w:w="1660"/>
        <w:gridCol w:w="2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го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уро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учебного сотрудниче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ование универсальных учеб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усвоения материала, контроля знани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98" w:hRule="atLeast"/>
        </w:trPr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ем – повторим, не знаем – узнаем – 16час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оминания о  лете…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работать с книго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 развитию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ловарь №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Горо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Землян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Картоф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FF"/>
              </w:rPr>
              <w:t>Огоро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оминания о лете. Обучение написанию текста-повествова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чи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составлять рассказ по теме, формировать умения связной реч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соч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Освоение способов решения проблем творческого и поискового харак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о и точно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атывать умения правильно употреблять слова в своей реч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ированное 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владение логическими действиями сравнения, анализа, синтеза, обобщения, классификации по родовидовым призна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значения есть у слов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атывать умения сопоставлять слова, разбирать их по состав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а по опорным сло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пользование знаково-символических средств представления информации для создания моделей изучаем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4" w:hRule="atLeast"/>
        </w:trPr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значения есть у слов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атывать умения находить основу сло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пользование знаково-символических средств представления информации для создания моделей изучаем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ачала повторя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работу по развитию орфографической зорк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фический дикт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пользование знаково-символических средств представления информации для создания моделей изучаем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ь №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Автобу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Велосипе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Вокру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Гор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Зав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Огор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Плат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Солдат</w:t>
            </w:r>
          </w:p>
        </w:tc>
      </w:tr>
      <w:tr>
        <w:trPr>
          <w:trHeight w:val="12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м решать орфографические задачи – известные и новые.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атывать умения находить опасные места в слова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ктант «Проверяю себ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быть если в корне не одна орфограмм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решением орфографической задачи, где в слове встречаются две орфограмм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владение логическими действиями сравнения, анализа, синтеза, обобщения, классификации по родовидовым призна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оспроизвед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7" w:hRule="atLeast"/>
        </w:trPr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ваем ещё два секрета письма. Правописание суффиксов – ек, -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атывать умения решать орфографические задач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римен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/>
              <w:t>Обозначение ударных и безударных гласных в сочетании (ц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правописанием звука «ы» после 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оизведение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ударных и безударных гласных в сочетании (цы)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Словарный дикта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ть умения правильно писать слова с </w:t>
            </w:r>
            <w:r>
              <w:rPr>
                <w:i/>
              </w:rPr>
              <w:t xml:space="preserve">цы </w:t>
            </w:r>
            <w:r>
              <w:rPr/>
              <w:t xml:space="preserve">и </w:t>
            </w:r>
            <w:r>
              <w:rPr>
                <w:i/>
              </w:rPr>
              <w:t>ц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ет ли в слове быть два корня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комить со словами , состоящими из двух корней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о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владение логическими действиями сравнения, анализа, синтеза, обобщения, классификации по родовидовым призна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дим первые итог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рочная работа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ить знания об изученных правилах, умения находить в тексте опасные мес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пользование знаково-символических средств представления информации для создания моделей изучаем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ь №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Автобу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Велосипе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FF"/>
              </w:rPr>
              <w:t>Трамва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дим первые итог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е списы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ить  умения учащихся </w:t>
            </w:r>
          </w:p>
          <w:p>
            <w:pPr>
              <w:pStyle w:val="Normal"/>
              <w:jc w:val="center"/>
              <w:rPr/>
            </w:pPr>
            <w:r>
              <w:rPr/>
              <w:t>по  развитию орфографической зорк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знаний и ум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пис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владение логическими действиями сравнения, анализа, синтеза, обобщения, классификации по родовидовым призна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диктан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овторение изученного во 2 класс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знания и умения учащихся по тем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знаний и ум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мся рассказывать о слова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я связной реч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Освоение способов решения проблем творческого и поискового харак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римен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ждое слово – часть речи – 20 час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кие группы объединили сло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представления о словах, объединенных в группы по определенным признака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римен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у название дан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ный дикта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рабатывать умения по определению частей реч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владение логическими действиями сравнения, анализа, синтеза, обобщения, классификации по родовидовым призна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римен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овем слова - у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 местоимением, научить находить их в текст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о местоим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римен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ь №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Балк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Гор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Зав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Сара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Улиц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FF"/>
              </w:rPr>
              <w:t>Шоссе</w:t>
            </w:r>
          </w:p>
        </w:tc>
      </w:tr>
      <w:tr>
        <w:trPr>
          <w:trHeight w:val="69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овем слова - у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 местоимениями 1, 2, 3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формированным текс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ладение установлением аналогий и причинно-следственных свя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2" w:hRule="atLeast"/>
        </w:trPr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нед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у слов – помощников есть наз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мения распознавать служебные части реч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ладение установлением аналогий и причинно-следственных свя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у слов – помощников есть наз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я распознавать служебные части реч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ированное 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пользование знаково-символических средств представления информации для создания моделей изучаем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речи все нужны! Части речи все важны!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рабатывать умения </w:t>
            </w:r>
          </w:p>
          <w:p>
            <w:pPr>
              <w:pStyle w:val="Normal"/>
              <w:jc w:val="center"/>
              <w:rPr/>
            </w:pPr>
            <w:r>
              <w:rPr/>
              <w:t>по определению частей реч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владение логическими действиями сравнения, анализа, синтеза, обобщения, классификации по родовидовым призна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речи все нужны! Части речи все важны!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  понятием «фразеологический оборот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фразеологиз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ладение установлением аналогий и причинно-следственных свя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нед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 и его форм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представление о различии формы слова от родственных сл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владение логическими действиями сравнения, анализа, синтеза, обобщения, классификации по родовидовым призна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римен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 и его фор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ный дикта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я определять начальную форму глагола и существительн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ладение установлением аналогий и причинно-следственных свя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 и его форм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дикта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я определять начальную форму  прилагательн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знаний и ум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ладение установлением аналогий и причинно-следственных свя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ваем части речи.</w:t>
            </w:r>
          </w:p>
          <w:p>
            <w:pPr>
              <w:pStyle w:val="Normal"/>
              <w:jc w:val="center"/>
              <w:rPr/>
            </w:pPr>
            <w:r>
              <w:rPr/>
              <w:t>Имя существительное и имя прилагатель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  родом имен существительных и прилагательны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дикта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владение логическими действиями сравнения, анализа, синтеза, обобщения, классификации по родовидовым призна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ь №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Вор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Солов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Соро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Цыплен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FF"/>
              </w:rPr>
              <w:t>Животное</w:t>
            </w:r>
          </w:p>
        </w:tc>
      </w:tr>
      <w:tr>
        <w:trPr/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нед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ваем части речи.</w:t>
            </w:r>
          </w:p>
          <w:p>
            <w:pPr>
              <w:pStyle w:val="Normal"/>
              <w:jc w:val="center"/>
              <w:rPr/>
            </w:pPr>
            <w:r>
              <w:rPr/>
              <w:t>Имя существительное и имя прилагатель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я по определению родовых окончаний имен прилагательны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владение логическими действиями сравнения, анализа, синтеза, обобщения, классификации по родовидовым призна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оизведение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ваем  существительное,  прилагательное и  глаг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  существительными, не имеющими  какого-либо чис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ентированное письм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владение логическими действиями сравнения, анализа, синтеза, обобщения, классификации по родовидовым призна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ь №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Желт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Огром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Чер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FF"/>
              </w:rPr>
              <w:t>Аккурат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ваем  существительное,  прилагательное и  глаг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 единым способом действий для правильного выбора рода у одной из форм глаго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владение логическими действиями сравнения, анализа, синтеза, обобщения, классификации по родовидовым призна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ещё могут изменяться слов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 изменением существительных по падежа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дительный 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ладение установлением аналогий и причинно-следственных свя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нед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ещё могут изменяться слова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ный дикта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я определять падеж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владение логическими действиями сравнения, анализа, синтеза, обобщения, классификации по родовидовым призна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ещё могут изменяться слова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 изменением прилагательного по падежа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ладение установлением аналогий и причинно-следственных свя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ь №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FF"/>
              </w:rPr>
              <w:t>Январ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аем сравнивать части речи и обобща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 изменением числительного по числа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еформированным текс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владение логическими действиями сравнения, анализа, синтеза, обобщения, классификации по родовидовым призна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 диктан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знания и умения учащихся по тем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рок контроля знаний и ум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 дик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аем знакомиться с частями речи. Глагол  – 25 час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 нед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я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ить изученное </w:t>
            </w:r>
          </w:p>
          <w:p>
            <w:pPr>
              <w:pStyle w:val="Normal"/>
              <w:jc w:val="center"/>
              <w:rPr/>
            </w:pPr>
            <w:r>
              <w:rPr/>
              <w:t>о глагол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о глаг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ладение установлением аналогий и причинно-следственных свя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да глаголы особенно важ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ь значимость глагола как части реч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о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ь №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Вея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Виде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Глади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Готови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Клеи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Лая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Обиде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Пада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Плава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Прыга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Сея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Слуша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Слыша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Стави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Строи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тая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изменяются глаголы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наблюдения над тем, как изменяются глагол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владение логическими действиями сравнения, анализа, синтеза, обобщения, классификации по родовидовым призна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римен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изменяются глаголы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 изменением глаголов по времена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ированное 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ладение установлением аналогий и причинно-следственных свя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нед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изменяются глаголы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ить и обобщить сведения об изменении глаго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голы ли слова лежать, сидеть? А бег, ходьба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ить комплекс признаков, руководствуясь которым следует определять принадлежность слова к той или иной части реч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о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владение логическими действиями сравнения, анализа, синтеза, обобщения, классификации по родовидовым призна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римен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голы ли слова лежать, сидеть? А бег, ходьба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мения распознавать принадлежность слова к той или иной части реч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владение логическими действиями сравнения, анализа, синтеза, обобщения, классификации по родовидовым призна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ворим о начальной форме глагол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ный дикта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 неопределенной формой глаго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ладение установлением аналогий и причинно-следственных свя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римен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нед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ворим о начальной форме глаг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мения образовывать глаголы неопределенной  форм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ладение установлением аналогий и причинно-следственных свя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ворим о начальной форме глаг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мения образовывать  и находить глаголы неопределенной  форм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ерфокар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ладение установлением аналогий и причинно-следственных свя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ышляем о прошедшем времен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предста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 временах глаго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владение логическими действиями сравнения, анализа, синтеза, обобщения, классификации по родовидовым призна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9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 диктан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знания и умения учащихся по тем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знаний и ум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 дик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оспроизвед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2" w:hRule="atLeast"/>
        </w:trPr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 нед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ышляем о прошедшем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знания о родовых окончаниях глаголов прошедшего времен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дикта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владение логическими действиями сравнения, анализа, синтеза, обобщения, классификации по родовидовым призна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римен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ь №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Быстр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Вокру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Завт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Скор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Сначал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прошлого  - в настояще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наблюдение за окончанием глаголов настоящего времен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ладение установлением аналогий и причинно-следственных свя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римен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прошлого  - в настояще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я определять лицо глагола, писать Ь в окончаниях 2 лица ед.ч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ладение установлением аналогий и причинно-следственных свя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римен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астоящего - в будуще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ный дикта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ть умения пользоваться письмом </w:t>
            </w:r>
          </w:p>
          <w:p>
            <w:pPr>
              <w:pStyle w:val="Normal"/>
              <w:jc w:val="center"/>
              <w:rPr/>
            </w:pPr>
            <w:r>
              <w:rPr/>
              <w:t>с окошк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 нед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астоящего - в будуще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мения в ходе наблюдений выявлять значение глаголов будущего времен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развиваю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ь свои ум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изученное по морфологии о глагол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владение логическими действиями сравнения, анализа, синтеза, обобщения, классификации по родовидовым призна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Словарь №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Боти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Вале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Сапог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ь свои ум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ить знания о способах действия при решении орфографических зада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еформированным текс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владение логическими действиями сравнения, анализа, синтеза, обобщения, классификации по родовидовым призна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дикта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знания и умения учащихся по тем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знаний и ум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воспроизведение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нед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мся рассказывать о действиях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я пересказывать текст от другого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, допущенными в дикта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ь №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Вареж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Плат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Карм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FF"/>
              </w:rPr>
              <w:t>Полотенц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мся рассказывать о действиях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ложение « Как мы однажды готовились к Новому году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работу по формированию умения пересказывать текст от другого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 « Как мы однажды готовились к Новому го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Освоение способов решения проблем творческого и поискового харак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римен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мся рассказывать о действиях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ление текста-инструк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чин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я составлять текст- инструкци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текста-инструкции.</w:t>
            </w:r>
          </w:p>
          <w:p>
            <w:pPr>
              <w:pStyle w:val="Normal"/>
              <w:jc w:val="center"/>
              <w:rPr/>
            </w:pPr>
            <w:r>
              <w:rPr/>
              <w:t>Сочи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Освоение способов решения проблем творческого и поискового харак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римен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Учимся рассказывать о действиях. </w:t>
            </w:r>
            <w:r>
              <w:rPr>
                <w:b/>
                <w:i/>
              </w:rPr>
              <w:t>Составление новогодних поздравлений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я составлять поздрав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Освоение способов решения проблем творческого и поискового харак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римен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 нед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мся рассказывать о действиях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ение письма Деду Морозу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я писать письм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Освоение способов решения проблем творческого и поискового харак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Творческая деятельность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мы знаем о частях речи? -15 час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части речи тебе знакомы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ный дикта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ить знания об изученных частях реч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владение логическими действиями сравнения, анализа, синтеза, обобщения, классификации по родовидовым призна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 похожи и чем различаются два имени: имя существительное и имя прилагательно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ить знания об изученных частях реч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владение логическими действиями сравнения, анализа, синтеза, обобщения, классификации по родовидовым призна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ь № 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Аккурат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Коллек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е списы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ить  умения учащихся по развитию орфографической зоркост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знаний и ум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8" w:hRule="atLeast"/>
        </w:trPr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нед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отличить глагол от других частей реч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ить знания о роли глагола в русском язык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владение логическими действиями сравнения, анализа, синтеза, обобщения, классификации по родовидовым призна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римен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известно о неопределенной форме глагол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ить изучен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 особенностях глагола неопределенной форм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римен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определить время глагола? Когда глаголы изменяются по лица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я определять время глаго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владение логическими действиями сравнения, анализа, синтеза, обобщения, классификации по родовидовым призна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мся анализировать (разбирать) глагол как часть реч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бщить знания  о роли глагол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о глаг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владение логическими действиями сравнения, анализа, синтеза, обобщения, классификации по родовидовым призна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 нед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мся анализировать (разбирать) глагол как часть реч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ный дикта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я разбирать глагол как часть реч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владение логическими действиями сравнения, анализа, синтеза, обобщения, классификации по родовидовым призна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римен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щё об одной опасности письм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рочная работа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комить с   правописанием глаголов с возвратным значением </w:t>
            </w:r>
          </w:p>
          <w:p>
            <w:pPr>
              <w:pStyle w:val="Normal"/>
              <w:jc w:val="center"/>
              <w:rPr/>
            </w:pPr>
            <w:r>
              <w:rPr/>
              <w:t>на -</w:t>
            </w:r>
            <w:r>
              <w:rPr>
                <w:i/>
              </w:rPr>
              <w:t xml:space="preserve">ться </w:t>
            </w:r>
            <w:r>
              <w:rPr/>
              <w:t>и -</w:t>
            </w:r>
            <w:r>
              <w:rPr>
                <w:i/>
              </w:rPr>
              <w:t>т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ладение установлением аналогий и причинно-следственных свя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ь №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математик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 диктан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знания и умения учащихся по тем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знаний и ум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 дикт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ва пересказываем и рассказыва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ложение  № 393-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я связной реч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  № 393-3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Освоение способов решения проблем творческого и поискового харак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Творческая деятельность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 нед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ва пересказываем и рассказывае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Изложение  « Ю-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я связной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 « Ю-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Освоение способов решения проблем творческого и поискового харак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Творческая деятельность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ва пересказываем и рассказыва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ложение от 1-го лица « Маленькие озор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я связной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 от 1-го лица « Маленькие озор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Освоение способов решения проблем творческого и поискового харак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деятельность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ва пересказываем и рассказывае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Работа над ошибками из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я связной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из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Освоение способов решения проблем творческого и поискового харак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деятельность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ва пересказываем и рассказывае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Работа по выбору: рассказ по картинкам №403 или письменно рассказать свою историю № 404, 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я связной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заимо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осуществлять взаимный контроль в совмест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Творческая деятельность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вращаемся к разговору о предложении – 16 час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 нед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ы знаешь о предложении?</w:t>
            </w:r>
          </w:p>
          <w:p>
            <w:pPr>
              <w:pStyle w:val="Normal"/>
              <w:jc w:val="center"/>
              <w:rPr/>
            </w:pPr>
            <w:r>
              <w:rPr/>
              <w:t>Работа над ошибками по итогам из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ить представления о предложении как целостной единице реч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 по итогам из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ь №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Двадца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Одиннадца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Пятьдеся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FF"/>
              </w:rPr>
              <w:t>Соро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слова – части речи становятся членами предложения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 новым понятием – член предлож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римен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члены предлож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ный диктан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комить </w:t>
            </w:r>
          </w:p>
          <w:p>
            <w:pPr>
              <w:pStyle w:val="Normal"/>
              <w:jc w:val="center"/>
              <w:rPr/>
            </w:pPr>
            <w:r>
              <w:rPr/>
              <w:t>с  главными членами предлож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ый дик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пользование знаково-символических средств представления информации для создания моделей изучаем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римен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члены предложения.</w:t>
            </w:r>
          </w:p>
          <w:p>
            <w:pPr>
              <w:pStyle w:val="Normal"/>
              <w:jc w:val="center"/>
              <w:rPr/>
            </w:pPr>
            <w:r>
              <w:rPr/>
              <w:t>Грамматическая основа предлож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я находить грамматическую основу предлож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пись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пользование знаково-символических средств представления информации для создания моделей изучаем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нед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м другие члены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ь необходимость употребления второстепенных членов предлож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о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владение логическими действиями сравнения, анализа, синтеза, обобщения, классификации по родовидовым призна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римен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авливаем связи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о связью между членами предлож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ь №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Мину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6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авливаем связи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я выделять пары второстепенных членов предлож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по разбору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пользование знаково-символических средств представления информации для создания моделей изучаем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аем и обобща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ть знания и умения решать орфографические задач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заимо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осуществлять взаимный контроль в совмест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нед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аем и обобщаем. Виды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комить </w:t>
            </w:r>
          </w:p>
          <w:p>
            <w:pPr>
              <w:pStyle w:val="Normal"/>
              <w:jc w:val="center"/>
              <w:rPr/>
            </w:pPr>
            <w:r>
              <w:rPr/>
              <w:t>с   видами предлож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владение логическими действиями сравнения, анализа, синтеза, обобщения, классификации по родовидовым призна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оизведение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аем и обобща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комить </w:t>
            </w:r>
          </w:p>
          <w:p>
            <w:pPr>
              <w:pStyle w:val="Normal"/>
              <w:jc w:val="center"/>
              <w:rPr/>
            </w:pPr>
            <w:r>
              <w:rPr/>
              <w:t>с   видами предложений, которым нельзя дать полную характеристик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еформированным текс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владение логическими действиями сравнения, анализа, синтеза, обобщения, классификации по родовидовым призна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 свои умения.</w:t>
            </w:r>
          </w:p>
          <w:p>
            <w:pPr>
              <w:pStyle w:val="Normal"/>
              <w:jc w:val="center"/>
              <w:rPr/>
            </w:pPr>
            <w:r>
              <w:rPr/>
              <w:t>Провероч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сформированность представлений о главных членах предложения как грамматической основ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владение логическими действиями сравнения, анализа, синтеза, обобщения, классификации по родовидовым призна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 свои ум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ный дикта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орфографическую зоркост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владение логическими действиями сравнения, анализа, синтеза, обобщения, классификации по родовидовым призна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 нед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дикта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знания и умения учащихся по тем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знаний и ум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 по итогам дикта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самостоятельност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по итогам дикт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владение логическими действиями сравнения, анализа, синтеза, обобщения, классификации по родовидовым призна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ем словесные картины и учим друг друг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чи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я связной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Освоение способов решения проблем творческого и поискового харак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Творческая деятельность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ем словесные картины и учим друг друга.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я связной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заимо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осуществлять взаимный контроль в совмест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Творческая деятельность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вновь о частях речи – 15 ча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нед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инаем об имена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ить изученное о существительном и прилагательн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 существительном и прилагатель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владение логическими действиями сравнения, анализа, синтеза, обобщения, классификации по родовидовым призна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инаем об имена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ть сопоставлению частей реч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оспроизвед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ворим подробнее о роде и числе имен: существительных и прилага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ить изученное о существительном и прилагательн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ворим подробнее о роде и числе имен: существительных и прилагательных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ный дикта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ить изученное о существительном и прилагательн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ладение установлением аналогий и причинно-следственных свя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нед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ворим подробнее о роде и числе имен: существительных и прилага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ать за связью существительных   и прилагательны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рассказа по сюжетным картин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ладение установлением аналогий и причинно-следственных свя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ь №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Библиоте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Меб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Анализируем имя существительное и имя прилагательное как часть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я анализировать существительные и прилагательны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владение логическими действиями сравнения, анализа, синтеза, обобщения, классификации по родовидовым призна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ва о 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коми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 правописанием Ь на конце существительных после шипящих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ва о 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я писать Ь на конце существительных после шипящи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пользование знаково-символических средств представления информации для создания моделей изучаем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нед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яем, обобщаем, готовимся к диктанту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ный дикта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и обобщить изученные прави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владение логическими действиями сравнения, анализа, синтеза, обобщения, классификации по родовидовым призна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яем, обобщаем, готовимся к диктанту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я обнаруживать орфограммы, определять их разновидност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владение логическими действиями сравнения, анализа, синтеза, обобщения, классификации по родовидовым призна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дикта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знания и умения учащихся по тем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знаний и ум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оспроизвед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мся правильно употреблять сло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я осваивать слова «трудного» рода и чис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ладение установлением аналогий и причинно-следственных свя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нед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мся правильно употреблять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аивать особенности построения текс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пользование знаково-символических средств представления информации для создания моделей изучаем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жи другим весеннюю сказку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я связной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Освоение способов решения проблем творческого и поискового харак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Творческая деятельность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аем за облаками. Рисование словесных карт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я связной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ловесных кар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Творческая деятельность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 всём, что мы теперь знаем – 11 час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, весною, о весне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ть знания о частях речи и членах предлож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текста по опорным сло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владение логическими действиями сравнения, анализа, синтеза, обобщения, классификации по родовидовым призна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ь №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Облак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Прир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/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нед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, весною, о весне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чинение </w:t>
            </w:r>
            <w:r>
              <w:rPr/>
              <w:t>по картине А.Саврасова «Грачи прилет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я связной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Освоение способов решения проблем творческого и поискового харак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Творческая деятельность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дочное предложение о глокой куздр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и обобщить знания об изученных частях реч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владение логическими действиями сравнения, анализа, синтеза, обобщения, классификации по родовидовым призна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Творческая деятельность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ы знаешь о словах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ный дикта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ировать знания о частях реч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владение логическими действиями сравнения, анализа, синтеза, обобщения, классификации по родовидовым призна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ы знаешь о словах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я правильно строить предлож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формированным текс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пользование знаково-символических средств представления информации для создания моделей изучаем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нед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ы знаешь о словах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я различать слова по строени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ированное 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пользование знаково-символических средств представления информации для создания моделей изучаем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щё немного из истории сл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я связной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 сл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владение логическими действиями сравнения, анализа, синтеза, обобщения, классификации по родовидовым призна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оспроизвед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ь №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Каникул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FF"/>
              </w:rPr>
              <w:t>отдых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щё немного из истории сл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зложение  « История слова </w:t>
            </w:r>
            <w:r>
              <w:rPr>
                <w:b/>
                <w:i/>
              </w:rPr>
              <w:t>каникулы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я связной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ложение  «История слова </w:t>
            </w:r>
            <w:r>
              <w:rPr>
                <w:i/>
              </w:rPr>
              <w:t>каникулы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Освоение способов решения проблем творческого и поискового харак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Творческая деятельность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ва проверяем свои ум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ить знания об изученных орфограмма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осуществлять взаимный контроль в совмест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9" w:hRule="atLeast"/>
        </w:trPr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нед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ва проверяем свои ум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рочная работа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ить знания об изученных орфограмма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владение логическими действиями сравнения, анализа, синтеза, обобщения, классификации по родовидовым призна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оспроизвед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ь №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товарищ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 диктан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знания и умения учащихся по тем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знаний и ум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 дикт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аем учиться хорошей речи – 13 час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ем, описываем, повествуем.</w:t>
            </w:r>
          </w:p>
          <w:p>
            <w:pPr>
              <w:pStyle w:val="Normal"/>
              <w:jc w:val="center"/>
              <w:rPr/>
            </w:pPr>
            <w:r>
              <w:rPr/>
              <w:t>Типы текст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ный дикта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комить </w:t>
            </w:r>
          </w:p>
          <w:p>
            <w:pPr>
              <w:pStyle w:val="Normal"/>
              <w:jc w:val="center"/>
              <w:rPr/>
            </w:pPr>
            <w:r>
              <w:rPr/>
              <w:t>с   различными типами реч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– опис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я связной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Освоение способов решения проблем творческого и поискового харак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Творческая деятельность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нед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–  повествова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я связной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Освоение способов решения проблем творческого и поискового харак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со значением оцен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е списы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 умения учащихся орфографической зорк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знаний и ум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ми рисуем действ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я связной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а по опорным глаго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ь №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футбо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ем словесные этю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комить </w:t>
            </w:r>
          </w:p>
          <w:p>
            <w:pPr>
              <w:pStyle w:val="Normal"/>
              <w:jc w:val="center"/>
              <w:rPr/>
            </w:pPr>
            <w:r>
              <w:rPr/>
              <w:t>с   понятием «этюд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азвитию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Освоение способов решения проблем творческого и поискового харак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деятельность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нед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ем словесные этю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я связной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азвитию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Освоение способов решения проблем творческого и поискового харак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оизведение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ем словесные этюд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ный дикта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я связной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Освоение способов решения проблем творческого и поискового харак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ем словесные этюды</w:t>
            </w:r>
          </w:p>
          <w:p>
            <w:pPr>
              <w:pStyle w:val="Normal"/>
              <w:jc w:val="center"/>
              <w:rPr/>
            </w:pPr>
            <w:r>
              <w:rPr/>
              <w:t>по весенним впечатлен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я связной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этюдов по впечатл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Освоение способов решения проблем творческого и поискового харак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оизведение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ем словесные этю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я связной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азвитию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Освоение способов решения проблем творческого и поискового харак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нед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умею писать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ранее освоенные жанры, их особ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азвитию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владение логическими действиями сравнения, анализа, синтеза, обобщения, классификации по родовидовым призна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умею писать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комить </w:t>
            </w:r>
          </w:p>
          <w:p>
            <w:pPr>
              <w:pStyle w:val="Normal"/>
              <w:jc w:val="center"/>
              <w:rPr/>
            </w:pPr>
            <w:r>
              <w:rPr/>
              <w:t>с   сочинением –миниатюрой описательного характе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азвитию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умею писать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ить знания о разных видах текс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азвитию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одим итоги, строим планы- 5 ча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дим итоги, строим планы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ить полученные зн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владение логическими действиями сравнения, анализа, синтеза, обобщения, классификации по родовидовым призна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оизве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нед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 диктан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знания и умения учащихся за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знаний и ум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 дик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дим итоги, строим пла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знания и умения учащихся за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владение логическими действиями сравнения, анализа, синтеза, обобщения, классификации по родовидовым призна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оспроиз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дим итоги, строим план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ный дикта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знания и умения учащихся за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владение логическими действиями сравнения, анализа, синтеза, обобщения, классификации по родовидовым призна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оспроизвед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игра «Мой любимый русский язы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основные правила курса русского язы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пределение общей цели и путей ее достижения; умение договариваться о распределении функций и ролей в совмест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деятельность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50:00Z</dcterms:created>
  <dc:creator>Администратор</dc:creator>
  <dc:description/>
  <cp:keywords/>
  <dc:language>en-US</dc:language>
  <cp:lastModifiedBy>123</cp:lastModifiedBy>
  <cp:lastPrinted>2010-12-05T16:46:00Z</cp:lastPrinted>
  <dcterms:modified xsi:type="dcterms:W3CDTF">2012-09-26T18:33:00Z</dcterms:modified>
  <cp:revision>10</cp:revision>
  <dc:subject/>
  <dc:title/>
</cp:coreProperties>
</file>