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Игра «Что? Где? Когда?».</w:t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Тема.  Природа и мы.</w:t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БОУ СОШ № 10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т.Медведовской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лейникова Н.И.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Атрибуты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1.Гонг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.Конверты с заданиям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1 раунд – 3                                3 раунд – цветок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 раунд – 3                                4 раунд - 3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. Веник из веточек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1 – берёза, ель, орешник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 – сосна, калина, ива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 – рябина, голубая ель, топол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4. Компот ( разовые стаканчики  9 шт.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а – малина, клубника, яблоко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б – клубника, малина, яблоко;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в – яблоко, клубника, малин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5. Медал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6.Карточки с цифрами 1, 2, 3 – 3 комплект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7. Чёрный ящик, луковиц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8. Плакаты « Что? Где? Когда?», « Охранять природу – значит охранять Родину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_Дорогие ребята! Мы собрались на игру « Что? Где? Когда?». Тем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рирода и мы». А соревноваться с вами будут сказочные герои. Сегодня мы узнаем,  команда какого класса больше знает о природе, об её охране и укреплении. За каждый правильный ответ будете получать 1 очко. Какая команда наберёт больше очков та и  становится победителем игры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Есть просто храм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есть ещё природы храм –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Открыт  для нас в жару и стын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Будь сердцем чуток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е оскверняй её святынь.  ( С. Смирнов.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Итак, внимание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ервый раунд.  С вами играет Баба Яг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Б. Я.    Слышу, слышу,  русским  духом пахнет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жу, вижу, сколько вас здесь собралось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е, наверное, любители природы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сейчас и проверим, как вы знаете природу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гадайте мои загадки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Раздаёт конверты с загадками. 1 мин. обсужд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елена,  а не лук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ла, а не снег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дрявая,  а  не человек.                 ( Берёза)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ам мал, незаметно хожу,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ошу больше себя ношу.                    ( Муравей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а больших столбах подряд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ампы белые висят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цветает он весной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нег сойдёт  лесной.                ( Ландыш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есной одевается,  а осенью раздевается.      ( Дерево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е птичка , а с крыльями.                      (Бабочка)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Белые овечки,  сидят на свечке.             (Верба).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моего цветка берёт –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чёлка самый вкусный мёд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ня все обожают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куру  тонкую сдирают.                    (Липа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ежды не шьёт, 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 ткань ткёт.                               ( Паук)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Богатырь стоит богат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гощает всех ребят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аню – земляникой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ню – костяникой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шеньку – орешком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тю – сыроежкой.                            ( Лес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Б. Я.   Ишь, какие вы знающие, на все вопросы ответили, все загадки отгадали. А я вам ещё задание дам. Веник я связала, чтобы старые косточки попарить, а из  веточек каких деревьев, забыла. Вот вы и разберите по веточкам и назовите деревья, помогите бабушке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( Раздает веники: берёза, ель, рябина, осина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Вот молодцы, ребята, спасибо! До свидания!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2 раунд.     -В бой  со знатоками  вступает Доктор Айболит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Д.А.             Много трав растёт полезных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мле страны родно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ают от болезне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та, пижма, зверобой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аров лесного царств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 делают лекарств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е очень интересно знать, какие лекарственные травы вы знаете  и  от каких болезней они помогают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ы растения не тронь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жётся больно, как огонь.                ( Крапива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тваром  моют голову, останавливают кровь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Тонкий стебель у дорожки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нцах его серёжки,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мле лежат листки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ленькие лопушки.                          ( Подорожник)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Лечит ранки, порезы, от желудочных болезней).</w:t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ком какого растения сводят бородавки?    (Чистотел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Белые горошки  на зелёной ножке.                  ( Ландыш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елают капли от сердечной боли, успокаивающие)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Стоят кругом сестрички: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ёлтые глазки, белые реснички.                 (Ромашка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Полоскать горло при ангине, ополаскивают волос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Дикой розой называют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лекарство  применяют.                       (Шиповник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Сироп богат витамином «С», заживление ран, ожогов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Держатся на стеблях крепких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 плодов  шершавых, цепких.                    ( Репей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Репейным маслом смазывают голову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кое  лекарственное растение любят кошки?     ( Валериану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померк,  потух и превратился в пух.    ( Одуванчик).</w:t>
      </w:r>
    </w:p>
    <w:p>
      <w:pPr>
        <w:pStyle w:val="Normal"/>
        <w:tabs>
          <w:tab w:val="clear" w:pos="708"/>
          <w:tab w:val="left" w:pos="43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Готовят салаты)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. А.   Молодцы, ребята! </w:t>
        <w:tab/>
        <w:t>Вижу ,вы можете своё здоровье поправить и без таблеток, а с помощью трав. Только условие одно. Не вырывайте растения с корнем, а собирайте их бережно, осторожно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се и я и ты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ы сорвём цветы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устеют все поляны 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будет красоты!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пробуйте моё снадобье и попробуйте узнать, из чего оно приготовлено. Если угадаете, сил прибавится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( Компот малина, смородина, вишня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-Удачи, вам, ребята!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3 раунд.  –Итак, уважаемые знатоки, с вами играет Цветик – семицветик. Встречайте его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_Здравствуйте, ребята! Мне очень интересно знать, какие полевые цветы вы знаете. Отгадайте мои заг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Мой брат зовёт всех на уроки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я в полях стою высокий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т ветра голову склоню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чему – то не звоню.                ( Колокольчик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Четыре ярко – красных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тящих лепестка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зёрнышки в коробочке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 этого цветка.                            ( Мак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Я расту в садах, лесах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У болот и на прудах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Я цвету почти все лето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А зовусь я ,как конфета.             ( Ирис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Колосится в поле рожь…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Там во ржи цветок найдёшь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Хоть не красный он, а синий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Все ж  на звёздочку похож.            ( Василёк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Называют « ноготки»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Цвета жёлтого цветки,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Как ещё нас называют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Для чего нас применяют?              (Календула).</w:t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Что привёз своей младшей дочери купец из сказки Аксакова?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Аленький цветочек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Цветик-семицветик:  -Ещё одно задание я вам приготовила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ёрный ящик. Отгадайте, что внутри и напишите отгадку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 листочках, а по моей команде поднимите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 лежащий в ящике является родственником цветов тюльпанов и нарциссов. Он  дал название целому семейству.  ( Лук)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аунд.   Внимание! Со знатоками вступает в игру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ичок –  лесовичок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>- Уважаемые знатоки. Отгадайте о каких зверях загадки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Зубовато, серовато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лю рыщет 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ят ягнят ищет.</w:t>
        <w:tab/>
        <w:t xml:space="preserve">    ( Вол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ли коняшки </w:t>
      </w:r>
    </w:p>
    <w:p>
      <w:pPr>
        <w:pStyle w:val="Normal"/>
        <w:tabs>
          <w:tab w:val="clear" w:pos="708"/>
          <w:tab w:val="left" w:pos="351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Морские рубашки.          ( Зебра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  Он высокий и пятнистый</w:t>
      </w:r>
    </w:p>
    <w:p>
      <w:pPr>
        <w:pStyle w:val="Normal"/>
        <w:tabs>
          <w:tab w:val="clear" w:pos="708"/>
          <w:tab w:val="left" w:pos="35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С длинной шеей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итается он листьям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ми деревьев.                ( Жираф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 очень вид у них чудной</w:t>
      </w:r>
    </w:p>
    <w:p>
      <w:pPr>
        <w:pStyle w:val="Normal"/>
        <w:tabs>
          <w:tab w:val="clear" w:pos="708"/>
          <w:tab w:val="left" w:pos="9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У папы локоны волной</w:t>
      </w:r>
    </w:p>
    <w:p>
      <w:pPr>
        <w:pStyle w:val="Normal"/>
        <w:tabs>
          <w:tab w:val="clear" w:pos="708"/>
          <w:tab w:val="left" w:pos="9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А мама ходит стриженной,</w:t>
      </w:r>
    </w:p>
    <w:p>
      <w:pPr>
        <w:pStyle w:val="Normal"/>
        <w:tabs>
          <w:tab w:val="clear" w:pos="708"/>
          <w:tab w:val="left" w:pos="930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>На что она обижена?                ( Львица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бородой родится –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то не дивится.         ( Козёл)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Летом бродит без дороги,</w:t>
      </w:r>
    </w:p>
    <w:p>
      <w:pPr>
        <w:pStyle w:val="Normal"/>
        <w:tabs>
          <w:tab w:val="clear" w:pos="708"/>
          <w:tab w:val="left" w:pos="93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Между сосен и берёз</w:t>
      </w:r>
    </w:p>
    <w:p>
      <w:pPr>
        <w:pStyle w:val="Normal"/>
        <w:tabs>
          <w:tab w:val="clear" w:pos="708"/>
          <w:tab w:val="left" w:pos="93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А зимой он спит в берлоге</w:t>
      </w:r>
    </w:p>
    <w:p>
      <w:pPr>
        <w:pStyle w:val="Normal"/>
        <w:tabs>
          <w:tab w:val="clear" w:pos="708"/>
          <w:tab w:val="left" w:pos="93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От мороза прячет нос.  ( Медведь).</w:t>
      </w:r>
    </w:p>
    <w:p>
      <w:pPr>
        <w:pStyle w:val="Normal"/>
        <w:tabs>
          <w:tab w:val="clear" w:pos="708"/>
          <w:tab w:val="left" w:pos="93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Дополнительный вопрос, за который получаете дополнительное очко.</w:t>
      </w:r>
    </w:p>
    <w:p>
      <w:pPr>
        <w:pStyle w:val="Normal"/>
        <w:tabs>
          <w:tab w:val="clear" w:pos="708"/>
          <w:tab w:val="left" w:pos="93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- Каких животных знаете, занесённых в красную книгу. И почему их занесли в книгу?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раунд.   Со знатоками играет царь лесной Берендей. Выберит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 и покажите карточку с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й из грибов ядови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 бел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осинов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лый навоз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го называют королём грызун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 сусл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об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омя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го называют глазастым охотни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реко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ар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яг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го на свете больше все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секом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во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се ли змеи ядови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адю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б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се ли эти насекомые полез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 божья кор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ч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олгонос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а игра закончена, а пока жюри подводит итоги и мы подведём итог нашей игры. Повторим правила по охране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сломанная попусту ветка, каждый сорванный цветок, каждая пойманная бабочка – это маленькая ранка, нанесённая природе. Если одну такую ранку нанесёшь ты, другую – твой товарищ, третью, четвёртую, пятую – что же станет с природ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же стараться жить так, чтобы земля вокруг нас оставалась щедрой и прекрасной, чтобы журчали на ней ручьи, цвели цветы, пели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бъявляет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награждаются медалями с изображением сов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F6600"/>
        <w:left w:val="single" w:sz="24" w:space="24" w:color="FF6600"/>
        <w:bottom w:val="single" w:sz="24" w:space="24" w:color="FF6600"/>
        <w:right w:val="single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0:00Z</dcterms:created>
  <dc:creator>ИрИшКа</dc:creator>
  <dc:description/>
  <cp:keywords/>
  <dc:language>en-US</dc:language>
  <cp:lastModifiedBy>Admin</cp:lastModifiedBy>
  <dcterms:modified xsi:type="dcterms:W3CDTF">2012-03-25T18:56:00Z</dcterms:modified>
  <cp:revision>4</cp:revision>
  <dc:subject/>
  <dc:title>Игра «Что</dc:title>
</cp:coreProperties>
</file>