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  <w:tab/>
        <w:t xml:space="preserve">     </w:t>
        <w:tab/>
        <w:tab/>
        <w:tab/>
        <w:tab/>
        <w:t xml:space="preserve">     Уважаемые коллеги!      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Без базовой математической подготовки невозможна постановка образования современного человека. В  школе математика служит опорным предметом для изучения смежных дисциплин.  В послешкольной жизни реальной необходимостью в наши дни становится непрерывное  образование, 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705" w:hanging="0"/>
        <w:rPr/>
      </w:pPr>
      <w:r>
        <w:rPr/>
        <w:t xml:space="preserve">                 </w:t>
      </w:r>
      <w:r>
        <w:rPr/>
        <w:t xml:space="preserve">В начальной  школе  закладываются не только знания по основным темам, но и  развивается  логическое мышление, воображение и пространственные представления,  а также формируется интерес к данному предмету.   Для осуществления контроля качества  обучения  четвероклассников   проводятся итоговые краевые контрольные работы.   </w:t>
      </w:r>
    </w:p>
    <w:p>
      <w:pPr>
        <w:pStyle w:val="Normal"/>
        <w:ind w:left="705" w:hanging="0"/>
        <w:rPr/>
      </w:pPr>
      <w:r>
        <w:rPr/>
        <w:t xml:space="preserve">             </w:t>
      </w:r>
      <w:r>
        <w:rPr/>
        <w:t>Мною составлены образцы задач, конкретизирующих  требования к уровню обязательной подготовки выпускников  начальной школы, которые могут  использоваться  не только с целью подготовки к итоговым тестам, а по усмотрению самого учителя.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Соблюдая принцип преемственности, я сделала упор на важнейшие темы, а именно: «Величины», «Все действия с многозначными  числами», «Взаимосвязь компонентов математических действий», « Текстовые задачи».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Материалы предложены в различной форме, как готовые тесты, так и наборы заданий , которые педагог использовать для составления своих проверочных работ.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>Теоретический зач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неизвестное слагаемое, надо 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зультат умножения двух и более множителей называется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делимое, надо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зультат вычитания чисел называется 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 сложения двух и более слагаемых  называется 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неизвестный множитель, надо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езультат деления чисел называется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уменьшаемое, надо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делитель, надо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вычитаемое, надо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на сколько одно число больше или меньше другого, надо…………………………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во сколько раз одно число больше или меньше  другого, надо ………………………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 выражении без скобок, содержащем только сложение и вычитание или умножение и деление, действия выполняются ………………… ……………………………………………………………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выражениях, содержащих скобки, сначала выполняются все действия  ……………………….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ериметр фигуры – это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иметр прямоугольника равен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риметр квадрата равен ………………………………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периметр прямоугольника – это ………………………………………………………………....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Чтобы найти сторону квадрата, надо значение  его периметра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площадь прямоугольника, надо …………………………………………………………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ширину прямоугольника, надо его площадь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длину прямоугольника, надо 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уч  – это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резок – это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гол – это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цену товара, надо 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стоимость товара, надо 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количество товара, надо 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расстояние, надо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время в пути, надо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бы найти скорость движения, надо 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ыражениях без скобок, содержащих  различные действия, сначала выполняется ………………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3.  Одна  тонна содержит …………..кг, ……   ц, ……………..г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4. Один  килограмм содержит …………………..граммов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5.Один километр содержит ………………м, ………………….см, ……………………мм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6. Один дециметр содержит  ………………..см, ……………мм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7. Один метр содержит ……………..см, ………………дм, ………………….мм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38.Один квадратный  метр содержит  …………………кв. дм, ……...............кв. см, ………………кв.мм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9. Числитель дроби пишется   ………чертой и показывет………………………………………………...             …..…………………………………………………………………………………………….………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0. Знаменатель дроби пишется ……………..чертой и показывает …………………………………….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1. Чтобы найти часть от числа, надо……………………………………………………………………….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2. Чтобы найти число по его дроби (доле), надо …………………………………………………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3. Один час содержит …………мин, …………..секунд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4.  Одни сутки содержат ……………ч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45. Дробь,   у которой числитель равен знаменателю, равна……………</w:t>
      </w:r>
      <w:r>
        <w:rPr/>
        <w:t>……………………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Практическая часть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. Найдите сумму наибольшего трёхзначного и наименьшего пятизначного чисел 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2.  Чему равна разность  девяти сотен и девяти десятков?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. Произведение 25 и 6 уменьшить  на 48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. Частное чисел 240 и 6  увеличить в 50 раз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5. Во сколько раз 64  меньше 16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. На сколько  85 больше17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7. Число 630 уменьшить в 6 раз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8. Какое число надо уменьшить в 8 раз,  чтобы получить 48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9. На сколько надо увеличить число 70, чтобы получить 420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0. Во сколько  раз  надо уменьшить число 80 , чтобы получить число 5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1. Какое число надо увеличить  на 12, чтобы получить 60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2. Какое  число надо уменьшить на 27, чтобы получить  54?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13. Вставь пропущенное число :   810: 270= 810 : 10 : 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4. Реши уравнение:  Х* 23 =115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5.  Найди значение выражения:   50 *9 –  48 : (27268 – 27260) *60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6. Найди корень уравнения   С : 20 = 12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7. Сторона квадрата равна 9см. Найдите его периметр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8. Периметр квадрата равен 80м. Чему равна его площадь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9. Длина прямоугольника равна 21см, а ширина в 3 раза  меньше. Чему равна его площадь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0. Одна сторона прямоугольника равна 96мм, она на  5см меньше,  чем другая. Чему равен периметр  прямоугольника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1. Периметр прямоугольника равен 48дм. Его ширина равна 8дм. Найдите площадь этого прямоугольника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2. За 3  пачки печенья заплатили 51 рубль. Сколько стоят 10 таких же пачек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3. Шесть банок с мёдом весят столько же, сколько и 9 банок с вареньем. Сколько весят  15 банок с мёдом, если масса одной банки варенья 2 кг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4.В первый день из бочки взяли 14 вёдер воды, во второй  -  в 2 раза больше. На сколько вёдер  воды в бочке стало меньше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5.  Чемодан тяжелее сумки в три раза. Сколько весит  каждая вещь отдельно, если вместе они весят 24 кг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6. Машина доехала из одного города в другой за 3 часа, двигаясь со скоростью 80 км в час, а обратный путь она  затратила 4часа. На сколько  уменьшилась скорость этой машины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7.Два лыжника вышли из двух дачных посёлков навстречу друг другу и встретились через два часа. Каково расстояние между посёлками, если  первый шёл со скоростью 12 км в час, а скорость второго 14 км в час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8. На каждые 100 км машина «Москвич» расходует 9 литров бензина. Сколько литров бензина ей  потребуется, чтобы проехать 600километров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9. Два автобуса выехали из города в противоположных направлениях. Скорость первого 80 км час, а второй двигался со скоростью  75 км в час. Через какое время расстояние между ними будет 620 км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0. Брат и младшая сестра читали поочерёдно одну и ту же книгу. Мальчик прочитал на  12 страниц больше, чем девочка. Сколько страниц прочитал каждый, если  вдвоём они прочитали 18 страниц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0. Огород длиной  35м и шириной 200дм  засажен картофелем и другими овощами. Картофель занял три четвёртых всего огорода.  Какую площадь занимают овощи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1. В супермаркет привезли 18  ящиков яблок по 30 кг в каждом и 30 ящиков груш. Сколько весит один ящик с грушами, всего в магазин привезли 12 центнеров  фруктов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2. На заучивание правила Анна затратила    12 минут , что составляет две третьих  того времени, что она затратила  на выполнение  упражнения . Сколько всего  времени она потратила на всю работу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3.Сравни:   34ц ….3т 40 кг;        4ч …  340 мин ;        51км …15кг;      725дм…72м 500мм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44.Реши уравнение: Х:24  +498 = 618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5. Вычисли:  5896 * 304 -992480: 16 * 23 + 34306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6.   Вычисли: 10т 81ц  :  47кг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7.В одной бочке 45 литров воды, а в другой 35литров. Сколько литров воды надо перелить из одной бочки в другую, чтобы в них стало поровну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8. В двух  ящиках лежало одинаковое количество фруктов. Из второго ящика переложили в первый 7кг. На сколько килограммов фруктов во втором ящике стало меньше?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49. Винни  Пух   за 3 часа  съедает 1кг 500г ирисок, Пятачок это же количество конфет  съедает за 6 часов. Сколько времени им понадобится, если эти полтора килограмма  они будут жевать вместе вдвоём 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50. За 3 часа  опытный рыбак поймал  24 рыбы, а его сын за это же время 8 рыбок. Какое количество рыб они поймают вдвоём  за 6 часов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Вариант 1                                Вариант 2                                     Вариант 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. А + М =Х                           1. Х +А = М                                   1.М   + Х =А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= ………                       Х =…………..                                   М = 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 В* М  =С                            2. М* С =В                                     2. С * В = М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                            М =……………                                С =………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3. Р : Н =Т                               3. Т : Н = Р                                     3. Н : Р =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 = ………….                          Н =…………..                                Р =……….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4. В – Р = Т                               4. Р – В = Т                                    4.В – Т = Р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…..                           Р =……………                             В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. К – С =Б                                 5. С – Б = К                                   5. Б – К =С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= ………….                            Б =……………                              К = 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Вариант 1                                Вариант 2                                     Вариант 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. А + М =Х                           1. Х +А = М                                   1.М   + Х =А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= ………                       Х =…………..                                   М = 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 В* М  =С                            2. М* С =В                                     2. С * В = М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                            М =……………                                С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. Р : Н =Т                               3. Т : Н = Р                                     3. Н : Р =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 = ………….                          Н =…………..                                Р =………..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4. В – Р = Т                               4. Р – В = Т                                    4.В – Т = Р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…..                           Р =……………                             В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. К – С =Б                                 5. С – Б = К                                   5. Б – К =С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= ………….                            Б =……………                              К = 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Вариант 1                                Вариант 2                                     Вариант 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. А + М =Х                           1. Х +А = М                                   1.М   + Х =А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= ………                       Х =…………..                                   М = 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 В* М  =С                            2. М* С =В                                     2. С * В = М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                            М =……………                                С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. Р : Н =Т                               3. Т : Н = Р                                     3. Н : Р =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 = ………….                          Н =…………..                                Р =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4. В – Р = Т                               4. Р – В = Т                                    4.В – Т = Р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…..                           Р =……………                             В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. К – С =Б                                 5. С – Б = К                                   5. Б – К =С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= ………….                            Б =……………                              К = ……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Вариант 1                                Вариант 2                                     Вариант 3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. А + М =Х                           1. Х +А = М                                   1.М   + Х =А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= ………                       Х =…………..                                   М = 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 В* М  =С                            2. М* С =В                                     2. С * В = М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                            М =……………                                С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. Р : Н =Т                               3. Т : Н = Р                                     3. Н : Р =Т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 = ………….                          Н =…………..                                Р =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4. В – Р = Т                               4. Р – В = Т                                    4.В – Т = Р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=…………..                           Р =……………                             В =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5. К – С =Б                                 5. С – Б = К                                   5. Б – К =С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= ………….                            Б =……………                              К = 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</w:t>
      </w:r>
      <w:r>
        <w:rPr/>
        <w:t>ВЕЛИЧИНЫ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Вариант 1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рази в граммах 3т 2кг 72г.</w:t>
      </w:r>
    </w:p>
    <w:p>
      <w:pPr>
        <w:pStyle w:val="Normal"/>
        <w:spacing w:before="240" w:after="0"/>
        <w:ind w:left="705" w:hanging="0"/>
        <w:rPr/>
      </w:pPr>
      <w:r>
        <w:rPr/>
        <w:t>1) 302072г                         2) 3272г              3) 300272г              4) 3002072г</w:t>
      </w:r>
    </w:p>
    <w:p>
      <w:pPr>
        <w:pStyle w:val="Normal"/>
        <w:spacing w:before="240" w:after="0"/>
        <w:ind w:left="705" w:hanging="0"/>
        <w:rPr/>
      </w:pPr>
      <w:r>
        <w:rPr/>
        <w:t>2.   Какую пару величин нельзя сравнить?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3км 35м и  3335дм        2) 30км и 3003г      3) 503мин  и  50ч    4) 760ц и 8т </w:t>
      </w:r>
    </w:p>
    <w:p>
      <w:pPr>
        <w:pStyle w:val="Normal"/>
        <w:spacing w:before="240" w:after="0"/>
        <w:ind w:left="705" w:hanging="0"/>
        <w:rPr/>
      </w:pPr>
      <w:r>
        <w:rPr/>
        <w:t>3.   Чтобы получить 7тонн, надо добавить к 25 центнерам …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45ц                               2) 405кг      </w:t>
        <w:tab/>
        <w:t xml:space="preserve">  3) 450кг                        4) 6т 75кг</w:t>
      </w:r>
    </w:p>
    <w:p>
      <w:pPr>
        <w:pStyle w:val="Normal"/>
        <w:spacing w:before="240" w:after="0"/>
        <w:ind w:left="705" w:hanging="0"/>
        <w:rPr>
          <w:vertAlign w:val="superscript"/>
        </w:rPr>
      </w:pPr>
      <w:r>
        <w:rPr/>
        <w:t>4. Какая группа величин записана в порядке возрастания?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61ц ; 60 кг ;  160кг; 6т                             2) 55м ; 5005дм; 5км;  5500005см </w:t>
      </w:r>
    </w:p>
    <w:p>
      <w:pPr>
        <w:pStyle w:val="Normal"/>
        <w:spacing w:before="240" w:after="0"/>
        <w:ind w:left="705" w:hanging="0"/>
        <w:rPr/>
      </w:pPr>
      <w:r>
        <w:rPr/>
        <w:t xml:space="preserve">3) 3ч; 130мин; 2ч 3мин; 300с                        4) 54м; 50м 400дм;  5400дм; 540000см </w:t>
      </w:r>
    </w:p>
    <w:p>
      <w:pPr>
        <w:pStyle w:val="Normal"/>
        <w:spacing w:before="240" w:after="0"/>
        <w:ind w:left="705" w:hanging="0"/>
        <w:rPr/>
      </w:pPr>
      <w:r>
        <w:rPr/>
        <w:t>5. Вместо * вставь нужный знак : 175ч * 17 сут.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Знак «больше»              2) Знак «меньше»  </w:t>
        <w:tab/>
        <w:t xml:space="preserve">     3) Знак «равно»                 4) Нельзя сравнить</w:t>
      </w:r>
    </w:p>
    <w:p>
      <w:pPr>
        <w:pStyle w:val="Normal"/>
        <w:spacing w:before="240" w:after="0"/>
        <w:ind w:left="705" w:hanging="0"/>
        <w:rPr/>
      </w:pPr>
      <w:r>
        <w:rPr/>
        <w:t>6) Из одной деревни до другой пешеход шёл 2ч 15мин. В котором часу он вышел из одной деревни, если в другую он пришёл в 14ч 05мин?</w:t>
      </w:r>
    </w:p>
    <w:p>
      <w:pPr>
        <w:pStyle w:val="Normal"/>
        <w:spacing w:before="240" w:after="0"/>
        <w:ind w:left="705" w:hanging="0"/>
        <w:rPr>
          <w:vertAlign w:val="superscript"/>
        </w:rPr>
      </w:pPr>
      <w:r>
        <w:rPr/>
        <w:t>1) 11ч 50мин                    2) Невозможно определить          3) 16ч 20мин               4) 13ч 10мин</w:t>
      </w:r>
      <w:r>
        <w:rPr>
          <w:vertAlign w:val="superscript"/>
        </w:rPr>
        <w:t>2</w:t>
      </w:r>
    </w:p>
    <w:p>
      <w:pPr>
        <w:pStyle w:val="Normal"/>
        <w:spacing w:before="240" w:after="0"/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40" w:after="0"/>
        <w:ind w:left="705" w:hanging="0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Вырази в сантиметрах 2км 5м 4см.</w:t>
      </w:r>
    </w:p>
    <w:p>
      <w:pPr>
        <w:pStyle w:val="Normal"/>
        <w:spacing w:before="240" w:after="0"/>
        <w:ind w:left="705" w:hanging="0"/>
        <w:rPr/>
      </w:pPr>
      <w:r>
        <w:rPr/>
        <w:t>1) 20504см                     2) 200504 см              3) 205004 см               4) 254 см</w:t>
      </w:r>
    </w:p>
    <w:p>
      <w:pPr>
        <w:pStyle w:val="Normal"/>
        <w:spacing w:before="240" w:after="0"/>
        <w:ind w:left="705" w:hanging="0"/>
        <w:rPr/>
      </w:pPr>
      <w:r>
        <w:rPr/>
        <w:t>2.Какую пару величин нельзя сравнить?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 50т  и 501ц                2) 453 км  и  4500 м </w:t>
      </w:r>
      <w:r>
        <w:rPr>
          <w:vertAlign w:val="superscript"/>
        </w:rPr>
        <w:t xml:space="preserve">2 </w:t>
      </w:r>
      <w:r>
        <w:rPr/>
        <w:t xml:space="preserve"> 3) 4сут. и 25 мин      4) 45дм и 54мм</w:t>
      </w:r>
    </w:p>
    <w:p>
      <w:pPr>
        <w:pStyle w:val="Normal"/>
        <w:spacing w:before="240" w:after="0"/>
        <w:ind w:left="705" w:hanging="0"/>
        <w:rPr/>
      </w:pPr>
      <w:r>
        <w:rPr/>
        <w:t>3. Чтобы получить 5километров , надо добавить к 4500метрам…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500см                         2)5000дм                        3) 50м                     4) 5000мм </w:t>
      </w:r>
    </w:p>
    <w:p>
      <w:pPr>
        <w:pStyle w:val="Normal"/>
        <w:spacing w:before="240" w:after="0"/>
        <w:ind w:left="705" w:hanging="0"/>
        <w:rPr/>
      </w:pPr>
      <w:r>
        <w:rPr/>
        <w:t>4) Какая группа величин записана в порядке убывания</w:t>
      </w:r>
    </w:p>
    <w:p>
      <w:pPr>
        <w:pStyle w:val="Normal"/>
        <w:spacing w:before="240" w:after="0"/>
        <w:ind w:left="705" w:hanging="0"/>
        <w:rPr/>
      </w:pPr>
      <w:r>
        <w:rPr/>
        <w:t>1) 270ц;  27т ; 27000кг ; 27000000г                      2) 65ч; 6сут.5ч; 365мин; 6500с</w:t>
      </w:r>
    </w:p>
    <w:p>
      <w:pPr>
        <w:pStyle w:val="Normal"/>
        <w:spacing w:before="240" w:after="0"/>
        <w:ind w:left="705" w:hanging="0"/>
        <w:rPr/>
      </w:pPr>
      <w:r>
        <w:rPr/>
        <w:t>3) 38км; 30888м; 30808м; 308000дм                     4) 72см;  27м; 287дм; 2км</w:t>
      </w:r>
    </w:p>
    <w:p>
      <w:pPr>
        <w:pStyle w:val="Normal"/>
        <w:tabs>
          <w:tab w:val="clear" w:pos="708"/>
          <w:tab w:val="left" w:pos="8000" w:leader="none"/>
        </w:tabs>
        <w:spacing w:before="240" w:after="0"/>
        <w:ind w:left="705" w:hanging="0"/>
        <w:rPr>
          <w:vertAlign w:val="superscript"/>
        </w:rPr>
      </w:pPr>
      <w:r>
        <w:rPr/>
        <w:t>5. В равенство 1200мин = *   вместо * надо  вставить ..</w:t>
      </w:r>
    </w:p>
    <w:p>
      <w:pPr>
        <w:pStyle w:val="Normal"/>
        <w:spacing w:before="240" w:after="0"/>
        <w:ind w:left="705" w:hanging="0"/>
        <w:rPr/>
      </w:pPr>
      <w:r>
        <w:rPr/>
        <w:t xml:space="preserve">1) 12ч                            2) 20сут                        3) 20 ч                        4)  7200с </w:t>
      </w:r>
    </w:p>
    <w:p>
      <w:pPr>
        <w:pStyle w:val="Normal"/>
        <w:spacing w:before="240" w:after="0"/>
        <w:ind w:left="705" w:hanging="0"/>
        <w:rPr/>
      </w:pPr>
      <w:r>
        <w:rPr/>
        <w:t>6) Поезд выехал из одного города в другой 14ч 20мин и был в пути 6ч 50мин. В какое время он прибыл в другой город?</w:t>
      </w:r>
    </w:p>
    <w:p>
      <w:pPr>
        <w:pStyle w:val="Normal"/>
        <w:spacing w:before="240" w:after="0"/>
        <w:ind w:left="705" w:hanging="0"/>
        <w:rPr/>
      </w:pPr>
      <w:r>
        <w:rPr/>
        <w:t>1) 9ч10мин                    2) 20ч 10мин                3) 7ч 30мин                4) 21ч 10мин</w:t>
      </w:r>
    </w:p>
    <w:p>
      <w:pPr>
        <w:pStyle w:val="Normal"/>
        <w:spacing w:before="240" w:after="0"/>
        <w:ind w:left="705" w:hanging="0"/>
        <w:rPr/>
      </w:pPr>
      <w:r>
        <w:rPr/>
      </w:r>
    </w:p>
    <w:p>
      <w:pPr>
        <w:pStyle w:val="Normal"/>
        <w:spacing w:before="240" w:after="0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/>
        <w:drawing>
          <wp:inline distT="0" distB="0" distL="0" distR="0">
            <wp:extent cx="7112635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се действия с многозначными числами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ое число содержит всего 354 сотни и 4 единицы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35440                  2) 354040                 3) 35404               4) 3544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2.Число 5600909 заменили суммой разрядных слагаемых: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1) 5000000 +600000  + 9+ 900               3) 5000000 + 60000 + 900+9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) 500000 + 6000  + 9000 + 9                    4) 5000000 + 900000 + 600  + 9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. Наибольшее двузначное число увеличь  на наименьшее четырёхзначное число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1100             2) 1999                          3) 1090                       4) 1099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4) Найди корень уравнения   Х + 1208  = 320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4408                    2) 1992                         3) 2002                     4) 2008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5. Сумма чисел  409737 и 590264 равна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1)  999991                     2) 80524                        3) 1000001            4) 100001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. Найдите разность  чисел 86342 и 473030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1) 386688                            2) 559372                  3) 396688             4)  459372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7. Произведение чисел  677 и 503 равно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340531                        2) 35881                          3) 1180                  4)  174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8. Во сколько раз число 51 меньше числа 921570?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1) 1807                           </w:t>
        <w:tab/>
        <w:t>2) 18070                  3) 921519                     4)  921621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9. Значение  данного  выражения  равно  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0 + 100 ;                        2) 45 : 0;                3) 6 – 0;                       4) 0 : 60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10. Значение  данного выражения  18 + 42 : 3 – (37 + 23 ) : 15  + 2 равно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26                                  2) 30                     3) 18                             4) 14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Вариант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исло 67090 содержит всего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90 десятков           2) 9 десятков                 3) 67 десятков             4) 6709 десятков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2. Данной суммой 80000 + 4000 + 20 заменили число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84002                          2) 84020                     3) 84200                      4) 4802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3.  Если делитель равен 16, а частное  4. Значит, делимое  равно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4                              2) 20                              3) 64                           4) 12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4. Решением уравнения  60 : Х = 5  является число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12                           2) 300                              3) 55                           4) 12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5. Число 698203 увеличить на 8797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689406                    2) 707000                        3) 697000                   4) 7070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. Число 600200 уменьшить  на 88888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689088                     2) 688312                        3) 511312                  4) 611312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7. Первый множитель равен 706, второй – 3443. Чему равен результат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261668                   2) 4149                              3) 2530758                4) 2430758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Найди частное  чисел 26230 и 86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305                         2) 35                                   3) 26144                     4) 35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9. Найди неверное равенство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 0 * 8 = 0                  2) 0 + 16 = 0                      3) 0 : 7 = 0                 4) 69 – 69 = 0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0. Найди значение выражения :  18 * 6 – ( 707 : 7 – 11) :18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1)103                           2) 1                                      3) 0                        4) 113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12635" cy="1083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336" w:h="19075"/>
      <w:pgMar w:left="567" w:right="567" w:gutter="0" w:header="0" w:top="14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1:00Z</dcterms:created>
  <dc:creator>Александр</dc:creator>
  <dc:description/>
  <cp:keywords/>
  <dc:language>en-US</dc:language>
  <cp:lastModifiedBy>S.T.A.L.K.E.R</cp:lastModifiedBy>
  <cp:lastPrinted>2007-05-16T08:26:00Z</cp:lastPrinted>
  <dcterms:modified xsi:type="dcterms:W3CDTF">2012-07-08T12:56:00Z</dcterms:modified>
  <cp:revision>45</cp:revision>
  <dc:subject/>
  <dc:title/>
</cp:coreProperties>
</file>