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астер-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ктивизация мыслительной деятельности первоклассников»</w:t>
      </w:r>
    </w:p>
    <w:p>
      <w:pPr>
        <w:pStyle w:val="Normal"/>
        <w:jc w:val="center"/>
        <w:rPr/>
      </w:pPr>
      <w:r>
        <w:rPr/>
        <w:t>(моё выступление на мастер-классе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трудных тем для понимания в 1 классе – «Равновесие в природ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работы с демонстрационными таблицами, материалом учебника и схемами пищевых цепей создаём </w:t>
      </w:r>
      <w:r>
        <w:rPr>
          <w:b/>
          <w:i/>
          <w:sz w:val="28"/>
          <w:szCs w:val="28"/>
        </w:rPr>
        <w:t>модель равновесия в природе</w:t>
      </w:r>
      <w:r>
        <w:rPr>
          <w:sz w:val="28"/>
          <w:szCs w:val="28"/>
        </w:rPr>
        <w:t xml:space="preserve"> на нашей планете Земля, где каждая связь – это ленто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Помогите мне, пожалуйста, встаньте в круг (приглашается группа детей). Назовите любой объект живой природ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Дуб. Клевер. Черёмух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Это растения. Без чего не могут жить растения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Растения не могут жить без возд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тягиваем ленточк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ние погибнет без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тягиваем ленточку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то ещё не сможет жить без воды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Животные не смогут существовать без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Животным нужен возду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растений вырабатывается кислор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ниям необходим с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отным нужно солн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ниями питаются растительноядные живот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 животные питаются другими живот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елких почвенных животных нужны умершие организ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Обозначаем каждую названную связь ленточко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(кладёт мяч-глобус на переплетённые ленты) Эти связи существуют на нашей планете Зем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произойдёт, если нарушится  хотя бы одна связь? (ослабить ленточк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нарушается природное равновес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ше на уроке идёт обсуждение, как вести себя человеку в природе, чтобы сохранить природное равновес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8:04:00Z</dcterms:created>
  <dc:creator>WiZaRd</dc:creator>
  <dc:description/>
  <cp:keywords/>
  <dc:language>en-US</dc:language>
  <cp:lastModifiedBy>WiZaRd</cp:lastModifiedBy>
  <dcterms:modified xsi:type="dcterms:W3CDTF">2012-07-08T09:32:00Z</dcterms:modified>
  <cp:revision>6</cp:revision>
  <dc:subject/>
  <dc:title>Мастер-класс </dc:title>
</cp:coreProperties>
</file>