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</w:t>
      </w:r>
      <w:r>
        <w:rPr>
          <w:rFonts w:eastAsia="Calibri" w:cs="Times New Roman" w:ascii="Times New Roman" w:hAnsi="Times New Roman"/>
          <w:b/>
          <w:sz w:val="28"/>
          <w:szCs w:val="28"/>
        </w:rPr>
        <w:t>редняя общеобр</w:t>
      </w:r>
      <w:r>
        <w:rPr>
          <w:rFonts w:cs="Times New Roman" w:ascii="Times New Roman" w:hAnsi="Times New Roman"/>
          <w:b/>
          <w:sz w:val="28"/>
          <w:szCs w:val="28"/>
        </w:rPr>
        <w:t>азовательная школа № 18»</w:t>
      </w:r>
    </w:p>
    <w:p>
      <w:pPr>
        <w:pStyle w:val="Normal"/>
        <w:spacing w:before="0" w:after="0"/>
        <w:ind w:left="64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каз №______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________2012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52"/>
          <w:szCs w:val="28"/>
        </w:rPr>
      </w:pPr>
      <w:r>
        <w:rPr>
          <w:rFonts w:eastAsia="Calibri" w:cs="Times New Roman" w:ascii="Times New Roman" w:hAnsi="Times New Roman"/>
          <w:sz w:val="5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b/>
          <w:sz w:val="28"/>
          <w:szCs w:val="28"/>
        </w:rPr>
        <w:t>начальных классов 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ой Татьяны Анатольевн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чально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201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2012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му языку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компонента государственного стандарта начального общего образования (приказ Минобразования России от 05.03.2004 г. № 1089) и авторской программы «Русский язык» Каленчук М. Л., Чураковой Н. 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реализует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и</w:t>
      </w:r>
      <w:r>
        <w:rPr>
          <w:rFonts w:cs="Times New Roman" w:ascii="Times New Roman" w:hAnsi="Times New Roman"/>
          <w:sz w:val="24"/>
          <w:szCs w:val="24"/>
        </w:rPr>
        <w:t>: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по русскому языку построен с учето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ьных норм произношения на территории Российской Федераци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ста процента учащихся, для которых русский язык является вторым, а не первым языком, на котором они говоря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ста процента обучающихся с  логопедическими проблем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врологического состояния современного ребенка, который вызывает к жизни работу в нескольких направлениях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учение всего материала строится на коротких стихотворных, часто шуточных текстах, представляющих собой высокохудожественные, доступные возрасту образцы речи, которые способны удержать внимание ребенка своей эмоционально-образной системой и поддержать его интерес к рассматриваемой проблем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ногократное возвращение к уже завоеванным позициям на протяжении всего периода обучения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создания условий выживания в мире информации в УМК продумана система работы со</w:t>
      </w:r>
      <w:r>
        <w:rPr>
          <w:rFonts w:cs="Times New Roman" w:ascii="Times New Roman" w:hAnsi="Times New Roman"/>
          <w:sz w:val="24"/>
          <w:szCs w:val="24"/>
        </w:rPr>
        <w:t xml:space="preserve"> словарями, которые включены в особый том учебника; 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jc w:val="left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для создания или восстановления целостной картины мира </w:t>
      </w:r>
      <w:r>
        <w:rPr>
          <w:rFonts w:cs="Times New Roman" w:ascii="Times New Roman" w:hAnsi="Times New Roman"/>
        </w:rPr>
        <w:t>в учебнике введена внешняя интрига, герои которой сопровождают школьника на протяжении 4-х лет обучения.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jc w:val="left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грамма рассчитана на 170 учебных часов в год, что соответствует 5 часам в неделю.</w:t>
      </w:r>
    </w:p>
    <w:p>
      <w:pPr>
        <w:pStyle w:val="Style41"/>
        <w:widowControl/>
        <w:shd w:fill="FFFFFF" w:val="clear"/>
        <w:spacing w:lineRule="auto" w:line="240"/>
        <w:ind w:left="0" w:right="31"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роки реализации рабочей учебной программы: 2012 – 2013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ТЕМ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граф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дования гласных с нулевым звуком («беглый гласный»). 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буквенный разбор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нимия, антонимия, синонимия как лексические 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ия (без введения термина) в связи с вопросами культуры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 словотворчеством в поэзии (на урокахчт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ая структура русского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 разных частей речи по соста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я существительное.</w:t>
      </w:r>
      <w:r>
        <w:rPr>
          <w:rFonts w:cs="Times New Roman" w:ascii="Times New Roman" w:hAnsi="Times New Roman"/>
          <w:sz w:val="24"/>
          <w:szCs w:val="24"/>
        </w:rPr>
        <w:t xml:space="preserve"> 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</w:rPr>
        <w:t xml:space="preserve"> Категориальное значение имен прилага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Категориальное значение местоимений (значение указания на имя). Личные местоимения. Склонение личных местоимений. Стилистические особенности употребления местои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гол.</w:t>
      </w:r>
      <w:r>
        <w:rPr>
          <w:rFonts w:cs="Times New Roman" w:ascii="Times New Roman" w:hAnsi="Times New Roman"/>
          <w:sz w:val="24"/>
          <w:szCs w:val="24"/>
        </w:rPr>
        <w:t xml:space="preserve"> 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рошедше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ишет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ыпиш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юз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в предложении с однородными чл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 и пункту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ение пунктуации в простых и сложных предложениях с союз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граф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 с элементами культуры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ложения как жанра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по наблюдениям с использованием описания и пове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збука вежливости.</w:t>
      </w:r>
      <w:r>
        <w:rPr>
          <w:rFonts w:cs="Times New Roman" w:ascii="Times New Roman" w:hAnsi="Times New Roman"/>
          <w:sz w:val="24"/>
          <w:szCs w:val="24"/>
        </w:rPr>
        <w:t xml:space="preserve">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употребления предлогов О и ОБ (</w:t>
      </w:r>
      <w:r>
        <w:rPr>
          <w:rFonts w:cs="Times New Roman" w:ascii="Times New Roman" w:hAnsi="Times New Roman"/>
          <w:i/>
          <w:iCs/>
          <w:sz w:val="24"/>
          <w:szCs w:val="24"/>
        </w:rPr>
        <w:t>о еж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б ут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об э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 т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об изумруд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 рубинов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местоимений ОБА и ОБЕ в разных падеж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  <w:gridCol w:w="1418"/>
        <w:gridCol w:w="1428"/>
      </w:tblGrid>
      <w:tr>
        <w:trPr>
          <w:trHeight w:val="3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 и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и 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граф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оличество часов по лексикографии не указывается, т.к. содержательная линия реализуется в рамках других раз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Учащиеся должны знать/понимать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ее правило написания проверяемых орфограмм в разных частях слов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62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авописание безударных окончаний имен существительных трех склонений в единст</w:t>
        <w:softHyphen/>
      </w:r>
      <w:r>
        <w:rPr>
          <w:rFonts w:cs="Times New Roman" w:ascii="Times New Roman" w:hAnsi="Times New Roman"/>
          <w:sz w:val="24"/>
          <w:szCs w:val="24"/>
        </w:rPr>
        <w:t>венном и множественном числе и способ их проверк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58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авописание безударных окончаний имен прилагательных мужского, женского и средне</w:t>
        <w:softHyphen/>
        <w:t>го рода в единственном числе, а также окончаний множественного числа и способ их проверк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описание безударных личных окончаний глаголо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ряжения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описание суффиксов глаголов в прошедшем времен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описание суффиксов глаголов в повелительном наклонени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описание определяемых программой словарных слов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асти речи: существительное, прилагательное, глагол, местоимение, предлог, союз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и типа склонения существительных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звания падежей и способы их определения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ва спряжения глаголов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43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лены предложения: главные (подлежащее и сказуемое), второстепенные (дополнение, </w:t>
      </w:r>
      <w:r>
        <w:rPr>
          <w:rFonts w:cs="Times New Roman" w:ascii="Times New Roman" w:hAnsi="Times New Roman"/>
          <w:sz w:val="24"/>
          <w:szCs w:val="24"/>
        </w:rPr>
        <w:t>обстоятельство, определение)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днородные члены предложения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енности разных типов текста (повествование, описание, рассуждение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уметь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29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 -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 шипящих в суффиксах существительных и прилагательных, в падежных </w:t>
      </w:r>
      <w:r>
        <w:rPr>
          <w:rFonts w:cs="Times New Roman" w:ascii="Times New Roman" w:hAnsi="Times New Roman"/>
          <w:sz w:val="24"/>
          <w:szCs w:val="24"/>
        </w:rPr>
        <w:t>окончаниях существительных и прилагательных, в корне слов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34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авильно произносить орфоэпические трудные слова из орфоэпического минимума, ото</w:t>
        <w:softHyphen/>
      </w:r>
      <w:r>
        <w:rPr>
          <w:rFonts w:cs="Times New Roman" w:ascii="Times New Roman" w:hAnsi="Times New Roman"/>
          <w:sz w:val="24"/>
          <w:szCs w:val="24"/>
        </w:rPr>
        <w:t>бранного для изучения в 4 классе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24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ильно употреблять предлоги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 я об </w:t>
      </w:r>
      <w:r>
        <w:rPr>
          <w:rFonts w:cs="Times New Roman" w:ascii="Times New Roman" w:hAnsi="Times New Roman"/>
          <w:spacing w:val="-5"/>
          <w:sz w:val="24"/>
          <w:szCs w:val="24"/>
        </w:rPr>
        <w:t>перед существительными, прилагательными, ме</w:t>
        <w:softHyphen/>
      </w:r>
      <w:r>
        <w:rPr>
          <w:rFonts w:cs="Times New Roman" w:ascii="Times New Roman" w:hAnsi="Times New Roman"/>
          <w:sz w:val="24"/>
          <w:szCs w:val="24"/>
        </w:rPr>
        <w:t>стоимениям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ьно употреблять местоимения «оба» и «обе» в разных падежных формах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нять общее правило написания проверяемых орфограмм в разных частях., слов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19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изводить звукобуквенный анализ слова; морфемный анализ слова (по составу); э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нтарный словообразовательный анализ; морфологический анализ имен существительных, прилагательных и глагола; синтаксический анализ простого предложе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14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равнивать слова, связанные отношениями производности, объяснять, какое из них от 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го образовано, находить словообразовательный аффикс, указывая способ слово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с помощью приставки, с помощью суффикса, с помощью приставки и суффикса одновременно, </w:t>
      </w:r>
      <w:r>
        <w:rPr>
          <w:rFonts w:cs="Times New Roman" w:ascii="Times New Roman" w:hAnsi="Times New Roman"/>
          <w:sz w:val="24"/>
          <w:szCs w:val="24"/>
        </w:rPr>
        <w:t>сложением основ с соединительным гласным)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19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ть спряжение глаголов по ударным личным окончаниям и глагольным суффик</w:t>
        <w:softHyphen/>
      </w:r>
      <w:r>
        <w:rPr>
          <w:rFonts w:cs="Times New Roman" w:ascii="Times New Roman" w:hAnsi="Times New Roman"/>
          <w:sz w:val="24"/>
          <w:szCs w:val="24"/>
        </w:rPr>
        <w:t>сам начальной формы глагол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бнаруживать регулярные исторические чередования («чередования, видимые на письме»)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5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ять и выделять на письме однородные члены предложения в бессоюзных пред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ях и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а, и, но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5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ставлять схемы предложений с однородными членами и строить предложения по за</w:t>
        <w:softHyphen/>
      </w:r>
      <w:r>
        <w:rPr>
          <w:rFonts w:cs="Times New Roman" w:ascii="Times New Roman" w:hAnsi="Times New Roman"/>
          <w:sz w:val="24"/>
          <w:szCs w:val="24"/>
        </w:rPr>
        <w:t>данным моделям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наруживать в реальном художественном тексте его составляющие: описание, повество</w:t>
        <w:softHyphen/>
      </w:r>
      <w:r>
        <w:rPr>
          <w:rFonts w:cs="Times New Roman" w:ascii="Times New Roman" w:hAnsi="Times New Roman"/>
          <w:sz w:val="24"/>
          <w:szCs w:val="24"/>
        </w:rPr>
        <w:t>вание, рассуждение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5175</wp:posOffset>
                </wp:positionH>
                <wp:positionV relativeFrom="paragraph">
                  <wp:posOffset>7894320</wp:posOffset>
                </wp:positionV>
                <wp:extent cx="0" cy="92075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621.6pt" to="-60.25pt,69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лять с опорой на опыт собственных впечатлений и наблюдений текст с элементом </w:t>
      </w:r>
      <w:r>
        <w:rPr>
          <w:rFonts w:cs="Times New Roman" w:ascii="Times New Roman" w:hAnsi="Times New Roman"/>
          <w:sz w:val="24"/>
          <w:szCs w:val="24"/>
        </w:rPr>
        <w:t>описания, повествования и рассужде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казательно различать художественный и научно-популярный тексты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ладеть нормами речевого этикета в ситуации предметного спора с одноклассникам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19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ставить аннотацию на отдельное литературное произведение и на сборник произве</w:t>
      </w:r>
      <w:r>
        <w:rPr>
          <w:rFonts w:cs="Times New Roman" w:ascii="Times New Roman" w:hAnsi="Times New Roman"/>
          <w:sz w:val="24"/>
          <w:szCs w:val="24"/>
        </w:rPr>
        <w:t>дений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19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ходить нужные словарные статьи в словарях различных типов и «читать» словарную </w:t>
      </w:r>
      <w:r>
        <w:rPr>
          <w:rFonts w:cs="Times New Roman" w:ascii="Times New Roman" w:hAnsi="Times New Roman"/>
          <w:sz w:val="24"/>
          <w:szCs w:val="24"/>
        </w:rPr>
        <w:t>статью, извлекая необходимую информацию;</w:t>
      </w:r>
    </w:p>
    <w:p>
      <w:pPr>
        <w:pStyle w:val="Normal"/>
        <w:shd w:fill="FFFFFF" w:val="clear"/>
        <w:spacing w:lineRule="auto" w:line="240" w:before="0" w:after="0"/>
        <w:ind w:left="10" w:right="14" w:firstLine="69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работы со словарями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блюдения орфографических и орфоэпических норм речи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стного повседневного общения со сверстниками и взрослыми с соблюдением норм  рече</w:t>
      </w:r>
      <w:r>
        <w:rPr>
          <w:rFonts w:cs="Times New Roman" w:ascii="Times New Roman" w:hAnsi="Times New Roman"/>
          <w:sz w:val="24"/>
          <w:szCs w:val="24"/>
        </w:rPr>
        <w:t>вого этикет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писания письма с соблюдением норм речевого этикета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</w:r>
    </w:p>
    <w:p>
      <w:pPr>
        <w:pStyle w:val="Heading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ЧЕБНО-МЕТОДИЧЕСКОЕ ОБЕСПЕЧЕНИЕ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чук М. Л., Чуракова Н. А., Байкова Т. А., Русский язык. 4 класс. Учебник. Части 1 и 3. - М.: Академкнига/Учебник.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чук М.Л, Малаховская О.В. Русский язык. 4 класс. Учебник. Часть 2. - М.: Академкнига/Учебник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йкова Т. А. Русский язык. 4 класс: Тетради для самостоятельной работы.  В 2 частях. - М.: Академкнига/Учебник.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 А., Байкова Т. А., Малаховская О. В. Русский язык. 3 класс: Методическое пособие. – М.: Академкнига/Учебник, 2007.</w:t>
      </w:r>
    </w:p>
    <w:p>
      <w:pPr>
        <w:pStyle w:val="Style18"/>
        <w:numPr>
          <w:ilvl w:val="0"/>
          <w:numId w:val="10"/>
        </w:numPr>
        <w:tabs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врова Н.М. Русский язык. Сборник проверочных и контрольных работ. 3-4 классы: Методическое пособие. – М.: Академкнига/Учебник, 2009.</w:t>
      </w:r>
    </w:p>
    <w:p>
      <w:pPr>
        <w:pStyle w:val="Style18"/>
        <w:autoSpaceDE w:val="false"/>
        <w:spacing w:before="0" w:after="0"/>
        <w:ind w:left="106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22"/>
        <w:gridCol w:w="1134"/>
        <w:gridCol w:w="1276"/>
        <w:gridCol w:w="1985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чередования гласных звуков (замена ударных и безударных глас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в художественном тексте элементов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, антонимия, синонимия как лексически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, антонимия, синонимия как лексически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войных согласных в словах иноязыч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употребления числительных ОБА и О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главными и однородными второстепенными членам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изученного в 3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я с однородными главными и однородными второстепенными членам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ние элементов рассуждения в собственном сочинении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юзе как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по живописному произведению с использованием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редложения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ипах спряжения глагола: два набора личных оконч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а по ударным личным оконч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живописному произведению с использованием описания и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 по суффиксу началь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живописному произведению с использованием описания и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 по суффиксу началь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 по суффиксу началь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формулы, позволяющие корректно высказывать и отстаивать свою точку зрения, тактично критиковать точку зрения оппон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-исклю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-исклю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Безударные личные окончания глагол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-исклю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в художественном тексте элементов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-исключений. Спряжение глаголов «брить», «стелит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живописному произведению с использованием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суффиксов глагола в форме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суффиксов глагола в форме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повелительной формы 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повелительной формы 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изложения как жанра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повелительной формы глагола. Различение повелительной формы множественного числа и формы 2-го лица множе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 множественного числа и формы 2-го лица множе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ять в настоящем, будущем и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ять в настоящем, будущем и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, повествование и 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ять в настоящем, будущем и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ородные члены предложения. Правописание безударных личных окончаний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зменение глаголов, имеющих в начальной форме суффикс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, имеющих в начальной форме суффикс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войных согласных в словах иноязыч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живописному произведению с использованием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«бежать», «хоте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-ё после шипящих в разных частях слова: корнях, суффиксах и оконч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-ё после шипящих в разных частях слова: корнях, суффиксах и оконч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научно-популярном тексте элементов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-ё после шипящих в разных частях слова: корнях, суффиксах и оконч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писание о-ё после шипящих в разных частях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их форм прилагательных мужского рода единственного числа с основой на шипя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писание о-ё после шипящих в разных частях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Однородные члены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ведение итог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 по теме «Однородные члены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едложения с  однородными главными и второстепенными членами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формулы, позволяющие корректно высказывать и отстаивать свою точку зрения, тактично критиковать точку зрения оппон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едложения с  однородными главными и второстепенными членами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доказательного суждения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Категориальное значение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орфологический разбор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Категориальное значение имён прилагательных.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изложения как жанра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: «Синони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Категориальное значение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окончаниях глаголов. Определение с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: «Времена глаг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Безударные личные окончания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. Наблюдения над различиями между словом и фразеолог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ы будущего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художественном тексте элементов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ы будущего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ы будущего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живописному произведению с использованием описания и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разных частей речи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разных частей речи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жанром анно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разных частей речи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рфограмм в корн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рфограмм в корн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рфограмм в корн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сновной мысли литературного произведения для составления анно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рфограмм в корн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авописание орфограмм в корнях 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орфограмм в суффикса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gmaticaC;Times New Roman" w:ascii="agmaticaC;Times New Roman" w:hAnsi="agmaticaC;Times New Roman"/>
                <w:color w:val="000000"/>
                <w:sz w:val="24"/>
                <w:szCs w:val="24"/>
                <w:lang w:val="en-US" w:eastAsia="ru-RU"/>
              </w:rPr>
              <w:t>Чередования гласных с нулевым звуком («беглый гласный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 на сборник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писание суффиксов -ик-/-ек- с учетом наличия/отсутствия бег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лас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писание О/Ё после шипящих в разных частях слова: корн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уффиксах и оконч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писание О/Ё после шипящих в разных частях слова: корн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уффиксах и оконч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писание О/Ё после шипящих в разных частях слова: корн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уффиксах и оконч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maticaC;Times New Roman" w:hAnsi="agmaticaC;Times New Roman" w:cs="agmaticaC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gmaticaC;Times New Roman" w:ascii="agmaticaC;Times New Roman" w:hAnsi="agmaticaC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maticaC;Times New Roman" w:hAnsi="agmaticaC;Times New Roman" w:cs="agmaticaC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gmaticaC;Times New Roman" w:ascii="agmaticaC;Times New Roman" w:hAnsi="agmaticaC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изложения как жанра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описание литературного произведения и составление аннотации на 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авописание орфограмм в корнях 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в окончания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лог и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орм 2-го лица множественного числа и повелительной формы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орм 2-го лица множественного числа и повелительной формы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живописному произведению с использованием описания,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орм 2-го лица множественного числа и повелительной формы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. Правописание приставок на З/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ассуждения в собственном сочинении по впечат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И/Ы после приставки перед корнем, начинающемся на –И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ь знака в прилагательных, отвечающих на вопрос «Чей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ь знака в прилагательных, отвечающих на вопрос «Чей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ь знака в прилагательных, отвечающих на вопрос «Чей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ассуждения в собственном сочинении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на конце основы в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на конце основы в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на конце основы в прилагательных. Краткая форма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на конце основы в глаг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ассуждения в собственном сочинении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-ться и –тся в глаг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 как часть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ннотации на прочитанную кни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 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изложения как жанра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стых и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творчестве писателя ил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ложных предложений от простых предложений с однород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дведение итогов за учебн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жных предложений от простых предложений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ассуждения в собственном сочинении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ложных предложений от простых предложений с однород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ложных предложений от простых предложений с однород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авописание прилагательных, отвечающих на вопрос «Чей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авописание глаголов-исключ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Е МАТЕРИАЛЫ</w:t>
      </w:r>
    </w:p>
    <w:p>
      <w:pPr>
        <w:pStyle w:val="Style18"/>
        <w:suppressAutoHyphens w:val="tru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uppressAutoHyphens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Н.М. Русский язык. Сборник проверочных и контрольных работ. 3-4 классы: Методическое пособие. – М.: Академкнига/Учебник, 2009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 № 1</w:t>
      </w:r>
      <w:r>
        <w:rPr>
          <w:rFonts w:cs="Times New Roman" w:ascii="Times New Roman" w:hAnsi="Times New Roman"/>
          <w:sz w:val="24"/>
          <w:szCs w:val="24"/>
        </w:rPr>
        <w:t xml:space="preserve"> по теме «Повторение изученного в 3 классе» - с. 119 – 120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 № 2</w:t>
      </w:r>
      <w:r>
        <w:rPr>
          <w:rFonts w:cs="Times New Roman" w:ascii="Times New Roman" w:hAnsi="Times New Roman"/>
          <w:sz w:val="24"/>
          <w:szCs w:val="24"/>
        </w:rPr>
        <w:t xml:space="preserve"> по теме «Написание о-ё после шипящих в разных частях слова» - с.183 - 184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 № 3</w:t>
      </w:r>
      <w:r>
        <w:rPr>
          <w:rFonts w:cs="Times New Roman" w:ascii="Times New Roman" w:hAnsi="Times New Roman"/>
          <w:sz w:val="24"/>
          <w:szCs w:val="24"/>
        </w:rPr>
        <w:t xml:space="preserve"> по теме «Правописание орфограмм в корнях слов» - с.260 - 26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№ 1</w:t>
      </w:r>
      <w:r>
        <w:rPr>
          <w:rFonts w:cs="Times New Roman" w:ascii="Times New Roman" w:hAnsi="Times New Roman"/>
          <w:sz w:val="24"/>
          <w:szCs w:val="24"/>
        </w:rPr>
        <w:t xml:space="preserve"> по теме «Безударные личные окончания глаголов» - с. 107 - 108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№ 2</w:t>
      </w:r>
      <w:r>
        <w:rPr>
          <w:rFonts w:cs="Times New Roman" w:ascii="Times New Roman" w:hAnsi="Times New Roman"/>
          <w:sz w:val="24"/>
          <w:szCs w:val="24"/>
        </w:rPr>
        <w:t xml:space="preserve"> по теме «Написание о-ё после шипящих в разных частях слова» - с.139 - 140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№ 3</w:t>
      </w:r>
      <w:r>
        <w:rPr>
          <w:rFonts w:cs="Times New Roman" w:ascii="Times New Roman" w:hAnsi="Times New Roman"/>
          <w:sz w:val="24"/>
          <w:szCs w:val="24"/>
        </w:rPr>
        <w:t xml:space="preserve"> по теме «Безударные личные окончания глаголов» - с.219 - 22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1</w:t>
      </w:r>
      <w:r>
        <w:rPr>
          <w:rFonts w:cs="Times New Roman" w:ascii="Times New Roman" w:hAnsi="Times New Roman"/>
          <w:sz w:val="24"/>
          <w:szCs w:val="24"/>
        </w:rPr>
        <w:t xml:space="preserve"> «Однородные члены предложения. Правописание безударных личных окончаний глаголов» - с. 130 - 132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2</w:t>
      </w:r>
      <w:r>
        <w:rPr>
          <w:rFonts w:cs="Times New Roman" w:ascii="Times New Roman" w:hAnsi="Times New Roman"/>
          <w:sz w:val="24"/>
          <w:szCs w:val="24"/>
        </w:rPr>
        <w:t xml:space="preserve"> «Подведение итог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» - с.199 - 200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3</w:t>
      </w:r>
      <w:r>
        <w:rPr>
          <w:rFonts w:cs="Times New Roman" w:ascii="Times New Roman" w:hAnsi="Times New Roman"/>
          <w:sz w:val="24"/>
          <w:szCs w:val="24"/>
        </w:rPr>
        <w:t xml:space="preserve"> по теме «Правописание орфограмм в корнях слов» - с.271 - 272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 № 4 </w:t>
      </w:r>
      <w:r>
        <w:rPr>
          <w:rFonts w:cs="Times New Roman" w:ascii="Times New Roman" w:hAnsi="Times New Roman"/>
          <w:sz w:val="24"/>
          <w:szCs w:val="24"/>
        </w:rPr>
        <w:t>по теме «Подведение итогов за учебный год» - с.329 - 331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gmatica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/>
      <w:ind w:left="720" w:right="0" w:firstLine="70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left="0" w:right="0" w:firstLine="274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4:00Z</dcterms:created>
  <dc:creator>Ershova T.</dc:creator>
  <dc:description/>
  <cp:keywords/>
  <dc:language>en-US</dc:language>
  <cp:lastModifiedBy>Танюша</cp:lastModifiedBy>
  <dcterms:modified xsi:type="dcterms:W3CDTF">2013-01-19T14:40:00Z</dcterms:modified>
  <cp:revision>193</cp:revision>
  <dc:subject/>
  <dc:title>Русский язык</dc:title>
</cp:coreProperties>
</file>