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лассного мероприятия</w:t>
      </w:r>
    </w:p>
    <w:p>
      <w:pPr>
        <w:pStyle w:val="Normal"/>
        <w:jc w:val="center"/>
        <w:rPr/>
      </w:pPr>
      <w:r>
        <w:rPr>
          <w:b/>
        </w:rPr>
        <w:t xml:space="preserve">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е Екатеринбурга на проведение ЭКСПО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арок для ЭКСП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комбинированная (круглый стол, презентация творческих проек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>: 4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ультимедиа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ть условия для заинтересованности детей в поддержке заявки Екатеринбурга на проведение ЭКСПО 202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историей проведения международных выста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процессом подготовки к проведению ЭКСПО в Екатеринбург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реализации индивидуальных и групповых творческих проектов детей в поддержку ЭКСПО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познавательную и коммуникативную деятельность детей в процессе проведения круглого ст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ие кабинета : </w:t>
      </w:r>
      <w:r>
        <w:rPr/>
        <w:t>атрибутика ЭКСПО, ватман, флажки с символикой города, «Экспозиция глобальный разум» - портреты людей различных национальностей и возрастов, шары, ленты зеленого, желтого и синего цвета (цветов эмблемы ЭКСПО 2020) .</w:t>
      </w:r>
    </w:p>
    <w:p>
      <w:pPr>
        <w:pStyle w:val="Normal"/>
        <w:jc w:val="both"/>
        <w:rPr/>
      </w:pPr>
      <w:r>
        <w:rPr>
          <w:b/>
        </w:rPr>
        <w:t>Раздаточный материал</w:t>
      </w:r>
      <w:r>
        <w:rPr/>
        <w:t>: флажки (флаг г. Екатеринбурга в миниатюре) по количеству учащихс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упительное слово учителя (на фоне плаката – заявки Екатеринбурга на проведение ЭКСПО 2020). </w:t>
      </w:r>
    </w:p>
    <w:p>
      <w:pPr>
        <w:pStyle w:val="Normal"/>
        <w:ind w:left="360" w:hanging="0"/>
        <w:jc w:val="both"/>
        <w:rPr/>
      </w:pPr>
      <w:r>
        <w:rPr/>
        <w:t>Здравствуйте дорогие ребята, уважаемые гости, коллеги, родители! Наше сегодняшнее мероприятие посвящено, несомненно, очень важному и интересному событию, событию, которое, возможно, повлияет на наше будущее, на облик нашего города, нашей страны. Это заявка Екатеринбурга на проведение международной универсальной выставки ЭКСПО 2020. Сегодня мы с вами узнаем об истории проведения международных выставок, о том, как наш город готовится к выставке, а также попробуем ответить на некоторые важные и актуальные вопросы, связанные с нашей темой. Но прежде чем мы начнем, я хочу обратить ваше внимание на то, что у всех вас есть флажки с символикой города – флагом и гербом, и, кстати, это, наверное, очень символично, что цвета нашего флага и логотипа ЭКСПО – одинаковы. В ходе нашего мероприятия, когда ребята будут представлять свои сообщения и проекты, я прошу вас поднимать свои флажки, если вам понравилось выступление или было для вас полезным. Начнем. Прошу выйти ребят, которые готовили  информацию о проведении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ребята представляют свои сообщения, сопровождающиеся презентациями, после каждого  – голосование флаж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всемирная выста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рустальный павильо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спонаты первой выстав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ругие всемирные выстав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ые интересные экспонаты на всех выставка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явка Екатеринбург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ы проведения подготов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держка насе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ша школа и ЭКСПО – слово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бще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1: история выставки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отип ЭКСП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ЭКСПО? Всемирная выставка или Экспо (Expo) — международная выставка, которая является символом индустриализации и открытой площадкой для демонстрации технических и технологических дости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ая выставка в Лондоне.  Первая выставка называлась «Великая выставка промышленных работ всех народов» и прошла в 1851 в Англии, в лондонском Гайд-парке. На этой первой мировой выставке были представлены промышленные товары и различные изделия ремесла, машины, полезные ископаемые, а так же произведения искус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рустальный дворец. Этот огромный выставочный зал (площадью свыше 90 000 кв.м) из железа и стекла был построен в Гайд-парке специально для выставки. По завершении выставки Дворец был разобран и перенесён на новое место, в лондонское предместье Сиднем-Хилл. 30 ноября 1936 Хрустальный Дворец был уничтожен пожаром и не восстанавливал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ые интересные экспонаты первой выста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иболее впечатляющим разделом выставки являлся машинотехнический, где выделялось оборудование для железных дорог: локомотивы, вагоны, рельсы паровые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Российский раздел: Вот как описывал свои впечатления от российской экспозиции французский писатель де-Валон: «Мы, бедняки, счастливы, если у нас печатка или запонка к манишке из этого камня, а в России г-н Демидов может из него выстроить целый дворец!» Всего Российский раздел получил 130 нагр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рмарка в Филадельфии - «Лошадиная сила», 1876 год. Ярмарку устроили в честь столетия основания США. Это первая официальная мировая ярмарка, проведенная в Штатах. Самым важным экспонатом на выставке оказался паровой двигатель мощностью в 1500 лошадиных с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рмарка в Париже, Эйфелева башня, 1889 год. Устроена в честь столетия штурма Крепости «Бастилия» или же начала французской революции. Но самым главным участником выставки стала Эйфелева башня. На тот момент это самое высокое архитектурное строение в ми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Ярмарка в Чикаго – «Колесо Ферриса», 1893 год. Хотя Колумб никогда не бывал в этих местах, выставка была названа в его честь. Таким образом отметили 400-ую годовщину со дня открытия Колумбом Нового мира. На этой ярмарке мир впервые увидел колесо обозр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рмарка в Париже, 1900 год. На этой ярмарке для российского павильона была выделена самая большая площадь. Хрустальный Гран-при выставки и большую золотую медаль получил чугунный павильон Кыштымского горного округа работы Каслинского завода, созданный по проекту архитектора-художника Е. Е. Баумгарте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o-58, также известная как "Всемирная выставка в Брюсселе", проходила с 17 апреля по 19 октября 1958 года. Это был первый крупнейший мировой форум достижений человечества после Второй мировой войны и после 18-летнего перерыва в проведении всемирных выставок. Атомиум был построен для всемирной выставки в Брюсселе 1958 года как символ атомного века и мирного использования атомной энергии. Выставочный центр Атомиум задумывался в качестве временного сооружения, которое должны были снести после выставки. Но в итоге здание оставили - на радость жителям бельгийской столицы и ее многочисленным гост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лок 2: ЭКСПО 2020 в Екатеринбург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2012 году Россия представила заявку Екатеринбурга на проведение ЭКСПО 2020</w:t>
      </w:r>
    </w:p>
    <w:p>
      <w:pPr>
        <w:pStyle w:val="Normal"/>
        <w:ind w:left="360" w:hanging="0"/>
        <w:jc w:val="both"/>
        <w:rPr/>
      </w:pPr>
      <w:r>
        <w:rPr/>
        <w:t>Губернатор Свердловской области Евгений Куйвашев в рамках Всемирного экономического форума в Давосе провел презентацию российской заявки на проведение универсальной выставки ЭКСПО-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зентация вписалась в контекст глобальных событий, которые проводились в Екатеринбурге и дали мощный импульс развития региону (саммиты ШОС, БРИК, Петербургский диалог с участием Дмитрия Медведева и Ангелы Меркель), и тех, которые предстоит принять, - чемпионат мира по футболу-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ма заявки России - "Глобальный разум. Будущее глобализации и ее влияние на наш мир". Девиз - «Глобальный разум: человечество в едином диалог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фициальные кандид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ир, Тур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юттхая, Таилан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катерин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ан-Паулу, Брази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убай, ОА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катеринбург преобразится к ЭКСПО-2020. ЭКСПО - событие огромных масштабов. На шесть месяцев город, принимающий выставку, становится мировой столицей. По статистике, его посещают более 30 миллионов человек - участников и гостей. К 2020 году в Екатеринбурге планируется построить огромный ЭКСПО-парк. Под него уже выделено 400 гектаров земли. На этой территории будет создан современный многофункциональный комплекс для проживания, работы и отдыха. В нем будут построены Музей-ЭКСПО и ЭКСПО-Арена для проведения концертов и спортивных мероприятий. Вокруг этой территории построят дороги, по которым к выставке будут курсировать автобусы. А после эти дороги станут великолепной площадкой для проведения соревнований по автогонкам "Формула-1".</w:t>
      </w:r>
    </w:p>
    <w:p>
      <w:pPr>
        <w:pStyle w:val="Normal"/>
        <w:ind w:left="360" w:hanging="0"/>
        <w:jc w:val="both"/>
        <w:rPr/>
      </w:pPr>
      <w:r>
        <w:rPr/>
        <w:t>В городе появится новый сверхсовременный вокзал, не хуже чем в европейских столиц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населения</w:t>
      </w:r>
    </w:p>
    <w:p>
      <w:pPr>
        <w:pStyle w:val="Normal"/>
        <w:ind w:left="360" w:hanging="0"/>
        <w:jc w:val="both"/>
        <w:rPr/>
      </w:pPr>
      <w:r>
        <w:rPr/>
        <w:t xml:space="preserve">Жители Екатеринбурга в День города приняли участие в самом массовом в истории Урала флэшмобе, выстроившись в надпись EXPO-2020 так, чтобы ее было бы видно из космос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виакомпании "Уральские авиалинии" нанесла символику Всемирной выставки ЭКСПО 2020 еще на 2 самолета А3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.05.2012 Самый массовый Международный велопробег «За ЕХРО 2020» состоялся в Екатеринбурге. В велопробеге приняли участие более тысячи челове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валиды-колясочники поддержали проведение «ЭКСПО-2020» в Екатеринбург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ХХI Всероссийская массовая лыжная гонка «Лыжня России-2013» пройдет в Екатеринбурге 9 февраля 2013 года. В этом году дистанция лыжни составит 2020 метров в поддержку проведения в уральской столице Всемирной универсальной выставки «ЭКСПО-2020», но все желающие могут пройти и большую дистан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едовый городок на главной площади Екатеринбурга был посвящен ЭКСПО 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ша школа и ЭК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телось бы отметить, что наша школа так же принимает активное участие в подготовке к проведению ЭКСПО. На форуме молодежи, посвященном ЭКСПО 2020, команда из нашей школы представляла проект «Сувенир для ЭКСП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ники информационного блока выстраиваются в линию, поднимают папки, на обратной стороне которых наклеены буквы и цифры, так что на них можно прочитать «ЭКСПО -202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3: практический</w:t>
      </w:r>
    </w:p>
    <w:p>
      <w:pPr>
        <w:pStyle w:val="Normal"/>
        <w:jc w:val="both"/>
        <w:rPr/>
      </w:pPr>
      <w:r>
        <w:rPr>
          <w:b/>
        </w:rPr>
        <w:t>Классный руководитель :</w:t>
      </w:r>
      <w:r>
        <w:rPr/>
        <w:t>А теперь, давайте обсудим несколько важных вопросов, связанных с заявкой Екатеринбурга на проведение ЭКСПО 2020. Если вы хотите высказаться, пожалуйста, поднимайте флажок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круглого стола проходит обсуждение вопросов деть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чему из всех городов России именно Екатеринбург был выбран для проведения ЭКСПО?</w:t>
      </w:r>
    </w:p>
    <w:p>
      <w:pPr>
        <w:pStyle w:val="Normal"/>
        <w:jc w:val="both"/>
        <w:rPr/>
      </w:pPr>
      <w:r>
        <w:rPr/>
        <w:t>2. Какие возможности и перспективы открывает перед городом проведение в нем ЭКСПО?</w:t>
      </w:r>
    </w:p>
    <w:p>
      <w:pPr>
        <w:pStyle w:val="Normal"/>
        <w:jc w:val="both"/>
        <w:rPr/>
      </w:pPr>
      <w:r>
        <w:rPr/>
        <w:t>3. Почему так много людей самых разных слоев населения активно поддерживают заявку нашего города на проведение ЭКСПО?</w:t>
      </w:r>
    </w:p>
    <w:p>
      <w:pPr>
        <w:pStyle w:val="Normal"/>
        <w:jc w:val="both"/>
        <w:rPr/>
      </w:pPr>
      <w:r>
        <w:rPr/>
        <w:t>4. Что такое глобальный разум?</w:t>
      </w:r>
    </w:p>
    <w:p>
      <w:pPr>
        <w:pStyle w:val="Normal"/>
        <w:jc w:val="both"/>
        <w:rPr/>
      </w:pPr>
      <w:r>
        <w:rPr/>
        <w:t>4. Хотели бы вы поучаствовать в проведении ЭКСПО?</w:t>
      </w:r>
    </w:p>
    <w:p>
      <w:pPr>
        <w:pStyle w:val="Normal"/>
        <w:jc w:val="both"/>
        <w:rPr/>
      </w:pPr>
      <w:r>
        <w:rPr/>
        <w:t>5. Как вы думаете, каким образом вы можете принять участие в ЭКСП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ребята представляют творческие проекты «Творческий подарок для ЭКСПО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1 (группововй) Группа «Видеооператоры» представляет фильм-интервью «Что знают об ЭКСПО первоклассники»</w:t>
      </w:r>
    </w:p>
    <w:p>
      <w:pPr>
        <w:pStyle w:val="Normal"/>
        <w:jc w:val="both"/>
        <w:rPr/>
      </w:pPr>
      <w:r>
        <w:rPr/>
        <w:t>Проект 2.  (индивидуальный)  Самодельная открытка «Ребята! Мы ждем вас на выставке!»</w:t>
      </w:r>
    </w:p>
    <w:p>
      <w:pPr>
        <w:pStyle w:val="Normal"/>
        <w:jc w:val="both"/>
        <w:rPr/>
      </w:pPr>
      <w:r>
        <w:rPr/>
        <w:t>Проект 3.  (индивидуальный)  Макет дирижабля «ЭКСПО-2020» из бумаги.</w:t>
      </w:r>
    </w:p>
    <w:p>
      <w:pPr>
        <w:pStyle w:val="Normal"/>
        <w:jc w:val="both"/>
        <w:rPr/>
      </w:pPr>
      <w:r>
        <w:rPr/>
        <w:t>Проект 4. (индивидуальный) Исследовательский проект «Как изменится Екатеринбург к 2020 году»</w:t>
      </w:r>
    </w:p>
    <w:p>
      <w:pPr>
        <w:pStyle w:val="Normal"/>
        <w:jc w:val="both"/>
        <w:rPr/>
      </w:pPr>
      <w:r>
        <w:rPr/>
        <w:t xml:space="preserve">Проект 5 (групповой) Группа «Переводчики» представляет приветствие на английском языке для гостей выставки. Учитель задает вопрос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: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expositio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otels</w:t>
      </w:r>
      <w:r>
        <w:rPr/>
        <w:t>? и выслушивает ответ переводчиков на английском языке.</w:t>
      </w:r>
    </w:p>
    <w:p>
      <w:pPr>
        <w:pStyle w:val="Normal"/>
        <w:jc w:val="both"/>
        <w:rPr/>
      </w:pPr>
      <w:r>
        <w:rPr/>
        <w:t>Проект 6 (индивидуальный). Девочка, одетая в русский народный костюм под народную музыку представляет изготовленные собственноручно сувениры из уральского камня.</w:t>
      </w:r>
    </w:p>
    <w:p>
      <w:pPr>
        <w:pStyle w:val="Normal"/>
        <w:jc w:val="both"/>
        <w:rPr/>
      </w:pPr>
      <w:r>
        <w:rPr/>
        <w:t>Проект 7 (групповой). Группа девочек, одетых в костюмы цветов ЭКСПО представляют танец-попурри, символизирующий единство Европы и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jc w:val="both"/>
        <w:rPr/>
      </w:pPr>
      <w:r>
        <w:rPr/>
        <w:t xml:space="preserve">Классный руководитель: А теперь, ребята, давайте подведем итоги, одним из ваших творческих заданий было написать свои размышления о том, как ваше будущее может быть связано с ЭКСПО 2020. Пожалуйста, давайте пройдем и оформим ваши мысли и идеи на флажках, на нашем стенде, посвященном глобальному разуму.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houghts</w:t>
      </w:r>
      <w:r>
        <w:rPr/>
        <w:t xml:space="preserve">,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mi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флексия: оформление плаката «Мы и ЭКСПО» </w:t>
      </w:r>
    </w:p>
    <w:p>
      <w:pPr>
        <w:pStyle w:val="Normal"/>
        <w:jc w:val="both"/>
        <w:rPr/>
      </w:pPr>
      <w:r>
        <w:rPr/>
        <w:t>Под торжественную мелодию дети зачитывают свои мысли о своем будущем, связанном с проведением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сем спасибо за внимание! Надеюсь, что наше мероприятие было интересным и полезным для всех. Мы надеемся, что именно Екатеринбург выиграет заявку на проведение всемирной выставки!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20:00Z</dcterms:created>
  <dc:creator>User</dc:creator>
  <dc:description/>
  <cp:keywords/>
  <dc:language>en-US</dc:language>
  <cp:lastModifiedBy>Системный администратор</cp:lastModifiedBy>
  <dcterms:modified xsi:type="dcterms:W3CDTF">2013-10-21T10:28:00Z</dcterms:modified>
  <cp:revision>12</cp:revision>
  <dc:subject/>
  <dc:title/>
</cp:coreProperties>
</file>