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оанализ уро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к – математики, который вы посмотрели,  входит в раздел «Уравнения».</w:t>
      </w:r>
      <w:r>
        <w:rPr>
          <w:b/>
          <w:sz w:val="28"/>
          <w:szCs w:val="28"/>
        </w:rPr>
        <w:t xml:space="preserve"> Тема</w:t>
      </w:r>
      <w:r>
        <w:rPr>
          <w:sz w:val="28"/>
          <w:szCs w:val="28"/>
        </w:rPr>
        <w:t xml:space="preserve"> урока «Некоторые приемы решения целых уравн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лась следующ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учащимся научиться   собирать воедино уже имеющиеся по данной теме знания, найти новые методы решения более сложных уравнений, обосновывать их и систематизировать поступающие да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.</w:t>
      </w:r>
      <w:r>
        <w:rPr>
          <w:sz w:val="28"/>
          <w:szCs w:val="28"/>
        </w:rPr>
        <w:t xml:space="preserve"> Формировать универсальные учебные 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рганизацию пространства поиска, диалога, твор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бмен содержанием субъективного опыта между ученик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общение с учениками на принципах сотрудни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включенность каждого ученика в работу класса.</w:t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ительные результаты урок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Урок построен  в соответствии с программными требованиями в </w:t>
      </w:r>
      <w:r>
        <w:rPr>
          <w:i w:val="false"/>
          <w:sz w:val="28"/>
          <w:szCs w:val="28"/>
        </w:rPr>
        <w:t>технологи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звити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ритического мышления</w:t>
      </w:r>
      <w:r>
        <w:rPr>
          <w:b w:val="false"/>
          <w:i w:val="false"/>
          <w:sz w:val="28"/>
          <w:szCs w:val="28"/>
        </w:rPr>
        <w:t xml:space="preserve"> с использованием приемов проблемно-диалогической техн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современный урок немыслим без «тактики сотрудничества»: ученик-учитель-ученик. Чтобы вовлечь ребят в учебу, необходимы все новые и новые </w:t>
      </w:r>
      <w:r>
        <w:rPr>
          <w:b/>
          <w:sz w:val="28"/>
          <w:szCs w:val="28"/>
        </w:rPr>
        <w:t>формы урока</w:t>
      </w:r>
      <w:r>
        <w:rPr>
          <w:sz w:val="28"/>
          <w:szCs w:val="28"/>
        </w:rPr>
        <w:t>, где за основу берется формирование универсальных учебных действ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ая форма проведения урока существенно повышает мотивацию учения,  эффективность и продуктивность учебной деятельности, обеспечила работу всего класса, позволила учащимся раскрыть свои способности, «раскрепостить» их мышление.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В основу построения данного урока положены </w:t>
      </w:r>
      <w:r>
        <w:rPr>
          <w:i w:val="false"/>
          <w:sz w:val="28"/>
          <w:szCs w:val="28"/>
          <w:u w:val="single"/>
        </w:rPr>
        <w:t>коммуникативные универсальные учебные действия</w:t>
      </w:r>
      <w:r>
        <w:rPr>
          <w:b w:val="false"/>
          <w:i w:val="false"/>
          <w:sz w:val="28"/>
          <w:szCs w:val="28"/>
        </w:rPr>
        <w:t>, наилучшим образом способствующие реализации одной из главных задач обучения: работе с различными видами информации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ля этого использованы следующие </w:t>
      </w:r>
      <w:r>
        <w:rPr>
          <w:i w:val="false"/>
          <w:sz w:val="28"/>
          <w:szCs w:val="28"/>
        </w:rPr>
        <w:t>приемы ТРКМ: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ем «Составление плана, алгоритма»- учит </w:t>
      </w:r>
      <w:r>
        <w:rPr>
          <w:sz w:val="28"/>
          <w:szCs w:val="28"/>
        </w:rPr>
        <w:t>принимать различные точки зрения на вопрос,  договариваться, находить общее решение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творческий прием «Круги на воде» - </w:t>
      </w:r>
      <w:r>
        <w:rPr>
          <w:sz w:val="28"/>
          <w:szCs w:val="28"/>
        </w:rPr>
        <w:t>умение договариваться, убеждать, уступать, аргументировать, находить общее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формировались на всех стадиях урока:</w:t>
      </w:r>
    </w:p>
    <w:p>
      <w:pPr>
        <w:pStyle w:val="Normal"/>
        <w:rPr/>
      </w:pPr>
      <w:r>
        <w:rPr>
          <w:sz w:val="28"/>
          <w:szCs w:val="28"/>
        </w:rPr>
        <w:t xml:space="preserve">1. Стадия вызова - </w:t>
      </w:r>
      <w:r>
        <w:rPr>
          <w:b/>
          <w:sz w:val="28"/>
          <w:szCs w:val="28"/>
        </w:rPr>
        <w:t>прием «Найди общее</w:t>
      </w:r>
      <w:r>
        <w:rPr>
          <w:sz w:val="28"/>
          <w:szCs w:val="28"/>
        </w:rPr>
        <w:t>» - установление причинно-следственных связей, выбор наиболее эффективных способов решения проблемы, последующая рефлексия выбранных способов.</w:t>
      </w:r>
    </w:p>
    <w:p>
      <w:pPr>
        <w:pStyle w:val="Normal"/>
        <w:rPr/>
      </w:pPr>
      <w:r>
        <w:rPr>
          <w:sz w:val="28"/>
          <w:szCs w:val="28"/>
        </w:rPr>
        <w:t xml:space="preserve">2. Стадия осмысления – </w:t>
      </w:r>
      <w:r>
        <w:rPr>
          <w:b/>
          <w:sz w:val="28"/>
          <w:szCs w:val="28"/>
        </w:rPr>
        <w:t>прием составления пла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формируются целый блок познавательных УУД. Э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учебные умения: структурирование и моделирование знаний, извлечение необходимой информации, умение строить речевое высказыва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ие: анализ текста, выбор оснований, логические связи и доказ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тадия рефлексии – </w:t>
      </w:r>
      <w:r>
        <w:rPr>
          <w:b/>
          <w:sz w:val="28"/>
          <w:szCs w:val="28"/>
        </w:rPr>
        <w:t>прием «Круги на вод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учебные: умение строить речевое высказывание в письменной форме, контроль и оценка результ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иверсальные: анализ с целью выделения приз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рока  формировали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чностные универсальные учебные действ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еполагание уро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ормирование интереса к изучаемым объектам предметной деятельност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рефлексии на основе использования критериальной системы оцен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гулятивные универсальные учебные действ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темы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еполагание уро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евая саморегуляция при самостоятельной рабо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ние качества и уровня усвоения учебного материал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знавательные универсальные учебные действ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ланирования учебного сотрудничества у учителями  со сверстник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речевой деятель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стратегии смыслового чтения и работе с информацие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освоение учащимися методов познан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ммуникативные универсальные учебные действия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регуляции собственного речевого поведения как основы коммуникативной компетен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регуляция при парной работе, работе в групп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тоды  обучения и используемые приемы  послужили способом  создания максимальных условий для активной мыслительной деятельности учащихся, соответствовали, характеру и содержанию учебного материала, уровню знаний, умений и навыков учащихся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Задания, которые   предлагались детям быстро сменяли друг друга, были запоминающимися. Элементы занимательности, в данном случае были неуместны, так как мотивацией было – успешное выполнение заданий ГИА повышенного уровня,  тем самым заставляло учащихся  мобилизовать свои силы и все имеющиеся в арсенале знания,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всего урока использовала: практические, логические задания, мультимедийные средства для формирования интереса к предмет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деятельности учащихся на уроке применялись различные формы работы с детьм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рупповая (во время систематизации имеющихся знаний)</w:t>
      </w:r>
    </w:p>
    <w:p>
      <w:pPr>
        <w:pStyle w:val="Style15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 (для развития сотрудничества среди учащихс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собы взаимодействия  продуманы с учетом индивидуальных способностей учащихся и их интересов. При подготовке к уроку  мною были учтены и возрастные особенно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лись психологические особенности детей: визуалы, кинестетики, аудиалы и рекомендации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усвоения знаний, умений и навыков учащихся осуществлялся на всех этапах урока методами само- и взаимоконтроля учащихся и корректного контроля за само- и взаимоконтролем учащихся со сторон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прошёл в  темпоритме, необходимом для оптимальной организации активной познавательной деятельности учащихся. Домашнее задание дается на базовом и повышенном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сихологическая атмосфера на уроке должна отличаться дружественностью, оптимизмом и равенством как учащихся между собой, так и между учащимися и учителем.</w:t>
        <w:br/>
        <w:t xml:space="preserve">       Результаты урока. Поставленные задачи и план урока удалось реализовать. Программный материал урока учащимися усвоен в полном объеме.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2:00Z</dcterms:created>
  <dc:creator>.</dc:creator>
  <dc:description/>
  <cp:keywords/>
  <dc:language>en-US</dc:language>
  <cp:lastModifiedBy>6</cp:lastModifiedBy>
  <dcterms:modified xsi:type="dcterms:W3CDTF">2013-01-29T07:23:00Z</dcterms:modified>
  <cp:revision>3</cp:revision>
  <dc:subject/>
  <dc:title>Самоанализ урока</dc:title>
</cp:coreProperties>
</file>