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териал по русскому языку</w:t>
      </w:r>
    </w:p>
    <w:p>
      <w:pPr>
        <w:pStyle w:val="Normal"/>
        <w:ind w:left="709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подготовки к ЕГЭ</w:t>
      </w:r>
    </w:p>
    <w:p>
      <w:pPr>
        <w:pStyle w:val="Normal"/>
        <w:ind w:left="70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тесты в пяти вариантах)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ст по русскому языку № 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рукция для учащихся </w:t>
      </w:r>
    </w:p>
    <w:p>
      <w:pPr>
        <w:pStyle w:val="TextBody"/>
        <w:ind w:firstLine="70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Тест состоит из одной части А. На его выполнение отводится 90 минут. Задания рекомендуется выполнять по порядку. Если задание не удается выполнить сразу, перейдите к следующему. Если остается время, вернитесь к пропущенным заданиям. 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В каждом задании может быть 1,2 и более правильных ответов. Номера выбранных ответов отметьте в бланке ответов под номером выполненного вами задания.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1. Количество букв и количество звуков совпадает в слове </w:t>
      </w:r>
    </w:p>
    <w:p>
      <w:pPr>
        <w:pStyle w:val="Normal"/>
        <w:numPr>
          <w:ilvl w:val="0"/>
          <w:numId w:val="95"/>
        </w:numPr>
        <w:rPr/>
      </w:pPr>
      <w:r>
        <w:rPr/>
        <w:t>обезьяна                                   4) июль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любовь                                     5) яблоко 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мораль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. Однокоренными являются слова в ряду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1) развязать, развязка                                   4) умирать, примирять </w:t>
      </w:r>
    </w:p>
    <w:p>
      <w:pPr>
        <w:pStyle w:val="Normal"/>
        <w:numPr>
          <w:ilvl w:val="0"/>
          <w:numId w:val="157"/>
        </w:numPr>
        <w:rPr/>
      </w:pPr>
      <w:r>
        <w:rPr/>
        <w:t>2) нести, носок                                              5) развод, вводить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3) косой (глаз), косить (траву)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3. Суффиксальным способом образовано слово </w:t>
      </w:r>
    </w:p>
    <w:p>
      <w:pPr>
        <w:pStyle w:val="Normal"/>
        <w:numPr>
          <w:ilvl w:val="0"/>
          <w:numId w:val="81"/>
        </w:numPr>
        <w:rPr/>
      </w:pPr>
      <w:r>
        <w:rPr/>
        <w:t>усыновить                                       4) (красивая) ванна</w:t>
      </w:r>
    </w:p>
    <w:p>
      <w:pPr>
        <w:pStyle w:val="Normal"/>
        <w:numPr>
          <w:ilvl w:val="0"/>
          <w:numId w:val="81"/>
        </w:numPr>
        <w:rPr/>
      </w:pPr>
      <w:r>
        <w:rPr/>
        <w:t>первоисточник                                5) перевозчик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благородно (поступить)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4. Непосредственно от глагола образовано слово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1) переход                                            4) уплотнить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2) ябедничать                                      5) обессилеть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3) вареный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5. Слова пила (воду) – (визжала) пила – это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инонимы                        3)  разные значения многозначного слова                                                                  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антонимы                        4)  омонимы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А6. Устойчивое словосочетание (фразеологизм) есть в предложении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Не стоит лезть на стену – всегда можно договориться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Свинья села в лужу посредине дороги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Он возвратился и попал, как Чацкий, с корабля на бал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7. К первому склонению относится существительное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галерея                                           4) кино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время                                              5) лось  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боль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8. Ко второму спряжению относится глагол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1) реять                                               4) шить 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2) кричать                                           5) обидеть 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3) беречь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9. Относительное прилагательное употреблено в словосочетании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белый цвет                                      4) подгоревший торт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московское время                          5) роскошное платье  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Анина книга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10. К одной части речи относятся слова в ряду 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я, такой                                            4) резкий, резать </w:t>
      </w:r>
    </w:p>
    <w:p>
      <w:pPr>
        <w:pStyle w:val="Normal"/>
        <w:numPr>
          <w:ilvl w:val="0"/>
          <w:numId w:val="120"/>
        </w:numPr>
        <w:rPr/>
      </w:pPr>
      <w:r>
        <w:rPr/>
        <w:t>чтение, читать                                5) два, двое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десятка, десять 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А11. Подчеркнутое слово является главным в словосочетании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абсолютно </w:t>
      </w:r>
      <w:r>
        <w:rPr>
          <w:u w:val="single"/>
        </w:rPr>
        <w:t>спокоен</w:t>
      </w:r>
      <w:r>
        <w:rPr/>
        <w:t xml:space="preserve">                         4) играть </w:t>
      </w:r>
      <w:r>
        <w:rPr>
          <w:u w:val="single"/>
        </w:rPr>
        <w:t>в войну</w:t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92"/>
        </w:numPr>
        <w:rPr/>
      </w:pPr>
      <w:r>
        <w:rPr>
          <w:u w:val="single"/>
        </w:rPr>
        <w:t xml:space="preserve">платье </w:t>
      </w:r>
      <w:r>
        <w:rPr/>
        <w:t xml:space="preserve"> в клетку                              5) </w:t>
      </w:r>
      <w:r>
        <w:rPr>
          <w:u w:val="single"/>
        </w:rPr>
        <w:t xml:space="preserve">отличиться </w:t>
      </w:r>
      <w:r>
        <w:rPr/>
        <w:t>в бою</w:t>
      </w:r>
    </w:p>
    <w:p>
      <w:pPr>
        <w:pStyle w:val="Normal"/>
        <w:numPr>
          <w:ilvl w:val="0"/>
          <w:numId w:val="92"/>
        </w:numPr>
        <w:rPr/>
      </w:pPr>
      <w:r>
        <w:rPr>
          <w:u w:val="single"/>
        </w:rPr>
        <w:t xml:space="preserve">весело </w:t>
      </w:r>
      <w:r>
        <w:rPr/>
        <w:t xml:space="preserve">смеющейся </w:t>
      </w:r>
      <w:r>
        <w:rPr>
          <w:u w:val="single"/>
        </w:rPr>
        <w:t xml:space="preserve"> 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12. Составное глагольное сказуемое есть в предложении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1) Под навесом стояло человек восемь.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2) Мы были друзьями всю жизнь.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3) Мы продолжили горячо спорить о случившемся.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4) У подъезда вас будут ждать. </w:t>
      </w:r>
    </w:p>
    <w:p>
      <w:pPr>
        <w:pStyle w:val="Normal"/>
        <w:ind w:left="709" w:hanging="0"/>
        <w:rPr/>
      </w:pPr>
      <w:r>
        <w:rPr/>
      </w:r>
    </w:p>
    <w:p>
      <w:pPr>
        <w:pStyle w:val="2"/>
        <w:rPr/>
      </w:pPr>
      <w:r>
        <w:rPr/>
        <w:t xml:space="preserve">А13. В предложении «Что мог думать Наполеон в этот момент?» словоформа «в момент» является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стоятельством                                       3) дополнением  </w:t>
      </w:r>
    </w:p>
    <w:p>
      <w:pPr>
        <w:pStyle w:val="Normal"/>
        <w:numPr>
          <w:ilvl w:val="0"/>
          <w:numId w:val="10"/>
        </w:numPr>
        <w:rPr/>
      </w:pPr>
      <w:r>
        <w:rPr/>
        <w:t>приложением                                            4) определением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14. К односоставным относится предложение 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1) Его клонило в сон. 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2) Разговор шел общий. 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3) Это было мучительно и для матери и для меня. 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4) Несмотря на поздний час, в деревне не спали. 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5) Деловая часть беседы благополучно окончилась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15. В приведенном ниже сложном предложении количество грамматических основ равно </w:t>
      </w:r>
    </w:p>
    <w:p>
      <w:pPr>
        <w:pStyle w:val="Normal"/>
        <w:ind w:left="709" w:hanging="0"/>
        <w:rPr/>
      </w:pPr>
      <w:r>
        <w:rPr>
          <w:b/>
          <w:bCs/>
        </w:rPr>
        <w:t>1) 5                            2) 6                        3) 7                          4) 8</w:t>
      </w:r>
    </w:p>
    <w:p>
      <w:pPr>
        <w:pStyle w:val="Normal"/>
        <w:ind w:left="709" w:hanging="0"/>
        <w:rPr/>
      </w:pPr>
      <w:r>
        <w:rPr/>
        <w:t xml:space="preserve">Вскоре Москву объявили на военном положении, и мы завешивали окна одеялами; каждый шорох казался подозрительным, и когда ночью в квартире раздался звонок, то я, уверенная, что пришли с обыском, разорвала все компрометирующие брошюрки и фотографи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 16. Бука -а- пишется в слове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1) прик…снуться                                 4) ст…рожил этого города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2) подск…чить                                     5) береж…т  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3) выр…сли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17. Буква -ё- пишется в слове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ч…порный                             4) бесш…рстный  </w:t>
      </w:r>
    </w:p>
    <w:p>
      <w:pPr>
        <w:pStyle w:val="Normal"/>
        <w:numPr>
          <w:ilvl w:val="0"/>
          <w:numId w:val="72"/>
        </w:numPr>
        <w:rPr/>
      </w:pPr>
      <w:r>
        <w:rPr/>
        <w:t>девч…нка                               5) береж…т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трущ…ба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А18. Буква –е- пишется в слове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1) просв…щенный                     4) пр…усадебный 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2) б…фштекс                              5) пр…зирать за трусость </w:t>
      </w:r>
    </w:p>
    <w:p>
      <w:pPr>
        <w:pStyle w:val="Normal"/>
        <w:ind w:left="709" w:hanging="0"/>
        <w:rPr/>
      </w:pPr>
      <w:r>
        <w:rPr/>
        <w:t>3) зам…рать от страха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19. Буква –ё- пишется в слове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1) думаю о счасть…                   4) скучаю о Казан… </w:t>
      </w:r>
    </w:p>
    <w:p>
      <w:pPr>
        <w:pStyle w:val="Normal"/>
        <w:numPr>
          <w:ilvl w:val="0"/>
          <w:numId w:val="129"/>
        </w:numPr>
        <w:rPr/>
      </w:pPr>
      <w:r>
        <w:rPr/>
        <w:t>2) он бре…тся                             5) урок по геометри…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3) он мо…тся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0. -НН- пишется в слове </w:t>
      </w:r>
    </w:p>
    <w:p>
      <w:pPr>
        <w:pStyle w:val="Normal"/>
        <w:numPr>
          <w:ilvl w:val="0"/>
          <w:numId w:val="153"/>
        </w:numPr>
        <w:rPr/>
      </w:pPr>
      <w:r>
        <w:rPr/>
        <w:t>1) говорить взволнова…о                   4) заветре…ый</w:t>
      </w:r>
    </w:p>
    <w:p>
      <w:pPr>
        <w:pStyle w:val="Normal"/>
        <w:numPr>
          <w:ilvl w:val="0"/>
          <w:numId w:val="153"/>
        </w:numPr>
        <w:rPr/>
      </w:pPr>
      <w:r>
        <w:rPr/>
        <w:t>2) багря…ый отсвет                            5) неожида…ый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3) здание построе…о в 1999 году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21. Частица НЕ пишется раздельно со словами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(не) досмотреть за ребенком                  4) (не) где отдохнуть 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масло (не) сбито                                      5) (не) вмешиваться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(не) раз встречал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2. -НИ- пишется в предложении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Н… ветер бушует над бором, н… с гор побежали ручьи – мороз – воевода дозором обходит владенья свои.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Я не мог н… заметить странного выражения ее лица.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Н… разу я не унизил тех, кто зависел от меня.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Не будем пить из одного стакана н… воду мы, н… сладкое вино.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Вдруг откуда н… возьмись, появился волк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3. Через дефис пишется слово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справочно_ информационный           4) кое_ кого </w:t>
      </w:r>
    </w:p>
    <w:p>
      <w:pPr>
        <w:pStyle w:val="Normal"/>
        <w:numPr>
          <w:ilvl w:val="0"/>
          <w:numId w:val="77"/>
        </w:numPr>
        <w:rPr/>
      </w:pPr>
      <w:r>
        <w:rPr/>
        <w:t>едва_ едва                                            5) по_ трое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ол_ ведра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А24. Раздельно пишется слово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говорил то_ же самое                         4) не_ смотря на погоду    </w:t>
      </w:r>
    </w:p>
    <w:p>
      <w:pPr>
        <w:pStyle w:val="Normal"/>
        <w:numPr>
          <w:ilvl w:val="0"/>
          <w:numId w:val="80"/>
        </w:numPr>
        <w:rPr/>
      </w:pPr>
      <w:r>
        <w:rPr/>
        <w:t>в_ продолжение часа                          5) в_ силу привычки</w:t>
      </w:r>
    </w:p>
    <w:p>
      <w:pPr>
        <w:pStyle w:val="Normal"/>
        <w:numPr>
          <w:ilvl w:val="0"/>
          <w:numId w:val="80"/>
        </w:numPr>
        <w:rPr/>
      </w:pPr>
      <w:r>
        <w:rPr/>
        <w:t>из_ под стола</w:t>
      </w:r>
    </w:p>
    <w:p>
      <w:pPr>
        <w:pStyle w:val="Normal"/>
        <w:ind w:left="709" w:hanging="0"/>
        <w:rPr/>
      </w:pPr>
      <w:r>
        <w:rPr/>
      </w:r>
    </w:p>
    <w:p>
      <w:pPr>
        <w:pStyle w:val="2"/>
        <w:rPr/>
      </w:pPr>
      <w:r>
        <w:rPr/>
        <w:t xml:space="preserve">А25. Орфографическая ошибка допущена в слове, обозначенном цифрой (цифра относится к следующему за ней слову) </w:t>
      </w:r>
    </w:p>
    <w:p>
      <w:pPr>
        <w:pStyle w:val="Normal"/>
        <w:ind w:left="709" w:hanging="0"/>
        <w:rPr/>
      </w:pPr>
      <w:r>
        <w:rPr/>
        <w:t xml:space="preserve">(1) Наконец, усталые, мы пересекли (2) не большую, но глубокую (3) речонку, которую без риска не (4) перейдешь (5) брод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6. В каком предложении на месте пропуска надо ставить тире?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нег_ мягкий, пушистый, светящийся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Лысина_ не порок, а свидетельство мудрости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Культура_ первая потребность, которую далеко не все стремятся удовлетворять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7. Пунктуационная ошибка допущена в предложении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Шел клочьями снег и уже засыпал крышу сарая, и деревья, и подъезд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Ни время, ни расстояние, ничто не ослабляет дружбу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Я писал обо всем: о горечи любви и величин непередаваемого, о боге и вечной жажде перемен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А28. Пунктуационная ошибка допущена в предложении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Привлеченные внезапным и резким криком, все прекратили работу и обернулись.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Голубка, торопливо семеня нарядными ножками, и что-то поклевывая на бегу, бежала по краю лужицы.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Рыбак – типичный севастопольский старик с худым от ветра лицом – сидел на земле и штопал рваную сеть.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Курносая, зеленоглазая, бойкая она привораживала к себе всех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9. Обособленное предложение есть в предложении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1) Превосходная должность – быть на земле человеком. 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2) Один из знакомых Чехова, земский врач и статистик, писал ему о «лучах народной                                                            души»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3) Учись, мой сын: науки сокращают нам опыты быстротекущей жизн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А30. Пунктуационная ошибка допущена в предложении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ак много должно быть пережило человеческое сердце в течение веков, чтобы подняться до такого понимания красоты!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сущности, красота – это обещание великой человечности отношения мужчины и женщины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Он знал историю мира, историю собственной жизни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Это место, казалось ему, наилучшим выражением русской природы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ажется, что тишина, как облако, неподвижна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31. Пунктуационная ошибка допущена в предложении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не ничего не было нужно и казалось, что меня никто не поймет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годня только узнал, где живет она, и сегодня же поспешил к ней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 той серьезности, с которой Стендаль излагает эту историю, чувствуется его великая тоска по большим характерам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станавливаться было нельзя: ноги засасывало, и следы наливались водой.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32. Пунктуационная ошибка допущена в предложении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Я вспомнила, как приехал отец, и как мы все сидели за столом, и как он рассказывал о своих путешествиях.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Некоторые магазины залиты светом, и кажется, что люди в них плавают, точно рыбы в воде аквариумов.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Он был высокого роста и чрезвычайно крепкого сложения, так что несмотря на свои восемьдесят лет и морщины, все еще имел вид здорового и крепкого человека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33. Чужая речь оформлена неправильно в предложении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н улыбнулся спокойно и жутко и сказал мне: «Не стой на ветру»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«Что же ты не едешь?» спросил я ямщика с нетерпением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ечорина нельзя считать эгоистом в полном смысле этого слова, так как, по мысли В.Г. Белинского, «эгоизм не знает мучений»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н думал долго и наконец сказал, что я сдаюсь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bCs/>
        </w:rPr>
        <w:t>А34. В приведенном предложении пунктуационная ошибка допущена на месте цифры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>Совершенно очевидно, что (1) как только они попали в окаянную квартиру (2) у них началось (3) черт знает что (4): в течении одного месяца пропали обе супруг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Тест по русскому языку № 2.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рукция для учащихся </w:t>
      </w:r>
    </w:p>
    <w:p>
      <w:pPr>
        <w:pStyle w:val="TextBody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Тест состоит из одной части А. На его выполнение отводится 90 минут. Задания рекомендуется выполнять по порядку. Если задание не удается выполнить сразу, перейдите к следующему. Если остается время, вернитесь к пропущенным заданиям. 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В каждом задании может быть 1,2 и более правильных ответов. Номера выбранных ответов отметьте в бланке ответов под номером выполненного вами задания.  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1. Количество букв и количество звуков совпадает в слове </w:t>
      </w:r>
    </w:p>
    <w:p>
      <w:pPr>
        <w:pStyle w:val="TextBodyIndent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 xml:space="preserve">сядь                                           4) солнце </w:t>
      </w:r>
    </w:p>
    <w:p>
      <w:pPr>
        <w:pStyle w:val="TextBodyIndent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въехал                                       5) ювелир</w:t>
      </w:r>
    </w:p>
    <w:p>
      <w:pPr>
        <w:pStyle w:val="TextBodyIndent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 xml:space="preserve">пень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2. Однокоренными являются слова в ряду </w:t>
      </w:r>
    </w:p>
    <w:p>
      <w:pPr>
        <w:pStyle w:val="TextBodyIndent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отец, (отчество)                                         4) белка, белье </w:t>
      </w:r>
    </w:p>
    <w:p>
      <w:pPr>
        <w:pStyle w:val="TextBodyIndent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осить (траву), покос                                5) водитель, вода</w:t>
      </w:r>
    </w:p>
    <w:p>
      <w:pPr>
        <w:pStyle w:val="TextBodyIndent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лючевой (вопрос), ключевая (вода)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3. Суффиксальным способом образовано слово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любитель                                               4) водопровод          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2) (школьная) столовая                            5) разбег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3) развеселый 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4. Непосредственно от глагола образовано слово </w:t>
      </w:r>
    </w:p>
    <w:p>
      <w:pPr>
        <w:pStyle w:val="TextBodyIndent"/>
        <w:numPr>
          <w:ilvl w:val="0"/>
          <w:numId w:val="107"/>
        </w:numPr>
        <w:jc w:val="both"/>
        <w:rPr>
          <w:sz w:val="24"/>
        </w:rPr>
      </w:pPr>
      <w:r>
        <w:rPr>
          <w:sz w:val="24"/>
        </w:rPr>
        <w:t>ходьба                                                   4) соляной (раствор)</w:t>
      </w:r>
    </w:p>
    <w:p>
      <w:pPr>
        <w:pStyle w:val="TextBodyIndent"/>
        <w:numPr>
          <w:ilvl w:val="0"/>
          <w:numId w:val="107"/>
        </w:numPr>
        <w:jc w:val="both"/>
        <w:rPr>
          <w:sz w:val="24"/>
        </w:rPr>
      </w:pPr>
      <w:r>
        <w:rPr>
          <w:sz w:val="24"/>
        </w:rPr>
        <w:t>соленый                                                5) вдуматься</w:t>
      </w:r>
    </w:p>
    <w:p>
      <w:pPr>
        <w:pStyle w:val="TextBodyIndent"/>
        <w:numPr>
          <w:ilvl w:val="0"/>
          <w:numId w:val="107"/>
        </w:numPr>
        <w:jc w:val="both"/>
        <w:rPr>
          <w:sz w:val="24"/>
        </w:rPr>
      </w:pPr>
      <w:r>
        <w:rPr>
          <w:sz w:val="24"/>
        </w:rPr>
        <w:t xml:space="preserve">пересолить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5. Слова (лунный) свет – свет (знаний) – это 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синонимы                 3)  разные значения многозначного слова 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антонимы                 4) омонимы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6. Устойчивое словосочетание (фразеологизм) есть в предложении </w:t>
      </w:r>
    </w:p>
    <w:p>
      <w:pPr>
        <w:pStyle w:val="TextBodyIndent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 xml:space="preserve">Нет, пускай он послужит  в армии, да потянет лямку, да понюхает пороху, да будет солдат. </w:t>
      </w:r>
    </w:p>
    <w:p>
      <w:pPr>
        <w:pStyle w:val="TextBodyIndent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 xml:space="preserve">Нашлись люди не робкого десятка, которые не теряли присутствия духа. </w:t>
      </w:r>
    </w:p>
    <w:p>
      <w:pPr>
        <w:pStyle w:val="TextBodyIndent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 xml:space="preserve">С молока необходимо снять сливки.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7. К первому склонению относится существительное </w:t>
      </w:r>
    </w:p>
    <w:p>
      <w:pPr>
        <w:pStyle w:val="TextBodyIndent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 xml:space="preserve">мумия                                            4) пламя       </w:t>
      </w:r>
    </w:p>
    <w:p>
      <w:pPr>
        <w:pStyle w:val="TextBodyIndent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 xml:space="preserve">седина                                           5) перо    </w:t>
      </w:r>
    </w:p>
    <w:p>
      <w:pPr>
        <w:pStyle w:val="TextBodyIndent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 xml:space="preserve">ткань     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А8. Ко второму спряжению относится глагол </w:t>
      </w:r>
    </w:p>
    <w:p>
      <w:pPr>
        <w:pStyle w:val="TextBodyIndent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стучать                                            4) рисовать</w:t>
      </w:r>
    </w:p>
    <w:p>
      <w:pPr>
        <w:pStyle w:val="TextBodyIndent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 xml:space="preserve">сопеть                                              5) стлать </w:t>
      </w:r>
    </w:p>
    <w:p>
      <w:pPr>
        <w:pStyle w:val="TextBodyIndent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таять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9. Относительное прилагательное употреблено в словосочетании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лисий хвост                                          4) морской берег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мамина тетрадь                                    5) позднее время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сладкая ягода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А10. К одной части речи относятся слова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рыжий, свой                        4) где, но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бегая, бегун                         5) некогда, однажды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бросок, бросивший </w:t>
      </w:r>
    </w:p>
    <w:p>
      <w:pPr>
        <w:pStyle w:val="Normal"/>
        <w:ind w:left="781" w:hanging="0"/>
        <w:jc w:val="both"/>
        <w:rPr/>
      </w:pPr>
      <w:r>
        <w:rPr/>
      </w:r>
    </w:p>
    <w:p>
      <w:pPr>
        <w:pStyle w:val="Heading4"/>
        <w:ind w:left="78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11. Подчеркнутое слово является главным в словосочетани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ще </w:t>
      </w:r>
      <w:r>
        <w:rPr>
          <w:u w:val="single"/>
        </w:rPr>
        <w:t>не пришел</w:t>
      </w:r>
      <w:r>
        <w:rPr/>
        <w:t xml:space="preserve">                        4) </w:t>
      </w:r>
      <w:r>
        <w:rPr>
          <w:u w:val="single"/>
        </w:rPr>
        <w:t>где-то</w:t>
      </w:r>
      <w:r>
        <w:rPr/>
        <w:t xml:space="preserve"> зазвенело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мотрящий </w:t>
      </w:r>
      <w:r>
        <w:rPr>
          <w:u w:val="single"/>
        </w:rPr>
        <w:t>вперед</w:t>
      </w:r>
      <w:r>
        <w:rPr/>
        <w:t xml:space="preserve">                  5) очень </w:t>
      </w:r>
      <w:r>
        <w:rPr>
          <w:u w:val="single"/>
        </w:rPr>
        <w:t>любимый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еленеющие </w:t>
      </w:r>
      <w:r>
        <w:rPr>
          <w:u w:val="single"/>
        </w:rPr>
        <w:t>хлеба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5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12. Составное глагольное сказуемое есть в предложении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икто не хотел уходить в эту ночь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се должны быть дома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нутри дома царили пустота, тишина и одиночество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Мы не будим жалеть преступивших законов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3"/>
        <w:rPr/>
      </w:pPr>
      <w:r>
        <w:rPr/>
        <w:t xml:space="preserve">А13. В предложении «Шевардинский бой стал своеобразным прологом Бородинской битвы» словоформа «битвы» является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обстоятельством                          3) дополнением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приложением                                4) определ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А14. К односоставным относится предложение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Расходились небольшими группам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тояла жаркая погода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Бесполезно продолжать этот разговор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Раздалось двенадцать мерных и звонких ударов в колокол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 ней всегда было интересно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3"/>
        <w:rPr/>
      </w:pPr>
      <w:r>
        <w:rPr/>
        <w:t>А15. В приведенном ниже сложном предложении количество грамматических основ равно           1) 5        2) 6         3) 7          4) 8</w:t>
      </w:r>
    </w:p>
    <w:p>
      <w:pPr>
        <w:pStyle w:val="Normal"/>
        <w:ind w:left="709" w:hanging="0"/>
        <w:jc w:val="both"/>
        <w:rPr/>
      </w:pPr>
      <w:r>
        <w:rPr/>
        <w:t xml:space="preserve">Полонская знала, что Лиля Юрьева легко относилась к его романам, но все видели, что если кто-нибудь начинал задевать его глубже, это беспокоило Лилю, ибо она всегда хотела остаться единственной и незаменим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А16. Буква -а- пишется в слове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отр…сль                               4) проп…ганда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пром…кать                           5) ум…лять о милости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подр…сти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17. Буква -ё- пишется в слове</w:t>
      </w:r>
    </w:p>
    <w:p>
      <w:pPr>
        <w:pStyle w:val="Normal"/>
        <w:numPr>
          <w:ilvl w:val="0"/>
          <w:numId w:val="145"/>
        </w:numPr>
        <w:rPr/>
      </w:pPr>
      <w:r>
        <w:rPr/>
        <w:t>1) ш…пот                         4) по деш…вке</w:t>
      </w:r>
    </w:p>
    <w:p>
      <w:pPr>
        <w:pStyle w:val="Normal"/>
        <w:numPr>
          <w:ilvl w:val="0"/>
          <w:numId w:val="145"/>
        </w:numPr>
        <w:rPr/>
      </w:pPr>
      <w:r>
        <w:rPr/>
        <w:t>2) волч…к                        5) прож…рливый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3) ноч…вка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18. Буква -е- пишется в слове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1) зап…рать                       4) пр…следовать  </w:t>
      </w:r>
    </w:p>
    <w:p>
      <w:pPr>
        <w:pStyle w:val="Normal"/>
        <w:numPr>
          <w:ilvl w:val="0"/>
          <w:numId w:val="149"/>
        </w:numPr>
        <w:rPr/>
      </w:pPr>
      <w:r>
        <w:rPr/>
        <w:t>2) соч…тание                    5) пр…имущество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3) в…трина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19. Буква -е- пишется в слове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умаю о Наталь…            4) был в галере… </w:t>
      </w:r>
    </w:p>
    <w:p>
      <w:pPr>
        <w:pStyle w:val="Normal"/>
        <w:numPr>
          <w:ilvl w:val="0"/>
          <w:numId w:val="22"/>
        </w:numPr>
        <w:rPr/>
      </w:pPr>
      <w:r>
        <w:rPr/>
        <w:t>не обид…т                         5) все улад…тся</w:t>
      </w:r>
    </w:p>
    <w:p>
      <w:pPr>
        <w:pStyle w:val="Normal"/>
        <w:numPr>
          <w:ilvl w:val="0"/>
          <w:numId w:val="22"/>
        </w:numPr>
        <w:rPr/>
      </w:pPr>
      <w:r>
        <w:rPr/>
        <w:t>был в путешестви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0. -НН- пишется в слове </w:t>
      </w:r>
    </w:p>
    <w:p>
      <w:pPr>
        <w:pStyle w:val="Normal"/>
        <w:numPr>
          <w:ilvl w:val="0"/>
          <w:numId w:val="42"/>
        </w:numPr>
        <w:rPr/>
      </w:pPr>
      <w:r>
        <w:rPr/>
        <w:t>родстве...ые души                                 4) копче…ый на углях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конопля…ое семя                                 5) свежемороже…ый  </w:t>
      </w:r>
    </w:p>
    <w:p>
      <w:pPr>
        <w:pStyle w:val="Normal"/>
        <w:numPr>
          <w:ilvl w:val="0"/>
          <w:numId w:val="42"/>
        </w:numPr>
        <w:rPr/>
      </w:pPr>
      <w:r>
        <w:rPr/>
        <w:t>общество взволнова…о сообщением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1. Частица НЕ раздельно со словами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(не) зря старался                                         4) (не) чем поделиться </w:t>
      </w:r>
    </w:p>
    <w:p>
      <w:pPr>
        <w:pStyle w:val="Normal"/>
        <w:numPr>
          <w:ilvl w:val="0"/>
          <w:numId w:val="47"/>
        </w:numPr>
        <w:rPr/>
      </w:pPr>
      <w:r>
        <w:rPr/>
        <w:t>(не) взирая на трудности                            5) работа (не) закончена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(не) доброжелательный, а агрессивный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А22. НЕ пишется в предложении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За всю зиму н… разу не потеплело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Н… звездочки на небо чистом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Но Кочубей богат и горд н… долгогривыми конями, н… златом, данью крымских орд, н… родовыми хуторами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Что б н… делал человек, он обязан выполнить свой долг перед родителями. </w:t>
      </w:r>
    </w:p>
    <w:p>
      <w:pPr>
        <w:pStyle w:val="Normal"/>
        <w:numPr>
          <w:ilvl w:val="0"/>
          <w:numId w:val="50"/>
        </w:numPr>
        <w:rPr/>
      </w:pPr>
      <w:r>
        <w:rPr/>
        <w:t>Характер у него непонятный – н… то н… с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3. Через дефис пишется слово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пол_парты                       4) туго_наткго </w:t>
      </w:r>
    </w:p>
    <w:p>
      <w:pPr>
        <w:pStyle w:val="Normal"/>
        <w:numPr>
          <w:ilvl w:val="0"/>
          <w:numId w:val="65"/>
        </w:numPr>
        <w:rPr/>
      </w:pPr>
      <w:r>
        <w:rPr/>
        <w:t>бело_мраморный            5) теле_программа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по_татарски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4. Слитно пишется слово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в_виду похолодания                             4) не_смотря на жару                             </w:t>
      </w:r>
    </w:p>
    <w:p>
      <w:pPr>
        <w:pStyle w:val="Normal"/>
        <w:numPr>
          <w:ilvl w:val="0"/>
          <w:numId w:val="52"/>
        </w:numPr>
        <w:rPr/>
      </w:pPr>
      <w:r>
        <w:rPr/>
        <w:t>в_связи с отсутствием                          5) зе_счет спонсоров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е пришел, по_тому что заболел   </w:t>
      </w:r>
    </w:p>
    <w:p>
      <w:pPr>
        <w:pStyle w:val="Normal"/>
        <w:ind w:left="709" w:hanging="0"/>
        <w:rPr/>
      </w:pPr>
      <w:r>
        <w:rPr/>
      </w:r>
    </w:p>
    <w:p>
      <w:pPr>
        <w:pStyle w:val="2"/>
        <w:rPr/>
      </w:pPr>
      <w:r>
        <w:rPr/>
        <w:t xml:space="preserve">А25. Орфографическая ошибка допущена в слове, обозначенном цифрой (Цифра относится к следующему за ней слову) </w:t>
      </w:r>
    </w:p>
    <w:p>
      <w:pPr>
        <w:pStyle w:val="Normal"/>
        <w:ind w:left="709" w:hanging="0"/>
        <w:rPr/>
      </w:pPr>
      <w:r>
        <w:rPr/>
        <w:t xml:space="preserve">Мягкие волосы (1) причудливыми кольцами спускались до (2) прелестных бархатных бровей и громадных (3) угольно-черных глаз, (4) как-бы (5) рисованных китайской тушью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26. В каком предложении на месте пропуска надо ставить тире?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Красота_есть не что иное, как обещание счастья.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Умирать от любви_значит жить.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Любовь_как болезнь:  нет сил ни работать, ни сочинять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27. Пунктуационная ошибка допущена в предложении 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1) В сизом воздухе стояли над лесом облака и тлели слабым светом. 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2) Музыка и рассказ о театре, и говор празднично одетой толпы опьянили Клима. 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3) И дождь, и туман, и тучи – все это перемешалось между собой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28. Пунктуационная ошибка допущена в предложении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Прибрежный песок, влажный и твердый, был усеян зелено-голубыми камнями, мертвыми крабами и водорослями, издававшими едкий запах.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Человек молчаливый  очень точный он избежал скороспелых выводов и преждевременных обобщений.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Ведущая на гору тропинка сначала петляла среди невысоких холмов.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Митя надел фуражку с кокардой и радостный и торжествующий выбежал на улицу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А29. Обособленное приложение есть в предложении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Хлебников, офицер для особых поручений, неотлучно находился при генерале Аносове.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Цветы, любовь, деревня, праздность, поля, я предан вам душой.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Синея, блещут небеса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30. Пунктуационная ошибка допущена в предложении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Бывало, читая письма выдающихся людей к своим невестам, я испытывал особое волнение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Он кажется рассеянным, но это всего лишь первое впечатление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Я был в сражении даже не равен, однако же, не совсем здоров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тендаль к концу своей жизни любил города, ка женщин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Каждый раз как заканчивается какое – нибудь развлечение, я остаюсь наедине с самим.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31. Пунктуационная ошибка допущена в предложени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исьма Грановского к невесте больше, чем просто письма о любви: в них запечатлена духовная история целого поколения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понятно, откуда берется эта пыль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Только тополь да ива родная сдаваться еще не хотят и, последние дни доживая, сохраняют зеленый наряд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ба слишком оживленно говорили и это не понравилось Анне Павловне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А32. Пунктуационная ошибка допущена в предложен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рпилин был военным человеком и знал, что на войне не бегают с места на место, ища, где пожарче: на войне ждут своего час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ей надо любить так, всем сердцем, и чтобы так, нужно учиться у них проявлять эту любов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 думал уж о форме плана и как героя назову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А33. Чужая речь оформлена неправильно в предложении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Как отмечает В.Г. Белинский, «светская жизнь не убила в Онегине чувства».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«Василиса Егоровна – прехрабрая женщина, - заметил Швабрин. Иван Кузьмич может это засвидетельствовать».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«Вы не знаете стихов Бунина?» - ужаснулся Федоров. </w:t>
      </w:r>
    </w:p>
    <w:p>
      <w:pPr>
        <w:pStyle w:val="Normal"/>
        <w:numPr>
          <w:ilvl w:val="0"/>
          <w:numId w:val="116"/>
        </w:numPr>
        <w:rPr/>
      </w:pPr>
      <w:r>
        <w:rPr/>
        <w:t>Я спросил Максима, не хотите ли чаю?</w:t>
      </w:r>
    </w:p>
    <w:p>
      <w:pPr>
        <w:pStyle w:val="Normal"/>
        <w:ind w:left="709" w:hanging="0"/>
        <w:rPr/>
      </w:pPr>
      <w:r>
        <w:rPr/>
      </w:r>
    </w:p>
    <w:p>
      <w:pPr>
        <w:pStyle w:val="2"/>
        <w:rPr/>
      </w:pPr>
      <w:r>
        <w:rPr/>
        <w:t xml:space="preserve">А34. В приведенном ниже предложении пунктуационная ошибка допущена на месте цифры </w:t>
      </w:r>
    </w:p>
    <w:p>
      <w:pPr>
        <w:pStyle w:val="Normal"/>
        <w:ind w:left="709" w:hanging="0"/>
        <w:rPr/>
      </w:pPr>
      <w:r>
        <w:rPr/>
        <w:t xml:space="preserve">В одном сатирическом английском романе прошлого столетия некто Гулливер (1), возвратясь из страны лилипутов (2), где люди были всего в какие-нибудь два вершка росту (3) до того проучился считать себя великаном, что (4) ходя по улицам Лондона (5), невольно кричал экипажам, чтоб они перед ним сворачивал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81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ст по русскому языку № 3.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нструкция для учащихся</w:t>
      </w:r>
    </w:p>
    <w:p>
      <w:pPr>
        <w:pStyle w:val="Normal"/>
        <w:shd w:fill="FFFFFF" w:val="clear"/>
        <w:ind w:left="352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3"/>
        </w:rPr>
        <w:t xml:space="preserve">Тест состоит из части А. На его выполнение отводится 90 </w:t>
      </w:r>
      <w:r>
        <w:rPr>
          <w:b/>
          <w:bCs/>
          <w:i/>
          <w:iCs/>
          <w:color w:val="000000"/>
          <w:spacing w:val="1"/>
        </w:rPr>
        <w:t xml:space="preserve">минут. Задания рекомендуется выполнять по порядку. Если задание не удается выполнить сразу, перейдите к следующему. Если останется </w:t>
      </w:r>
      <w:r>
        <w:rPr>
          <w:b/>
          <w:bCs/>
          <w:i/>
          <w:iCs/>
          <w:color w:val="000000"/>
        </w:rPr>
        <w:t>время, вернитесь к пропущенным заданиям.</w:t>
      </w:r>
    </w:p>
    <w:p>
      <w:pPr>
        <w:pStyle w:val="Normal"/>
        <w:shd w:fill="FFFFFF" w:val="clear"/>
        <w:ind w:left="363" w:right="11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3"/>
        </w:rPr>
        <w:t xml:space="preserve">В каждом задании может быть 1, 2 и более правильных ответов. </w:t>
      </w:r>
      <w:r>
        <w:rPr>
          <w:b/>
          <w:bCs/>
          <w:i/>
          <w:iCs/>
          <w:color w:val="000000"/>
          <w:spacing w:val="2"/>
        </w:rPr>
        <w:t xml:space="preserve">Номера выбранных ответов отметьте в бланке ответов под номером </w:t>
      </w:r>
      <w:r>
        <w:rPr>
          <w:b/>
          <w:bCs/>
          <w:i/>
          <w:iCs/>
          <w:color w:val="000000"/>
        </w:rPr>
        <w:t>выполненного Вами зад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А1. Отметьте номера слов, где пишется буква  -Е-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67" w:leader="none"/>
          <w:tab w:val="left" w:pos="3346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ижд...венец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4) выч...та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67" w:leader="none"/>
          <w:tab w:val="left" w:pos="3355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изв...нить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5) выт...ре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ед...ница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2. Отметьте номера слов, где пишется буква -А-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  <w:tab w:val="left" w:pos="3341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благов...лить</w:t>
      </w:r>
      <w:r>
        <w:rPr>
          <w:bCs/>
          <w:color w:val="000000"/>
        </w:rPr>
        <w:tab/>
        <w:t xml:space="preserve">    </w:t>
      </w:r>
      <w:r>
        <w:rPr>
          <w:bCs/>
          <w:color w:val="000000"/>
          <w:spacing w:val="4"/>
        </w:rPr>
        <w:t>4) комп…нен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  <w:tab w:val="left" w:pos="335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обгл...дать</w:t>
      </w:r>
      <w:r>
        <w:rPr>
          <w:bCs/>
          <w:color w:val="000000"/>
        </w:rPr>
        <w:tab/>
        <w:t xml:space="preserve">    </w:t>
      </w:r>
      <w:r>
        <w:rPr>
          <w:bCs/>
          <w:color w:val="000000"/>
          <w:spacing w:val="-1"/>
        </w:rPr>
        <w:t>5) ...бстрак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вым...к (под дождем)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A3. Отметьте номера слов, где пишется буква -О-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2" w:leader="none"/>
          <w:tab w:val="left" w:pos="3346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преобр…жение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4) апл…дисмент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2" w:leader="none"/>
          <w:tab w:val="left" w:pos="3341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взр...стить</w:t>
      </w:r>
      <w:r>
        <w:rPr>
          <w:bCs/>
          <w:color w:val="000000"/>
        </w:rPr>
        <w:tab/>
        <w:t>5)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ви...лончел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возг...рание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4. Отметьте номера слов, где пишется буква -О-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  <w:tab w:val="left" w:pos="3346" w:leader="none"/>
        </w:tabs>
        <w:rPr>
          <w:bCs/>
          <w:color w:val="000000"/>
          <w:spacing w:val="-10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ш...рстка</w:t>
      </w:r>
      <w:r>
        <w:rPr>
          <w:bCs/>
          <w:color w:val="000000"/>
        </w:rPr>
        <w:tab/>
        <w:t>4) светляч...к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  <w:tab w:val="left" w:pos="334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борж...ми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5) с массаж...м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обруч...нный</w:t>
      </w:r>
    </w:p>
    <w:p>
      <w:pPr>
        <w:pStyle w:val="Normal"/>
        <w:shd w:fill="FFFFFF" w:val="clear"/>
        <w:ind w:left="5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3"/>
          <w:lang w:val="en-US"/>
        </w:rPr>
        <w:t>A</w:t>
      </w:r>
      <w:r>
        <w:rPr>
          <w:b/>
          <w:color w:val="000000"/>
          <w:spacing w:val="-3"/>
        </w:rPr>
        <w:t>5. Отметьте номера слов, где пропущена согласная букв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  <w:tab w:val="left" w:pos="3341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ес...аит</w:t>
      </w:r>
      <w:r>
        <w:rPr>
          <w:bCs/>
          <w:color w:val="000000"/>
        </w:rPr>
        <w:tab/>
        <w:t>4) бал...ада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  <w:tab w:val="left" w:pos="3341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аген…ство</w:t>
      </w:r>
      <w:r>
        <w:rPr>
          <w:bCs/>
          <w:color w:val="000000"/>
        </w:rPr>
        <w:tab/>
        <w:t>5) пал...ас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сектан...ство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6. Отметьте номера слов, где пишется буква -Е-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3341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пр…зидиум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4) камеш...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2640" w:leader="none"/>
          <w:tab w:val="left" w:pos="3341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р...уныть</w:t>
      </w:r>
      <w:r>
        <w:rPr>
          <w:bCs/>
          <w:color w:val="000000"/>
        </w:rPr>
        <w:tab/>
        <w:tab/>
      </w:r>
      <w:r>
        <w:rPr>
          <w:bCs/>
          <w:color w:val="000000"/>
          <w:spacing w:val="-1"/>
        </w:rPr>
        <w:t>5) обслуж...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р..,дать (блеску)</w:t>
      </w:r>
    </w:p>
    <w:p>
      <w:pPr>
        <w:pStyle w:val="Normal"/>
        <w:shd w:fill="FFFFFF" w:val="clear"/>
        <w:ind w:left="456" w:hanging="456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left="456" w:hanging="456"/>
        <w:rPr>
          <w:b/>
          <w:b/>
        </w:rPr>
      </w:pPr>
      <w:r>
        <w:rPr>
          <w:b/>
          <w:color w:val="000000"/>
        </w:rPr>
        <w:t xml:space="preserve">А7. Буква -Е- пишется во всех словах ряда (глаголы употреблены в </w:t>
      </w:r>
      <w:r>
        <w:rPr>
          <w:b/>
          <w:color w:val="000000"/>
          <w:spacing w:val="-3"/>
        </w:rPr>
        <w:t>форме 3 лица, единственного числа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в кулинари..., о закаливани...               4) держ...тся, подар...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  <w:tab w:val="left" w:pos="337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ри гололёд..., о свирел...</w:t>
      </w:r>
      <w:r>
        <w:rPr>
          <w:bCs/>
          <w:color w:val="000000"/>
        </w:rPr>
        <w:tab/>
        <w:t xml:space="preserve">            </w:t>
      </w:r>
      <w:r>
        <w:rPr>
          <w:bCs/>
          <w:color w:val="000000"/>
          <w:spacing w:val="-1"/>
        </w:rPr>
        <w:t>5) ка...тся, немину...мы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б уле..., (жить) в Заполярь..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1"/>
        </w:rPr>
        <w:t>А8. -НН- пишется во всех словах ряд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  <w:tab w:val="left" w:pos="3370" w:leader="none"/>
        </w:tabs>
        <w:ind w:left="456" w:hanging="360"/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>1)  широкоэкра...ый, лома...ый</w:t>
      </w:r>
      <w:r>
        <w:rPr>
          <w:bCs/>
          <w:color w:val="000000"/>
        </w:rPr>
        <w:tab/>
        <w:t xml:space="preserve">             </w:t>
      </w:r>
      <w:r>
        <w:rPr>
          <w:bCs/>
          <w:color w:val="000000"/>
          <w:spacing w:val="-1"/>
        </w:rPr>
        <w:t>4) студе...ый, вылече...ый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  <w:tab w:val="left" w:pos="3374" w:leader="none"/>
        </w:tabs>
        <w:ind w:left="456" w:hanging="360"/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>2)  нежда...ый, бритве...ый</w:t>
      </w:r>
      <w:r>
        <w:rPr>
          <w:bCs/>
          <w:color w:val="000000"/>
        </w:rPr>
        <w:tab/>
        <w:t xml:space="preserve">                           </w:t>
      </w:r>
      <w:r>
        <w:rPr>
          <w:bCs/>
          <w:color w:val="000000"/>
          <w:spacing w:val="-2"/>
        </w:rPr>
        <w:t>5) напудре...ый, муче...ик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56" w:hanging="360"/>
        <w:rPr>
          <w:bCs/>
          <w:color w:val="000000"/>
          <w:spacing w:val="-8"/>
        </w:rPr>
      </w:pPr>
      <w:r>
        <w:rPr>
          <w:bCs/>
          <w:color w:val="000000"/>
          <w:spacing w:val="-2"/>
        </w:rPr>
        <w:t>3)  соля...ая (кислота), дра...ый в клочья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8"/>
        <w:ind w:left="1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А9. -НН- пишется на месте обоих пропусков в предложениях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Углубляясь в лес, ребята прошли оси…ик</w:t>
      </w:r>
      <w:r>
        <w:rPr>
          <w:bCs/>
          <w:smallCap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 xml:space="preserve">и вышли на еще не </w:t>
      </w:r>
      <w:r>
        <w:rPr>
          <w:bCs/>
          <w:color w:val="000000"/>
          <w:spacing w:val="-4"/>
        </w:rPr>
        <w:t>коше...ые луг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Коррумпирова...ые чиновники почувствовали, что обрече...ы на </w:t>
      </w:r>
      <w:r>
        <w:rPr>
          <w:bCs/>
          <w:color w:val="000000"/>
          <w:spacing w:val="-4"/>
        </w:rPr>
        <w:t>увольнени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атефо...ая пластинка моното…о</w:t>
      </w:r>
      <w:r>
        <w:rPr>
          <w:bCs/>
          <w:smallCap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скрипел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Увлечение племя...ика определе...о не нравилось мне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2"/>
        </w:rPr>
        <w:t>А10. Частица НЕ пишется раздельно со всеми словами в ряду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не)доверие, слишком (не)терпеливы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не)доброжелательный, (не)терпящий возражен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не)простой, но решаемый вопрос; (не)повторимый трю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(не)достать до ветки, сказал (не)решительн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не)уставая, отнюдь (не)актуально</w:t>
      </w:r>
    </w:p>
    <w:p>
      <w:pPr>
        <w:pStyle w:val="Normal"/>
        <w:shd w:fill="FFFFFF" w:val="clear"/>
        <w:ind w:left="14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</w:rPr>
        <w:t>А11. НИ пишется в предложении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691" w:leader="none"/>
        </w:tabs>
        <w:ind w:left="466" w:hanging="360"/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>1)  Н... мы одни осуждали происшедшее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691" w:leader="none"/>
        </w:tabs>
        <w:ind w:left="466" w:hanging="360"/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2)  Какие только мысли н... одолевают заблудившегося путника!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691" w:leader="none"/>
        </w:tabs>
        <w:ind w:left="691" w:hanging="226"/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 xml:space="preserve">3)  Татаринов н... мог внутренне не согласиться с тем, что сказанное </w:t>
      </w:r>
      <w:r>
        <w:rPr>
          <w:bCs/>
          <w:color w:val="000000"/>
          <w:spacing w:val="-3"/>
        </w:rPr>
        <w:t>вполне справедливо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691" w:leader="none"/>
        </w:tabs>
        <w:ind w:left="691" w:hanging="226"/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 xml:space="preserve">4)  Как н.. стремились мы быть первыми, но не смогли преодолеть </w:t>
      </w:r>
      <w:r>
        <w:rPr>
          <w:bCs/>
          <w:color w:val="000000"/>
          <w:spacing w:val="-4"/>
        </w:rPr>
        <w:t>препятствия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691" w:leader="none"/>
        </w:tabs>
        <w:ind w:left="466" w:hanging="360"/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5)  Я не был знаком н... с одним человеком в этом зале.</w:t>
      </w:r>
    </w:p>
    <w:p>
      <w:pPr>
        <w:pStyle w:val="Normal"/>
        <w:shd w:fill="FFFFFF" w:val="clear"/>
        <w:ind w:left="1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000000"/>
          <w:spacing w:val="-1"/>
        </w:rPr>
        <w:t>А12. Пишется НЕ и раздельно в предложен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96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>Упрямого (н.. .)чем не убедиш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96" w:leader="none"/>
        </w:tabs>
        <w:ind w:left="1069" w:right="1824" w:hanging="360"/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>(Н…)жаль мне лет, потраченных напрасн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96" w:leader="none"/>
        </w:tabs>
        <w:ind w:left="1069" w:right="1824" w:hanging="360"/>
        <w:rPr>
          <w:bCs/>
          <w:color w:val="000000"/>
          <w:spacing w:val="-8"/>
        </w:rPr>
      </w:pPr>
      <w:r>
        <w:rPr>
          <w:bCs/>
          <w:color w:val="000000"/>
        </w:rPr>
        <w:t>Мне не был нужен (н...) чей совет.</w:t>
      </w:r>
    </w:p>
    <w:p>
      <w:pPr>
        <w:pStyle w:val="Normal"/>
        <w:numPr>
          <w:ilvl w:val="0"/>
          <w:numId w:val="38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не (н...) когда с вами разговаривать.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Heading9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А13. Слитно пишется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в)связи с изложенным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в) ровень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мясо) молочная промышленность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темно) глазый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видео) запись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14. Тире на месте пропуска ставится в предложении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672" w:leader="none"/>
        </w:tabs>
        <w:ind w:left="451" w:hanging="360"/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>1)  Мне было безразлично, что солнце _ нестерпимо яркое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672" w:leader="none"/>
        </w:tabs>
        <w:ind w:left="451" w:hanging="36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2)  Красота _ это королева, которая правит очень недолго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672" w:leader="none"/>
        </w:tabs>
        <w:ind w:left="451" w:hanging="360"/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3)  Юмор _ есть дело спонтанное, связанное с индивидуальность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51" w:hanging="0"/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 xml:space="preserve">    </w:t>
      </w:r>
      <w:r>
        <w:rPr>
          <w:bCs/>
          <w:color w:val="000000"/>
          <w:spacing w:val="2"/>
        </w:rPr>
        <w:t xml:space="preserve">4) Я понял, что для авиации самое главное _ иметь мужественное </w:t>
      </w:r>
      <w:r>
        <w:rPr>
          <w:bCs/>
          <w:color w:val="000000"/>
          <w:spacing w:val="-4"/>
        </w:rPr>
        <w:t>сердце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2"/>
        </w:rPr>
        <w:t>А15. Запятая на месте пропуска ставится в предложении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677" w:leader="none"/>
        </w:tabs>
        <w:ind w:left="677" w:hanging="226"/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1) Дождь стучал по крыше, трепал листья во дворе и в саду_и душа </w:t>
      </w:r>
      <w:r>
        <w:rPr>
          <w:bCs/>
          <w:color w:val="000000"/>
          <w:spacing w:val="-3"/>
        </w:rPr>
        <w:t>полнилась каким-то странным щемящим чувством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677" w:leader="none"/>
        </w:tabs>
        <w:ind w:left="677" w:hanging="226"/>
        <w:rPr>
          <w:bCs/>
          <w:color w:val="000000"/>
          <w:spacing w:val="-5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) Что-то странное_и манящее, и несущее, и чудесное слышится в </w:t>
      </w:r>
      <w:r>
        <w:rPr>
          <w:bCs/>
          <w:color w:val="000000"/>
          <w:spacing w:val="-4"/>
        </w:rPr>
        <w:t>слове «дорога»!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677" w:leader="none"/>
        </w:tabs>
        <w:ind w:left="451" w:hanging="360"/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3) Сейчас часовому собачий нюх _ да кошачьи глаза нужны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677" w:leader="none"/>
        </w:tabs>
        <w:ind w:left="677" w:hanging="226"/>
        <w:rPr/>
      </w:pP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 xml:space="preserve">4) Слышалось ей, как мать_не то плачет, не то поет в темной </w:t>
      </w:r>
      <w:r>
        <w:rPr>
          <w:bCs/>
          <w:color w:val="000000"/>
          <w:spacing w:val="-3"/>
        </w:rPr>
        <w:t>дымной избе старинные песни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2"/>
        </w:rPr>
        <w:t>А16. Пунктуационная ошибка допущена в предложени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авый берег возвышается почти отвесною стеной и щетинится </w:t>
      </w:r>
      <w:r>
        <w:rPr>
          <w:bCs/>
          <w:color w:val="000000"/>
          <w:spacing w:val="-3"/>
        </w:rPr>
        <w:t>лесною чаще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Море, порт, город, гора — все превратилось в глухую, порывистую </w:t>
      </w:r>
      <w:r>
        <w:rPr>
          <w:bCs/>
          <w:color w:val="000000"/>
          <w:spacing w:val="-3"/>
        </w:rPr>
        <w:t>от ветра тьму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Днем к   доктору   приходили разные   люди:   и   директор,   и </w:t>
      </w:r>
      <w:r>
        <w:rPr>
          <w:bCs/>
          <w:color w:val="000000"/>
          <w:spacing w:val="-3"/>
        </w:rPr>
        <w:t>отдыхающие, и соседи и постоянно отвлекали от дел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транная тишина стояла всюду и пустынно было в бесконечных </w:t>
      </w:r>
      <w:r>
        <w:rPr>
          <w:bCs/>
          <w:color w:val="000000"/>
          <w:spacing w:val="-3"/>
        </w:rPr>
        <w:t>переходах и крутых галереях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2"/>
        </w:rPr>
        <w:t>А17. Второстепенный член необходимо обособить в предложении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Зной полный тяжелого смолистого аромата неподвижно стоял под навесами сосен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ождь лил, однообразно шумя по траве и деревьям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К утру вышел и напоминающий старого цыгана военный доктор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Приказчик   маленький   тщедушный   человек   неопределенного </w:t>
      </w:r>
      <w:r>
        <w:rPr>
          <w:bCs/>
          <w:color w:val="000000"/>
          <w:spacing w:val="-3"/>
        </w:rPr>
        <w:t>возраста производил странное впечатление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18. Пунктуационная ошибка допущена в предлож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 xml:space="preserve">Очнувшись и открыв глаза, я увидал себя в тихом и светлом </w:t>
      </w:r>
      <w:r>
        <w:rPr>
          <w:bCs/>
          <w:color w:val="000000"/>
          <w:spacing w:val="-4"/>
        </w:rPr>
        <w:t>царстве ноч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Он присел к столу и поставив локоть на колено, стал пощипывать </w:t>
      </w:r>
      <w:r>
        <w:rPr>
          <w:bCs/>
          <w:color w:val="000000"/>
          <w:spacing w:val="-3"/>
        </w:rPr>
        <w:t>кончики своих жидких белесоватых ус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тап    углубился    в    карту    пробега,    вырванную    им    из автомобильного   журнала   и   возвестил   приближение   города </w:t>
      </w:r>
      <w:r>
        <w:rPr>
          <w:bCs/>
          <w:color w:val="000000"/>
          <w:spacing w:val="-4"/>
        </w:rPr>
        <w:t>Лучанс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rPr>
          <w:bCs/>
        </w:rPr>
      </w:pPr>
      <w:r>
        <w:rPr>
          <w:bCs/>
          <w:color w:val="000000"/>
          <w:spacing w:val="1"/>
        </w:rPr>
        <w:t xml:space="preserve">Солнечный жар и блеск уже сменился неярким светом молодого , месяца, который образовывая около себя светящийся полукруг, </w:t>
      </w:r>
      <w:r>
        <w:rPr>
          <w:bCs/>
          <w:color w:val="000000"/>
          <w:spacing w:val="-3"/>
        </w:rPr>
        <w:t>начинал опускаться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19. Запятая на месте пропусков ставится в предложении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72" w:leader="none"/>
        </w:tabs>
        <w:ind w:left="672" w:hanging="226"/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 xml:space="preserve">1)  Но тут _ вдруг _ та самая утренняя волна ожидания и возбуждения </w:t>
      </w:r>
      <w:r>
        <w:rPr>
          <w:bCs/>
          <w:color w:val="000000"/>
          <w:spacing w:val="-3"/>
        </w:rPr>
        <w:t>толкнула ее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72" w:leader="none"/>
        </w:tabs>
        <w:ind w:left="446" w:hanging="36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2)  Быть может _ это доктор Борменталь свистнул червонцы?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72" w:leader="none"/>
        </w:tabs>
        <w:ind w:left="446" w:hanging="36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3)  Кстати _ бывает только то, что остроумно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72" w:leader="none"/>
        </w:tabs>
        <w:ind w:left="446" w:hanging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4) Словом _ я решительно не находил, что ему ответить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20. Пунктуационная ошибка допущена в предложени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Он был как выпад на рапире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розрачно-бледный, как весной, струится снег недавней стуж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Кто-то отпускал на свободу мастера как сам он только что </w:t>
      </w:r>
      <w:r>
        <w:rPr>
          <w:bCs/>
          <w:color w:val="000000"/>
          <w:spacing w:val="-3"/>
        </w:rPr>
        <w:t>отпустил им созданного геро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Я был приглашен как учитель для хозяйкиного восьмилетнего </w:t>
      </w:r>
      <w:r>
        <w:rPr>
          <w:bCs/>
          <w:color w:val="000000"/>
          <w:spacing w:val="-5"/>
        </w:rPr>
        <w:t>сына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21. Пунктуационная ошибка допущена в предложении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Теперь мать говорила, что ужинать нечего и рано укладывала </w:t>
      </w:r>
      <w:r>
        <w:rPr>
          <w:bCs/>
          <w:color w:val="000000"/>
          <w:spacing w:val="-4"/>
        </w:rPr>
        <w:t>спать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Деревенская общественность была извещена о том, что кто-то </w:t>
      </w:r>
      <w:r>
        <w:rPr>
          <w:bCs/>
          <w:color w:val="000000"/>
          <w:spacing w:val="-3"/>
        </w:rPr>
        <w:t>проедет, но не знала точно кто это будет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Ей слышалось как в темной дымной избе не то плачут, не то поют </w:t>
      </w:r>
      <w:r>
        <w:rPr>
          <w:bCs/>
          <w:color w:val="000000"/>
          <w:spacing w:val="-3"/>
        </w:rPr>
        <w:t>старинные песн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72" w:leader="none"/>
        </w:tabs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Отчаяннее    всех   улепетывала    что    было    мочи    маленькая     </w:t>
      </w:r>
      <w:r>
        <w:rPr>
          <w:bCs/>
          <w:color w:val="000000"/>
          <w:spacing w:val="-3"/>
        </w:rPr>
        <w:t>белоголовая девочка в одной рубашонке.</w:t>
      </w:r>
    </w:p>
    <w:p>
      <w:pPr>
        <w:pStyle w:val="Normal"/>
        <w:shd w:fill="FFFFFF" w:val="clear"/>
        <w:ind w:left="461" w:hanging="451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461" w:hanging="451"/>
        <w:rPr/>
      </w:pPr>
      <w:r>
        <w:rPr>
          <w:b/>
          <w:color w:val="000000"/>
          <w:spacing w:val="-1"/>
        </w:rPr>
        <w:t xml:space="preserve">А22. Двоеточие    на    месте    пропуска    необходимо    поставить    в </w:t>
      </w:r>
      <w:r>
        <w:rPr>
          <w:b/>
          <w:color w:val="000000"/>
          <w:spacing w:val="-4"/>
        </w:rPr>
        <w:t xml:space="preserve">предложении </w:t>
      </w:r>
    </w:p>
    <w:p>
      <w:pPr>
        <w:pStyle w:val="Normal"/>
        <w:shd w:fill="FFFFFF" w:val="clear"/>
        <w:ind w:left="461" w:hanging="451"/>
        <w:rPr>
          <w:bCs/>
          <w:color w:val="000000"/>
          <w:spacing w:val="-14"/>
        </w:rPr>
      </w:pPr>
      <w:r>
        <w:rPr>
          <w:bCs/>
          <w:color w:val="000000"/>
          <w:spacing w:val="6"/>
        </w:rPr>
        <w:t xml:space="preserve">           </w:t>
      </w:r>
      <w:r>
        <w:rPr>
          <w:bCs/>
          <w:color w:val="000000"/>
          <w:spacing w:val="6"/>
        </w:rPr>
        <w:t xml:space="preserve">1)   Она зажмурилась от яркого дневного света и рассмеялась от </w:t>
      </w:r>
      <w:r>
        <w:rPr>
          <w:bCs/>
          <w:color w:val="000000"/>
          <w:spacing w:val="-3"/>
        </w:rPr>
        <w:t>удовольствия _ день был изумительно хорош!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09" w:hanging="0"/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2)    Пощадишь врага_погубишь общее дело и себ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В кабинете стояли_коричневые бархатные кресла, книжный </w:t>
      </w:r>
      <w:r>
        <w:rPr>
          <w:bCs/>
          <w:color w:val="000000"/>
          <w:spacing w:val="-3"/>
        </w:rPr>
        <w:t>шкаф и большой пустоватый письменный стол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23. Пунктуационная ошибка допущена в предложен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Кате нравится править лошадью, и ей приятно, что погода хороша </w:t>
      </w:r>
      <w:r>
        <w:rPr>
          <w:bCs/>
          <w:color w:val="000000"/>
          <w:spacing w:val="-3"/>
        </w:rPr>
        <w:t>и что я сижу рядом с не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Очень возможно, что когда я умру, его назначат на мое мест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Мы проходим двором, где земля и воздух пропитаны угольной  </w:t>
      </w:r>
      <w:r>
        <w:rPr>
          <w:bCs/>
          <w:color w:val="000000"/>
          <w:spacing w:val="-3"/>
        </w:rPr>
        <w:t>пылью и добираемся до здания шахты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2"/>
        </w:rPr>
        <w:t>А24. Чужая речь неправильно оформлена в предлож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17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льский юморист Ежи Лец писал, что «Тот, кто не разбирается </w:t>
      </w:r>
      <w:r>
        <w:rPr>
          <w:bCs/>
          <w:color w:val="000000"/>
          <w:spacing w:val="-2"/>
        </w:rPr>
        <w:t>ни в чем, может взяться за что угодн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«Посмотрите на него: не правда ли, в нем что-то есть?» - говорила </w:t>
      </w:r>
      <w:r>
        <w:rPr>
          <w:bCs/>
          <w:color w:val="000000"/>
          <w:spacing w:val="-3"/>
        </w:rPr>
        <w:t>она своим друзь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Авраам Линкольн утверждал: «Книги напоминают человеку,  что </w:t>
      </w:r>
      <w:r>
        <w:rPr>
          <w:bCs/>
          <w:color w:val="000000"/>
          <w:spacing w:val="-3"/>
        </w:rPr>
        <w:t>его оригинальные мысли не так уж новы»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2"/>
        </w:rPr>
        <w:t>А25. Пунктуационная ошибка допущена в предложении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Перед    глазами    зрителя    восстает    чистейший    тип    идиота, </w:t>
      </w:r>
      <w:r>
        <w:rPr>
          <w:bCs/>
          <w:color w:val="000000"/>
          <w:spacing w:val="3"/>
        </w:rPr>
        <w:t xml:space="preserve">принявшего какое-то мрачное решение, и давшего себе клятву </w:t>
      </w:r>
      <w:r>
        <w:rPr>
          <w:bCs/>
          <w:color w:val="000000"/>
          <w:spacing w:val="-3"/>
        </w:rPr>
        <w:t>привести его в исполнение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 xml:space="preserve">Идиоты опасны даже не потому, что они непременно злы, а потому, что они чужды всяким соображениям и всегда идут </w:t>
      </w:r>
      <w:r>
        <w:rPr>
          <w:bCs/>
          <w:color w:val="000000"/>
          <w:spacing w:val="1"/>
        </w:rPr>
        <w:t xml:space="preserve">напролом   как   будто   дорога,   на   которой   они   очутились, </w:t>
      </w:r>
      <w:r>
        <w:rPr>
          <w:bCs/>
          <w:color w:val="000000"/>
          <w:spacing w:val="-3"/>
        </w:rPr>
        <w:t>принадлежит исключительно им одним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Обыкновенно против идиотов принимаются известные меры, чтоб они не все опрокидывали, что встречается на их пути.</w:t>
      </w:r>
    </w:p>
    <w:p>
      <w:pPr>
        <w:pStyle w:val="Normal"/>
        <w:shd w:fill="FFFFFF" w:val="clear"/>
        <w:ind w:left="19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000000"/>
          <w:spacing w:val="-2"/>
        </w:rPr>
        <w:t>А26. НЕПРАВИЛЬНО поставлено ударение в слов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  <w:tab w:val="left" w:pos="337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а'лкоголь</w:t>
      </w:r>
      <w:r>
        <w:rPr>
          <w:bCs/>
          <w:color w:val="000000"/>
        </w:rPr>
        <w:tab/>
      </w:r>
      <w:r>
        <w:rPr>
          <w:bCs/>
          <w:color w:val="000000"/>
          <w:spacing w:val="6"/>
        </w:rPr>
        <w:t>4) отку</w:t>
      </w:r>
      <w:r>
        <w:rPr>
          <w:b/>
          <w:color w:val="000000"/>
          <w:spacing w:val="6"/>
          <w:vertAlign w:val="superscript"/>
          <w:lang w:val="en-US"/>
        </w:rPr>
        <w:t>/</w:t>
      </w:r>
      <w:r>
        <w:rPr>
          <w:bCs/>
          <w:color w:val="000000"/>
          <w:spacing w:val="6"/>
        </w:rPr>
        <w:t>порить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  <w:tab w:val="left" w:pos="3374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то'рты </w:t>
      </w:r>
      <w:r>
        <w:rPr>
          <w:bCs/>
          <w:color w:val="000000"/>
        </w:rPr>
        <w:tab/>
        <w:t>5) парте'р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красиве'йший</w:t>
      </w:r>
    </w:p>
    <w:p>
      <w:pPr>
        <w:pStyle w:val="Normal"/>
        <w:shd w:fill="FFFFFF" w:val="clear"/>
        <w:ind w:left="19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27. Согласный перед буквой -Е- произносится твердо в слове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атент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термин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термос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color w:val="000000"/>
          <w:spacing w:val="-3"/>
        </w:rPr>
        <w:t>А28. Нормы сочетаемости слов НАРУШЕНЫ в словосочетании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86" w:leader="none"/>
        </w:tabs>
        <w:ind w:left="466" w:hanging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1)  одеть на палец наперсток            4)  обосновать свою позицию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6" w:hanging="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         </w:t>
      </w:r>
      <w:r>
        <w:rPr>
          <w:bCs/>
          <w:color w:val="000000"/>
          <w:spacing w:val="-3"/>
        </w:rPr>
        <w:t>2)  оказать пользу                               5)  большой уровень образования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86" w:leader="none"/>
        </w:tabs>
        <w:ind w:left="466" w:hanging="36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3)  терпение исчерпано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29. Лексическое значение слова указано НЕВЕРНО в пример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Анонс — объявление у кассы театра, цирка о том, что все билеты </w:t>
      </w:r>
      <w:r>
        <w:rPr>
          <w:bCs/>
          <w:color w:val="000000"/>
          <w:spacing w:val="-4"/>
        </w:rPr>
        <w:t>прод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7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илитарист- защитник   правопорядка,   ведущий   борьбу   с </w:t>
      </w:r>
      <w:r>
        <w:rPr>
          <w:bCs/>
          <w:color w:val="000000"/>
          <w:spacing w:val="-3"/>
        </w:rPr>
        <w:t>преступность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Обсерватория-отверстие в оборонительных сооружениях для</w:t>
        <w:br/>
      </w:r>
      <w:r>
        <w:rPr>
          <w:bCs/>
          <w:color w:val="000000"/>
          <w:spacing w:val="-3"/>
        </w:rPr>
        <w:t>ведения огня и наблюд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етхий - старый, потрепанный, дряхлый.</w:t>
      </w:r>
    </w:p>
    <w:p>
      <w:pPr>
        <w:pStyle w:val="Normal"/>
        <w:shd w:fill="FFFFFF" w:val="clear"/>
        <w:ind w:left="451" w:hanging="44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451" w:hanging="446"/>
        <w:rPr>
          <w:b/>
          <w:b/>
        </w:rPr>
      </w:pPr>
      <w:r>
        <w:rPr>
          <w:b/>
          <w:color w:val="000000"/>
          <w:spacing w:val="-1"/>
        </w:rPr>
        <w:t xml:space="preserve">А30. Слово  употреблено  в  НЕСВОЙСТВЕННОМ  ему  значении  в </w:t>
      </w:r>
      <w:r>
        <w:rPr>
          <w:b/>
          <w:color w:val="000000"/>
          <w:spacing w:val="-4"/>
        </w:rPr>
        <w:t>предложени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9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На  крыльцо   почты   вышел   кряжистый   старик   в  телогрейке, </w:t>
      </w:r>
      <w:r>
        <w:rPr>
          <w:bCs/>
          <w:color w:val="000000"/>
          <w:spacing w:val="-4"/>
        </w:rPr>
        <w:t>худощавый, с осунувшимся лицо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В некрологе коллеги поздравили юбиляра и пожелали ему</w:t>
        <w:br/>
        <w:t>здоровья и долголет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Застенчивость была его ахиллесовой пятой и доставляла ему</w:t>
        <w:br/>
      </w:r>
      <w:r>
        <w:rPr>
          <w:bCs/>
          <w:color w:val="000000"/>
          <w:spacing w:val="-3"/>
        </w:rPr>
        <w:t>массу неудобст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Мой друг - своего рода уникум: он может спать 24 часа в сутки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2"/>
        </w:rPr>
        <w:t>А31. Речевые ошибки допущены в предложении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2" w:leader="none"/>
        </w:tabs>
        <w:ind w:left="672" w:hanging="221"/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 xml:space="preserve">1)  Сертификаты были выданы двумстам тридцати пяти выпускникам </w:t>
      </w:r>
      <w:r>
        <w:rPr>
          <w:bCs/>
          <w:color w:val="000000"/>
          <w:spacing w:val="-4"/>
        </w:rPr>
        <w:t>училищ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2" w:leader="none"/>
        </w:tabs>
        <w:ind w:left="672" w:hanging="221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2) Важно   следить   и   анализировать   процессы,   происходящие   в современном обществ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2" w:leader="none"/>
        </w:tabs>
        <w:ind w:left="672" w:hanging="221"/>
        <w:rPr>
          <w:bCs/>
          <w:color w:val="000000"/>
          <w:spacing w:val="-5"/>
        </w:rPr>
      </w:pPr>
      <w:r>
        <w:rPr>
          <w:bCs/>
          <w:color w:val="000000"/>
        </w:rPr>
        <w:t xml:space="preserve">3)  Народ уполномочивает депутатов защищать гражданские права, </w:t>
      </w:r>
      <w:r>
        <w:rPr>
          <w:bCs/>
          <w:color w:val="000000"/>
          <w:spacing w:val="-3"/>
        </w:rPr>
        <w:t>рассматривать и принимать закон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2" w:leader="none"/>
        </w:tabs>
        <w:ind w:left="672" w:hanging="221"/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4)  Своей   подвижнической   деятельностью   мать   Тереза снискала </w:t>
      </w:r>
      <w:r>
        <w:rPr>
          <w:bCs/>
          <w:color w:val="000000"/>
          <w:spacing w:val="-3"/>
        </w:rPr>
        <w:t>уважение во всем мире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2"/>
        </w:rPr>
        <w:t>А32. Речевые ошибки допущены в предложении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82" w:leader="none"/>
        </w:tabs>
        <w:ind w:left="682" w:hanging="221"/>
        <w:rPr>
          <w:bCs/>
          <w:color w:val="000000"/>
          <w:spacing w:val="-14"/>
        </w:rPr>
      </w:pPr>
      <w:r>
        <w:rPr>
          <w:bCs/>
          <w:color w:val="000000"/>
          <w:spacing w:val="1"/>
        </w:rPr>
        <w:t xml:space="preserve">1)  Это был человек, верящий в добро и справедливость и который </w:t>
      </w:r>
      <w:r>
        <w:rPr>
          <w:bCs/>
          <w:color w:val="000000"/>
          <w:spacing w:val="-3"/>
        </w:rPr>
        <w:t>искренне старался принести пользу обществу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82" w:leader="none"/>
        </w:tabs>
        <w:ind w:left="682" w:hanging="221"/>
        <w:rPr>
          <w:bCs/>
          <w:color w:val="000000"/>
          <w:spacing w:val="-8"/>
        </w:rPr>
      </w:pPr>
      <w:r>
        <w:rPr>
          <w:bCs/>
          <w:color w:val="000000"/>
          <w:spacing w:val="1"/>
        </w:rPr>
        <w:t xml:space="preserve">2)  Задумав изучить жизнь животных, Гржимеку удается поехать в </w:t>
      </w:r>
      <w:r>
        <w:rPr>
          <w:bCs/>
          <w:color w:val="000000"/>
          <w:spacing w:val="-5"/>
        </w:rPr>
        <w:t>Африку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82" w:leader="none"/>
        </w:tabs>
        <w:ind w:left="461" w:hanging="360"/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3)  Мы далеко еще не знаем всех тайн подводного царств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82" w:leader="none"/>
        </w:tabs>
        <w:ind w:left="461" w:hanging="360"/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>4)  Большинство приняло решение остаться на острове.</w:t>
      </w:r>
    </w:p>
    <w:p>
      <w:pPr>
        <w:pStyle w:val="Normal"/>
        <w:shd w:fill="FFFFFF" w:val="clear"/>
        <w:ind w:left="19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000000"/>
          <w:spacing w:val="-2"/>
        </w:rPr>
        <w:t>А33. В предложении допущена следующая ошибка</w:t>
      </w:r>
    </w:p>
    <w:p>
      <w:pPr>
        <w:pStyle w:val="Normal"/>
        <w:shd w:fill="FFFFFF" w:val="clear"/>
        <w:ind w:left="389" w:hanging="0"/>
        <w:rPr>
          <w:bCs/>
        </w:rPr>
      </w:pPr>
      <w:r>
        <w:rPr>
          <w:bCs/>
          <w:color w:val="000000"/>
          <w:spacing w:val="-3"/>
        </w:rPr>
        <w:t xml:space="preserve">В руке она несла светлое кашемировое пальтецо и не обернувшись, </w:t>
      </w:r>
      <w:r>
        <w:rPr>
          <w:bCs/>
          <w:color w:val="000000"/>
          <w:spacing w:val="1"/>
        </w:rPr>
        <w:t xml:space="preserve">прошла узкое, словно вагонный коридор, пространство между </w:t>
      </w:r>
      <w:r>
        <w:rPr>
          <w:bCs/>
          <w:color w:val="000000"/>
          <w:spacing w:val="-3"/>
        </w:rPr>
        <w:t>покрытым красным кумачом столом и стеной учительской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686" w:leader="none"/>
        </w:tabs>
        <w:ind w:left="466" w:hanging="360"/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>1) орфографическая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686" w:leader="none"/>
        </w:tabs>
        <w:ind w:left="466" w:hanging="360"/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>2) пунктуационная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686" w:leader="none"/>
        </w:tabs>
        <w:ind w:left="466" w:hanging="360"/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>3) речева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34. В предложении допущена следующая ошибка</w:t>
      </w:r>
    </w:p>
    <w:p>
      <w:pPr>
        <w:pStyle w:val="Normal"/>
        <w:shd w:fill="FFFFFF" w:val="clear"/>
        <w:ind w:left="461" w:right="5" w:hanging="0"/>
        <w:rPr>
          <w:bCs/>
        </w:rPr>
      </w:pPr>
      <w:r>
        <w:rPr>
          <w:bCs/>
          <w:color w:val="000000"/>
          <w:spacing w:val="-3"/>
        </w:rPr>
        <w:t xml:space="preserve">На аллее я увидел двух маленьких гимназистов, детей помещицы </w:t>
      </w:r>
      <w:r>
        <w:rPr>
          <w:bCs/>
          <w:color w:val="000000"/>
          <w:spacing w:val="1"/>
        </w:rPr>
        <w:t xml:space="preserve">Чижевской, только что приехавших, которые поравнявшись с </w:t>
      </w:r>
      <w:r>
        <w:rPr>
          <w:bCs/>
          <w:color w:val="000000"/>
          <w:spacing w:val="-3"/>
        </w:rPr>
        <w:t>Петром Дмитриевичем, остановилис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орфографическа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унктуационна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речевая</w:t>
      </w:r>
    </w:p>
    <w:p>
      <w:pPr>
        <w:pStyle w:val="Normal"/>
        <w:shd w:fill="FFFFFF" w:val="clear"/>
        <w:ind w:left="2798" w:right="653" w:hanging="1056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2798" w:right="653" w:hanging="1056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1"/>
        <w:rPr/>
      </w:pPr>
      <w:r>
        <w:rPr/>
        <w:t>Тест по русскому языку № 4.</w:t>
      </w:r>
    </w:p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Инструкция для учащихся</w:t>
      </w:r>
    </w:p>
    <w:p>
      <w:pPr>
        <w:pStyle w:val="Normal"/>
        <w:shd w:fill="FFFFFF" w:val="clear"/>
        <w:ind w:left="350" w:firstLine="216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  <w:spacing w:val="3"/>
        </w:rPr>
        <w:t xml:space="preserve">Тест состоит из части А. На его выполнение отводится 90 </w:t>
      </w:r>
      <w:r>
        <w:rPr>
          <w:b/>
          <w:i/>
          <w:iCs/>
          <w:color w:val="000000"/>
          <w:spacing w:val="1"/>
        </w:rPr>
        <w:t xml:space="preserve">минут. Задания рекомендуется выполнять по порядку. Если задание не удается выполнить сразу, перейдите к следующему. Если останется </w:t>
      </w:r>
      <w:r>
        <w:rPr>
          <w:b/>
          <w:i/>
          <w:iCs/>
          <w:color w:val="000000"/>
        </w:rPr>
        <w:t>время, вернитесь к пропущенным заданиям.</w:t>
      </w:r>
    </w:p>
    <w:p>
      <w:pPr>
        <w:pStyle w:val="Normal"/>
        <w:shd w:fill="FFFFFF" w:val="clear"/>
        <w:ind w:left="370" w:right="5" w:firstLine="182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  <w:spacing w:val="2"/>
        </w:rPr>
        <w:t xml:space="preserve">В каждом задании может быть 1, 2 и более правильных ответов. </w:t>
      </w:r>
      <w:r>
        <w:rPr>
          <w:b/>
          <w:i/>
          <w:iCs/>
          <w:color w:val="000000"/>
          <w:spacing w:val="1"/>
        </w:rPr>
        <w:t xml:space="preserve">Номера выбранных ответов отметьте в бланке ответов под номером </w:t>
      </w:r>
      <w:r>
        <w:rPr>
          <w:b/>
          <w:i/>
          <w:iCs/>
          <w:color w:val="000000"/>
        </w:rPr>
        <w:t>выполненного Вами задания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1"/>
        </w:rPr>
        <w:t>А1. Отметьте номера слов, где пишется буква -И-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240" w:leader="none"/>
        </w:tabs>
        <w:ind w:left="470" w:hanging="0"/>
        <w:rPr>
          <w:bCs/>
        </w:rPr>
      </w:pPr>
      <w:r>
        <w:rPr>
          <w:bCs/>
          <w:color w:val="000000"/>
          <w:spacing w:val="7"/>
        </w:rPr>
        <w:t xml:space="preserve">   </w:t>
      </w:r>
      <w:r>
        <w:rPr>
          <w:bCs/>
          <w:color w:val="000000"/>
          <w:spacing w:val="7"/>
        </w:rPr>
        <w:t>1) 6...дон</w:t>
      </w:r>
      <w:r>
        <w:rPr>
          <w:bCs/>
          <w:color w:val="000000"/>
        </w:rPr>
        <w:tab/>
        <w:t>4) бл...стеть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2" w:leader="none"/>
          <w:tab w:val="left" w:pos="3360" w:leader="none"/>
          <w:tab w:val="left" w:pos="6240" w:leader="none"/>
        </w:tabs>
        <w:ind w:left="446" w:hanging="360"/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>2) уд…вительный</w:t>
      </w:r>
      <w:r>
        <w:rPr>
          <w:bCs/>
          <w:color w:val="000000"/>
        </w:rPr>
        <w:tab/>
        <w:t>5) ист...реть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ind w:left="446" w:hanging="36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3) поч...нить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1"/>
        </w:rPr>
        <w:t>А2.   Отметьте номера слов, где пишется буква -А-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72" w:leader="none"/>
          <w:tab w:val="left" w:pos="3355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р...птать</w:t>
      </w:r>
      <w:r>
        <w:rPr>
          <w:bCs/>
          <w:color w:val="000000"/>
        </w:rPr>
        <w:tab/>
        <w:t>4) аб...немен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72" w:leader="none"/>
          <w:tab w:val="left" w:pos="3360" w:leader="none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окл...нение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5) ...журны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рик...снуться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/>
          <w:b/>
        </w:rPr>
      </w:pPr>
      <w:r>
        <w:rPr>
          <w:b/>
          <w:color w:val="000000"/>
          <w:spacing w:val="-1"/>
        </w:rPr>
        <w:t>A3.   Отметьте номера слов, где пишется буква -О-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3360" w:leader="none"/>
          <w:tab w:val="left" w:pos="6240" w:leader="none"/>
        </w:tabs>
        <w:ind w:left="96" w:hanging="0"/>
        <w:rPr>
          <w:bCs/>
          <w:color w:val="000000"/>
          <w:spacing w:val="-14"/>
        </w:rPr>
      </w:pPr>
      <w:r>
        <w:rPr>
          <w:bCs/>
          <w:color w:val="000000"/>
          <w:spacing w:val="-5"/>
        </w:rPr>
        <w:t xml:space="preserve">           </w:t>
      </w:r>
      <w:r>
        <w:rPr>
          <w:bCs/>
          <w:color w:val="000000"/>
          <w:spacing w:val="-5"/>
        </w:rPr>
        <w:t>1) подм...чить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4) ...мпутация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682" w:leader="none"/>
          <w:tab w:val="left" w:pos="3360" w:leader="none"/>
          <w:tab w:val="left" w:pos="6240" w:leader="none"/>
        </w:tabs>
        <w:ind w:left="456" w:hanging="360"/>
        <w:rPr>
          <w:bCs/>
          <w:color w:val="000000"/>
          <w:spacing w:val="-8"/>
        </w:rPr>
      </w:pPr>
      <w:r>
        <w:rPr>
          <w:bCs/>
          <w:color w:val="000000"/>
          <w:spacing w:val="-5"/>
        </w:rPr>
        <w:t>2) приг...ревший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5) ди...лектика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ind w:left="456" w:hanging="360"/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>3) нав...ждение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/>
          <w:b/>
        </w:rPr>
      </w:pPr>
      <w:r>
        <w:rPr>
          <w:b/>
          <w:color w:val="000000"/>
          <w:spacing w:val="-1"/>
        </w:rPr>
        <w:t>А4.   Отметьте номера слов, где пишется буква -О-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77" w:leader="none"/>
          <w:tab w:val="left" w:pos="3355" w:leader="none"/>
          <w:tab w:val="left" w:pos="6240" w:leader="none"/>
        </w:tabs>
        <w:ind w:left="456" w:hanging="360"/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>1)  деш...вый</w:t>
      </w:r>
      <w:r>
        <w:rPr>
          <w:bCs/>
          <w:color w:val="000000"/>
        </w:rPr>
        <w:tab/>
        <w:t>4) грош...вый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77" w:leader="none"/>
          <w:tab w:val="left" w:pos="3365" w:leader="none"/>
          <w:tab w:val="left" w:pos="6240" w:leader="none"/>
        </w:tabs>
        <w:ind w:left="456" w:hanging="360"/>
        <w:rPr>
          <w:bCs/>
          <w:color w:val="000000"/>
          <w:spacing w:val="-6"/>
        </w:rPr>
      </w:pPr>
      <w:r>
        <w:rPr>
          <w:bCs/>
          <w:color w:val="000000"/>
          <w:spacing w:val="-5"/>
        </w:rPr>
        <w:t>2)  ж...лтый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5) письмец..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ind w:left="456" w:hanging="360"/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3)  размеж...вка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0" w:hanging="0"/>
        <w:rPr>
          <w:b/>
          <w:b/>
        </w:rPr>
      </w:pPr>
      <w:r>
        <w:rPr>
          <w:b/>
          <w:color w:val="000000"/>
          <w:spacing w:val="-2"/>
        </w:rPr>
        <w:t>А5.   Отметьте номера слов, где пропущена согласная буква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82" w:leader="none"/>
          <w:tab w:val="left" w:pos="3360" w:leader="none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аб...ат</w:t>
      </w:r>
      <w:r>
        <w:rPr>
          <w:bCs/>
          <w:color w:val="000000"/>
        </w:rPr>
        <w:tab/>
        <w:t>4) агрес...ия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82" w:leader="none"/>
          <w:tab w:val="left" w:pos="3365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благое...ный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5) им...итация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безыскус...ный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2"/>
        </w:rPr>
        <w:t>А6.   Отметьте номера слов, где пишется буква -Е-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  <w:tab w:val="left" w:pos="3360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р...мьера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4) подосинов...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  <w:tab w:val="left" w:pos="3365" w:leader="none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пр…градить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5) обезоруж...ва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р...задуматься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51" w:hanging="451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51" w:hanging="451"/>
        <w:rPr>
          <w:b/>
          <w:b/>
        </w:rPr>
      </w:pPr>
      <w:r>
        <w:rPr>
          <w:b/>
          <w:color w:val="000000"/>
        </w:rPr>
        <w:t xml:space="preserve">А7.   Буква -Е- пишется во всех словах ряда (глаголы употреблены в </w:t>
      </w:r>
      <w:r>
        <w:rPr>
          <w:b/>
          <w:color w:val="000000"/>
          <w:spacing w:val="-3"/>
        </w:rPr>
        <w:t>форме 3 лица, единственного числа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  <w:tab w:val="left" w:pos="3365" w:leader="none"/>
          <w:tab w:val="left" w:pos="6240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в копи..., на ассамбле...</w:t>
      </w:r>
      <w:r>
        <w:rPr>
          <w:bCs/>
          <w:color w:val="000000"/>
        </w:rPr>
        <w:t xml:space="preserve">                        </w:t>
      </w:r>
      <w:r>
        <w:rPr>
          <w:bCs/>
          <w:color w:val="000000"/>
          <w:spacing w:val="-1"/>
        </w:rPr>
        <w:t>4) налуп...т, раста...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  <w:tab w:val="left" w:pos="3370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о кальци..., в артел...</w:t>
      </w:r>
      <w:r>
        <w:rPr>
          <w:bCs/>
          <w:color w:val="000000"/>
        </w:rPr>
        <w:tab/>
        <w:t xml:space="preserve">                        </w:t>
      </w:r>
      <w:r>
        <w:rPr>
          <w:bCs/>
          <w:color w:val="000000"/>
          <w:spacing w:val="-2"/>
        </w:rPr>
        <w:t>5) бре...тся, немысл...мый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в отел..., (жить) на побережь..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1"/>
        </w:rPr>
        <w:t>А8.   -НН- пишется во всех словах ряда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677" w:leader="none"/>
          <w:tab w:val="left" w:pos="3370" w:leader="none"/>
          <w:tab w:val="left" w:pos="5395" w:leader="none"/>
          <w:tab w:val="left" w:pos="6240" w:leader="none"/>
        </w:tabs>
        <w:ind w:left="1069" w:right="365" w:hanging="360"/>
        <w:rPr>
          <w:bCs/>
          <w:color w:val="000000"/>
        </w:rPr>
      </w:pPr>
      <w:r>
        <w:rPr>
          <w:bCs/>
          <w:color w:val="000000"/>
        </w:rPr>
        <w:t xml:space="preserve">жела…ый, чужестра…ый 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677" w:leader="none"/>
          <w:tab w:val="left" w:pos="3370" w:leader="none"/>
          <w:tab w:val="left" w:pos="5395" w:leader="none"/>
          <w:tab w:val="left" w:pos="6240" w:leader="none"/>
        </w:tabs>
        <w:ind w:left="1069" w:right="365" w:hanging="360"/>
        <w:rPr>
          <w:bCs/>
          <w:color w:val="000000"/>
          <w:spacing w:val="-3"/>
        </w:rPr>
      </w:pPr>
      <w:r>
        <w:rPr>
          <w:bCs/>
          <w:color w:val="000000"/>
        </w:rPr>
        <w:t xml:space="preserve">тыкве…ый, напаре..ый 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677" w:leader="none"/>
          <w:tab w:val="left" w:pos="3370" w:leader="none"/>
          <w:tab w:val="left" w:pos="5395" w:leader="none"/>
          <w:tab w:val="left" w:pos="6240" w:leader="none"/>
        </w:tabs>
        <w:ind w:left="1069" w:right="365" w:hanging="360"/>
        <w:rPr>
          <w:bCs/>
          <w:color w:val="000000"/>
          <w:spacing w:val="-3"/>
        </w:rPr>
      </w:pPr>
      <w:r>
        <w:rPr>
          <w:bCs/>
          <w:color w:val="000000"/>
        </w:rPr>
        <w:t>жева…ый, тка..ый шолком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677" w:leader="none"/>
          <w:tab w:val="left" w:pos="3370" w:leader="none"/>
          <w:tab w:val="left" w:pos="5395" w:leader="none"/>
          <w:tab w:val="left" w:pos="6240" w:leader="none"/>
        </w:tabs>
        <w:ind w:left="1069" w:right="365" w:hanging="360"/>
        <w:rPr>
          <w:bCs/>
          <w:color w:val="000000"/>
          <w:spacing w:val="-3"/>
        </w:rPr>
      </w:pPr>
      <w:r>
        <w:rPr>
          <w:bCs/>
          <w:color w:val="000000"/>
        </w:rPr>
        <w:t>ю…ый, краде…ый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677" w:leader="none"/>
          <w:tab w:val="left" w:pos="3370" w:leader="none"/>
          <w:tab w:val="left" w:pos="5395" w:leader="none"/>
          <w:tab w:val="left" w:pos="6240" w:leader="none"/>
        </w:tabs>
        <w:ind w:left="1069" w:right="365" w:hanging="360"/>
        <w:rPr>
          <w:bCs/>
          <w:color w:val="000000"/>
          <w:spacing w:val="-3"/>
        </w:rPr>
      </w:pPr>
      <w:r>
        <w:rPr>
          <w:bCs/>
          <w:color w:val="000000"/>
        </w:rPr>
        <w:t>броше…ый, труже…ик</w:t>
        <w:tab/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4"/>
        </w:rPr>
        <w:t>А9.   -НН- пишется на месте обоих пропусков в предложениях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В настороже...ости охра...ика было что-то тревожное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Собрание  было  увлече...о  обсуждением   незапланирова...ого   в  </w:t>
      </w:r>
      <w:r>
        <w:rPr>
          <w:bCs/>
          <w:color w:val="000000"/>
          <w:spacing w:val="-3"/>
        </w:rPr>
        <w:t>повестке вопрос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Выражение   ее   утонче...ого   лица   было   загадочно   и   слегка </w:t>
      </w:r>
      <w:r>
        <w:rPr>
          <w:bCs/>
          <w:color w:val="000000"/>
          <w:spacing w:val="-3"/>
        </w:rPr>
        <w:t>отстране...о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Вдалеке, как будта аккуратно расчерче...ые, радовали глаз еще не </w:t>
      </w:r>
      <w:r>
        <w:rPr>
          <w:bCs/>
          <w:color w:val="000000"/>
          <w:spacing w:val="-3"/>
        </w:rPr>
        <w:t>паха...ые поля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/>
          <w:b/>
        </w:rPr>
      </w:pPr>
      <w:r>
        <w:rPr>
          <w:b/>
          <w:color w:val="000000"/>
          <w:spacing w:val="-2"/>
        </w:rPr>
        <w:t>А10. Частица НЕ пишется раздельно со всеми словами в ряд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отнюдь (не)очевидный, никем (не)почитаемы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(не)досыпать, (не)внимание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(не)догадливый, (не)веря  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умал (не)безосновательно, очень (не)устойчивы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(не)доверчивый, а настороженный; (неуловимое обаяние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</w:rPr>
        <w:t>А11. НИ пишется в предложени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Н... он один думал так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Какие только предположения н... приходят в голову сбившемуся с</w:t>
        <w:br/>
        <w:t xml:space="preserve"> </w:t>
      </w:r>
      <w:r>
        <w:rPr>
          <w:bCs/>
          <w:color w:val="000000"/>
          <w:spacing w:val="-5"/>
        </w:rPr>
        <w:t>дороги!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Ян... мог внутренне не согласиться с его аргументам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Как н... старались мы быть первыми, однако проиграли этот забег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Девиз русской армии под Москвой: "Н... шагу назад"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0" w:hanging="0"/>
        <w:rPr>
          <w:b/>
          <w:b/>
        </w:rPr>
      </w:pPr>
      <w:r>
        <w:rPr>
          <w:b/>
          <w:color w:val="000000"/>
          <w:spacing w:val="-1"/>
        </w:rPr>
        <w:t>А12. Пишется НЕ и раздельно в предложении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ind w:left="456" w:hanging="360"/>
        <w:rPr>
          <w:bCs/>
          <w:color w:val="000000"/>
          <w:spacing w:val="-19"/>
        </w:rPr>
      </w:pPr>
      <w:r>
        <w:rPr>
          <w:bCs/>
          <w:color w:val="000000"/>
          <w:spacing w:val="-3"/>
        </w:rPr>
        <w:t>1)  (Н.. .)от кого мне было ждать известия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ind w:left="456" w:hanging="36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2) (Н.. .)(за) (чем) грустить о былом. 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ind w:left="456" w:hanging="360"/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3)  Меня не могли остановить (н.. )какие уговор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(Н.-.)когда мне с вами разговаривать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13. Слитно пишется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(древне) римский                   4)  груб, (от)того и неприятен 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(во)избежание обид              5)   (спорт)одежда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(теле)ведущий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36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А14. Тире на месте пропуска ставиться в предложении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Мода_капризна, а потому она и женского род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Выносливость осла познается на неровной дороге, верность друга_в житейских невзгодах.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Ни года, ни разлука, не превратности житейские_не в силах заставить меня забыть те дн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Самая большая ошибка_полагать, что ты никогда не ошибаешься.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36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15. Запятая на месте пропуска ставится в предложении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Утреннее солнце мягко пригрело землю_и по-весеннему дрожал вдали тонкий пар над ней.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н пробежал по лестнице, отпер номер_и при свечке торопливо и нервно разорвал телепрограмму.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В осенние сумерки_на морском побережье северо-восточный ветер гнул дугою голые тополя.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В белой снежной пыли тонули завод_и церковь, и крестьянские избы.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А16. Пунктуационная ошибка допущена в предложении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Резкий крик птицы, треск сучьев под ногами дикой козы, хриплый хохот кукушки и сумеречное уханье филина – гулко отдавались в леса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Утро было праздничное, жаркое, светлое, и радостно трезвонили над зелеными горами колокол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На даче жили: жена архитектора, младший сын и прислуг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н свернул толстую папиросу из черного крепкого табака и молча и сосредоточенно курил.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А17. Второстепенный член необходимо обособить в предложении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Слегка прищуренные глаза его весело блестели на смуглом лице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дошел еще один гость статистик Бернгардт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н надел чистую рубашку, умылся и причесал русые волосы подстриженные в скобку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Немного отодвинувшись от стола он держал стакан чаю в руках.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2"/>
        </w:rPr>
        <w:t>А18. Пунктуационная ошибка допущена в предложени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2"/>
        </w:rPr>
        <w:t xml:space="preserve">Рощин подошел незаметно сзади и облокотясь о гранит, глядел </w:t>
      </w:r>
      <w:r>
        <w:rPr>
          <w:bCs/>
          <w:color w:val="000000"/>
          <w:spacing w:val="-3"/>
        </w:rPr>
        <w:t>сверху на Катю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-2"/>
        </w:rPr>
        <w:t xml:space="preserve">Наталья Борисовна снова почувствовала себя хорошо и спокойно, </w:t>
      </w:r>
      <w:r>
        <w:rPr>
          <w:bCs/>
          <w:color w:val="000000"/>
          <w:spacing w:val="6"/>
        </w:rPr>
        <w:t xml:space="preserve">раскланиваясь со знакомыми и садясь на скамейку под свой </w:t>
      </w:r>
      <w:r>
        <w:rPr>
          <w:bCs/>
          <w:color w:val="000000"/>
          <w:spacing w:val="-3"/>
        </w:rPr>
        <w:t>любимый дуб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1"/>
        </w:rPr>
        <w:t xml:space="preserve">Иногда она переговаривалась с дачницами, расположившимися </w:t>
      </w:r>
      <w:r>
        <w:rPr>
          <w:bCs/>
          <w:color w:val="000000"/>
          <w:spacing w:val="-3"/>
        </w:rPr>
        <w:t>под другими дубами и опять опускала глаза на книгу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240" w:leader="none"/>
        </w:tabs>
        <w:rPr>
          <w:bCs/>
        </w:rPr>
      </w:pPr>
      <w:r>
        <w:rPr>
          <w:bCs/>
          <w:color w:val="000000"/>
          <w:spacing w:val="-2"/>
        </w:rPr>
        <w:t>Внизу, в широкой долине, темным бархатом синели и округлялись</w:t>
      </w:r>
      <w:r>
        <w:rPr>
          <w:bCs/>
          <w:color w:val="000000"/>
          <w:spacing w:val="-3"/>
        </w:rPr>
        <w:t xml:space="preserve"> вершины лесов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/>
          <w:b/>
        </w:rPr>
      </w:pPr>
      <w:r>
        <w:rPr>
          <w:b/>
          <w:color w:val="000000"/>
          <w:spacing w:val="-2"/>
        </w:rPr>
        <w:t>А19. Запятая на месте пропусков ставится в предложени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2"/>
        </w:rPr>
        <w:t xml:space="preserve">В   учреждениях   появились   пружинные   диваны,   раздвижные </w:t>
      </w:r>
      <w:r>
        <w:rPr>
          <w:bCs/>
          <w:color w:val="000000"/>
        </w:rPr>
        <w:t xml:space="preserve">кожаные кресла, горки для посуды, наконец_голубые японские </w:t>
      </w:r>
      <w:r>
        <w:rPr>
          <w:bCs/>
          <w:color w:val="000000"/>
          <w:spacing w:val="-5"/>
        </w:rPr>
        <w:t>ваз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Память и размышление_возможно_и составляют опыт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Он_вроде бы_человек неплохой, но разговаривать с ним как-то  </w:t>
      </w:r>
      <w:r>
        <w:rPr>
          <w:bCs/>
          <w:color w:val="000000"/>
          <w:spacing w:val="-4"/>
        </w:rPr>
        <w:t>неуютн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 xml:space="preserve">Опыт увеличивает нашу мудрость, однако_не уменьшает нашей </w:t>
      </w:r>
      <w:r>
        <w:rPr>
          <w:bCs/>
          <w:color w:val="000000"/>
          <w:spacing w:val="-4"/>
        </w:rPr>
        <w:t>глупости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2"/>
        </w:rPr>
        <w:t>А20. Пунктуационная ошибка допущена в предложении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>Я обязан сказать вам это, как человек прямой и честный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Словно горькая вдовица, плачет, бьется в ней царица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7"/>
        </w:rPr>
        <w:t xml:space="preserve">Не успел Бендер закончить своей тирады как прямо на него </w:t>
      </w:r>
      <w:r>
        <w:rPr>
          <w:bCs/>
          <w:color w:val="000000"/>
          <w:spacing w:val="-3"/>
        </w:rPr>
        <w:t>выскочили два человека с черными мольбертами и этюдниками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Хлеб сделался как камень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7"/>
        <w:widowControl/>
        <w:tabs>
          <w:tab w:val="clear" w:pos="708"/>
          <w:tab w:val="left" w:pos="6240" w:leader="none"/>
        </w:tabs>
        <w:autoSpaceDE w:val="true"/>
        <w:ind w:left="5" w:hanging="0"/>
        <w:jc w:val="left"/>
        <w:rPr>
          <w:b/>
          <w:b/>
          <w:sz w:val="24"/>
        </w:rPr>
      </w:pPr>
      <w:r>
        <w:rPr>
          <w:b/>
          <w:sz w:val="24"/>
        </w:rPr>
        <w:t>А21. Пунктуационная ошибка допущена в предложении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5"/>
        </w:rPr>
        <w:t xml:space="preserve">Я не знал, познакомят ли меня с семьями вице-губернатора и </w:t>
      </w:r>
      <w:r>
        <w:rPr>
          <w:bCs/>
          <w:color w:val="000000"/>
          <w:spacing w:val="-3"/>
        </w:rPr>
        <w:t>председателя суд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Вдруг дед с радостью вспомнил, что есть еще одно дело и полез за </w:t>
      </w:r>
      <w:r>
        <w:rPr>
          <w:bCs/>
          <w:color w:val="000000"/>
          <w:spacing w:val="-4"/>
        </w:rPr>
        <w:t>махоркой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1"/>
        </w:rPr>
        <w:t xml:space="preserve">Везде, где бы ни бывал, он скучал о доме, оттого что именно дом </w:t>
      </w:r>
      <w:r>
        <w:rPr>
          <w:bCs/>
          <w:color w:val="000000"/>
          <w:spacing w:val="-3"/>
        </w:rPr>
        <w:t>являлся главным в его жизн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240" w:leader="none"/>
        </w:tabs>
        <w:rPr/>
      </w:pPr>
      <w:r>
        <w:rPr>
          <w:bCs/>
          <w:color w:val="000000"/>
          <w:spacing w:val="7"/>
        </w:rPr>
        <w:t xml:space="preserve">Он плохо понимал зачем его послали вперед и велели ехать </w:t>
      </w:r>
      <w:r>
        <w:rPr>
          <w:bCs/>
          <w:color w:val="000000"/>
          <w:spacing w:val="-3"/>
        </w:rPr>
        <w:t>рысью, но он подчинился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А22. Двоеточие на месте пропуска необходимо поставить в предложени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9"/>
        </w:rPr>
      </w:pPr>
      <w:r>
        <w:rPr>
          <w:bCs/>
          <w:color w:val="000000"/>
          <w:spacing w:val="-2"/>
        </w:rPr>
        <w:t>Денег не осталось _ я пошел на государственную служб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Только теперь я заметил _ в нашем дворе душисто цветут лимоны </w:t>
      </w:r>
      <w:r>
        <w:rPr>
          <w:bCs/>
          <w:color w:val="000000"/>
          <w:spacing w:val="-3"/>
        </w:rPr>
        <w:t>и апельсины, а море благоухает лучше всех ароматов в мир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2"/>
        </w:rPr>
        <w:t xml:space="preserve">В обмен на шерсть, скот, ячмень они получали _ кедровое дерево, </w:t>
      </w:r>
      <w:r>
        <w:rPr>
          <w:bCs/>
          <w:color w:val="000000"/>
          <w:spacing w:val="-3"/>
        </w:rPr>
        <w:t>полудрагоценные камни, перламутр, золото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5" w:hanging="0"/>
        <w:rPr>
          <w:b/>
          <w:b/>
        </w:rPr>
      </w:pPr>
      <w:r>
        <w:rPr>
          <w:b/>
          <w:color w:val="000000"/>
          <w:spacing w:val="-2"/>
        </w:rPr>
        <w:t>А23. Пунктуационная ошибка допущена в предложени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7"/>
        </w:rPr>
        <w:t xml:space="preserve">С нежностью я вспоминаю эта вечерние часы, когда солнце </w:t>
      </w:r>
      <w:r>
        <w:rPr>
          <w:bCs/>
          <w:color w:val="000000"/>
          <w:spacing w:val="-3"/>
        </w:rPr>
        <w:t>садится за горы и в воздухе еще разлит золотистый свет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Мне кажется почему-то, что если я поропщу и пожалуюсь, то мне </w:t>
      </w:r>
      <w:r>
        <w:rPr>
          <w:bCs/>
          <w:color w:val="000000"/>
          <w:spacing w:val="-3"/>
        </w:rPr>
        <w:t>станет легче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1"/>
        </w:rPr>
        <w:t xml:space="preserve">Я не согласился помочь ему, оттого, что сам был весьма и весьма и </w:t>
      </w:r>
      <w:r>
        <w:rPr>
          <w:bCs/>
          <w:color w:val="000000"/>
          <w:spacing w:val="-5"/>
        </w:rPr>
        <w:t>занят.</w:t>
      </w:r>
    </w:p>
    <w:p>
      <w:pPr>
        <w:pStyle w:val="Heading2"/>
        <w:tabs>
          <w:tab w:val="clear" w:pos="708"/>
          <w:tab w:val="left" w:pos="6240" w:leader="none"/>
        </w:tabs>
        <w:ind w:left="0" w:hanging="0"/>
        <w:rPr>
          <w:bCs/>
          <w:color w:val="000000"/>
          <w:spacing w:val="-8"/>
          <w:sz w:val="24"/>
        </w:rPr>
      </w:pPr>
      <w:r>
        <w:rPr>
          <w:bCs/>
          <w:color w:val="000000"/>
          <w:spacing w:val="-8"/>
          <w:sz w:val="24"/>
        </w:rPr>
      </w:r>
    </w:p>
    <w:p>
      <w:pPr>
        <w:pStyle w:val="Heading2"/>
        <w:tabs>
          <w:tab w:val="clear" w:pos="708"/>
          <w:tab w:val="left" w:pos="62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А24. Чужая речь неправильно оформлена в предложении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 xml:space="preserve">Эразм Роттердамский, разговевшись в Великий пост, заметил, что </w:t>
      </w:r>
      <w:r>
        <w:rPr>
          <w:bCs/>
          <w:color w:val="000000"/>
          <w:spacing w:val="-3"/>
        </w:rPr>
        <w:t>«моя душа - убежденная католичка, но желудок, увы, протестант»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1"/>
        </w:rPr>
        <w:t xml:space="preserve">По мнению Ларошфуко, «величайшее чудо любви состоит в том, </w:t>
      </w:r>
      <w:r>
        <w:rPr>
          <w:bCs/>
          <w:color w:val="000000"/>
          <w:spacing w:val="-3"/>
        </w:rPr>
        <w:t>что она излечивает от кокетства»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  <w:tab w:val="left" w:pos="6240" w:leader="none"/>
        </w:tabs>
        <w:rPr/>
      </w:pPr>
      <w:r>
        <w:rPr>
          <w:bCs/>
          <w:color w:val="000000"/>
        </w:rPr>
        <w:t xml:space="preserve">«Милый   мой   метр-д'отель! - говорила   Ольга   Ивановна, </w:t>
      </w:r>
      <w:r>
        <w:rPr>
          <w:bCs/>
          <w:color w:val="000000"/>
          <w:spacing w:val="-3"/>
        </w:rPr>
        <w:t>всплескивая руками от восторга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0" w:hanging="0"/>
        <w:rPr>
          <w:b/>
          <w:b/>
        </w:rPr>
      </w:pPr>
      <w:r>
        <w:rPr>
          <w:b/>
          <w:color w:val="000000"/>
          <w:spacing w:val="-2"/>
        </w:rPr>
        <w:t>А25. Пунктуационная ошибка допущена в предложении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 xml:space="preserve">Прыщ смотрел на это благополучие и радовался, да и нельзя было </w:t>
      </w:r>
      <w:r>
        <w:rPr>
          <w:bCs/>
          <w:color w:val="000000"/>
          <w:spacing w:val="-2"/>
        </w:rPr>
        <w:t xml:space="preserve">не   радоваться   ему:   амбары   его   ломились   от   приношений, </w:t>
      </w:r>
      <w:r>
        <w:rPr>
          <w:bCs/>
          <w:color w:val="000000"/>
          <w:spacing w:val="7"/>
        </w:rPr>
        <w:t xml:space="preserve">делаемых в натуре; сундуки не вмещали серебра и золота, а </w:t>
      </w:r>
      <w:r>
        <w:rPr>
          <w:bCs/>
          <w:color w:val="000000"/>
          <w:spacing w:val="-3"/>
        </w:rPr>
        <w:t>ассигнации просто валялись на полу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5"/>
        </w:rPr>
        <w:t xml:space="preserve">Так прошел еще год, в течение которого у глуповцев всякого </w:t>
      </w:r>
      <w:r>
        <w:rPr>
          <w:bCs/>
          <w:color w:val="000000"/>
          <w:spacing w:val="4"/>
        </w:rPr>
        <w:t xml:space="preserve">добра явилось не вдвое или втрое, а вчетверо, но с развитием </w:t>
      </w:r>
      <w:r>
        <w:rPr>
          <w:bCs/>
          <w:color w:val="000000"/>
          <w:spacing w:val="-3"/>
        </w:rPr>
        <w:t>свободы нарождался и исконный враг ее анализ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77" w:leader="none"/>
          <w:tab w:val="left" w:pos="6240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2"/>
        </w:rPr>
        <w:t xml:space="preserve">Так бывает всегда, но глуповцев употребили эту «новоявленную у </w:t>
      </w:r>
      <w:r>
        <w:rPr>
          <w:bCs/>
          <w:color w:val="000000"/>
          <w:spacing w:val="-3"/>
        </w:rPr>
        <w:t>них способность» не для того, чтобы упрочить свое благополучие, а для того чтоб оное подорвать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9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9" w:hanging="0"/>
        <w:rPr>
          <w:b/>
          <w:b/>
        </w:rPr>
      </w:pPr>
      <w:r>
        <w:rPr>
          <w:b/>
          <w:color w:val="000000"/>
          <w:spacing w:val="-2"/>
        </w:rPr>
        <w:t>А26. НЕПРАВИЛЬНО поставлено ударение в слове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  <w:tab w:val="left" w:pos="3365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"/>
        </w:rPr>
        <w:t>ана'том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4) аристократа'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  <w:tab w:val="left" w:pos="3365" w:leader="none"/>
          <w:tab w:val="left" w:pos="624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2"/>
        </w:rPr>
        <w:t>жалюзи'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5) э'ксперт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11"/>
        </w:rPr>
        <w:t>кауч</w:t>
      </w:r>
      <w:r>
        <w:rPr>
          <w:bCs/>
          <w:color w:val="000000"/>
          <w:spacing w:val="11"/>
          <w:vertAlign w:val="superscript"/>
        </w:rPr>
        <w:t>/</w:t>
      </w:r>
      <w:r>
        <w:rPr>
          <w:bCs/>
          <w:color w:val="000000"/>
          <w:spacing w:val="11"/>
        </w:rPr>
        <w:t>к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1"/>
        </w:rPr>
        <w:t>А27. Согласный перед буквой -Е- произносится твердо в слове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>бенефис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2"/>
        </w:rPr>
        <w:t>бета (буква греческого алфавита)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2"/>
        </w:rPr>
        <w:t>термостат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3"/>
        <w:tabs>
          <w:tab w:val="clear" w:pos="708"/>
          <w:tab w:val="left" w:pos="624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А28. Нормы сочетаемости слов НАРУШЕНЫ в словосочетании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667" w:leader="none"/>
          <w:tab w:val="left" w:pos="3365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 xml:space="preserve">1) дать отпор для захватчиков  </w:t>
      </w:r>
      <w:r>
        <w:rPr>
          <w:bCs/>
          <w:color w:val="000000"/>
        </w:rPr>
        <w:t xml:space="preserve">   </w:t>
      </w:r>
      <w:r>
        <w:rPr>
          <w:bCs/>
          <w:color w:val="000000"/>
          <w:spacing w:val="-1"/>
        </w:rPr>
        <w:t>4) неминуемая гибель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667" w:leader="none"/>
          <w:tab w:val="left" w:pos="3365" w:leader="none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4"/>
        </w:rPr>
        <w:t xml:space="preserve">2) благодаря халатности   </w:t>
      </w:r>
      <w:r>
        <w:rPr>
          <w:bCs/>
          <w:color w:val="000000"/>
        </w:rPr>
        <w:tab/>
        <w:t xml:space="preserve">          </w:t>
      </w:r>
      <w:r>
        <w:rPr>
          <w:bCs/>
          <w:color w:val="000000"/>
          <w:spacing w:val="-2"/>
        </w:rPr>
        <w:t>5) представить слово гостю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2"/>
        </w:rPr>
        <w:t>3) глубокая бездна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2"/>
        </w:rPr>
        <w:t>А29. Лексическое значение слова указано НЕВЕРНО в примере</w:t>
      </w:r>
    </w:p>
    <w:p>
      <w:pPr>
        <w:pStyle w:val="Normal"/>
        <w:numPr>
          <w:ilvl w:val="1"/>
          <w:numId w:val="125"/>
        </w:numPr>
        <w:shd w:fill="FFFFFF" w:val="clear"/>
        <w:tabs>
          <w:tab w:val="clear" w:pos="708"/>
          <w:tab w:val="left" w:pos="6240" w:leader="none"/>
        </w:tabs>
        <w:rPr>
          <w:bCs/>
        </w:rPr>
      </w:pPr>
      <w:r>
        <w:rPr>
          <w:bCs/>
          <w:color w:val="000000"/>
          <w:spacing w:val="-2"/>
        </w:rPr>
        <w:t>Аномалия - история развития болезни.</w:t>
      </w:r>
    </w:p>
    <w:p>
      <w:pPr>
        <w:pStyle w:val="Normal"/>
        <w:numPr>
          <w:ilvl w:val="1"/>
          <w:numId w:val="125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4"/>
        </w:rPr>
        <w:t xml:space="preserve">Абстракция   —  выявление   существенных   признаков   предмета, </w:t>
      </w:r>
      <w:r>
        <w:rPr>
          <w:bCs/>
          <w:color w:val="000000"/>
          <w:spacing w:val="-3"/>
        </w:rPr>
        <w:t>явления; отвлеченное понятие.</w:t>
      </w:r>
    </w:p>
    <w:p>
      <w:pPr>
        <w:pStyle w:val="Normal"/>
        <w:numPr>
          <w:ilvl w:val="1"/>
          <w:numId w:val="125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Оказия — неприятное происшествие.</w:t>
      </w:r>
    </w:p>
    <w:p>
      <w:pPr>
        <w:pStyle w:val="Normal"/>
        <w:numPr>
          <w:ilvl w:val="1"/>
          <w:numId w:val="125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Нетленный - недостойный внимания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51" w:hanging="451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51" w:hanging="451"/>
        <w:rPr>
          <w:b/>
          <w:b/>
        </w:rPr>
      </w:pPr>
      <w:r>
        <w:rPr>
          <w:b/>
          <w:color w:val="000000"/>
        </w:rPr>
        <w:t xml:space="preserve">А30. Слово  употреблено  в  НЕСВОЙСТВЕННОМ  ему значении  в </w:t>
      </w:r>
      <w:r>
        <w:rPr>
          <w:b/>
          <w:color w:val="000000"/>
          <w:spacing w:val="-3"/>
        </w:rPr>
        <w:t>предложе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1"/>
        </w:rPr>
        <w:t xml:space="preserve">В аннотации к книге говорится об актуальности обсуждаемых в </w:t>
      </w:r>
      <w:r>
        <w:rPr>
          <w:bCs/>
          <w:color w:val="000000"/>
          <w:spacing w:val="-3"/>
        </w:rPr>
        <w:t>ней вопро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1"/>
        </w:rPr>
        <w:t xml:space="preserve">Я люблю задержаться после окончания циркового представления </w:t>
      </w:r>
      <w:r>
        <w:rPr>
          <w:bCs/>
          <w:color w:val="000000"/>
          <w:spacing w:val="-3"/>
        </w:rPr>
        <w:t>и наблюдать, как подсобные рабочие убирают с арены реквизи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Друг обещал помочь, и мы ждали его как манны небесн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  <w:tab w:val="left" w:pos="6240" w:leader="none"/>
        </w:tabs>
        <w:rPr/>
      </w:pPr>
      <w:r>
        <w:rPr>
          <w:bCs/>
          <w:color w:val="000000"/>
          <w:spacing w:val="5"/>
        </w:rPr>
        <w:t xml:space="preserve">Олег Денисов выступил в качестве продюсера строительства </w:t>
      </w:r>
      <w:r>
        <w:rPr>
          <w:bCs/>
          <w:color w:val="000000"/>
          <w:spacing w:val="-3"/>
        </w:rPr>
        <w:t>нового комбината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2"/>
        </w:rPr>
        <w:t>А31. Речевые ошибки допущены в предложени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3"/>
        </w:rPr>
        <w:t xml:space="preserve">Необходимо гораздо больше внимания уделять на повышение </w:t>
      </w:r>
      <w:r>
        <w:rPr>
          <w:bCs/>
          <w:color w:val="000000"/>
          <w:spacing w:val="-3"/>
        </w:rPr>
        <w:t>культурного уровня современной молодеж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3"/>
        </w:rPr>
        <w:t xml:space="preserve">Слушая меня, она всегда ложила руки на стол, как прилежная </w:t>
      </w:r>
      <w:r>
        <w:rPr>
          <w:bCs/>
          <w:color w:val="000000"/>
          <w:spacing w:val="-3"/>
        </w:rPr>
        <w:t>учениц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</w:rPr>
        <w:t xml:space="preserve">Нам предстоит познакомиться с пятьюстами двадцатью новыми  </w:t>
      </w:r>
      <w:r>
        <w:rPr>
          <w:bCs/>
          <w:color w:val="000000"/>
          <w:spacing w:val="-3"/>
        </w:rPr>
        <w:t>книгами, выпущенными столичными издательствам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Стыдно было смотреть, как консервативно настроенные депутаты </w:t>
      </w:r>
      <w:r>
        <w:rPr>
          <w:bCs/>
          <w:color w:val="000000"/>
          <w:spacing w:val="-3"/>
        </w:rPr>
        <w:t>захлапывают речь Андрея Дмитриевича Сахарова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color w:val="000000"/>
          <w:spacing w:val="-2"/>
        </w:rPr>
        <w:t>А32. Речевые ошибки допущены в предложении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 xml:space="preserve">Купечество в отличие от иных сословий, к которым обращались с </w:t>
      </w:r>
      <w:r>
        <w:rPr>
          <w:bCs/>
          <w:color w:val="000000"/>
          <w:spacing w:val="-3"/>
        </w:rPr>
        <w:t>призывом подписать прошение, быстро откликнулось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1"/>
        </w:rPr>
        <w:t xml:space="preserve">Городская общественность широко готовится отметить юбилей </w:t>
      </w:r>
      <w:r>
        <w:rPr>
          <w:bCs/>
          <w:color w:val="000000"/>
          <w:spacing w:val="-3"/>
        </w:rPr>
        <w:t>нашего город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7"/>
        </w:rPr>
        <w:t xml:space="preserve">Важно изучать условия жизни человека и как они связаны с </w:t>
      </w:r>
      <w:r>
        <w:rPr>
          <w:bCs/>
          <w:color w:val="000000"/>
          <w:spacing w:val="-3"/>
        </w:rPr>
        <w:t>процессами, происходящими в обществе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72" w:leader="none"/>
          <w:tab w:val="left" w:pos="6240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1"/>
        </w:rPr>
        <w:t xml:space="preserve">Проснувшись, у меня возникло странное чувство: казалось, что </w:t>
      </w:r>
      <w:r>
        <w:rPr>
          <w:bCs/>
          <w:color w:val="000000"/>
          <w:spacing w:val="-3"/>
        </w:rPr>
        <w:t>мой сон непременно сбудется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4" w:hanging="0"/>
        <w:rPr>
          <w:b/>
          <w:b/>
        </w:rPr>
      </w:pPr>
      <w:r>
        <w:rPr>
          <w:b/>
          <w:color w:val="000000"/>
          <w:spacing w:val="-2"/>
        </w:rPr>
        <w:t>А33. В отрывке допущена следующая ошибка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42" w:right="5" w:firstLine="312"/>
        <w:rPr>
          <w:bCs/>
        </w:rPr>
      </w:pPr>
      <w:r>
        <w:rPr>
          <w:bCs/>
          <w:color w:val="000000"/>
          <w:spacing w:val="-3"/>
        </w:rPr>
        <w:t xml:space="preserve">На этот раз мне пришлось перерыть все содержимое саквояжа, </w:t>
      </w:r>
      <w:r>
        <w:rPr>
          <w:bCs/>
          <w:color w:val="000000"/>
          <w:spacing w:val="-2"/>
        </w:rPr>
        <w:t xml:space="preserve">и я, конечно, не мог найти зубную щетку. Я вывалил вещи, и они расположились, приблизительно, в таком порядке, в каком были до </w:t>
      </w:r>
      <w:r>
        <w:rPr>
          <w:bCs/>
          <w:color w:val="000000"/>
          <w:spacing w:val="-3"/>
        </w:rPr>
        <w:t>сотворения мира, когда царил первозданный хаос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86" w:leader="none"/>
          <w:tab w:val="left" w:pos="624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>1) орфографическая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86" w:leader="none"/>
          <w:tab w:val="left" w:pos="624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>2) пунктуационная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86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>3) речевая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2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24" w:hanging="0"/>
        <w:rPr>
          <w:b/>
          <w:b/>
        </w:rPr>
      </w:pPr>
      <w:r>
        <w:rPr>
          <w:b/>
          <w:color w:val="000000"/>
          <w:spacing w:val="-2"/>
        </w:rPr>
        <w:t>А34. В предложении допущена следующая ошибка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94" w:firstLine="269"/>
        <w:rPr>
          <w:bCs/>
        </w:rPr>
      </w:pPr>
      <w:r>
        <w:rPr>
          <w:bCs/>
          <w:color w:val="000000"/>
          <w:spacing w:val="-2"/>
        </w:rPr>
        <w:t xml:space="preserve">Это была красота мотылька, к которой так идет пархание по </w:t>
      </w:r>
      <w:r>
        <w:rPr>
          <w:bCs/>
          <w:color w:val="000000"/>
        </w:rPr>
        <w:t xml:space="preserve">саду и которая так не вяжется с серьезной мыслью, печалью и </w:t>
      </w:r>
      <w:r>
        <w:rPr>
          <w:bCs/>
          <w:color w:val="000000"/>
          <w:spacing w:val="-3"/>
        </w:rPr>
        <w:t xml:space="preserve">покоем: стоит только пробежать по платформе хорошему ветру, чтобы хрупкое тело вдруг поблекло и капризная красота осыпалась, </w:t>
      </w:r>
      <w:r>
        <w:rPr>
          <w:bCs/>
          <w:color w:val="000000"/>
          <w:spacing w:val="-4"/>
        </w:rPr>
        <w:t>как цветочная пыль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96" w:leader="none"/>
          <w:tab w:val="left" w:pos="624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>орфографическа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96" w:leader="none"/>
          <w:tab w:val="left" w:pos="624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пунктуационна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96" w:leader="none"/>
          <w:tab w:val="left" w:pos="624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речевая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651" w:right="653" w:firstLine="384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1651" w:right="653" w:firstLine="384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ст по русскому языку № 5.</w:t>
      </w:r>
    </w:p>
    <w:p>
      <w:pPr>
        <w:pStyle w:val="Heading4"/>
        <w:ind w:left="781" w:hanging="0"/>
        <w:rPr/>
      </w:pPr>
      <w:r>
        <w:rPr>
          <w:bCs/>
        </w:rPr>
        <w:t xml:space="preserve">                                     </w:t>
      </w:r>
      <w:r>
        <w:rPr>
          <w:b/>
          <w:i/>
          <w:iCs/>
          <w:sz w:val="24"/>
        </w:rPr>
        <w:t>Инструкция для учащихся</w:t>
      </w:r>
    </w:p>
    <w:p>
      <w:pPr>
        <w:pStyle w:val="Normal"/>
        <w:shd w:fill="FFFFFF" w:val="clear"/>
        <w:ind w:left="355" w:firstLine="211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  <w:spacing w:val="-2"/>
        </w:rPr>
        <w:t xml:space="preserve">Тест состоит из части А. На его выполнение отводится 90 </w:t>
      </w:r>
      <w:r>
        <w:rPr>
          <w:b/>
          <w:i/>
          <w:iCs/>
          <w:color w:val="000000"/>
          <w:spacing w:val="-4"/>
        </w:rPr>
        <w:t xml:space="preserve">минут. Задания рекомендуется выполнять по порядку. Если задание не удается выполнить сразу, перейдите к следующему. Если останется </w:t>
      </w:r>
      <w:r>
        <w:rPr>
          <w:b/>
          <w:i/>
          <w:iCs/>
          <w:color w:val="000000"/>
          <w:spacing w:val="-5"/>
        </w:rPr>
        <w:t>время, вернитесь к пропущенным заданиям.</w:t>
      </w:r>
    </w:p>
    <w:p>
      <w:pPr>
        <w:pStyle w:val="Normal"/>
        <w:shd w:fill="FFFFFF" w:val="clear"/>
        <w:ind w:left="374" w:right="10" w:firstLine="187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  <w:spacing w:val="-4"/>
        </w:rPr>
        <w:t xml:space="preserve">В каждом задании может быть 1, 2 и более правильных ответов. Номера выбранных ответов отметьте в бланке ответов под номером </w:t>
      </w:r>
      <w:r>
        <w:rPr>
          <w:b/>
          <w:i/>
          <w:iCs/>
          <w:color w:val="000000"/>
          <w:spacing w:val="-5"/>
        </w:rPr>
        <w:t>выполненного Вами зада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А1.   Отметьте номера слов, где пишется буква -Е-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3355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>р...бит (в глазах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4) зам...р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3355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1"/>
        </w:rPr>
        <w:t>прим…рение</w:t>
      </w:r>
      <w:r>
        <w:rPr>
          <w:bCs/>
          <w:color w:val="000000"/>
        </w:rPr>
        <w:tab/>
        <w:t>5) сн...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2"/>
        </w:rPr>
        <w:t>м...ридиан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А2.   Отметьте номера слов, где пишется буква -А-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  <w:tab w:val="left" w:pos="3350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>пор...вняться</w:t>
      </w:r>
      <w:r>
        <w:rPr>
          <w:bCs/>
          <w:color w:val="000000"/>
        </w:rPr>
        <w:tab/>
        <w:t>4) ...рео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  <w:tab w:val="left" w:pos="335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4"/>
        </w:rPr>
        <w:t>настр...чить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5) б...дминто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</w:rPr>
        <w:t>безотл…гательный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A3.   Отметьте номера слов, где пишется буква -О-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67" w:leader="none"/>
          <w:tab w:val="left" w:pos="3350" w:leader="none"/>
        </w:tabs>
        <w:rPr>
          <w:bCs/>
          <w:color w:val="000000"/>
          <w:spacing w:val="-14"/>
        </w:rPr>
      </w:pPr>
      <w:r>
        <w:rPr>
          <w:bCs/>
          <w:color w:val="000000"/>
        </w:rPr>
        <w:t>возр…ждение</w:t>
        <w:tab/>
        <w:t xml:space="preserve">             4) диап...зон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67" w:leader="none"/>
          <w:tab w:val="left" w:pos="3350" w:leader="none"/>
        </w:tabs>
        <w:rPr>
          <w:bCs/>
          <w:color w:val="000000"/>
          <w:spacing w:val="-10"/>
        </w:rPr>
      </w:pPr>
      <w:r>
        <w:rPr>
          <w:bCs/>
          <w:color w:val="000000"/>
          <w:spacing w:val="-4"/>
        </w:rPr>
        <w:t xml:space="preserve">пор...вну (разделить)  </w:t>
      </w:r>
      <w:r>
        <w:rPr>
          <w:bCs/>
          <w:color w:val="000000"/>
        </w:rPr>
        <w:tab/>
        <w:t xml:space="preserve">             </w:t>
      </w:r>
      <w:r>
        <w:rPr>
          <w:bCs/>
          <w:color w:val="000000"/>
          <w:spacing w:val="-1"/>
        </w:rPr>
        <w:t>5) жав...ронок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6"/>
        </w:rPr>
      </w:pPr>
      <w:r>
        <w:rPr>
          <w:bCs/>
          <w:color w:val="000000"/>
        </w:rPr>
        <w:t>двухур…вневый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4.   Отметьте номера слов, где пишется буква -О-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667" w:leader="none"/>
          <w:tab w:val="left" w:pos="3346" w:leader="none"/>
        </w:tabs>
        <w:rPr>
          <w:bCs/>
          <w:color w:val="000000"/>
          <w:spacing w:val="-9"/>
          <w:w w:val="86"/>
        </w:rPr>
      </w:pPr>
      <w:r>
        <w:rPr>
          <w:bCs/>
          <w:color w:val="000000"/>
        </w:rPr>
        <w:t>1) ж…лчный</w:t>
        <w:tab/>
      </w:r>
      <w:r>
        <w:rPr>
          <w:bCs/>
          <w:color w:val="000000"/>
          <w:spacing w:val="7"/>
          <w:w w:val="86"/>
        </w:rPr>
        <w:t>4) алыч...вый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667" w:leader="none"/>
          <w:tab w:val="left" w:pos="3350" w:leader="none"/>
        </w:tabs>
        <w:rPr>
          <w:bCs/>
          <w:color w:val="000000"/>
          <w:spacing w:val="2"/>
          <w:w w:val="86"/>
        </w:rPr>
      </w:pPr>
      <w:r>
        <w:rPr>
          <w:bCs/>
          <w:color w:val="000000"/>
          <w:spacing w:val="3"/>
          <w:w w:val="86"/>
        </w:rPr>
        <w:t>2) изж...га</w:t>
      </w:r>
      <w:r>
        <w:rPr>
          <w:bCs/>
          <w:color w:val="000000"/>
        </w:rPr>
        <w:tab/>
      </w:r>
      <w:r>
        <w:rPr>
          <w:bCs/>
          <w:i/>
          <w:iCs/>
          <w:color w:val="000000"/>
          <w:spacing w:val="7"/>
          <w:w w:val="86"/>
        </w:rPr>
        <w:t xml:space="preserve">5) </w:t>
      </w:r>
      <w:r>
        <w:rPr>
          <w:bCs/>
          <w:color w:val="000000"/>
          <w:spacing w:val="7"/>
          <w:w w:val="86"/>
        </w:rPr>
        <w:t>еж...нок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2"/>
          <w:w w:val="86"/>
        </w:rPr>
      </w:pPr>
      <w:r>
        <w:rPr>
          <w:bCs/>
          <w:color w:val="000000"/>
          <w:spacing w:val="5"/>
          <w:w w:val="86"/>
        </w:rPr>
        <w:t>3) заверш...нный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  <w:w w:val="86"/>
        </w:rPr>
      </w:pPr>
      <w:r>
        <w:rPr>
          <w:bCs/>
          <w:color w:val="000000"/>
          <w:spacing w:val="-2"/>
          <w:w w:val="86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5.   Отметьте номера слов, где пропущена согласная букв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7" w:leader="none"/>
          <w:tab w:val="left" w:pos="3346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>кар...икатура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4) (родительские) ген...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7" w:leader="none"/>
          <w:tab w:val="left" w:pos="334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>бесчу...ствие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5) гал…юцинац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пекулян...ство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6.   Отметьте номера слов, где пишется буква -Е-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  <w:tab w:val="left" w:pos="3341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9"/>
        </w:rPr>
        <w:t>пр...лкдия</w:t>
      </w:r>
      <w:r>
        <w:rPr>
          <w:bCs/>
          <w:color w:val="000000"/>
        </w:rPr>
        <w:tab/>
        <w:t xml:space="preserve">               </w:t>
      </w:r>
      <w:r>
        <w:rPr>
          <w:bCs/>
          <w:color w:val="000000"/>
          <w:spacing w:val="1"/>
        </w:rPr>
        <w:t>4) внуч...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  <w:tab w:val="left" w:pos="3350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пр...дать (дело огласке)    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5) задерж...в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матч...вая (встреча)</w:t>
      </w:r>
    </w:p>
    <w:p>
      <w:pPr>
        <w:pStyle w:val="Normal"/>
        <w:shd w:fill="FFFFFF" w:val="clear"/>
        <w:ind w:left="446" w:hanging="44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446" w:hanging="446"/>
        <w:rPr>
          <w:b/>
          <w:b/>
        </w:rPr>
      </w:pPr>
      <w:r>
        <w:rPr>
          <w:b/>
          <w:color w:val="000000"/>
          <w:spacing w:val="-1"/>
        </w:rPr>
        <w:t xml:space="preserve">А7. Буква -Е- пишется во всех словах ряда (глаголы употреблены в </w:t>
      </w:r>
      <w:r>
        <w:rPr>
          <w:b/>
          <w:color w:val="000000"/>
          <w:spacing w:val="-3"/>
        </w:rPr>
        <w:t>форме 3 лица, единственного числ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  <w:tab w:val="left" w:pos="3360" w:leader="none"/>
          <w:tab w:val="left" w:pos="5976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4"/>
        </w:rPr>
        <w:t xml:space="preserve">об иде..., о цитадел...                 </w:t>
      </w:r>
      <w:r>
        <w:rPr>
          <w:bCs/>
          <w:color w:val="000000"/>
          <w:spacing w:val="-2"/>
        </w:rPr>
        <w:t>4) окуп...тся, се...т</w:t>
      </w:r>
      <w:r>
        <w:rPr>
          <w:bCs/>
          <w:color w:val="000000"/>
        </w:rPr>
        <w:tab/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  <w:tab w:val="left" w:pos="3360" w:leader="none"/>
          <w:tab w:val="left" w:pos="596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 xml:space="preserve">в семинари..., о безбожи...        </w:t>
      </w:r>
      <w:r>
        <w:rPr>
          <w:bCs/>
          <w:color w:val="000000"/>
          <w:spacing w:val="-3"/>
        </w:rPr>
        <w:t>5) гон...т, приемл...мый</w:t>
      </w:r>
      <w:r>
        <w:rPr>
          <w:bCs/>
          <w:color w:val="000000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  <w:tab w:val="left" w:pos="5966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>о нарушител..., о весель...</w:t>
      </w:r>
      <w:r>
        <w:rPr>
          <w:bCs/>
          <w:color w:val="000000"/>
        </w:rPr>
        <w:tab/>
        <w:t>: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А8.   -НН- пишется во всех словах ряд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6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>зва...ый, глаже...ый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6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2"/>
        </w:rPr>
        <w:t>язве...ый, купле...ый</w:t>
      </w:r>
    </w:p>
    <w:p>
      <w:pPr>
        <w:pStyle w:val="Normal"/>
        <w:numPr>
          <w:ilvl w:val="0"/>
          <w:numId w:val="99"/>
        </w:numPr>
        <w:shd w:fill="FFFFFF" w:val="clear"/>
        <w:rPr>
          <w:bCs/>
        </w:rPr>
      </w:pPr>
      <w:r>
        <w:rPr>
          <w:bCs/>
          <w:color w:val="000000"/>
          <w:spacing w:val="-1"/>
        </w:rPr>
        <w:t>свяще...ый, трёхгра...ый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72" w:leader="none"/>
        </w:tabs>
        <w:rPr>
          <w:bCs/>
        </w:rPr>
      </w:pPr>
      <w:r>
        <w:rPr>
          <w:bCs/>
          <w:color w:val="000000"/>
          <w:spacing w:val="-3"/>
        </w:rPr>
        <w:t>румя...ый, прожже...ый</w:t>
      </w:r>
    </w:p>
    <w:p>
      <w:pPr>
        <w:pStyle w:val="Normal"/>
        <w:numPr>
          <w:ilvl w:val="0"/>
          <w:numId w:val="99"/>
        </w:numPr>
        <w:shd w:fill="FFFFFF" w:val="clear"/>
        <w:rPr>
          <w:bCs/>
        </w:rPr>
      </w:pPr>
      <w:r>
        <w:rPr>
          <w:bCs/>
          <w:color w:val="000000"/>
          <w:spacing w:val="-2"/>
        </w:rPr>
        <w:t>еще не чёса...ый, избра.,.ик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9.   -НН- пишется на месте обоих пропусков в предложениях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4"/>
        </w:rPr>
      </w:pPr>
      <w:r>
        <w:rPr>
          <w:bCs/>
          <w:color w:val="000000"/>
        </w:rPr>
        <w:t xml:space="preserve">1) В  зимовье  валялась  небрежно  щипа...ая  птица  и  стреля...ые </w:t>
      </w:r>
      <w:r>
        <w:rPr>
          <w:bCs/>
          <w:color w:val="000000"/>
          <w:spacing w:val="-4"/>
        </w:rPr>
        <w:t>гильзы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2"/>
        </w:rPr>
        <w:t xml:space="preserve">2) Украшением    кабинета    золотопромышле...ика    был    гобелен,  </w:t>
      </w:r>
      <w:r>
        <w:rPr>
          <w:bCs/>
          <w:color w:val="000000"/>
          <w:spacing w:val="-3"/>
        </w:rPr>
        <w:t>тка...ый не менее века назад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0"/>
        </w:rPr>
      </w:pPr>
      <w:r>
        <w:rPr>
          <w:bCs/>
          <w:color w:val="000000"/>
          <w:spacing w:val="4"/>
        </w:rPr>
        <w:t xml:space="preserve">3) Моя шустрая воспита...ица наигра...о ответила, что ничего не </w:t>
      </w:r>
      <w:r>
        <w:rPr>
          <w:bCs/>
          <w:color w:val="000000"/>
          <w:spacing w:val="-3"/>
        </w:rPr>
        <w:t>произошло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 xml:space="preserve">4) Таможе...ая   декларация   предназначена   для   заполнения   при  </w:t>
      </w:r>
      <w:r>
        <w:rPr>
          <w:bCs/>
          <w:color w:val="000000"/>
          <w:spacing w:val="-3"/>
        </w:rPr>
        <w:t>пересечении границы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А10. Частица НЕ пишется раздельно со всеми словами в ряду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>(не)красивый, но притягательный; вовсе (не)дорогой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>(не)доверять, (не)проходимое болото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(не)видимый глазом, (не)победив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>(не)дальновидный, действовал (не)безопасно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почти (не)весомый, это (не)вопрос</w:t>
      </w:r>
    </w:p>
    <w:p>
      <w:pPr>
        <w:pStyle w:val="Normal"/>
        <w:shd w:fill="FFFFFF" w:val="clear"/>
        <w:ind w:left="1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1"/>
          <w:lang w:val="en-US"/>
        </w:rPr>
        <w:t>A</w:t>
      </w:r>
      <w:r>
        <w:rPr>
          <w:b/>
          <w:color w:val="000000"/>
          <w:spacing w:val="1"/>
        </w:rPr>
        <w:t>11. НИ пишется в предложени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"/>
        </w:rPr>
        <w:t>Он не знал н... правил, н... простейших теоре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7"/>
        </w:rPr>
      </w:pPr>
      <w:r>
        <w:rPr>
          <w:bCs/>
          <w:color w:val="000000"/>
        </w:rPr>
        <w:t xml:space="preserve">Как н... восхищаться красотой и грустью догорающего осеннего </w:t>
      </w:r>
      <w:r>
        <w:rPr>
          <w:bCs/>
          <w:color w:val="000000"/>
          <w:spacing w:val="-4"/>
        </w:rPr>
        <w:t>заката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2"/>
        </w:rPr>
        <w:t>Он не мог н... слышать своего собеседни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Сколько волка н... корми, он все равно в лес смотри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На вид он казался ничуть н... моложе брата.</w:t>
      </w:r>
    </w:p>
    <w:p>
      <w:pPr>
        <w:pStyle w:val="Heading5"/>
        <w:ind w:left="0" w:hanging="0"/>
        <w:jc w:val="left"/>
        <w:rPr>
          <w:bCs/>
          <w:color w:val="000000"/>
          <w:spacing w:val="-7"/>
          <w:sz w:val="24"/>
        </w:rPr>
      </w:pPr>
      <w:r>
        <w:rPr>
          <w:bCs/>
          <w:color w:val="000000"/>
          <w:spacing w:val="-7"/>
          <w:sz w:val="24"/>
        </w:rPr>
      </w:r>
    </w:p>
    <w:p>
      <w:pPr>
        <w:pStyle w:val="Heading5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А12. Пишется НЕ и раздельно в предлож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"/>
        </w:rPr>
        <w:t>(Н...)во что теперь ве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(Н.. .)(о) (чем) нам с вами договари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Cs/>
          <w:i/>
          <w:i/>
          <w:iCs/>
          <w:color w:val="000000"/>
          <w:spacing w:val="12"/>
        </w:rPr>
      </w:pPr>
      <w:r>
        <w:rPr>
          <w:bCs/>
          <w:color w:val="000000"/>
          <w:spacing w:val="-3"/>
        </w:rPr>
        <w:t>(Н.. .)на минуту не пожалел о содеян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1"/>
        </w:rPr>
        <w:t xml:space="preserve">Ревность   часто   (н...) что   иное,   как   стремление   к   тирании, </w:t>
      </w:r>
      <w:r>
        <w:rPr>
          <w:bCs/>
          <w:color w:val="000000"/>
          <w:spacing w:val="-3"/>
        </w:rPr>
        <w:t>перенесенное в сферу любви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Heading3"/>
        <w:ind w:left="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А13. Слитно пишетс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"/>
        </w:rPr>
        <w:t>договориться (на) счет времени          4) (железо) бетонны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2" w:leader="none"/>
          <w:tab w:val="left" w:pos="3370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4"/>
        </w:rPr>
        <w:t>(на) перекор судьбе</w:t>
      </w:r>
      <w:r>
        <w:rPr>
          <w:bCs/>
          <w:color w:val="000000"/>
        </w:rPr>
        <w:tab/>
        <w:t xml:space="preserve">                        </w:t>
      </w:r>
      <w:r>
        <w:rPr>
          <w:bCs/>
          <w:color w:val="000000"/>
          <w:spacing w:val="-1"/>
        </w:rPr>
        <w:t>5) (мутно) серы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(авто) сервис</w:t>
      </w:r>
    </w:p>
    <w:p>
      <w:pPr>
        <w:pStyle w:val="Heading2"/>
        <w:ind w:left="709" w:hanging="0"/>
        <w:jc w:val="both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А14. Тире на месте пропуска ставится в предложении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3"/>
        </w:rPr>
        <w:t>Лучший способ сохранить друзей _ не предавать их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 xml:space="preserve">Деревья, цветы, дрова, сложенные перед сараем, _ все было мокро </w:t>
      </w:r>
      <w:r>
        <w:rPr>
          <w:bCs/>
          <w:color w:val="000000"/>
          <w:spacing w:val="-4"/>
        </w:rPr>
        <w:t>от дождя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Закон управляет людьми, разум _ законом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Гений _ есть, в сущности, дар огромного терпения.</w:t>
      </w:r>
    </w:p>
    <w:p>
      <w:pPr>
        <w:pStyle w:val="Normal"/>
        <w:shd w:fill="FFFFFF" w:val="clear"/>
        <w:ind w:left="19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000000"/>
          <w:spacing w:val="-2"/>
        </w:rPr>
        <w:t>А15. Запятая на месте пропуска ставится в предложении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>1) Сумрак стал гуще _ и свежее запахло травою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4"/>
        </w:rPr>
        <w:t xml:space="preserve">2) Старая _ давно не чищенная мебель производила угнетающее </w:t>
      </w:r>
      <w:r>
        <w:rPr>
          <w:bCs/>
          <w:color w:val="000000"/>
          <w:spacing w:val="-4"/>
        </w:rPr>
        <w:t>впечатление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4"/>
        </w:rPr>
        <w:t xml:space="preserve">3) Был он сын сельского дьякона, учился в семинарии _ и ездил </w:t>
      </w:r>
      <w:r>
        <w:rPr>
          <w:bCs/>
          <w:color w:val="000000"/>
          <w:spacing w:val="-4"/>
        </w:rPr>
        <w:t>домой редко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86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2"/>
        </w:rPr>
        <w:t xml:space="preserve">4) Был он _ хотя и хорош собой, но худ и от застенчивости очень  </w:t>
      </w:r>
      <w:r>
        <w:rPr>
          <w:bCs/>
          <w:color w:val="000000"/>
          <w:spacing w:val="-4"/>
        </w:rPr>
        <w:t>неловок.</w:t>
      </w:r>
    </w:p>
    <w:p>
      <w:pPr>
        <w:pStyle w:val="Normal"/>
        <w:shd w:fill="FFFFFF" w:val="clear"/>
        <w:ind w:left="2798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color w:val="000000"/>
          <w:spacing w:val="-2"/>
        </w:rPr>
        <w:t>А16. Пунктуационная ошибка допущена в предложении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91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 xml:space="preserve">В это милое утро были так прелестны: и девичье личико, и солнце, </w:t>
      </w:r>
      <w:r>
        <w:rPr>
          <w:bCs/>
          <w:color w:val="000000"/>
          <w:spacing w:val="-4"/>
        </w:rPr>
        <w:t>и тен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91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Коршуны бросились врассыпную, но сейчас же вернулись, и снова принялись кружить и падать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bCs/>
          <w:color w:val="000000"/>
          <w:spacing w:val="3"/>
        </w:rPr>
        <w:t xml:space="preserve">Морозило, и за снежными полями тускло просвечивала сквозь </w:t>
      </w:r>
      <w:r>
        <w:rPr>
          <w:bCs/>
          <w:color w:val="000000"/>
          <w:spacing w:val="-3"/>
        </w:rPr>
        <w:t>тучи желтая заря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bCs/>
          <w:color w:val="000000"/>
          <w:spacing w:val="1"/>
        </w:rPr>
        <w:t xml:space="preserve">А в обычные дни этот пышный подъезд осаждают убогие лица: </w:t>
      </w:r>
      <w:r>
        <w:rPr>
          <w:bCs/>
          <w:color w:val="000000"/>
          <w:spacing w:val="-3"/>
        </w:rPr>
        <w:t>прожектеры, искатели мест, и преклонный старик, и вдовица.</w:t>
      </w:r>
    </w:p>
    <w:p>
      <w:pPr>
        <w:pStyle w:val="Normal"/>
        <w:shd w:fill="FFFFFF" w:val="clear"/>
        <w:ind w:left="3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6"/>
        <w:ind w:left="34" w:hanging="0"/>
        <w:jc w:val="left"/>
        <w:rPr>
          <w:b/>
          <w:b/>
          <w:sz w:val="24"/>
        </w:rPr>
      </w:pPr>
      <w:r>
        <w:rPr>
          <w:b/>
          <w:sz w:val="24"/>
        </w:rPr>
        <w:t>А17. Второстепенный член необходимо обособить в предложении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96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>1) В его глазах маленьких и зорких светилась затаенная грусть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9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2) Поддерживал его только агроном Николай Иванович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96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1"/>
        </w:rPr>
        <w:t xml:space="preserve">3) Всегда сдержанный и элегантный он казался образцом выдержки </w:t>
      </w:r>
      <w:r>
        <w:rPr>
          <w:bCs/>
          <w:color w:val="000000"/>
          <w:spacing w:val="-3"/>
        </w:rPr>
        <w:t>и самообладания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9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4) Стружки кремового цвета красиво загибаясь падали на пол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18. Пунктуационная ошибка допущена в предложе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 xml:space="preserve">Она   развернула   книгу   и   еще   раз   оправив   складки   платья, </w:t>
      </w:r>
      <w:r>
        <w:rPr>
          <w:bCs/>
          <w:color w:val="000000"/>
          <w:spacing w:val="-3"/>
        </w:rPr>
        <w:t>принялась за чт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</w:rPr>
        <w:t xml:space="preserve">Вверху,   над   вершинами   дубов,   уже   собирались   облака   с   </w:t>
      </w:r>
      <w:r>
        <w:rPr>
          <w:bCs/>
          <w:color w:val="000000"/>
          <w:spacing w:val="-3"/>
        </w:rPr>
        <w:t>округляющимися кра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</w:rPr>
        <w:t xml:space="preserve">Профессорша, маленькая женщина похожая на гитару, склоняла </w:t>
      </w:r>
      <w:r>
        <w:rPr>
          <w:bCs/>
          <w:color w:val="000000"/>
          <w:spacing w:val="-3"/>
        </w:rPr>
        <w:t>свою черную головку к его плеч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 xml:space="preserve">К   столовой   примыкала   большая   комната,   вся   наполненная  </w:t>
      </w:r>
      <w:r>
        <w:rPr>
          <w:bCs/>
          <w:color w:val="000000"/>
          <w:spacing w:val="-3"/>
        </w:rPr>
        <w:t>пальмами в кадках и озаренная солнечным светом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19. Запятая на месте пропусков ставится в предложении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3"/>
        </w:rPr>
        <w:t xml:space="preserve">1) Я мечтала увидеть во сне своего суженого, мне снились _ однако _ </w:t>
      </w:r>
      <w:r>
        <w:rPr>
          <w:bCs/>
          <w:color w:val="000000"/>
          <w:spacing w:val="-4"/>
        </w:rPr>
        <w:t>обычные сны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2) По правде сказать _ этот свет сбивал меня с толку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>3) Все в природе успокаивается, затихает и _ как бы _ засыпает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4) Форточки были плотно закрыты, и _ казалось, что нечем дышать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20. Пунктуационная ошибка допущена в предложении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"/>
        </w:rPr>
        <w:t xml:space="preserve">Я был как малое дитя: не мог, а может быть, и не хотел понимать </w:t>
      </w:r>
      <w:r>
        <w:rPr>
          <w:bCs/>
          <w:color w:val="000000"/>
          <w:spacing w:val="-4"/>
        </w:rPr>
        <w:t>происходяще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1"/>
        </w:rPr>
        <w:t xml:space="preserve">И   величественная   прелесть   бора,   как   драгоценная   оправа, </w:t>
      </w:r>
      <w:r>
        <w:rPr>
          <w:bCs/>
          <w:color w:val="000000"/>
          <w:spacing w:val="-3"/>
        </w:rPr>
        <w:t>украшала нашу любовь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Он запомнился мне как прекрасный рассказчик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72" w:leader="none"/>
        </w:tabs>
        <w:rPr/>
      </w:pPr>
      <w:r>
        <w:rPr>
          <w:bCs/>
          <w:color w:val="000000"/>
          <w:spacing w:val="3"/>
        </w:rPr>
        <w:t xml:space="preserve">И это как бы ни хотелось отмахнуться находится в теснейшей </w:t>
      </w:r>
      <w:r>
        <w:rPr>
          <w:bCs/>
          <w:color w:val="000000"/>
          <w:spacing w:val="-3"/>
        </w:rPr>
        <w:t>связи с отвратительным сеансом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2"/>
        </w:rPr>
        <w:t>А21. Пунктуационная ошибка допущена в предложении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2"/>
        </w:rPr>
        <w:t xml:space="preserve">Он увидел, что по выгону идет молодой барин из Залесского и </w:t>
      </w:r>
      <w:r>
        <w:rPr>
          <w:bCs/>
          <w:color w:val="000000"/>
          <w:spacing w:val="-3"/>
        </w:rPr>
        <w:t>бросился навстречу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77" w:leader="none"/>
          <w:tab w:val="right" w:pos="6206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1"/>
        </w:rPr>
        <w:t>Пока великий комбинатор рассуждал о том под каким предлогом</w:t>
      </w:r>
      <w:r>
        <w:rPr>
          <w:bCs/>
          <w:color w:val="000000"/>
        </w:rPr>
        <w:tab/>
        <w:t xml:space="preserve"> </w:t>
      </w:r>
      <w:r>
        <w:rPr>
          <w:bCs/>
          <w:color w:val="000000"/>
          <w:spacing w:val="1"/>
        </w:rPr>
        <w:t>удобнее   всего   проникнуть   в   домик   и   сдружиться   с   его</w:t>
      </w:r>
      <w:r>
        <w:rPr>
          <w:bCs/>
          <w:color w:val="000000"/>
        </w:rPr>
        <w:tab/>
      </w:r>
      <w:r>
        <w:rPr>
          <w:bCs/>
          <w:i/>
          <w:iCs/>
          <w:color w:val="000000"/>
          <w:spacing w:val="-51"/>
        </w:rPr>
        <w:t xml:space="preserve"> </w:t>
      </w:r>
      <w:r>
        <w:rPr>
          <w:bCs/>
          <w:color w:val="000000"/>
          <w:spacing w:val="-4"/>
        </w:rPr>
        <w:t>обитателями, дверь отворилась.</w:t>
      </w:r>
      <w:r>
        <w:rPr>
          <w:bCs/>
          <w:color w:val="000000"/>
        </w:rPr>
        <w:tab/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77" w:leader="none"/>
          <w:tab w:val="right" w:pos="6206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6"/>
        </w:rPr>
        <w:t>Мне вздумалось завернуть под навес и посмотреть есть ли у</w:t>
      </w:r>
      <w:r>
        <w:rPr>
          <w:bCs/>
          <w:color w:val="000000"/>
        </w:rPr>
        <w:tab/>
        <w:t xml:space="preserve"> </w:t>
      </w:r>
      <w:r>
        <w:rPr>
          <w:bCs/>
          <w:color w:val="000000"/>
          <w:spacing w:val="-5"/>
        </w:rPr>
        <w:t>наших лошадей корм.</w:t>
      </w:r>
      <w:r>
        <w:rPr>
          <w:bCs/>
          <w:color w:val="000000"/>
        </w:rPr>
        <w:tab/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77" w:leader="none"/>
          <w:tab w:val="right" w:pos="620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4"/>
        </w:rPr>
        <w:t>Он молчал, оттого что не в силах был вымолвить слова.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ind w:left="466" w:hanging="456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ind w:left="466" w:hanging="456"/>
        <w:rPr>
          <w:b/>
          <w:b/>
        </w:rPr>
      </w:pPr>
      <w:r>
        <w:rPr>
          <w:b/>
          <w:color w:val="000000"/>
        </w:rPr>
        <w:t xml:space="preserve">А22. Двоеточие    на    месте    пропуска    необходимо    поставить    в </w:t>
      </w:r>
      <w:r>
        <w:rPr>
          <w:b/>
          <w:color w:val="000000"/>
          <w:spacing w:val="-5"/>
        </w:rPr>
        <w:t>предложении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"/>
        </w:rPr>
        <w:t xml:space="preserve">Слуги торжественно вносили _ посуду, шкатулки с украшениями </w:t>
      </w:r>
      <w:r>
        <w:rPr>
          <w:bCs/>
          <w:color w:val="000000"/>
          <w:spacing w:val="-4"/>
        </w:rPr>
        <w:t>и прочие да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6"/>
        </w:rPr>
        <w:t xml:space="preserve">Я был скромен _ меня обвиняли в лукавстве, поэтому я стал </w:t>
      </w:r>
      <w:r>
        <w:rPr>
          <w:bCs/>
          <w:color w:val="000000"/>
          <w:spacing w:val="-4"/>
        </w:rPr>
        <w:t>скрыте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0"/>
        </w:rPr>
      </w:pPr>
      <w:r>
        <w:rPr>
          <w:bCs/>
          <w:color w:val="000000"/>
          <w:spacing w:val="-3"/>
        </w:rPr>
        <w:t>Скоро его шаги затихли _ должно быть, он вышел в сад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А23. Пунктуационная ошибка допущена в предложени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7"/>
        </w:rPr>
      </w:pPr>
      <w:r>
        <w:rPr>
          <w:bCs/>
          <w:color w:val="000000"/>
        </w:rPr>
        <w:t xml:space="preserve">Когда он уходит и я вижу, как в окне мелькает серая шляпа, мне </w:t>
      </w:r>
      <w:r>
        <w:rPr>
          <w:bCs/>
          <w:color w:val="000000"/>
          <w:spacing w:val="-3"/>
        </w:rPr>
        <w:t>хочется окликнуть его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rPr>
          <w:bCs/>
        </w:rPr>
      </w:pPr>
      <w:r>
        <w:rPr>
          <w:bCs/>
          <w:color w:val="000000"/>
          <w:spacing w:val="-3"/>
        </w:rPr>
        <w:t xml:space="preserve">Театр отнимает у государства тысячи молодых и здоровых людей, </w:t>
      </w:r>
      <w:r>
        <w:rPr>
          <w:bCs/>
          <w:color w:val="000000"/>
          <w:spacing w:val="4"/>
        </w:rPr>
        <w:t>которые если бы не посвятили себя искусству, могли бы быть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1"/>
        </w:rPr>
        <w:t>хорошими врачами, учителями, офицерами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rPr>
          <w:bCs/>
        </w:rPr>
      </w:pPr>
      <w:r>
        <w:rPr>
          <w:bCs/>
          <w:color w:val="000000"/>
          <w:spacing w:val="-2"/>
        </w:rPr>
        <w:t xml:space="preserve">Так как мне было решительно все равно, куда идти и что делать, я  </w:t>
      </w:r>
      <w:r>
        <w:rPr>
          <w:bCs/>
          <w:color w:val="000000"/>
          <w:spacing w:val="-3"/>
        </w:rPr>
        <w:t>тотчас же согласился.</w:t>
      </w:r>
    </w:p>
    <w:p>
      <w:pPr>
        <w:pStyle w:val="Normal"/>
        <w:shd w:fill="FFFFFF" w:val="clear"/>
        <w:ind w:left="67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3"/>
        </w:rPr>
        <w:t>А24. Чужая речь неправильно оформлена в предложении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9"/>
        </w:rPr>
      </w:pPr>
      <w:r>
        <w:rPr>
          <w:bCs/>
          <w:color w:val="000000"/>
          <w:spacing w:val="2"/>
        </w:rPr>
        <w:t xml:space="preserve">1) Один   писатель пошутил, что «обложка - самая увлекательная </w:t>
      </w:r>
      <w:r>
        <w:rPr>
          <w:bCs/>
          <w:color w:val="000000"/>
          <w:spacing w:val="-3"/>
        </w:rPr>
        <w:t>часть моих книг»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2) «Что вам угодно?» спросил актер басом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3) Как считал Виктор Гюго, «свобода начинается с иронии»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2"/>
        </w:rPr>
        <w:t>А25. Пунктуационная ошибка допущена в предложении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3"/>
        </w:rPr>
        <w:t xml:space="preserve">1) Уже, при первом свидании с градоначальником, предводитель </w:t>
      </w:r>
      <w:r>
        <w:rPr>
          <w:bCs/>
          <w:color w:val="000000"/>
          <w:spacing w:val="6"/>
        </w:rPr>
        <w:t xml:space="preserve">почувствовал, что в этом сановнике таится что-то не совсем </w:t>
      </w:r>
      <w:r>
        <w:rPr>
          <w:bCs/>
          <w:color w:val="000000"/>
          <w:spacing w:val="-3"/>
        </w:rPr>
        <w:t>обыкновенное: от него пахнет трюфелям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 xml:space="preserve">2) Долгое время он боролся со своей догадкою, принимая ее за мечту </w:t>
      </w:r>
      <w:r>
        <w:rPr>
          <w:bCs/>
          <w:color w:val="000000"/>
          <w:spacing w:val="1"/>
        </w:rPr>
        <w:t xml:space="preserve">воспаленного съестными припасами воображения, но сомнения </w:t>
      </w:r>
      <w:r>
        <w:rPr>
          <w:bCs/>
          <w:color w:val="000000"/>
          <w:spacing w:val="-3"/>
        </w:rPr>
        <w:t>становились тем мучительнее, чем чаще повторялись свидани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1"/>
        </w:rPr>
        <w:t xml:space="preserve">3) Наконец   он   не   выдержал   и   сообщил   о   тревоживших   его </w:t>
      </w:r>
      <w:r>
        <w:rPr>
          <w:bCs/>
          <w:color w:val="000000"/>
          <w:spacing w:val="-3"/>
        </w:rPr>
        <w:t>подозрениях письмоводителю дворянской опеки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3"/>
        </w:rPr>
        <w:t>А26. НЕПРАВИЛЬНО поставлено ударение в слов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  <w:tab w:val="left" w:pos="3350" w:leader="none"/>
        </w:tabs>
        <w:rPr>
          <w:bCs/>
          <w:color w:val="000000"/>
          <w:spacing w:val="-14"/>
        </w:rPr>
      </w:pPr>
      <w:r>
        <w:rPr>
          <w:bCs/>
          <w:color w:val="000000"/>
        </w:rPr>
        <w:t xml:space="preserve">соболезнование          </w:t>
        <w:tab/>
      </w:r>
      <w:r>
        <w:rPr>
          <w:bCs/>
          <w:color w:val="000000"/>
          <w:spacing w:val="1"/>
        </w:rPr>
        <w:t>4) сливо'вы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  <w:tab w:val="left" w:pos="3360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2"/>
        </w:rPr>
        <w:t>ерети'к</w:t>
      </w:r>
      <w:r>
        <w:rPr>
          <w:bCs/>
          <w:color w:val="000000"/>
        </w:rPr>
        <w:tab/>
        <w:t xml:space="preserve">             5) ко'ры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1"/>
        </w:rPr>
        <w:t>то'сты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2"/>
        </w:rPr>
        <w:t>А27. Согласный перед буквой -Е- произносится твердо в сло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куп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4"/>
        </w:rPr>
        <w:t>шин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резюме</w:t>
      </w:r>
    </w:p>
    <w:p>
      <w:pPr>
        <w:pStyle w:val="Normal"/>
        <w:shd w:fill="FFFFFF" w:val="clear"/>
        <w:ind w:left="5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3"/>
        </w:rPr>
        <w:t>А28. Нормы сочетаемости слов НАРУШЕНЫ в словосочетани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3"/>
        </w:rPr>
        <w:t>установить о мотивах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>основать концепцию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>попирать честь и достоинство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оставлять удовольстви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ести ответственность за все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5" w:hanging="0"/>
        <w:jc w:val="left"/>
        <w:rPr>
          <w:b/>
          <w:b/>
          <w:sz w:val="24"/>
        </w:rPr>
      </w:pPr>
      <w:r>
        <w:rPr>
          <w:b/>
          <w:sz w:val="24"/>
        </w:rPr>
        <w:t>А29. Лексическое значение слова указано НЕВЕРНО в пример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2"/>
        </w:rPr>
        <w:t>Амнистия - освобождение от судебного наказания, помил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 xml:space="preserve">Епархия-часть обрядового облачения православного   </w:t>
      </w:r>
      <w:r>
        <w:rPr>
          <w:bCs/>
          <w:color w:val="000000"/>
          <w:spacing w:val="-4"/>
        </w:rPr>
        <w:t>священн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6"/>
        </w:rPr>
        <w:t>Низменный — низкорослый (о человек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Дублет - лицо, заменяющее, дублирующее актера в спектакле.</w:t>
      </w:r>
    </w:p>
    <w:p>
      <w:pPr>
        <w:pStyle w:val="Normal"/>
        <w:shd w:fill="FFFFFF" w:val="clear"/>
        <w:ind w:left="206" w:hanging="206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206" w:hanging="206"/>
        <w:rPr>
          <w:b/>
          <w:b/>
        </w:rPr>
      </w:pPr>
      <w:r>
        <w:rPr>
          <w:b/>
          <w:color w:val="000000"/>
          <w:spacing w:val="1"/>
        </w:rPr>
        <w:t xml:space="preserve">А30. Слово  употреблено  в  НЕСВОЙСТВЕННОМ  ему значении  в </w:t>
      </w:r>
      <w:r>
        <w:rPr>
          <w:b/>
          <w:color w:val="000000"/>
          <w:spacing w:val="-2"/>
        </w:rPr>
        <w:t xml:space="preserve">  предложении</w:t>
      </w:r>
    </w:p>
    <w:p>
      <w:pPr>
        <w:pStyle w:val="Normal"/>
        <w:numPr>
          <w:ilvl w:val="0"/>
          <w:numId w:val="67"/>
        </w:numPr>
        <w:shd w:fill="FFFFFF" w:val="clear"/>
        <w:ind w:left="1069" w:right="365" w:hanging="360"/>
        <w:rPr>
          <w:bCs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Количество посетителей дискотеки непрерывно прогрессирует. </w:t>
      </w:r>
    </w:p>
    <w:p>
      <w:pPr>
        <w:pStyle w:val="Normal"/>
        <w:numPr>
          <w:ilvl w:val="0"/>
          <w:numId w:val="67"/>
        </w:numPr>
        <w:shd w:fill="FFFFFF" w:val="clear"/>
        <w:ind w:left="1069" w:right="365" w:hanging="360"/>
        <w:rPr>
          <w:bCs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Мои кредо в области экономики связаны с идеей рын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 xml:space="preserve">В истории орфографии не единожды предпринимались попытки </w:t>
      </w:r>
      <w:r>
        <w:rPr>
          <w:bCs/>
          <w:color w:val="000000"/>
          <w:spacing w:val="-3"/>
        </w:rPr>
        <w:t>унифицировать написание некоторых групп сло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3"/>
        </w:rPr>
        <w:t>Ты уж не обессудь, но помочь тебе я не в силах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7"/>
        <w:ind w:left="5" w:hanging="0"/>
        <w:jc w:val="left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Heading7"/>
        <w:ind w:left="5" w:hanging="0"/>
        <w:jc w:val="left"/>
        <w:rPr>
          <w:b/>
          <w:b/>
          <w:sz w:val="24"/>
        </w:rPr>
      </w:pPr>
      <w:r>
        <w:rPr>
          <w:b/>
          <w:sz w:val="24"/>
        </w:rPr>
        <w:t>А31. Речевые ошибки допущены в предложен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6"/>
        </w:rPr>
        <w:t xml:space="preserve">По сообщениям газет,  вскоре граждане будут оплачивать за </w:t>
      </w:r>
      <w:r>
        <w:rPr>
          <w:bCs/>
          <w:color w:val="000000"/>
          <w:spacing w:val="-3"/>
        </w:rPr>
        <w:t>квартиру значительно больше, чем сейча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3"/>
        </w:rPr>
        <w:t>Для выполнения этого упражнения ляжьте на коврик на по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rPr>
          <w:bCs/>
          <w:color w:val="000000"/>
          <w:spacing w:val="-10"/>
        </w:rPr>
      </w:pPr>
      <w:r>
        <w:rPr>
          <w:bCs/>
          <w:color w:val="000000"/>
          <w:spacing w:val="1"/>
        </w:rPr>
        <w:t xml:space="preserve">К  тремстам  поправкам,  внесенным  в  проект данного  закона </w:t>
      </w:r>
      <w:r>
        <w:rPr>
          <w:bCs/>
          <w:color w:val="000000"/>
          <w:spacing w:val="-3"/>
        </w:rPr>
        <w:t>парламентской комиссией, депутаты добавили еще нескольк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rPr/>
      </w:pPr>
      <w:r>
        <w:rPr>
          <w:bCs/>
          <w:color w:val="000000"/>
          <w:spacing w:val="-1"/>
        </w:rPr>
        <w:t xml:space="preserve">С обоими    претендентками    на   звание    «Мисс    Россия»   я </w:t>
      </w:r>
      <w:r>
        <w:rPr>
          <w:bCs/>
          <w:color w:val="000000"/>
          <w:spacing w:val="-3"/>
        </w:rPr>
        <w:t>познакомился в весьма необычной обстановке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А32. Речевые ошибки допущены в предложени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rPr>
          <w:bCs/>
        </w:rPr>
      </w:pPr>
      <w:r>
        <w:rPr>
          <w:bCs/>
          <w:color w:val="000000"/>
        </w:rPr>
        <w:t xml:space="preserve">Все  посылки,  отправляющиеся  в  Америку,  проходят строгий </w:t>
      </w:r>
      <w:r>
        <w:rPr>
          <w:bCs/>
          <w:color w:val="000000"/>
          <w:spacing w:val="-3"/>
        </w:rPr>
        <w:t>эпидемиологический контроль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1"/>
        </w:rPr>
        <w:t xml:space="preserve">При    подготовке    этой    реформы    следует    учесть    уровень </w:t>
      </w:r>
      <w:r>
        <w:rPr>
          <w:bCs/>
          <w:color w:val="000000"/>
          <w:spacing w:val="-3"/>
        </w:rPr>
        <w:t>подготовленности соответствующих специалистов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3"/>
        </w:rPr>
        <w:t>Кто из медсестер сообщил вам о предстоящей операци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rPr>
          <w:bCs/>
        </w:rPr>
      </w:pPr>
      <w:r>
        <w:rPr>
          <w:bCs/>
          <w:color w:val="000000"/>
          <w:spacing w:val="-2"/>
        </w:rPr>
        <w:t xml:space="preserve">Чингиз   Айтматов   в   своих   произведениях   всегда   стремился </w:t>
      </w:r>
      <w:r>
        <w:rPr>
          <w:bCs/>
          <w:color w:val="000000"/>
          <w:spacing w:val="3"/>
        </w:rPr>
        <w:t xml:space="preserve">показать  человека,  ищущего свое  место  в  жизни и который </w:t>
      </w:r>
      <w:r>
        <w:rPr>
          <w:bCs/>
          <w:color w:val="000000"/>
          <w:spacing w:val="-3"/>
        </w:rPr>
        <w:t>проходит ряд испытаний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2"/>
        </w:rPr>
        <w:t>А33. В предложении допущена следующая ошибка</w:t>
      </w:r>
    </w:p>
    <w:p>
      <w:pPr>
        <w:pStyle w:val="Normal"/>
        <w:shd w:fill="FFFFFF" w:val="clear"/>
        <w:ind w:left="442" w:firstLine="302"/>
        <w:rPr>
          <w:bCs/>
        </w:rPr>
      </w:pPr>
      <w:r>
        <w:rPr>
          <w:bCs/>
          <w:color w:val="000000"/>
          <w:spacing w:val="3"/>
        </w:rPr>
        <w:t xml:space="preserve">Вполне естественно, что все, кто арендовали эту мельницу, </w:t>
      </w:r>
      <w:r>
        <w:rPr>
          <w:bCs/>
          <w:color w:val="000000"/>
          <w:spacing w:val="2"/>
        </w:rPr>
        <w:t xml:space="preserve">пытались найти тайник, но никто не добился успеха, а местные </w:t>
      </w:r>
      <w:r>
        <w:rPr>
          <w:bCs/>
          <w:color w:val="000000"/>
          <w:spacing w:val="-1"/>
        </w:rPr>
        <w:t xml:space="preserve">мудрецы говорили, что никто ничего не найдет до тех пор, пока дух </w:t>
      </w:r>
      <w:r>
        <w:rPr>
          <w:bCs/>
          <w:color w:val="000000"/>
          <w:spacing w:val="4"/>
        </w:rPr>
        <w:t xml:space="preserve">скупого мельника не проникнется к кому-нибудь симпатией и не </w:t>
      </w:r>
      <w:r>
        <w:rPr>
          <w:bCs/>
          <w:color w:val="000000"/>
          <w:spacing w:val="-3"/>
        </w:rPr>
        <w:t>откроет ему место, где спрятаны сокровища</w:t>
      </w:r>
      <w:r>
        <w:rPr>
          <w:bCs/>
          <w:i/>
          <w:iCs/>
          <w:color w:val="000000"/>
          <w:spacing w:val="-3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2" w:leader="none"/>
          <w:tab w:val="left" w:pos="6019" w:leader="none"/>
        </w:tabs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>орфографическая</w:t>
      </w:r>
      <w:r>
        <w:rPr>
          <w:bCs/>
          <w:color w:val="000000"/>
        </w:rPr>
        <w:tab/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8"/>
        </w:rPr>
      </w:pPr>
      <w:r>
        <w:rPr>
          <w:bCs/>
          <w:color w:val="000000"/>
          <w:spacing w:val="-4"/>
        </w:rPr>
        <w:t>пунктуационна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>речева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А34. В предложении допущена следующая ошибк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В ресторанчике, фирменным блюдам которого является жареная в сухарях курица, в знак чего крыша заведения украшена петушиной головой, а зал – портретами кур, мы видели как веселится небогатый житель Сан-Франциско.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орфографическая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 xml:space="preserve">пунктуационная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2" w:leader="none"/>
        </w:tabs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 xml:space="preserve">речевая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sectPr>
      <w:type w:val="nextPage"/>
      <w:pgSz w:w="11906" w:h="16838"/>
      <w:pgMar w:left="1134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)"/>
      <w:lvlJc w:val="left"/>
      <w:pPr>
        <w:tabs>
          <w:tab w:val="num" w:pos="1019"/>
        </w:tabs>
        <w:ind w:left="10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18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360"/>
      </w:pPr>
    </w:lvl>
    <w:lvl w:ilvl="4">
      <w:start w:val="1"/>
      <w:numFmt w:val="lowerLetter"/>
      <w:lvlText w:val="%5."/>
      <w:lvlJc w:val="left"/>
      <w:pPr>
        <w:tabs>
          <w:tab w:val="num" w:pos="3179"/>
        </w:tabs>
        <w:ind w:left="3179" w:hanging="360"/>
      </w:pPr>
    </w:lvl>
    <w:lvl w:ilvl="5">
      <w:start w:val="1"/>
      <w:numFmt w:val="lowerRoman"/>
      <w:lvlText w:val="%6."/>
      <w:lvlJc w:val="right"/>
      <w:pPr>
        <w:tabs>
          <w:tab w:val="num" w:pos="3899"/>
        </w:tabs>
        <w:ind w:left="3899" w:hanging="180"/>
      </w:pPr>
    </w:lvl>
    <w:lvl w:ilvl="6">
      <w:start w:val="1"/>
      <w:numFmt w:val="decimal"/>
      <w:lvlText w:val="%7."/>
      <w:lvlJc w:val="left"/>
      <w:pPr>
        <w:tabs>
          <w:tab w:val="num" w:pos="4619"/>
        </w:tabs>
        <w:ind w:left="4619" w:hanging="360"/>
      </w:pPr>
    </w:lvl>
    <w:lvl w:ilvl="7">
      <w:start w:val="1"/>
      <w:numFmt w:val="lowerLetter"/>
      <w:lvlText w:val="%8."/>
      <w:lvlJc w:val="left"/>
      <w:pPr>
        <w:tabs>
          <w:tab w:val="num" w:pos="5339"/>
        </w:tabs>
        <w:ind w:left="5339" w:hanging="360"/>
      </w:pPr>
    </w:lvl>
    <w:lvl w:ilvl="8">
      <w:start w:val="1"/>
      <w:numFmt w:val="lowerRoman"/>
      <w:lvlText w:val="%9."/>
      <w:lvlJc w:val="right"/>
      <w:pPr>
        <w:tabs>
          <w:tab w:val="num" w:pos="6059"/>
        </w:tabs>
        <w:ind w:left="6059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6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)"/>
      <w:lvlJc w:val="left"/>
      <w:pPr>
        <w:tabs>
          <w:tab w:val="num" w:pos="1019"/>
        </w:tabs>
        <w:ind w:left="101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18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360"/>
      </w:pPr>
    </w:lvl>
    <w:lvl w:ilvl="4">
      <w:start w:val="1"/>
      <w:numFmt w:val="lowerLetter"/>
      <w:lvlText w:val="%5."/>
      <w:lvlJc w:val="left"/>
      <w:pPr>
        <w:tabs>
          <w:tab w:val="num" w:pos="3179"/>
        </w:tabs>
        <w:ind w:left="3179" w:hanging="360"/>
      </w:pPr>
    </w:lvl>
    <w:lvl w:ilvl="5">
      <w:start w:val="1"/>
      <w:numFmt w:val="lowerRoman"/>
      <w:lvlText w:val="%6."/>
      <w:lvlJc w:val="right"/>
      <w:pPr>
        <w:tabs>
          <w:tab w:val="num" w:pos="3899"/>
        </w:tabs>
        <w:ind w:left="3899" w:hanging="180"/>
      </w:pPr>
    </w:lvl>
    <w:lvl w:ilvl="6">
      <w:start w:val="1"/>
      <w:numFmt w:val="decimal"/>
      <w:lvlText w:val="%7."/>
      <w:lvlJc w:val="left"/>
      <w:pPr>
        <w:tabs>
          <w:tab w:val="num" w:pos="4619"/>
        </w:tabs>
        <w:ind w:left="4619" w:hanging="360"/>
      </w:pPr>
    </w:lvl>
    <w:lvl w:ilvl="7">
      <w:start w:val="1"/>
      <w:numFmt w:val="lowerLetter"/>
      <w:lvlText w:val="%8."/>
      <w:lvlJc w:val="left"/>
      <w:pPr>
        <w:tabs>
          <w:tab w:val="num" w:pos="5339"/>
        </w:tabs>
        <w:ind w:left="5339" w:hanging="360"/>
      </w:pPr>
    </w:lvl>
    <w:lvl w:ilvl="8">
      <w:start w:val="1"/>
      <w:numFmt w:val="lowerRoman"/>
      <w:lvlText w:val="%9."/>
      <w:lvlJc w:val="right"/>
      <w:pPr>
        <w:tabs>
          <w:tab w:val="num" w:pos="6059"/>
        </w:tabs>
        <w:ind w:left="6059" w:hanging="180"/>
      </w:pPr>
    </w:lvl>
  </w:abstractNum>
  <w:abstractNum w:abstractNumId="1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34" w:hanging="0"/>
      <w:jc w:val="both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" w:hanging="0"/>
      <w:jc w:val="both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0" w:hanging="0"/>
      <w:jc w:val="both"/>
      <w:outlineLvl w:val="7"/>
    </w:pPr>
    <w:rPr>
      <w:bCs/>
      <w:color w:val="00000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Cs/>
      <w:color w:val="000000"/>
      <w:spacing w:val="-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color w:val="000000"/>
    </w:rPr>
  </w:style>
  <w:style w:type="character" w:styleId="WW8Num151z0">
    <w:name w:val="WW8Num15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4:21:00Z</dcterms:created>
  <dc:creator>Татьяна</dc:creator>
  <dc:description/>
  <cp:keywords/>
  <dc:language>en-US</dc:language>
  <cp:lastModifiedBy>User</cp:lastModifiedBy>
  <dcterms:modified xsi:type="dcterms:W3CDTF">2012-10-11T10:29:00Z</dcterms:modified>
  <cp:revision>4</cp:revision>
  <dc:subject/>
  <dc:title>ГОСУДАРСТВЕННОЕ МЕДИЦИНСКОЕ УЧИЛИЩЕ Г</dc:title>
</cp:coreProperties>
</file>