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спект урока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Изложение деформированного текста по рассказу В.Чаплиной                «М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и: 1. Формировать умения устанавливать и соблюдать последовательность    из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Формировать умения устанавливать связи между част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оспитание любви к живот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знакомление с текстом. Постановка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шк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ака уже готова была укусить девочку, но тут выскочила Мушка. Словно маленький черный шарик кинулась она на большую, страшную собаку. Собака так растерялась, что даже не тронула Мушку. Она с удивлением смотрела на маленькую собачку, которая, вся дрожа от страха, старалась загородить упавшую д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 Люда  принесла  домой  маленькую черную собачку. Назвали ее Мушкой. Она  была  забавная, но очень пугливая. Все  смеялись над Людой и говорили, что от такой  собаки  защиты  не жд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 этого  случая  Мушку  уже  никто  не называл  трус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 раз  Люда  играла  с детьми  во дворе. Вдруг  из-за  дома  выскочила огромная  серая  собака. Она  залаяла и бросилась  к детям. Дети  испугались и побежали, а Люда упала.              ( По  В. Чапл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Понятен  ли смысл  рассказа? (Ответы  детей)</w:t>
      </w:r>
    </w:p>
    <w:p>
      <w:pPr>
        <w:pStyle w:val="Normal"/>
        <w:rPr/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Что, вы, знаете о тексте? (Ответы  детей)</w:t>
      </w:r>
    </w:p>
    <w:p>
      <w:pPr>
        <w:pStyle w:val="Normal"/>
        <w:rPr/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Что  нужно сделать, чтобы  текст  стал  понятным? (Изменить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─ </w:t>
      </w:r>
      <w:r>
        <w:rPr>
          <w:sz w:val="28"/>
          <w:szCs w:val="28"/>
        </w:rPr>
        <w:t>Подумайте, как  надо  расположить  части. Прочитайте  про себя, чтобы  получился  связный  рассказ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сстановление  последовательности  частей 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─ Какая часть должна быть первой? Докажите. (Ответы  детей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О чем узнаете из не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Какая часть следует дальш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Какое слово связывает эти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все осталь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темы и главной мысли текст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Теперь у нас получился  связный текст. Прежде, чем вы приступите к его изложению, нужно определить тему и главную мысль текст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Давайте  посмотрим  как автор  описывает героев  рассказа. ( Огромная, большая, страшная  собака. Маленькая  черная  Мушка (маленький  черный шарик).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Огромная – маленькая. Как называются такие слова? ( Ответы  детей 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Какая разница между словами «собака» и «собачка»? ( Ответы  детей 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С какой целью автор использует эти слова? ( Ответы  детей 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Какие глаголы использовал автор, чтобы показать действия героев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ыскочила, бросилась, кинулась.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─ </w:t>
      </w:r>
      <w:r>
        <w:rPr>
          <w:sz w:val="28"/>
          <w:szCs w:val="28"/>
        </w:rPr>
        <w:t>Как понимаете слово «забавная»? ( Смешная 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─ </w:t>
      </w:r>
      <w:r>
        <w:rPr>
          <w:sz w:val="28"/>
          <w:szCs w:val="28"/>
        </w:rPr>
        <w:t>Как вы думаете, было ли Мушке страшно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─ </w:t>
      </w:r>
      <w:r>
        <w:rPr>
          <w:sz w:val="28"/>
          <w:szCs w:val="28"/>
        </w:rPr>
        <w:t>Определите тему и главную мысль текста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ление 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ая соба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шная соба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брая Му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шка – не трусиш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фографическая  подготов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─ </w:t>
      </w:r>
      <w:r>
        <w:rPr>
          <w:sz w:val="28"/>
          <w:szCs w:val="28"/>
        </w:rPr>
        <w:t>Давайте обратим  внимание на написание  трудных слов.</w:t>
      </w:r>
    </w:p>
    <w:p>
      <w:pPr>
        <w:pStyle w:val="Normal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ВЫС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ЧИЛА, ПР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НЕСЛА, ИЗ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ЗА, И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ПУГАЛИСЬ, РА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ТЕРЯЛАСЬ, ЗАГОРОД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пись  излож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вторное  чтение текст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Запись в тетрадях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Чтение  нескольких  работ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45:00Z</dcterms:created>
  <dc:creator>user</dc:creator>
  <dc:description/>
  <cp:keywords/>
  <dc:language>en-US</dc:language>
  <cp:lastModifiedBy>Admin</cp:lastModifiedBy>
  <dcterms:modified xsi:type="dcterms:W3CDTF">2012-05-23T16:52:00Z</dcterms:modified>
  <cp:revision>4</cp:revision>
  <dc:subject/>
  <dc:title/>
</cp:coreProperties>
</file>