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2952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МК ДОУ «Ласточ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едагогический проект на тему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«Волшебница - вод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детей средней групп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дакова Е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ощник воспитателя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авлова О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2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5810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Актуальность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все отчетливее осознают, что их благополучие во многом зависит от состояния природно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экологическая бомба не менее опасна, чем ядерная. Природа дарует человеку жизнь, питает его. Человек только тогда могуч, когда твердо стоит на родной земле, чувствует и любит ее, дышит одним с нею воздухом. Развитие в маленьком гражданине высоких человеческих начал включ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тимулирует потребности познания окружающего мира.</w:t>
      </w:r>
    </w:p>
    <w:p>
      <w:pPr>
        <w:pStyle w:val="Normal"/>
        <w:tabs>
          <w:tab w:val="clear" w:pos="708"/>
          <w:tab w:val="left" w:pos="5794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активизацию творческих способностей.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ередачу ребенку возможности осознания красоты и неповторимости окружающего мира, свойственной только челове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формирование нравственно – этических норм человеческ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тановление в характере малыша таких черт, как совестливость, любовь к ближн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бучение тому, как жить в ладу с природой, не мучая, не убив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ая цель экологического воспитания – формирования у человека готовности к рациональной деятельности в природе. Встреча с природой – всегда праздник и новый шаг к познанию мира. Ежедневное общение ребенка с водой: во время умывания, закаливания, на прогулках в разное время года. А также использование воды в разных целях: полив комнатных растений, мытье игрушек, смена воды в аквариуме и т.д.; вызывали у детей повышенный интерес к воде, как к источнику жизни на земле. Чтобы реализовать поставленную задачу, нужно применять разнообразные методы и приемы. Наблюдение при ознакомлении с окружающим миром отводится особое, ведущее место. «Познание любого предмета, любого явления должно начинаться с непосредственного его восприятия зрением, слышимое – слухом, запахи – обонянием, что можно вкусить вкусом, доступное осязанию – путем осязания» - говорил А. Камен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снову в работе по экологическому воспитанию была выбрана проектная деятельность. Исходя из чего, этот метод реализуем в проекте «Игра – сказка про маленькую капельку». За содержащую основу экологического проекта была выбрана  программа «Успех»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ясь вопросами экологического воспитания уже в раннем возрасте, мы перекидываем мостик для благоприятного восприятия знаний по этой проблеме в младших группах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7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120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проекта.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ормирования представлений об экологическом аспекте жизнедеятельности с последующим формированием элементов экологической культуры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Формировать представления о воде, как источнике жизнедеятельности для всего живого на земле рассматриванием разных аспектов природных 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асширить и углубить знания детей о воде и ее свойствах, о природных явлениях (дожде, росе, тумане, граде ), о разнообразии состояний воды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звивать навыки экспериментирования, делать выводы, умозаключения, посредством опытно – 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артнеры проекта. Коллектив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Целевая группа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адресован детям  2 младшей группы. Младший дошкольный  возраст – самое благоприятное время для сенсорного восприятия, для накопления представлений об окружающем мире. Задача наша – это заложить первые представления и ориентиры в мире природы. Дать понять о том, что и растения и животные – живые существа, они дышат, пьют воду, растут, а самое главное, чувствуют боль, как человек. Сломанная ветка плачет, срубленная елка плачет и просит о помощи. Малыш все понимает буквально и ощущения свои сохраняет надолго, а если они эмоционально окрашены, то на всю жизнь. Правильное отношение к живым существам является конечным результатом и воспитывается оно в совместной со взрослыми деятельности, иг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Механизм реализации про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план, чтение стихов, рассматривание иллюстраций, проведение опытов, экспериментирование. Перед детьми данного возраста нельзя ставить познавательную задачу в прямой форме, так как они ее не воспримут. Она оформляется в содержании наблюдений, игры, действий,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е: воспитатели, помощники воспитателей, инструктор по физическому воспитанию, музыкальный работник, психол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атериально – техническое обеспеч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среда:  центр природы в группе, природное окружение на участке, дидактические игрушки и  игры, познавательная литература. Изготовление панно (вода в природных явлениях, где в природе есть вода, как человек использует воду, кто живет в море, на болоте; изготовление макета «Аквариум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20000" cy="1154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Методическ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С.Н. Юный эколог; Т.Н. Доронова, С.Г. Доронов «Младший возраст, планирование работы с детьми». Радуга «Программа и руководство воспитателей второй младшей группы детского сада / Т.Н. Доронова, В.В. Гербова, С.Г. Якобсон и др. «Первые шаги».</w:t>
      </w:r>
    </w:p>
    <w:p>
      <w:pPr>
        <w:pStyle w:val="Normal"/>
        <w:tabs>
          <w:tab w:val="clear" w:pos="708"/>
          <w:tab w:val="left" w:pos="7131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екта.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екта рассчитана на  июнь – август 2012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лан наблюдений, игровых заданий, экспериментов и итоговых занятий, связанных с экологической тематикой на летний период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19"/>
        <w:gridCol w:w="2170"/>
        <w:gridCol w:w="2173"/>
      </w:tblGrid>
      <w:tr>
        <w:trPr>
          <w:trHeight w:val="663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с родителями и специалистам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" w:hRule="atLeast"/>
        </w:trPr>
        <w:tc>
          <w:tcPr>
            <w:tcW w:w="10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673" w:hRule="atLeast"/>
        </w:trPr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ительный этап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бор и анализ литературы по данной теме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экологического пространства в помещении группы  и на участке 2 младшей группы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ы,  помощник воспитателя, родители.</w:t>
            </w:r>
          </w:p>
        </w:tc>
      </w:tr>
      <w:tr>
        <w:trPr>
          <w:trHeight w:val="972" w:hRule="atLeast"/>
        </w:trPr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ставление плана  работы на летний период с включением данной темы.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с родителями на тему «Что рассказывать детям о природе?»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:  Рудакова Е.В. Комарова И.В.</w:t>
            </w:r>
          </w:p>
        </w:tc>
      </w:tr>
      <w:tr>
        <w:trPr>
          <w:trHeight w:val="663" w:hRule="atLeast"/>
        </w:trPr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 Рассматривание с детьми сюжетных  картинок (моют, стирают, готовят обед,  плавают, поливают  и т.д.)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родители.</w:t>
            </w:r>
          </w:p>
        </w:tc>
      </w:tr>
      <w:tr>
        <w:trPr>
          <w:trHeight w:val="561" w:hRule="atLeast"/>
        </w:trPr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Чтение стихов о природных явлениях.   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929" w:hRule="atLeast"/>
        </w:trPr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блюдение за дождем, облаками, тучами.  Игра «Солнышко и дождик»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и родители</w:t>
            </w:r>
          </w:p>
        </w:tc>
      </w:tr>
      <w:tr>
        <w:trPr>
          <w:trHeight w:val="892" w:hRule="atLeast"/>
        </w:trPr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Коллективный труд детей в центре природы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омощник воспитателя.</w:t>
            </w:r>
          </w:p>
        </w:tc>
      </w:tr>
      <w:tr>
        <w:trPr>
          <w:trHeight w:val="633" w:hRule="atLeast"/>
        </w:trPr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Коллективный труд детей на клумбе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91" w:hRule="atLeast"/>
        </w:trPr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«Волшебница - вода» (эксперименты с водой) – 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действий с водой. 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ом. воспитателя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16"/>
        <w:gridCol w:w="2461"/>
        <w:gridCol w:w="2462"/>
      </w:tblGrid>
      <w:tr>
        <w:trPr>
          <w:trHeight w:val="74" w:hRule="atLeast"/>
        </w:trPr>
        <w:tc>
          <w:tcPr>
            <w:tcW w:w="100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-914400</wp:posOffset>
                  </wp:positionV>
                  <wp:extent cx="7620000" cy="11430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143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3" w:hRule="atLeast"/>
        </w:trPr>
        <w:tc>
          <w:tcPr>
            <w:tcW w:w="13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блюдение за водой в  фонтане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йствий с водой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и родители</w:t>
            </w:r>
          </w:p>
        </w:tc>
      </w:tr>
      <w:tr>
        <w:trPr>
          <w:trHeight w:val="60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гра с песком в центре песка и воды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ыт: «Вода холодная теплая»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2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ыты с водой (вода не имеет запаха, вкуса)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94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Рисование красками «Водоём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ллюстраций по данной теме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помощник воспитател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Занятие «Водичка, водичка…» (воспитание культурно – гигиенических навыков)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стениями и домашними животными. Кто поливает растения? Сколько воды им нужно? Как часто хотят пить животные?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помощник воспитател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гры – забавы с водой (тонут предметы, не тонут, плавают; вода прозрачная, теплая, холодная)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помощник воспитателя</w:t>
            </w:r>
          </w:p>
        </w:tc>
      </w:tr>
      <w:tr>
        <w:trPr>
          <w:trHeight w:val="96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Игры – опыты с водой (показать, что вода прозрачная, но ее можно окрасить в другой цвет)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помощник воспитателя</w:t>
            </w:r>
          </w:p>
        </w:tc>
      </w:tr>
      <w:tr>
        <w:trPr>
          <w:trHeight w:val="75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«Занятия и обучение на воде» (советы родителям)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нсультация для родителе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Прослушивание музыкальных дисков с записью шума моря, ручейка.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</w:tr>
      <w:tr>
        <w:trPr>
          <w:trHeight w:val="6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Игра – опыт «Как растения пьют воду».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805815</wp:posOffset>
                  </wp:positionV>
                  <wp:extent cx="7543165" cy="11315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165" cy="1131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Рассматривание картинок с изображением воды «Все о вод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нижек – малышек «Кому нужна вода»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гра – сказка «Про маленькую капельку».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Прогулка. Наблюдение за  росой. Игра «Солнышко и капельки росы»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ведение  итогов реализация проекта за год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тарший воспитател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жидаемый результат проекта.</w:t>
      </w:r>
    </w:p>
    <w:p>
      <w:pPr>
        <w:pStyle w:val="Normal"/>
        <w:spacing w:lineRule="auto" w:line="240" w:before="0" w:after="120"/>
        <w:ind w:left="454" w:hanging="4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задач обеспечат достижения ц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формированные представления о воде: свойствах, видах существования в окружающей среде, агрегатных состоя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формированные знания о воде и их обитателях, осознано правильное отношение к воде, как источнику жизни на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Оценка результатов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с детьми 3 – 4 лет по данным тем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войства вод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йствия с вод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ая по цвету вод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у нужна вод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т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Дальнейшее развитие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деемся, что наша работа поможет осуществить преемственность  между второй младшей   и средней групп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131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72"/>
                <w:szCs w:val="7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  <w:lang w:eastAsia="ru-RU"/>
              </w:rPr>
              <w:t>Дни р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512"/>
              <w:gridCol w:w="2512"/>
              <w:gridCol w:w="2512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Время год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Фамилия, имя ребёнк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нак зодиака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им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рёмкин Матвей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дросов Артём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евелёв Егор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криш Таня 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юкова Жан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вчарова Алин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5.12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.01.2009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.01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4.01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0.01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1.01.2008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Весн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мченко Саш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банова Ля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криш В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дриянова Рит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6.04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2.04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.04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.04.2008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Лето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ибный Данил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ибный Ярослав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останова Ал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улебов Ром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узин Коля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ршин Андрей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рехов Глеб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1.07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9.07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.07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.08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.08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.08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2.08.2008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Осен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рушева Маш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улиничев Никит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ридчина Ал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шенькин Максим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оманов Ваня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огачёв Серёж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валёва Настя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1.09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4.09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9.10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4.10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4.11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9.11.2008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.11.2008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  <w:lang w:eastAsia="ru-RU"/>
              </w:rPr>
              <w:t>Дни р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52"/>
                <w:szCs w:val="52"/>
                <w:lang w:eastAsia="ru-RU"/>
              </w:rPr>
              <w:t>детей подготовительной групп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512"/>
              <w:gridCol w:w="3717"/>
              <w:gridCol w:w="329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Время года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Фамилия, имя ребёнка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има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етриёв Дима 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лименко Данило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аустов Артур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01.12.2006 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0.01.2007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.02.200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Весна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урцева Пол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лошанина Софья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икерина Люб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ремеев Кирилл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заков Глеб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дых Андрей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елкина Вика 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арапова Ар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враменко Алина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1.03.2007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3.03.2007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8.03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2.03.2007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5.04.2007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5.04.2007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3.05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2.05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6.05.2008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Лето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ухова Эвелина Диденко Даш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емцова Верон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ычева Кс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йцева Кар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Шадрин Саш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сманова Алсу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.06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.06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.06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1.06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4.06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3.07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1.08.200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Осень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урубаров Женя Гопоненко В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ливанова Н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ртынов Ваня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.09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6.10.2007 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.11.2006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4.11.200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763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;Arial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6:00Z</dcterms:created>
  <dc:creator>Алиса</dc:creator>
  <dc:description/>
  <dc:language>en-US</dc:language>
  <cp:lastModifiedBy>ласточка</cp:lastModifiedBy>
  <cp:lastPrinted>2012-08-16T08:58:00Z</cp:lastPrinted>
  <dcterms:modified xsi:type="dcterms:W3CDTF">2012-08-16T04:58:00Z</dcterms:modified>
  <cp:revision>16</cp:revision>
  <dc:subject/>
  <dc:title>МК ДОУ «Ласточка»</dc:title>
</cp:coreProperties>
</file>