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КВН  «По тропинкам математики»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KB</w:t>
      </w:r>
      <w:r>
        <w:rPr>
          <w:color w:val="000000"/>
          <w:sz w:val="28"/>
          <w:szCs w:val="28"/>
        </w:rPr>
        <w:t>Не принимают участие 2 команды (это команды 5-х классов), двое ведущ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имеет свое название, отличительные зна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мои друзья!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наш открываю я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тропинк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т всех вас в путь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калку, и смешинк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ю не забуд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песня: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ова в нашем зал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зале нет пустого мест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юмор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юмор приглашает вас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просто конкурс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й будет эта встреча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свой открывают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для нас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ы начинаем КВН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кого? Для ребят!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айся в стороне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, на старт!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е решить нам всех задач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х задач не решить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т полоса удач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ей станет ж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>Добрый день, дорогие друзья! В нашем клубе веселых и находчивых встречаются сегодня две команды: команда «ЛОМ»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1-й ведущий: </w:t>
      </w:r>
      <w:r>
        <w:rPr>
          <w:bCs/>
          <w:color w:val="000000"/>
          <w:sz w:val="28"/>
          <w:szCs w:val="28"/>
        </w:rPr>
        <w:t>Любим очень математ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-й ведущий: </w:t>
      </w:r>
      <w:r>
        <w:rPr>
          <w:bCs/>
          <w:color w:val="000000"/>
          <w:sz w:val="28"/>
          <w:szCs w:val="28"/>
        </w:rPr>
        <w:t>И команда «ПУПС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ведущий: </w:t>
      </w:r>
      <w:r>
        <w:rPr>
          <w:iCs/>
          <w:color w:val="000000"/>
          <w:sz w:val="28"/>
          <w:szCs w:val="28"/>
        </w:rPr>
        <w:t>Пу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 победит силу.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 xml:space="preserve">Приглашаем команды на сцену!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анды под музыку выходят на сцену.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Игра обещает быть сегодня очень интересной и веселой, потому что общеизвестно: к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матики шутят, юмористы — отдыхают.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 xml:space="preserve">А теперь я представлю вам наше многоуважаемое жюри.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едставляет членов жюри.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ведущий: </w:t>
      </w:r>
      <w:r>
        <w:rPr>
          <w:iCs/>
          <w:color w:val="000000"/>
          <w:sz w:val="28"/>
          <w:szCs w:val="28"/>
        </w:rPr>
        <w:t>Объявля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конкурса «Приветств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РИВЕТСТВИЕ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 команды «ЛОМ»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ют на мотив мелодии «Свадьба»: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Н нам двери распахнул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ышен в зале одобренья гул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х приветствует команда «ЛОМ»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ебе расскажем и споем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очереди говорят: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о Галя, Таня, Вика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итя, Дима... Посмотри-ка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же Игорь с нами вмест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 он известны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се пересчитать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, два, три, четыре, пять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ерен в помидор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одок в Черном мор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камня на гор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улке - фонарей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в комнате углов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ап у воробьев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в скверике скамеек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пятаке копеек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одолжают песню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математику все влюблен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мы, папы и, конечно, 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оть мы редко получаем «пять»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все рвемся отвеча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Припев:     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те нам, как на праздник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ах нас поддержите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ынче в бою пятиклассник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дин поет: </w:t>
      </w:r>
      <w:r>
        <w:rPr>
          <w:color w:val="000000"/>
          <w:sz w:val="28"/>
          <w:szCs w:val="28"/>
        </w:rPr>
        <w:t>А впереди — наш учитель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тебе все бы за чью-нибудь спину прятаться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правда!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, знаешь, какой смелый! Вот пойду прямо к жюри, вот пойду и скажу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ращается к жюри, поет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зрешите с вами познакомиться?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быть, мы те, кого вы ищете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что-нибудь и нам «обЛОМится»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амый маленький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м приз отыщется?.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зы не выпрашивают, их заработать надо, по</w:t>
        <w:softHyphen/>
        <w:t>казать свои знания, смекалку. Вот скажи, дважды два — сколько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 </w:t>
      </w:r>
      <w:r>
        <w:rPr>
          <w:bCs/>
          <w:color w:val="000000"/>
          <w:sz w:val="28"/>
          <w:szCs w:val="28"/>
        </w:rPr>
        <w:t xml:space="preserve">Восемь!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Сколько?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 </w:t>
      </w:r>
      <w:r>
        <w:rPr>
          <w:bCs/>
          <w:color w:val="000000"/>
          <w:sz w:val="28"/>
          <w:szCs w:val="28"/>
        </w:rPr>
        <w:t xml:space="preserve">Шесть!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Думай!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 </w:t>
      </w:r>
      <w:r>
        <w:rPr>
          <w:bCs/>
          <w:color w:val="000000"/>
          <w:sz w:val="28"/>
          <w:szCs w:val="28"/>
        </w:rPr>
        <w:t xml:space="preserve">Четыре.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очему же ты сразу не сказал?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апа велел говорить всегда больше, чтобы было с чего уступать. </w:t>
      </w:r>
      <w:r>
        <w:rPr>
          <w:bCs/>
          <w:iCs/>
          <w:color w:val="000000"/>
          <w:sz w:val="28"/>
          <w:szCs w:val="28"/>
        </w:rPr>
        <w:t>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му на рынке торговать помогаю.    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ейчас откроем в сказку двери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дружно мы в нее войдем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И пусть болельщик нам поверит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се:  </w:t>
      </w:r>
      <w:r>
        <w:rPr>
          <w:bCs/>
          <w:color w:val="000000"/>
          <w:sz w:val="28"/>
          <w:szCs w:val="28"/>
        </w:rPr>
        <w:t xml:space="preserve">Не подведет команда «ЛОМ»!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пусть болельщик нам поможет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л — прибавляет, знанья — множит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ей поддержите нас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б победили мы сейч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ют на мотив песни «Не надо печалиться»: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лышется пол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глазах — пелена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 мысль о победе засела в мозгу..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ш «ЛОМ» не сломить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оим, как стен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ждем, что соперники прочь побегу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дач пожелайте на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а впереди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а впереди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читай и шути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1-й ведущий: </w:t>
      </w:r>
      <w:r>
        <w:rPr>
          <w:bCs/>
          <w:color w:val="000000"/>
          <w:sz w:val="28"/>
          <w:szCs w:val="28"/>
        </w:rPr>
        <w:t xml:space="preserve">А теперь на сцену с приветствием приглашается команда «ПУПС»!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 команды «ПУПС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, приветствовать мы рады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сех на встрече в КВН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награды нам не надо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у мы хотим взам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ют на мотив песни «Малиновка»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ущего заслыша голосок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ы в КВН пришли без опозданья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туже мы затянем поясок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выполним все сложные заданья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ты что не поеш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м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чем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ел угостить членов жюри яблоками. Но как разделить 2 яблока между членами жюр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что решил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... Сделаю компот!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ют на мотив песни «Наш сосед»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Н играть мы рады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жару и в холод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ье иль награды —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все не бед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— веселые ребята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имечко «ПУПСята»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любим лишних слов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игре наш «ПУПС» готов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ят по очеред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емся мы с первых минут КВ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и шутить, чтоб понравилось все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ам нашим —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 xml:space="preserve">Огромный привет! —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енья и счастья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ок бук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илы прибавит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ающий час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льщик, которы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ердцем за на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ы и строги, и уважаемы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же любят шутки, юмор, смех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ильнейший побелит сегодня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будет общий наш успех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ют на мотив песни «Ясные дни»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КВНе случаетс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оманды встречаются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б померяться силам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стве острот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фортуна упрямая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 держать спину прямо 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ся стараемся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один в школе год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шутки и смех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ем вам всем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</w:t>
      </w:r>
      <w:r>
        <w:rPr>
          <w:iCs/>
          <w:color w:val="000000"/>
          <w:sz w:val="28"/>
          <w:szCs w:val="28"/>
        </w:rPr>
        <w:t>ску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русть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меняем совс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юри объявляет баллы за приветствие команд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РАЗМИНКА»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2-й ведущий: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 туре втором мы узнаем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то же лучше вычисляет?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Я задачки прочита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то быстрее сосчитает?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задают вопросы командам. На обдумывание — 15 с. Если команда правильно отвечает на вопрос, то она по</w:t>
        <w:softHyphen/>
        <w:t>лучает 1 балл, не отвечает — 0 баллов. Тогда может отве</w:t>
        <w:softHyphen/>
        <w:t>тить команда соперников, заработав еще 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дно яйцо варят 4 минуты. Сколько нужно минут, чтобы сварить 5 яиц? </w:t>
      </w:r>
      <w:r>
        <w:rPr>
          <w:bCs/>
          <w:i/>
          <w:iCs/>
          <w:color w:val="000000"/>
          <w:sz w:val="28"/>
          <w:szCs w:val="28"/>
        </w:rPr>
        <w:t>(4 минуты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акое число делится на все числа без остатка? </w:t>
      </w:r>
      <w:r>
        <w:rPr>
          <w:bCs/>
          <w:i/>
          <w:iCs/>
          <w:color w:val="000000"/>
          <w:sz w:val="28"/>
          <w:szCs w:val="28"/>
        </w:rPr>
        <w:t>(0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Что больше: произведение всех цифр или их сум</w:t>
        <w:softHyphen/>
        <w:t xml:space="preserve">ма? </w:t>
      </w:r>
      <w:r>
        <w:rPr>
          <w:i/>
          <w:iCs/>
          <w:color w:val="000000"/>
          <w:sz w:val="28"/>
          <w:szCs w:val="28"/>
        </w:rPr>
        <w:t>(Сумма, так как произведение равно 0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ара лошадей пробежала 30 км. Сколько км про</w:t>
        <w:softHyphen/>
        <w:t xml:space="preserve">бежала каждая лошадь? </w:t>
      </w:r>
      <w:r>
        <w:rPr>
          <w:bCs/>
          <w:i/>
          <w:iCs/>
          <w:color w:val="000000"/>
          <w:sz w:val="28"/>
          <w:szCs w:val="28"/>
        </w:rPr>
        <w:t>(30 км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В одной семье 2 отца и 2 сына. Сколько человек </w:t>
      </w:r>
      <w:r>
        <w:rPr>
          <w:color w:val="000000"/>
          <w:sz w:val="28"/>
          <w:szCs w:val="28"/>
        </w:rPr>
        <w:t xml:space="preserve">в семье? </w:t>
      </w:r>
      <w:r>
        <w:rPr>
          <w:i/>
          <w:iCs/>
          <w:color w:val="000000"/>
          <w:sz w:val="28"/>
          <w:szCs w:val="28"/>
        </w:rPr>
        <w:t>(3 человека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Десять солдат строились в ряд,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есять солдат шли на парад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евять десятых было усатых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колько там было безусых солдат? (</w:t>
      </w:r>
      <w:r>
        <w:rPr>
          <w:i/>
          <w:iCs/>
          <w:color w:val="000000"/>
          <w:sz w:val="28"/>
          <w:szCs w:val="28"/>
        </w:rPr>
        <w:t>Один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Шла старушка в Москву, и навстречу ей три старика. Сколько человек шло в Москву? (</w:t>
      </w:r>
      <w:r>
        <w:rPr>
          <w:i/>
          <w:iCs/>
          <w:color w:val="000000"/>
          <w:sz w:val="28"/>
          <w:szCs w:val="28"/>
        </w:rPr>
        <w:t>Одна старушк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Что легче: пуд соли или пуд ваты? (</w:t>
      </w:r>
      <w:r>
        <w:rPr>
          <w:i/>
          <w:iCs/>
          <w:color w:val="000000"/>
          <w:sz w:val="28"/>
          <w:szCs w:val="28"/>
        </w:rPr>
        <w:t>Одинаково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. К семи прибавить пять. Как правильно записать: «одиннадцать» или «адиннадцать»? (</w:t>
      </w:r>
      <w:r>
        <w:rPr>
          <w:i/>
          <w:iCs/>
          <w:color w:val="000000"/>
          <w:sz w:val="28"/>
          <w:szCs w:val="28"/>
        </w:rPr>
        <w:t>Двенадцать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. Двое играли в шахматы 4 часа. Сколько времени играл каждый? (</w:t>
      </w:r>
      <w:r>
        <w:rPr>
          <w:i/>
          <w:iCs/>
          <w:color w:val="000000"/>
          <w:sz w:val="28"/>
          <w:szCs w:val="28"/>
        </w:rPr>
        <w:t>4 час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1. Бревно распилили на 4 части. Сколько сделали распилов? (</w:t>
      </w:r>
      <w:r>
        <w:rPr>
          <w:i/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2. Летела стая гусей: один гусь впереди, а два позади; один позади и два впереди; один гусь между двумя и три в ряд. Сколько было всех гусей? (</w:t>
      </w:r>
      <w:r>
        <w:rPr>
          <w:i/>
          <w:iCs/>
          <w:color w:val="000000"/>
          <w:sz w:val="28"/>
          <w:szCs w:val="28"/>
        </w:rPr>
        <w:t>3 гуся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3. На грядке сидят 6 воробьёв, к ним прилетели ещё 5. Кот подкрался и схватил одного воробушка. Сколько осталось воробьёв на грядке? (</w:t>
      </w:r>
      <w:r>
        <w:rPr>
          <w:i/>
          <w:iCs/>
          <w:color w:val="000000"/>
          <w:sz w:val="28"/>
          <w:szCs w:val="28"/>
        </w:rPr>
        <w:t>Остальные воробьи улетел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4. У семи братьев по одной сестрице. Сколько всего детей? (</w:t>
      </w:r>
      <w:r>
        <w:rPr>
          <w:i/>
          <w:iCs/>
          <w:color w:val="000000"/>
          <w:sz w:val="28"/>
          <w:szCs w:val="28"/>
        </w:rPr>
        <w:t>8 детей: 7 братьев и их одна сестр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5. Два сына и два отца съели три яйца. Поскольку яиц съел каждый? (</w:t>
      </w:r>
      <w:r>
        <w:rPr>
          <w:i/>
          <w:iCs/>
          <w:color w:val="000000"/>
          <w:sz w:val="28"/>
          <w:szCs w:val="28"/>
        </w:rPr>
        <w:t>По одному яйцу, т. к. их было трое: дед, отец, сын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 В комнате горело 7 свечей. Проходил мимо человек, потушил 2 свечи. Сколько свечей осталось? (</w:t>
      </w:r>
      <w:r>
        <w:rPr>
          <w:i/>
          <w:iCs/>
          <w:color w:val="000000"/>
          <w:sz w:val="28"/>
          <w:szCs w:val="28"/>
        </w:rPr>
        <w:t>Две, остальные сгорели</w:t>
      </w:r>
      <w:r>
        <w:rPr>
          <w:iCs/>
          <w:color w:val="000000"/>
          <w:sz w:val="28"/>
          <w:szCs w:val="28"/>
        </w:rPr>
        <w:t xml:space="preserve">)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юри подводит ито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МЕКАЛИСТЫ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1-й ведущий: </w:t>
      </w:r>
      <w:r>
        <w:rPr>
          <w:bCs/>
          <w:color w:val="000000"/>
          <w:sz w:val="28"/>
          <w:szCs w:val="28"/>
        </w:rPr>
        <w:t>На сцену от каждой команды пригла</w:t>
        <w:softHyphen/>
        <w:t>шаем по одному человеку самых внимательных и сме</w:t>
        <w:softHyphen/>
        <w:t>калисты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получают от ведущего одинаковые карточ</w:t>
        <w:softHyphen/>
        <w:t>ки с заданиями и расходятся на заранее отведенные им мес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метить закономерность в рядах чисел и записать в каждую строчку по два следующих числ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,  3, 4, 5, 6, 7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, 9, 8, 7, 6, 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, 10, 15, 20, 2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, 12, 15, 18, 21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, 8, 6, 6, 4, 4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,  7, 11, 15, 19, 23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, 1, 7, 1, 5, 1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,  5, 8, 9, 12, 13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 2, 4, 8, 16, 32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НАТОКОВ ПОСЛОВИ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предлагает командам по очереди называть пословицы и поговорки, в содержание которых входят числа. Повторяться нельзя. На обдумывание дается не более 5 с. С этим конкурсом команды были ознакомлены за</w:t>
        <w:softHyphen/>
        <w:t xml:space="preserve">ранее, поэтому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нему готовились. Побеждает команда, которая больше назовет пословиц и поговорок. При рав</w:t>
        <w:softHyphen/>
        <w:t xml:space="preserve">ном количестве названных пословиц </w:t>
      </w:r>
      <w:r>
        <w:rPr>
          <w:color w:val="000000"/>
          <w:sz w:val="28"/>
          <w:szCs w:val="28"/>
        </w:rPr>
        <w:t xml:space="preserve">команды </w:t>
      </w:r>
      <w:r>
        <w:rPr>
          <w:bCs/>
          <w:color w:val="000000"/>
          <w:sz w:val="28"/>
          <w:szCs w:val="28"/>
        </w:rPr>
        <w:t xml:space="preserve">получают </w:t>
      </w:r>
      <w:r>
        <w:rPr>
          <w:color w:val="000000"/>
          <w:sz w:val="28"/>
          <w:szCs w:val="28"/>
        </w:rPr>
        <w:t>по 2 балла, а далее — за каждую пословицу добавляется 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веряется работа «Смекалистых». Карточки можно показать зрителям. Этот конкурс оценивается в 2 бал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КУРС КАПИТАНОВ</w:t>
      </w: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й ведущий: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в школе смог быть капитаном,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му открыты все пути: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н будет океаном,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м, водным и земным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уже догадались, следующий конкурс — капи</w:t>
        <w:softHyphen/>
        <w:t xml:space="preserve">танов. Прошу капитанов на «капитанский мостик», </w:t>
      </w:r>
      <w:r>
        <w:rPr>
          <w:i/>
          <w:iCs/>
          <w:color w:val="000000"/>
          <w:sz w:val="28"/>
          <w:szCs w:val="28"/>
        </w:rPr>
        <w:t>(об</w:t>
        <w:softHyphen/>
        <w:t xml:space="preserve">ращается к капитанам): </w:t>
      </w:r>
      <w:r>
        <w:rPr>
          <w:color w:val="000000"/>
          <w:sz w:val="28"/>
          <w:szCs w:val="28"/>
        </w:rPr>
        <w:t>Вы, конечно, знаете, как пред</w:t>
        <w:softHyphen/>
        <w:t>ставить с помощью, например, четырех четверок и зна</w:t>
        <w:softHyphen/>
        <w:t>ков действий числа 1, 2, 3 и т. д. Один ваш знакомый число 100 представил шестью девятками так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0 = 99 + 99 : 99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попробуйте 100 представить пятью пятерками, семью тройками и пятью единицами. </w:t>
      </w:r>
      <w:r>
        <w:rPr>
          <w:i/>
          <w:iCs/>
          <w:color w:val="000000"/>
          <w:sz w:val="28"/>
          <w:szCs w:val="28"/>
        </w:rPr>
        <w:t>(Ответ:   а) 100 = 5·</w:t>
      </w:r>
      <w:r>
        <w:rPr>
          <w:i/>
          <w:iCs/>
          <w:smallCaps/>
          <w:color w:val="000000"/>
          <w:sz w:val="28"/>
          <w:szCs w:val="28"/>
        </w:rPr>
        <w:t>5·5-5·5</w:t>
      </w:r>
    </w:p>
    <w:p>
      <w:pPr>
        <w:pStyle w:val="Normal"/>
        <w:shd w:fill="FFFFFF" w:val="clear"/>
        <w:autoSpaceDE w:val="false"/>
        <w:ind w:left="2123" w:firstLine="1"/>
        <w:jc w:val="both"/>
        <w:rPr/>
      </w:pPr>
      <w:r>
        <w:rPr>
          <w:i/>
          <w:iCs/>
          <w:smallCaps/>
          <w:color w:val="000000"/>
          <w:sz w:val="28"/>
          <w:szCs w:val="28"/>
        </w:rPr>
        <w:t xml:space="preserve">   </w:t>
      </w:r>
      <w:r>
        <w:rPr>
          <w:i/>
          <w:iCs/>
          <w:smallCaps/>
          <w:color w:val="000000"/>
          <w:sz w:val="28"/>
          <w:szCs w:val="28"/>
        </w:rPr>
        <w:t>б) 100 = 3·33+ 33 : 33</w:t>
      </w:r>
    </w:p>
    <w:p>
      <w:pPr>
        <w:pStyle w:val="Normal"/>
        <w:shd w:fill="FFFFFF" w:val="clear"/>
        <w:autoSpaceDE w:val="false"/>
        <w:ind w:left="2123" w:firstLine="1"/>
        <w:jc w:val="both"/>
        <w:rPr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в) 100 = 111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1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капитаны работают, мы проведем конкурс болельщик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БОЛЕЛЬЩИ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едущий:</w:t>
      </w:r>
      <w:r>
        <w:rPr>
          <w:iCs/>
          <w:color w:val="000000"/>
          <w:sz w:val="28"/>
          <w:szCs w:val="28"/>
        </w:rPr>
        <w:t xml:space="preserve"> Вам будут предложены загадки. Тот, кто знает ответ, поднимает руку и в случае верного ответа может подарить любой команде 2 балл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Четыре братца под одной крышей живу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Одним поясом опоясаны. (</w:t>
      </w:r>
      <w:r>
        <w:rPr>
          <w:i/>
          <w:iCs/>
          <w:color w:val="000000"/>
          <w:sz w:val="28"/>
          <w:szCs w:val="28"/>
        </w:rPr>
        <w:t>Стол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Пять братцев в одном домике живут. (</w:t>
      </w:r>
      <w:r>
        <w:rPr>
          <w:i/>
          <w:iCs/>
          <w:color w:val="000000"/>
          <w:sz w:val="28"/>
          <w:szCs w:val="28"/>
        </w:rPr>
        <w:t>Варежк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. Одно бросил – целую горсть взял. (</w:t>
      </w:r>
      <w:r>
        <w:rPr>
          <w:i/>
          <w:iCs/>
          <w:color w:val="000000"/>
          <w:sz w:val="28"/>
          <w:szCs w:val="28"/>
        </w:rPr>
        <w:t>Зерно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Живут два друга, глядят в два круга. (</w:t>
      </w:r>
      <w:r>
        <w:rPr>
          <w:i/>
          <w:iCs/>
          <w:color w:val="000000"/>
          <w:sz w:val="28"/>
          <w:szCs w:val="28"/>
        </w:rPr>
        <w:t>Глаза, очк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Стоит поперёк входа, одна рука в изб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ругая на улице. (</w:t>
      </w:r>
      <w:r>
        <w:rPr>
          <w:i/>
          <w:iCs/>
          <w:color w:val="000000"/>
          <w:sz w:val="28"/>
          <w:szCs w:val="28"/>
        </w:rPr>
        <w:t>Дверь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Два раза родится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 один раз умирает. (</w:t>
      </w:r>
      <w:r>
        <w:rPr>
          <w:i/>
          <w:iCs/>
          <w:color w:val="000000"/>
          <w:sz w:val="28"/>
          <w:szCs w:val="28"/>
        </w:rPr>
        <w:t>Птиц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Ношу их много л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А счёту не знаю. (</w:t>
      </w:r>
      <w:r>
        <w:rPr>
          <w:i/>
          <w:iCs/>
          <w:color w:val="000000"/>
          <w:sz w:val="28"/>
          <w:szCs w:val="28"/>
        </w:rPr>
        <w:t>Волосы на голове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Стоит дуб, полон кру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ятачком покрыт. (</w:t>
      </w:r>
      <w:r>
        <w:rPr>
          <w:i/>
          <w:iCs/>
          <w:color w:val="000000"/>
          <w:sz w:val="28"/>
          <w:szCs w:val="28"/>
        </w:rPr>
        <w:t>Мак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Был ребёнок – не знал пелёнок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тал стариком, сто пелёнок на нём. (</w:t>
      </w:r>
      <w:r>
        <w:rPr>
          <w:i/>
          <w:iCs/>
          <w:color w:val="000000"/>
          <w:sz w:val="28"/>
          <w:szCs w:val="28"/>
        </w:rPr>
        <w:t>Кочан капусты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На одной яме – сто ям с ямой. (</w:t>
      </w:r>
      <w:r>
        <w:rPr>
          <w:i/>
          <w:iCs/>
          <w:color w:val="000000"/>
          <w:sz w:val="28"/>
          <w:szCs w:val="28"/>
        </w:rPr>
        <w:t>Напёрсток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В красном домике сто братьев живу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се друг на друга похожи. (</w:t>
      </w:r>
      <w:r>
        <w:rPr>
          <w:i/>
          <w:iCs/>
          <w:color w:val="000000"/>
          <w:sz w:val="28"/>
          <w:szCs w:val="28"/>
        </w:rPr>
        <w:t>Арбуз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12. Тысяча братьев одним поясом подпоясаны. (</w:t>
      </w:r>
      <w:r>
        <w:rPr>
          <w:i/>
          <w:iCs/>
          <w:color w:val="000000"/>
          <w:sz w:val="28"/>
          <w:szCs w:val="28"/>
        </w:rPr>
        <w:t>Сноп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ведение итогов конкурса и всей игры. Награ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ведущий: 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дни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ы они,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финишу мчатся, как птицы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1-й ведущий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 всегда,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без труда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е побед не добитьс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2-й ведущий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везде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 труде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ья приходят к теб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абудь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ый путь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равнина, а горы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2-й ведущий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, сейчас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, среди нас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их лет Пифагоры!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11:00Z</dcterms:created>
  <dc:creator>1234</dc:creator>
  <dc:description/>
  <cp:keywords/>
  <dc:language>en-US</dc:language>
  <cp:lastModifiedBy>Юля</cp:lastModifiedBy>
  <dcterms:modified xsi:type="dcterms:W3CDTF">2013-11-16T17:53:00Z</dcterms:modified>
  <cp:revision>120</cp:revision>
  <dc:subject/>
  <dc:title>КВН (5-6-й классы)</dc:title>
</cp:coreProperties>
</file>