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нкурс лучших учителей в рамках приоритетного национального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роекта «Образование»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Шкуренко Людмила Сергеевна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</w:t>
      </w:r>
      <w:r>
        <w:rPr>
          <w:sz w:val="44"/>
          <w:szCs w:val="44"/>
        </w:rPr>
        <w:t>учитель музыки и МХ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 xml:space="preserve">    </w:t>
      </w:r>
      <w:r>
        <w:rPr>
          <w:sz w:val="44"/>
          <w:szCs w:val="44"/>
        </w:rPr>
        <w:t>муниципального бюджетного общеобразовательного учреждения «Средняя общеобразовательная школа №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п.Новый,  Надеждинского район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</w:rPr>
        <w:t>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52"/>
          <w:szCs w:val="52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98795" cy="397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color w:val="FF0000"/>
          <w:sz w:val="36"/>
          <w:szCs w:val="36"/>
        </w:rPr>
        <w:t xml:space="preserve">              </w:t>
      </w:r>
      <w:r>
        <w:rPr>
          <w:b/>
          <w:color w:val="FF0000"/>
          <w:sz w:val="52"/>
          <w:szCs w:val="52"/>
        </w:rPr>
        <w:t xml:space="preserve">Шкуренко Людмила Сергеевна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</w:t>
      </w:r>
      <w:r>
        <w:rPr>
          <w:b/>
          <w:color w:val="0000FF"/>
          <w:sz w:val="44"/>
          <w:szCs w:val="44"/>
        </w:rPr>
        <w:t>учитель музыки и МХК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муниципальное бюджетное общеобразовательное учреждение</w:t>
      </w:r>
      <w:r>
        <w:rPr>
          <w:color w:val="0000FF"/>
          <w:sz w:val="40"/>
          <w:szCs w:val="40"/>
        </w:rPr>
        <w:t xml:space="preserve">       </w:t>
      </w:r>
      <w:r>
        <w:rPr>
          <w:color w:val="0000FF"/>
          <w:sz w:val="36"/>
          <w:szCs w:val="36"/>
        </w:rPr>
        <w:t xml:space="preserve">«Средняя общеобразовательная школа №6   п.Новый,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  </w:t>
      </w:r>
      <w:r>
        <w:rPr>
          <w:color w:val="0000FF"/>
          <w:sz w:val="36"/>
          <w:szCs w:val="36"/>
        </w:rPr>
        <w:t>Надеждинского района»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 рождения:     20 ноября 1978г.</w:t>
      </w:r>
    </w:p>
    <w:p>
      <w:pPr>
        <w:pStyle w:val="Normal"/>
        <w:rPr/>
      </w:pPr>
      <w:r>
        <w:rPr>
          <w:b/>
          <w:sz w:val="36"/>
          <w:szCs w:val="36"/>
        </w:rPr>
        <w:t>Общий педагогический стаж:</w:t>
      </w:r>
      <w:r>
        <w:rPr>
          <w:sz w:val="36"/>
          <w:szCs w:val="36"/>
        </w:rPr>
        <w:t xml:space="preserve">  16 лет</w:t>
      </w:r>
    </w:p>
    <w:p>
      <w:pPr>
        <w:pStyle w:val="Normal"/>
        <w:rPr/>
      </w:pPr>
      <w:r>
        <w:rPr>
          <w:b/>
          <w:sz w:val="36"/>
          <w:szCs w:val="36"/>
        </w:rPr>
        <w:t>Стаж работы в данном образовательном учреждении</w:t>
      </w:r>
      <w:r>
        <w:rPr>
          <w:color w:val="7030A0"/>
          <w:sz w:val="36"/>
          <w:szCs w:val="36"/>
        </w:rPr>
        <w:t xml:space="preserve">: </w:t>
      </w:r>
      <w:r>
        <w:rPr>
          <w:sz w:val="36"/>
          <w:szCs w:val="36"/>
        </w:rPr>
        <w:t>15 лет</w:t>
      </w:r>
    </w:p>
    <w:p>
      <w:pPr>
        <w:pStyle w:val="Normal"/>
        <w:rPr/>
      </w:pPr>
      <w:r>
        <w:rPr>
          <w:b/>
          <w:sz w:val="36"/>
          <w:szCs w:val="36"/>
        </w:rPr>
        <w:t>Образование:</w:t>
      </w:r>
      <w:r>
        <w:rPr>
          <w:sz w:val="36"/>
          <w:szCs w:val="36"/>
        </w:rPr>
        <w:t xml:space="preserve">    Высше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Владивостокский педагогический колледж №1 (1998г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ециальность: Музыкальное воспит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валификация: Учитель музыки, музыкальный руководите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ссурийский государственный педагогический институт(2002г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ециальности: Психолог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валификация: Педагог-психолог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валификационная категория:</w:t>
      </w:r>
      <w:r>
        <w:rPr>
          <w:sz w:val="36"/>
          <w:szCs w:val="36"/>
        </w:rPr>
        <w:t xml:space="preserve">  Высшая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Высокие учебные результаты обучения при их позитивной динамике за последние три года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, 2) Результаты и позитивная динамика уровня обученности и качества знаний за три года.</w:t>
      </w:r>
    </w:p>
    <w:p>
      <w:pPr>
        <w:pStyle w:val="Normal"/>
        <w:spacing w:lineRule="auto" w:line="360"/>
        <w:rPr/>
      </w:pPr>
      <w:r>
        <w:rPr/>
        <w:t>Позитивную динамику учебных достижений про 100% успеваемости обучающихся можно проследить в таблицах и графиках, составленных на основе диагностики за последние три года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Динамика среднего балла обучающихся (музыка и МХК)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590800" cy="17386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60320" cy="17386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tbl>
      <w:tblPr>
        <w:tblW w:w="6237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194"/>
        <w:gridCol w:w="1134"/>
        <w:gridCol w:w="1134"/>
      </w:tblGrid>
      <w:tr>
        <w:trPr/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- 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-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музыка   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показ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 xml:space="preserve">МХК  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3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показ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,5</w:t>
            </w:r>
          </w:p>
        </w:tc>
      </w:tr>
    </w:tbl>
    <w:p>
      <w:pPr>
        <w:pStyle w:val="Normal"/>
        <w:spacing w:lineRule="auto" w:line="36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FF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rPr>
          <w:color w:val="FF0000"/>
          <w:sz w:val="14"/>
          <w:szCs w:val="14"/>
        </w:rPr>
      </w:pPr>
      <w:r>
        <w:rPr/>
        <w:t xml:space="preserve">                             </w:t>
      </w:r>
      <w:r>
        <w:rPr/>
        <w:t xml:space="preserve">Диагностика качества знаний обучающихся (музыка и МХК)                                   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590800" cy="173164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621280" cy="177990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37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194"/>
        <w:gridCol w:w="1134"/>
        <w:gridCol w:w="1134"/>
      </w:tblGrid>
      <w:tr>
        <w:trPr/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- 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-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музыка   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 %</w:t>
            </w:r>
          </w:p>
        </w:tc>
      </w:tr>
      <w:tr>
        <w:trPr>
          <w:trHeight w:val="3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показ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1 %</w:t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 xml:space="preserve">МХК  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6 %</w:t>
            </w:r>
          </w:p>
        </w:tc>
      </w:tr>
      <w:tr>
        <w:trPr>
          <w:trHeight w:val="3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показа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2 %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 w:val="14"/>
          <w:szCs w:val="1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uto" w:line="36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auto" w:line="36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57"/>
        <w:gridCol w:w="2551"/>
        <w:gridCol w:w="2126"/>
        <w:gridCol w:w="184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2 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4 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spacing w:lineRule="auto" w:line="360"/>
        <w:rPr/>
      </w:pPr>
      <w:r>
        <w:rPr/>
        <w:t>Результаты показывают стабильно устойчивую динамику качества знаний обучающихся за последние три года.</w:t>
      </w:r>
    </w:p>
    <w:p>
      <w:pPr>
        <w:pStyle w:val="Normal"/>
        <w:spacing w:lineRule="auto" w:line="360"/>
        <w:rPr/>
      </w:pPr>
      <w:r>
        <w:rPr>
          <w:b/>
        </w:rPr>
        <w:t xml:space="preserve">3) ЕГЭ и ГИА  </w:t>
      </w:r>
      <w:r>
        <w:rPr/>
        <w:t>по предмету не проводятся</w:t>
      </w: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Количество учащихся, принявших участие в олимпиадах.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851"/>
        <w:gridCol w:w="1559"/>
        <w:gridCol w:w="850"/>
        <w:gridCol w:w="1511"/>
        <w:gridCol w:w="8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1 -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2 -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 - 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 этап всероссийской олимпиады школьников по МХ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9-11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,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,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 этап всероссийской олимпиады школьников по МХ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9-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муници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оводила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 муници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оводилас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ая олимпиада по музыке (3 к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Инфоу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ая олимпиада по МХК (9-11к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фо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ая олимпиада по музыке (2 «а», 2 «б» к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Сне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сероссийская олимпиада по музыке. Композито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2 «а» кл.) «Сне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) Проекты и исследования учащихся по предмету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126"/>
        <w:gridCol w:w="1736"/>
        <w:gridCol w:w="20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но-практическая конференция «В науку первые ша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учащий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ая научно-практическая конференция «В науку первые шаги» в секции «Художествен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учащий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учший учебный проек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Всероссийский образовательный интернет-портал  </w:t>
            </w: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учащий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но-практическая конференция «В науку первые шаги» (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ая научно-практическая конференция «В науку первые шаги» в секции «Художествен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раевая научная конференция школ, лицеев и колледжей «Путь к успеху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тельская работа по му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ой</w:t>
            </w:r>
          </w:p>
        </w:tc>
      </w:tr>
      <w:tr>
        <w:trPr>
          <w:trHeight w:val="1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учшая исследовательская работа уче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сероссийский образовательный интернет-портал  </w:t>
            </w: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учащий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ий</w:t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убликация в сборнике тезисов докладов </w:t>
            </w:r>
            <w:r>
              <w:rPr>
                <w:lang w:val="en-US"/>
              </w:rPr>
              <w:t>VIII</w:t>
            </w:r>
            <w:r>
              <w:rPr/>
              <w:t xml:space="preserve"> краевой научной конференции школ,лицеев и колледжей «Путь к успех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учащий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блик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ой</w:t>
            </w:r>
          </w:p>
        </w:tc>
      </w:tr>
      <w:tr>
        <w:trPr>
          <w:trHeight w:val="1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учший учебный проек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сероссийский образовательный интернет-портал  </w:t>
            </w: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ий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учшая исследовательская работа уче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) Использование новых технологий оценки школьных достижений</w:t>
      </w:r>
    </w:p>
    <w:p>
      <w:pPr>
        <w:pStyle w:val="Normal"/>
        <w:spacing w:lineRule="auto" w:line="360"/>
        <w:rPr/>
      </w:pPr>
      <w:r>
        <w:rPr/>
        <w:t>Оценивания школьные достижения ребят на уроках музыки я делаю упор на поддержку уровня усвоения знаний, умений и навыков. Поэтому считаю, что оцениванию должны подвергаться  не только учебные достижения, но и творчество, и личная инициатива ребёнка на всех этапах урока.</w:t>
      </w:r>
    </w:p>
    <w:p>
      <w:pPr>
        <w:pStyle w:val="Normal"/>
        <w:spacing w:lineRule="auto" w:line="360"/>
        <w:rPr/>
      </w:pPr>
      <w:r>
        <w:rPr/>
        <w:t>В 1 – 2 классе применяю безотметочную систему, которая ориентирована на обучение по адаптивной модели – обучение всех и каждого, в зависимости от его индивидуальных особенностей. В работе практикую право на самостоятельный выбор сложности контролируемых заданий, сложности и объёма домашних заданий. Мне важно оценивать школьные результаты учащихся в различных видах музыкальной деятельности на уроке: хоровое исполнение музыки, слушание, размышление о музыке, творческие задания. При  обучении учащихся 1 – 4 классов ввожу средства, позволяющие самому ребёнку и его родителям прослеживать динамику учебной успешности. С этой целью использую графики музыкальности, тетради «Мои музыкальные впечатления». Широко применяю приём самооценивания, который не связан с выставлением отметок, а связан с процедурой оценивания себя, это позволяет увидеть ученикам свои  слабые и сильные стороны ( оценивание с помощью «Волшебных линеечек», цветовой радуги, работа с оценочными листами, приём «Светофор», «Символы»). Считаю, что за безотметочным обучением будущее. При такой оценке снижается уровень общей и учебной тревожности; система оценивания позволяет увидеть достижения ученика в сравнении с самим собой. А мне такая система оценивания помогает эффективно управлять учебной деятельности учащихся: вести диагностическую и коррекционную работу, планировать перспективы развития учащихся, повышать результативность и свой профессионализ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2. Высокие результаты внеурочной деятельности обучающихся по предмету.</w:t>
      </w:r>
    </w:p>
    <w:p>
      <w:pPr>
        <w:pStyle w:val="Normal"/>
        <w:spacing w:lineRule="auto" w:line="360"/>
        <w:rPr/>
      </w:pPr>
      <w:r>
        <w:rPr/>
        <w:t>1) Ведение кружков, секций, факультативов, сетевых проектов, учебно-профессиональных сообщест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25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урочная деятель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ужок «Музыкальная мозаик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ч. в недел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102ч. в год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ужок «Музыкальная мозаика»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ч. в недел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102ч. в год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 - консульт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ужок «Музыкальная мозаика»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ч. в недел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102ч. в год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 - консульт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Результаты внеурочной деятельности (творческие работы учащихся, участие в конференциях, конкурсах, концертах)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95"/>
        <w:gridCol w:w="2268"/>
        <w:gridCol w:w="280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.го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, уровень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курс «Голос детства» номин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Бардовская п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школьны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бардов на тему«Мой район -моя Родина» номинация  «Бардовская п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кал. группа 8 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агитбригад «Юные таланты за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шко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фестиваль творчества «Люблю Отчизну 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кальное тр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санич В., Абдулова 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малетдинова 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тификат участия, поселенчески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Музыкальный калейдоскоп» (неделя музы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военно-патриотических песен «С чего начинаетс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СОШ№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ран При </w:t>
            </w:r>
          </w:p>
        </w:tc>
      </w:tr>
      <w:tr>
        <w:trPr>
          <w:trHeight w:val="9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учно-практическая конферен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В науку первые шаг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нко О. 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оль музыки в жизни челов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шко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ая научно-практическая конференция «В науку первые шаги» в секции «Художественн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нко О. 6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учшая работа военно-патриотического направл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сероссийский образовательный интернет-портал  </w:t>
            </w: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, всероссийский</w:t>
            </w:r>
          </w:p>
        </w:tc>
      </w:tr>
      <w:tr>
        <w:trPr>
          <w:trHeight w:val="14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учший учебный проек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нко О. 6б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тельская работа по музыке «Роль музыки в жизни челов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, всероссийский</w:t>
            </w:r>
          </w:p>
        </w:tc>
      </w:tr>
      <w:tr>
        <w:trPr>
          <w:trHeight w:val="13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учшая исследовательская работа уче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нко О. 6б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тельская работа по музыке «Роль музыки в жизни челов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, всероссийский</w:t>
            </w:r>
          </w:p>
        </w:tc>
      </w:tr>
      <w:tr>
        <w:trPr>
          <w:trHeight w:val="645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курс «Голос детства» номин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Бардовская песня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школьный</w:t>
            </w:r>
          </w:p>
        </w:tc>
      </w:tr>
      <w:tr>
        <w:trPr>
          <w:trHeight w:val="980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бардов на т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Мой район -моя Родина» номинация «Бардовская п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, муниципальн.</w:t>
            </w:r>
          </w:p>
        </w:tc>
      </w:tr>
      <w:tr>
        <w:trPr>
          <w:trHeight w:val="43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агитбригад «Олимпиада 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</w:t>
            </w:r>
          </w:p>
        </w:tc>
      </w:tr>
      <w:tr>
        <w:trPr>
          <w:trHeight w:val="1670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агитбригад «Олимпиада 201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фестиваль творчества «Люблю Отчизну 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тификат участия, поселенческий</w:t>
            </w:r>
          </w:p>
        </w:tc>
      </w:tr>
      <w:tr>
        <w:trPr>
          <w:trHeight w:val="63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Музыкальная моза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неделя музы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</w:t>
            </w:r>
          </w:p>
        </w:tc>
      </w:tr>
      <w:tr>
        <w:trPr>
          <w:trHeight w:val="548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военно-патриотических песен «Юный патриот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</w:t>
            </w:r>
          </w:p>
        </w:tc>
      </w:tr>
      <w:tr>
        <w:trPr>
          <w:trHeight w:val="145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военно-патриотических песен «Юный патриот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</w:tc>
      </w:tr>
      <w:tr>
        <w:trPr>
          <w:trHeight w:val="115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В науку первые шаг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нко О. 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онокозинская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ифагор и музы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школьный</w:t>
            </w:r>
          </w:p>
        </w:tc>
      </w:tr>
      <w:tr>
        <w:trPr>
          <w:trHeight w:val="1292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ая научно-практическая конференция «В науку первые шаги» в секции «Художественное творче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валенко О. 7Б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окозинская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ифагор и музы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</w:tc>
      </w:tr>
      <w:tr>
        <w:trPr>
          <w:trHeight w:val="833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раевая научная конференция школ, лицеев и колледжей «Путь к успех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нко О. 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оль музыки в жизни челов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краевой</w:t>
            </w:r>
          </w:p>
        </w:tc>
      </w:tr>
      <w:tr>
        <w:trPr>
          <w:trHeight w:val="1290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убликация в сборнике тезисов докладов </w:t>
            </w:r>
            <w:r>
              <w:rPr>
                <w:lang w:val="en-US"/>
              </w:rPr>
              <w:t>VIII</w:t>
            </w:r>
            <w:r>
              <w:rPr/>
              <w:t xml:space="preserve"> краевой научной конференции школ,лицеев и колледжей «Путь к успех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нко О. 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оль музыки в жизни челов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ой</w:t>
            </w:r>
          </w:p>
        </w:tc>
      </w:tr>
      <w:tr>
        <w:trPr>
          <w:trHeight w:val="767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курс «Мой музыкальный инструмент» </w:t>
            </w:r>
            <w:r>
              <w:rPr>
                <w:lang w:val="en-US"/>
              </w:rPr>
              <w:t>www</w:t>
            </w:r>
            <w:r>
              <w:rPr/>
              <w:t>.45</w:t>
            </w:r>
            <w:r>
              <w:rPr>
                <w:lang w:val="en-US"/>
              </w:rPr>
              <w:t>minu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начёва С. 9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лоусова В. 9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пкасова А. 9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ий</w:t>
            </w:r>
          </w:p>
        </w:tc>
      </w:tr>
      <w:tr>
        <w:trPr>
          <w:trHeight w:val="791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учший учебный проек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валенко О. 7Б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окозинская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ий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Хорошие песн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</w:t>
            </w:r>
          </w:p>
        </w:tc>
      </w:tr>
      <w:tr>
        <w:trPr>
          <w:trHeight w:val="1030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учшая исследовательская работа уче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валенко О. 7Б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окозинская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ий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курс «Голос детства» номин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Бардовская песня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кл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школьный</w:t>
            </w:r>
          </w:p>
        </w:tc>
      </w:tr>
      <w:tr>
        <w:trPr>
          <w:trHeight w:val="677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бардов на тему«Мой район -моя Родина» номинация «Бардовская п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к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</w:tc>
      </w:tr>
      <w:tr>
        <w:trPr>
          <w:trHeight w:val="63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Музыкальный калейдоскоп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неделя музы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</w:t>
            </w:r>
          </w:p>
        </w:tc>
      </w:tr>
      <w:tr>
        <w:trPr>
          <w:trHeight w:val="1369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й фестиваль творчества «Люблю Отчизну я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к.гр.«Переме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бенькова 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ахова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дросова Н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тификаты учас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ленческий</w:t>
            </w:r>
          </w:p>
        </w:tc>
      </w:tr>
      <w:tr>
        <w:trPr>
          <w:trHeight w:val="942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курс военно-патриотических песен « Страницы героического прошлого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</w:t>
            </w:r>
          </w:p>
        </w:tc>
      </w:tr>
      <w:tr>
        <w:trPr>
          <w:trHeight w:val="2686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военно-патриотических песен « Страницы героического прошлого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ш№6 1-2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ш№6 3-4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ш№6 5-6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ш№6 7-8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ш№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нПри</w:t>
            </w:r>
          </w:p>
        </w:tc>
      </w:tr>
      <w:tr>
        <w:trPr>
          <w:trHeight w:val="11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стиваль творчества «Патриот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к.гр.«Переме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бенькова 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ахова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дросова Н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тификаты учас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>
          <w:trHeight w:val="110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й фестиваль – конкурс экспериментальных и зрелищных видов искусств «Точка опо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бенькова Ольга номинация «Эстрадный вокал, сол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ой</w:t>
            </w:r>
          </w:p>
        </w:tc>
      </w:tr>
      <w:tr>
        <w:trPr>
          <w:trHeight w:val="46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Хорошие пес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</w:t>
            </w:r>
          </w:p>
        </w:tc>
      </w:tr>
      <w:tr>
        <w:trPr>
          <w:trHeight w:val="7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>Конкурс «Лучшая исследовательская работа ученика»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валенко О. 7Б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окозинская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ий</w:t>
            </w:r>
          </w:p>
        </w:tc>
      </w:tr>
      <w:tr>
        <w:trPr>
          <w:trHeight w:val="102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крытый фестиваль творчества «Люблю Отчизну я!», посвящё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-летию Победы в В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бенькова О.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сьянова Д.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к.гр. «Переменк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ленческий</w:t>
            </w:r>
          </w:p>
        </w:tc>
      </w:tr>
      <w:tr>
        <w:trPr>
          <w:trHeight w:val="633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</w:t>
            </w:r>
            <w:r>
              <w:rPr>
                <w:lang w:val="en-US"/>
              </w:rPr>
              <w:t>Talant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» на англ.языке в номинации «Инсценировк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3) Достижения (первые и призовые места) учащихся в олимпиадах, конкурсах </w:t>
      </w:r>
    </w:p>
    <w:p>
      <w:pPr>
        <w:pStyle w:val="Normal"/>
        <w:spacing w:lineRule="auto" w:line="360"/>
        <w:rPr/>
      </w:pPr>
      <w:r>
        <w:rPr/>
        <w:t>(от муниципального до международного)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95"/>
        <w:gridCol w:w="2268"/>
        <w:gridCol w:w="280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.го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, уровень</w:t>
            </w:r>
          </w:p>
        </w:tc>
      </w:tr>
      <w:tr>
        <w:trPr>
          <w:trHeight w:val="114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 этап всероссийской олимпиады школьников по МХК (9-1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раненко С.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ванец Д.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ьянцева И. 10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бзева М. 11 к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бардов на тему«Мой район -моя Родина» номинация  «Бардовская п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кал. группа 8 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агитбригад «Юные таланты за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фестиваль творчества «Люблю Отчизну 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кальное тр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санич В., Абдулова 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малетдинова 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ленческий</w:t>
            </w:r>
          </w:p>
        </w:tc>
      </w:tr>
      <w:tr>
        <w:trPr>
          <w:trHeight w:val="13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военно-патриотических песен «С чего начинаетс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СОШ№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ран При </w:t>
            </w:r>
          </w:p>
        </w:tc>
      </w:tr>
      <w:tr>
        <w:trPr>
          <w:trHeight w:val="9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ая научно-практическая конференция «В науку первые шаги» в секции «Художественное творче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нко О. 6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бардов на те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Мой район -моя Родина» номинация «Бардовская песня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, муниципальн.</w:t>
            </w:r>
          </w:p>
        </w:tc>
      </w:tr>
      <w:tr>
        <w:trPr>
          <w:trHeight w:val="1354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агитбригад «Олимпиада 201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фестиваль творчества «Люблю Отчизну 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ленческий</w:t>
            </w:r>
          </w:p>
        </w:tc>
      </w:tr>
      <w:tr>
        <w:trPr>
          <w:trHeight w:val="1549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военно-патриотических песен «Юный патриот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</w:tc>
      </w:tr>
      <w:tr>
        <w:trPr>
          <w:trHeight w:val="1292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ая научно-практическая конференция «В науку первые шаги» в секции «Художественное творче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валенко О. 7Б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рнокозинская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ифагор и музы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</w:tc>
      </w:tr>
      <w:tr>
        <w:trPr>
          <w:trHeight w:val="833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раевая научная конференция школ, лицеев и колледжей «Путь к успех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нко О. 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оль музыки в жизни челов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краевой</w:t>
            </w:r>
          </w:p>
        </w:tc>
      </w:tr>
      <w:tr>
        <w:trPr>
          <w:trHeight w:val="97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убликация в сборнике тезисов докладов </w:t>
            </w:r>
            <w:r>
              <w:rPr>
                <w:lang w:val="en-US"/>
              </w:rPr>
              <w:t>VIII</w:t>
            </w:r>
            <w:r>
              <w:rPr/>
              <w:t xml:space="preserve"> краевой научной конференции школ,лицеев и колледжей «Путь к успех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аленко О. 7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оль музыки в жизни челов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ой</w:t>
            </w:r>
          </w:p>
        </w:tc>
      </w:tr>
      <w:tr>
        <w:trPr>
          <w:trHeight w:val="530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бардов на тему«Мой район -моя Родина» номинация «Бардовская песня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кл.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</w:tc>
      </w:tr>
      <w:tr>
        <w:trPr>
          <w:trHeight w:val="1267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й фестиваль творчества «Люблю Отчизну я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к.гр.«Переме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бенькова 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ахова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дросова Н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ленческий</w:t>
            </w:r>
          </w:p>
        </w:tc>
      </w:tr>
      <w:tr>
        <w:trPr>
          <w:trHeight w:val="2688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военно-патриотических песен « Страницы героического прошлого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ш№6 1-2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ш№6 3-4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ш№6 5-6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ш№6 7-8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ш№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нПри</w:t>
            </w:r>
          </w:p>
        </w:tc>
      </w:tr>
      <w:tr>
        <w:trPr>
          <w:trHeight w:val="11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стиваль творчества «Патриот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к.гр.«Переме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бенькова 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лахова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дросова Н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>
          <w:trHeight w:val="12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й фестиваль – конкурс экспериментальных и зрелищных видов искусств «Точка опо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бенькова Ольга номинация «Эстрадный вокал, сол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ой</w:t>
            </w:r>
          </w:p>
        </w:tc>
      </w:tr>
      <w:tr>
        <w:trPr>
          <w:trHeight w:val="1026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крытый фестиваль творчества «Люблю Отчизну я!», посвящё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0-летию Победы в В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бенькова О.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сьянова Д. 11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к.гр. «Переменк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ленческий</w:t>
            </w:r>
          </w:p>
        </w:tc>
      </w:tr>
      <w:tr>
        <w:trPr>
          <w:trHeight w:val="622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</w:t>
            </w:r>
            <w:r>
              <w:rPr>
                <w:lang w:val="en-US"/>
              </w:rPr>
              <w:t>Talant</w:t>
            </w:r>
            <w:r>
              <w:rPr/>
              <w:t xml:space="preserve"> </w:t>
            </w:r>
            <w:r>
              <w:rPr>
                <w:lang w:val="en-US"/>
              </w:rPr>
              <w:t>Show</w:t>
            </w:r>
            <w:r>
              <w:rPr/>
              <w:t xml:space="preserve">» на англ.языке в номинации «Инсценировк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место, муниципальный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</w:rPr>
        <w:t>3. Создание условий для приобретения обучающимися позитивного социального опыта.</w:t>
      </w:r>
    </w:p>
    <w:p>
      <w:pPr>
        <w:pStyle w:val="Normal"/>
        <w:spacing w:lineRule="auto" w:line="360"/>
        <w:rPr>
          <w:rFonts w:eastAsia="Calibri"/>
        </w:rPr>
      </w:pPr>
      <w:r>
        <w:rPr/>
        <w:t xml:space="preserve">Активно участвую в социально-значимом проекте - </w:t>
      </w:r>
      <w:r>
        <w:rPr>
          <w:rFonts w:eastAsia="Calibri"/>
        </w:rPr>
        <w:t>муниципальной целевой про</w:t>
      </w:r>
      <w:r>
        <w:rPr/>
        <w:t>грамме</w:t>
      </w:r>
    </w:p>
    <w:p>
      <w:pPr>
        <w:pStyle w:val="Style19"/>
        <w:spacing w:lineRule="auto" w:line="360" w:before="0" w:after="0"/>
        <w:jc w:val="both"/>
        <w:rPr/>
      </w:pPr>
      <w:r>
        <w:rPr/>
        <w:t>«Детство» Надеждинского района. Важнейшими целевыми показателями которой являются количество учащихся, участвующих в общешкольных, районных мероприятиях; количество учащихся, занятых в кружках по интересам; снижение уровня преступности и правонарушений среди обучающихся. По её итогам в фестивале Творчества школа имеет следующие показатели:</w:t>
      </w:r>
    </w:p>
    <w:p>
      <w:pPr>
        <w:pStyle w:val="Style19"/>
        <w:spacing w:lineRule="auto" w:line="360" w:before="0" w:after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10"/>
        <w:gridCol w:w="2835"/>
        <w:gridCol w:w="28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ворчеств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арённый ребёно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ауре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лауреата,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бе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ауреат, 4 победителя,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анПр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ворчеств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 год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ауреат,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лауреата,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ауреат,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бедител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ворчество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я творческ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я творческая школа</w:t>
            </w:r>
          </w:p>
        </w:tc>
      </w:tr>
    </w:tbl>
    <w:p>
      <w:pPr>
        <w:pStyle w:val="Style19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,Bold;MS Mincho"/>
          <w:bCs/>
        </w:rPr>
      </w:pPr>
      <w:r>
        <w:rPr>
          <w:rFonts w:eastAsia="Arial,Bold;MS Mincho"/>
          <w:bCs/>
        </w:rPr>
        <w:t>Являюсь куратором социально-значимых проектов – исследовательские работы; краевой фестиваль «Точка опоры» (Щебенькова О., лауреат); экологический форум «Чистый город».</w:t>
      </w:r>
    </w:p>
    <w:p>
      <w:pPr>
        <w:pStyle w:val="Normal"/>
        <w:autoSpaceDE w:val="false"/>
        <w:spacing w:lineRule="auto" w:line="360"/>
        <w:rPr>
          <w:rFonts w:eastAsia="Arial,Bold;MS Mincho"/>
          <w:bCs/>
        </w:rPr>
      </w:pPr>
      <w:r>
        <w:rPr>
          <w:rFonts w:eastAsia="Arial,Bold;MS Mincho"/>
          <w:bCs/>
        </w:rPr>
        <w:t>Использование инновационных методов формирования гражданской идентичности у учащихся - лауреаты и победители фестивалей военно-патриотической песни и литературно-музыкальных постановок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4.Обеспечение высокого качества организации образовательного процесса на основе эффективного использования современных образовательных технологий.</w:t>
      </w:r>
    </w:p>
    <w:p>
      <w:pPr>
        <w:pStyle w:val="Normal"/>
        <w:spacing w:lineRule="auto" w:line="360"/>
        <w:rPr/>
      </w:pPr>
      <w:r>
        <w:rPr/>
        <w:t xml:space="preserve">Для обеспечения высокого качества организации учебного процесса в своей работе я широко применяю элементы современных образовательных технологий – игровой, проектной, тестовой, дифференцированного метода в обучении. В ходе игры ученик получает свободу выбора заданий и форм деятельности. </w:t>
      </w:r>
      <w:r>
        <w:rPr>
          <w:b/>
        </w:rPr>
        <w:t>Игровая технология</w:t>
      </w:r>
      <w:r>
        <w:rPr/>
        <w:t xml:space="preserve"> улучшает эмоциональный фон урока, развивает речь, память, смекалку, побуждает к поиску нестандартных решений. В своей работе я часто применяю групповые игровые формы работы, где учащиеся раскрываются как личности, развиваются и раскрываются такие качества, как самостоятельность, коммуникабельность, творчество, раскрываются таланты, возрастает интерес к предмету.  Эта технология способствует лучшему усвоению нового и закреплению пройденного материала на уроках музыки и применяется мною на протяжении всего курса изучения предмета.</w:t>
      </w:r>
    </w:p>
    <w:p>
      <w:pPr>
        <w:pStyle w:val="Normal"/>
        <w:spacing w:lineRule="auto" w:line="360"/>
        <w:rPr/>
      </w:pPr>
      <w:r>
        <w:rPr/>
        <w:t xml:space="preserve">В своей работе как на уроках музыки, так и МХК использую </w:t>
      </w:r>
      <w:r>
        <w:rPr>
          <w:b/>
        </w:rPr>
        <w:t>проектный метод</w:t>
      </w:r>
      <w:r>
        <w:rPr/>
        <w:t xml:space="preserve">, кроме того создала собственную методическую систему на эту тему (см. в пункте 5). Формы представления проектов разнообразны (мультимедийная презентация, диспут, круглый стол, живой журнал, театральная постановка, ролевая игра и т.д.) и предоставляют широкие возможности для использования нестандартных методов обучения. </w:t>
      </w:r>
    </w:p>
    <w:p>
      <w:pPr>
        <w:pStyle w:val="Normal"/>
        <w:spacing w:lineRule="auto" w:line="360"/>
        <w:rPr/>
      </w:pPr>
      <w:r>
        <w:rPr/>
        <w:t xml:space="preserve">Еще одно направление в моей педагогической работе – это   </w:t>
      </w:r>
      <w:r>
        <w:rPr>
          <w:b/>
          <w:bCs/>
        </w:rPr>
        <w:t>применение информационно-коммуникативных технологий.</w:t>
      </w:r>
      <w:r>
        <w:rPr/>
        <w:t xml:space="preserve"> В этой области я остановилась, прежде всего, на программе Power Point из пакета Microsoft Office. Данный выбор объясняется тем, что этот пакет распространен и унифицирован, доступен как учителю, так и ученику. Почти вся моя работа с 1-11 классах сопровождается презентациями, созданными в этой программе. Только с помощью медиа - и компьютерных технологий у меня  появилась возможность в полной мере приобщить детей к сокровищам не только российской, но и мировой культуры, показать шедевры мировой архитектуры, скульптуры, зодчества, которые многим не доведется увидеть в реальной жизни. ИКТ применяю на всех типах урока и на всех его этапах, т.к. смена разных видов деятельности привлекает внимание учащихся к предмету изучения и сохраняет устойчивый интерес, создаёт атмосферу успешности. В процессе использования ИКТ на уроке музыки дети узнают, постигают, осваивают закономерности музыкального языка, учатся осознавать и воспроизводить музыку.</w:t>
      </w:r>
    </w:p>
    <w:p>
      <w:pPr>
        <w:pStyle w:val="Normal"/>
        <w:spacing w:lineRule="auto" w:line="360"/>
        <w:rPr/>
      </w:pPr>
      <w:r>
        <w:rPr/>
        <w:t xml:space="preserve">Одна из основных задач моих уроков: снимать нервно-психические перегрузки, восстанавливать положительный эмоционально – энергетический тонус учащихся. Поэтому широко применяю  следующие </w:t>
      </w:r>
      <w:r>
        <w:rPr>
          <w:b/>
        </w:rPr>
        <w:t>здоровьесберегающие технологии</w:t>
      </w:r>
      <w:r>
        <w:rPr/>
        <w:t>: музыкотерапия, вокалотерапия, ритмотерапия, терапия творчеством, улыбкотерапия.</w:t>
      </w:r>
    </w:p>
    <w:p>
      <w:pPr>
        <w:pStyle w:val="Normal"/>
        <w:spacing w:lineRule="auto" w:line="360"/>
        <w:rPr/>
      </w:pPr>
      <w:r>
        <w:rPr/>
        <w:t xml:space="preserve">Помимо указанных выше использую </w:t>
      </w:r>
      <w:r>
        <w:rPr>
          <w:b/>
        </w:rPr>
        <w:t>рефлексивные</w:t>
      </w:r>
      <w:r>
        <w:rPr/>
        <w:t xml:space="preserve">  </w:t>
      </w:r>
      <w:r>
        <w:rPr>
          <w:bCs/>
        </w:rPr>
        <w:t>методики преподавания</w:t>
      </w:r>
      <w:r>
        <w:rPr/>
        <w:t xml:space="preserve"> (самоанализ, осмысление и оценка собственных действий или действий группы); тестовые оценочные вопросы, выделение проблем. Использую разнообразные формы рефлексии: устное обсуждение, письменное анкетирование, графическое изображение и различные варианты игровой рефлексии.</w:t>
      </w:r>
    </w:p>
    <w:p>
      <w:pPr>
        <w:pStyle w:val="Style19"/>
        <w:shd w:fill="FDFCFC" w:val="clear"/>
        <w:spacing w:lineRule="auto" w:line="360" w:before="0" w:after="0"/>
        <w:rPr/>
      </w:pPr>
      <w:r>
        <w:rPr>
          <w:b/>
          <w:bCs/>
        </w:rPr>
        <w:t>Исследовательские или поисковые</w:t>
      </w:r>
      <w:r>
        <w:rPr/>
        <w:t xml:space="preserve">   (получение определенной информации из разных источников, модель научного исследования как на уроках МХК, так и на уроках музыке).</w:t>
      </w:r>
    </w:p>
    <w:p>
      <w:pPr>
        <w:pStyle w:val="Style19"/>
        <w:shd w:fill="FDFCFC" w:val="clear"/>
        <w:spacing w:lineRule="auto" w:line="360" w:before="0" w:after="0"/>
        <w:rPr/>
      </w:pPr>
      <w:r>
        <w:rPr>
          <w:b/>
          <w:bCs/>
        </w:rPr>
        <w:t>Визуально-графические</w:t>
      </w:r>
      <w:r>
        <w:rPr/>
        <w:t xml:space="preserve">   (рассмотрение схем, изучение таблиц, просмотр видеофильмов и т.п.). </w:t>
      </w:r>
    </w:p>
    <w:p>
      <w:pPr>
        <w:pStyle w:val="Normal"/>
        <w:spacing w:lineRule="auto" w:line="360"/>
        <w:rPr/>
      </w:pPr>
      <w:r>
        <w:rPr/>
        <w:t xml:space="preserve">Считаю, что каждый учитель должен оказать  индивидуальное влияние на конкретного воспитанника, чем-то заинтересовать, увлечь, пробудить в нем неповторимую личность. А увлечь сейчас можно, прежде всего </w:t>
      </w:r>
      <w:r>
        <w:rPr>
          <w:b/>
        </w:rPr>
        <w:t>современными компьютерными технологиями</w:t>
      </w:r>
      <w:r>
        <w:rPr/>
        <w:t>. Я работаю над этим. Это очень хлопотно, отнимает много время, но интересно. Закончить описание данного критерия хочу фразой, которая мне очень близка - чем труднее даются человеку азы основ наук, тем важнее, чтобы его интеллектуальная жизнь не ограничивалась азами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5. Наличие собственной методической системы, апробированной в профессиональном обществ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Краткое описание методической системы.</w:t>
      </w:r>
    </w:p>
    <w:p>
      <w:pPr>
        <w:pStyle w:val="Normal"/>
        <w:spacing w:lineRule="auto" w:line="360"/>
        <w:jc w:val="both"/>
        <w:rPr/>
      </w:pPr>
      <w:r>
        <w:rPr/>
        <w:t xml:space="preserve">Уже несколько лет я разрабатываю  методическую систему по теме: </w:t>
      </w:r>
      <w:r>
        <w:rPr>
          <w:b/>
        </w:rPr>
        <w:t>«</w:t>
      </w:r>
      <w:r>
        <w:rPr>
          <w:b/>
          <w:i/>
        </w:rPr>
        <w:t>Система школьных проектов как средство активизации учебного процесса на уроках музыки и МХК</w:t>
      </w:r>
      <w:r>
        <w:rPr>
          <w:b/>
        </w:rPr>
        <w:t>»</w:t>
      </w:r>
      <w:r>
        <w:rPr/>
        <w:t xml:space="preserve"> и активно внедряю проектную методику в учебный процесс.</w:t>
      </w:r>
      <w:r>
        <w:rPr>
          <w:color w:val="000000"/>
        </w:rPr>
        <w:t xml:space="preserve"> Эта методическая система, не заменяет традиционную, а органично дополняет и расширяет ее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Цель</w:t>
      </w:r>
      <w:r>
        <w:rPr/>
        <w:t xml:space="preserve"> - создание условий для проявления каждым ребенком своих творческих способностей, развитие познавательного интереса.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1) Развитие у обучающихся  интеллектуально-творческих  способностей, умения использовать внутренний потенциал. </w:t>
      </w:r>
    </w:p>
    <w:p>
      <w:pPr>
        <w:pStyle w:val="Style19"/>
        <w:spacing w:lineRule="auto" w:line="360" w:before="0" w:after="0"/>
        <w:jc w:val="both"/>
        <w:rPr/>
      </w:pPr>
      <w:r>
        <w:rPr/>
        <w:t>2) Формирование навыков  самостоятельной деятельности по поиску необходимой информации с использованием современных технологий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</w:rPr>
        <w:t xml:space="preserve">Использование метода проекта я применяю при закреплении ранее изученного материала, поэтому защита проектов органически вплетается в структуру урока, давая ребятам возможность активно участвовать в овладении новыми знаниями. </w:t>
      </w:r>
      <w:r>
        <w:rPr/>
        <w:t>Формы представления проектов разнообразны (мультимедийная презентация, диспут, круглый стол, живой журнал, театральная постановка, ролевая игра и т.д.) и предоставляют широкие возможности для использования нестандартных методов обучения. Работа над проектом предполагает использование групповой или коллективной деятельности и способствует формированию навыков командной работы. Проекты, направленные на изучение культуры других стран, музыки народов мира с опорой на знание отечественной культуры, дают возможность сформировать у детей целостное представление о мире. Подготовка проекта  учениками происходит ступенчато под моим руководством и с учетом индивидуальных особенностей и интересов ребенка. Обсуждение с учеником его работы и представление рабочих вариантов проекта происходит, как в классе, так и во внеурочное время по электронной почте, что позволяет обмениваться информацией в режиме «онлайн» и соответствует уровню общения. На этом этапе я активно использую исследовательский метод  обучения, который  способствует формированию творческой личности и обеспечивает самостоятельную деятельность учеников. Система заданий, связанных с созданием  проекта,  направлена на развитие познавательного интереса,   интеллектуальных умений и творческих способностей учащихся при сборе, обработке и  различных видов научной информации, формирование культуры устных выступлений и достойного представления своей работы.  Ролевые игры и театральные постановки могут быть не только самостоятельными составляющими урока, но часто являются частью большого проекта. Например, в проектах  «Культура и музыка народов мира» команды участвуют в театральных костюмированных постановках, созданных по собственному сценарию, основанных на  фольклоре,  культурных особенностях и традициях разных стран. В любом проекте используются межпредметные связи и присутствуют элементы интеграции с такими предметами, как история, география и литература зарубежных стран. Применение на уроках ИКТ повышает интерес учащихся к изучению моих предметов. Ни один  проект  не обходится без привлечения Интернета для поиска информации по выбранным темам, создания учащимися мультимедийных презентаций, а также  оформления постеров, альбомов и т.д.Использование мультимедийной техники  также очень разнообразит урок. Я не только пользуюсь мультимедийными ресурсами, включенными в состав УМК, но и разрабатываю презентации материала самостоятельно.  Тип своей методической системы определяю как «творческий»,  в котором превалируют индивидуально-творческий и рефлексивно-оценочный элементы с акцентом на инновационные организационные формы работы с учащимися.</w:t>
      </w:r>
    </w:p>
    <w:p>
      <w:pPr>
        <w:pStyle w:val="Style19"/>
        <w:spacing w:lineRule="auto" w:line="360" w:before="0" w:after="288"/>
        <w:jc w:val="both"/>
        <w:rPr>
          <w:b/>
          <w:b/>
        </w:rPr>
      </w:pPr>
      <w:r>
        <w:rPr>
          <w:b/>
        </w:rPr>
        <w:t>2 -4) Обобщение и распространение опыта (проведение мастер-классов, участие в семинарах, конференциях, научно-методические публикации)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. год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обобщение опы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1-201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й семинар учителей начальных классов «Развитие интереса к предмету через использование ИКТ и систему школьных проектов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айт информационно-методического отдела управления образования администрации Надеждинского муниципального района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sites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googl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com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й семинар директоров «Образовательный процесс в условиях новых образовательных стандартов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методическая выставка «Учитель – учителю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но – практическая конференция «В науку первые шаги» в секции «Художественное творчество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й семинар учителей образовательной области «Искусство»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2-2013</w:t>
            </w:r>
          </w:p>
        </w:tc>
        <w:tc>
          <w:tcPr>
            <w:tcW w:w="8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но – практическая конференция «В науку первые шаги» в секции «Художественное творчество»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краевая научная конференция школ, лицеев и колледжей «Путь к успеху»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-2014</w:t>
            </w:r>
          </w:p>
        </w:tc>
        <w:tc>
          <w:tcPr>
            <w:tcW w:w="8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й семинар учителей начальных классов «Формирование УУД в начальной школе в рамках ФГОС»</w:t>
            </w:r>
          </w:p>
        </w:tc>
      </w:tr>
      <w:tr>
        <w:trPr>
          <w:trHeight w:val="1086" w:hRule="atLeast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-2015</w:t>
            </w:r>
          </w:p>
        </w:tc>
        <w:tc>
          <w:tcPr>
            <w:tcW w:w="8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онного семинара учителей начальных классов и учителей ИЗО и музыки по теме «Использование методических приёмов рефлексии на современном уроке в условиях реализации ФГО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6. Обеспечение непрерывности собственного профессионального развития.</w:t>
      </w:r>
    </w:p>
    <w:p>
      <w:pPr>
        <w:pStyle w:val="Normal"/>
        <w:rPr>
          <w:b/>
          <w:b/>
        </w:rPr>
      </w:pPr>
      <w:r>
        <w:rPr>
          <w:b/>
        </w:rPr>
        <w:t>1) Краткое описание системы работы по собственному профессиональному развитию.</w:t>
      </w:r>
    </w:p>
    <w:p>
      <w:pPr>
        <w:pStyle w:val="Normal"/>
        <w:spacing w:lineRule="auto" w:line="360"/>
        <w:rPr/>
      </w:pPr>
      <w:r>
        <w:rPr/>
        <w:t>Самообразование - необходимое условие профессиональной деятельности педагога. Общество  всегда  предъявляло, и будет предъявлять к учителю самые высокие требования.</w:t>
      </w:r>
    </w:p>
    <w:p>
      <w:pPr>
        <w:pStyle w:val="Normal"/>
        <w:spacing w:lineRule="auto" w:line="360"/>
        <w:rPr/>
      </w:pPr>
      <w:r>
        <w:rPr/>
        <w:t>Цель моей системы: развитие профессиональной компетентности через освоение технологии проблемного обучения</w:t>
      </w:r>
    </w:p>
    <w:p>
      <w:pPr>
        <w:pStyle w:val="Normal"/>
        <w:spacing w:lineRule="auto" w:line="360"/>
        <w:rPr/>
      </w:pPr>
      <w:r>
        <w:rPr/>
        <w:t>Форма самообразования - индивидуальная</w:t>
      </w:r>
    </w:p>
    <w:p>
      <w:pPr>
        <w:pStyle w:val="Normal"/>
        <w:spacing w:lineRule="auto" w:line="360"/>
        <w:rPr/>
      </w:pPr>
      <w:r>
        <w:rPr/>
        <w:t>Основные направления самообразов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Профессиональное (предмет преподавания) и методическое (педагогические технологии, формы, методы и приемы обучения, ИКТ)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Психологическое (имидж, общение, лидерские качества и др.)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Социальное (участие в работе МО и РМО).</w:t>
      </w:r>
    </w:p>
    <w:p>
      <w:pPr>
        <w:pStyle w:val="Normal"/>
        <w:spacing w:lineRule="auto" w:line="360"/>
        <w:rPr/>
      </w:pPr>
      <w:r>
        <w:rPr/>
        <w:t>Планируемые результаты:</w:t>
      </w:r>
    </w:p>
    <w:p>
      <w:pPr>
        <w:pStyle w:val="Normal"/>
        <w:spacing w:lineRule="auto" w:line="360"/>
        <w:rPr/>
      </w:pPr>
      <w:r>
        <w:rPr/>
        <w:t>- Повышение качества преподавания предмета музыки и МХК ( качество знаний более 70%; участие детей в муниципальных этапах Всероссийской олимпиады школьников; фестивалях и конкурсах)</w:t>
      </w:r>
    </w:p>
    <w:p>
      <w:pPr>
        <w:pStyle w:val="Normal"/>
        <w:spacing w:lineRule="auto" w:line="360"/>
        <w:rPr/>
      </w:pPr>
      <w:r>
        <w:rPr/>
        <w:t>-Разработка конспектов уроков с применением проблемного подхода</w:t>
      </w:r>
    </w:p>
    <w:p>
      <w:pPr>
        <w:pStyle w:val="Normal"/>
        <w:spacing w:lineRule="auto" w:line="360"/>
        <w:rPr/>
      </w:pPr>
      <w:r>
        <w:rPr/>
        <w:t>-Проведение открытых уроков на школьном уровне и для РМО учителей образовательной области «Искусство»</w:t>
      </w:r>
    </w:p>
    <w:p>
      <w:pPr>
        <w:pStyle w:val="Normal"/>
        <w:spacing w:lineRule="auto" w:line="360"/>
        <w:rPr/>
      </w:pPr>
      <w:r>
        <w:rPr/>
        <w:t>-Выступления с докладами на педсовете в школе; на уровне РМ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Повышение квалификации, профессиональная переподготовк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78"/>
        <w:gridCol w:w="237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д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97" w:hanging="0"/>
              <w:rPr/>
            </w:pPr>
            <w:r>
              <w:rPr/>
              <w:t>повышение квалифик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АУ ДПО ПК ИРО повышение квалификации учителей музыки (7 – 30 октября 2013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Удостоверение № 32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144 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льневосточная Государственная Академия  Искусств (повышение квалификации по профилю основных профессиональных образовательных программ). Тема «Каждый ребёнок – музыкан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Удостоверение УД 1014 № 714 от 21.10.2013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72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частие в семинарах, конференциях, в том числе в Интернет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40"/>
        <w:gridCol w:w="40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.год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роприятие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ный семинар учителей начальных классов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азвитие интереса к предмету через использование ИКТ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ный семинар директоров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Образовательный процесс в условиях новых образовательных стандартов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Всероссийский образовательный интернет-портал  </w:t>
            </w: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общество «Клуб учителей музыки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ая педагогическая видеоконферен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сероссийский образовательный портал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«Завуч.инфо»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zavuch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info</w:t>
            </w:r>
            <w:r>
              <w:rPr>
                <w:i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Современные интерактивные педагогические технологии»       (диплом №11186/2011 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правление качеством образовательного процесса в условиях новых образовательных стандартов» (диплом №18422/2011 от 18.10.11г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правление качеством образовательного процесса в условиях новых образовательных стандартов»№2 (диплом №21469/2011 от 2.11.11г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Образовательные технологии в современной школе» (диплом №24276/2011 от 15.11.11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циальная сеть работников образования «Наша сеть»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sporta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 персональный сай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lang w:val="en-US"/>
              </w:rPr>
              <w:t>Web</w:t>
            </w:r>
            <w:r>
              <w:rPr/>
              <w:t xml:space="preserve">-адрес: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  <w:lang w:val="en-US"/>
              </w:rPr>
              <w:t>http</w:t>
            </w:r>
            <w:r>
              <w:rPr>
                <w:i/>
              </w:rPr>
              <w:t>://</w:t>
            </w:r>
            <w:r>
              <w:rPr>
                <w:i/>
                <w:lang w:val="en-US"/>
              </w:rPr>
              <w:t>nsporta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hkurenko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yudmila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ergeevna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(выдан сертификат и свидетельство о публикации в электронном СМИ 2011г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публикаций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сероссийский учительский портал  «На урок.Ру» 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ayro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 персональный сай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публикаций</w:t>
            </w:r>
          </w:p>
        </w:tc>
      </w:tr>
      <w:tr>
        <w:trPr>
          <w:trHeight w:val="7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B050"/>
              </w:rPr>
            </w:pPr>
            <w:r>
              <w:rPr/>
              <w:t xml:space="preserve">Всероссийский образовательный интернет-портал  </w:t>
            </w: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а персональная стран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B050"/>
              </w:rPr>
            </w:pPr>
            <w:r>
              <w:rPr/>
              <w:t>29 публикаций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«Педагогический мир» </w:t>
            </w:r>
            <w:r>
              <w:rPr>
                <w:i/>
                <w:lang w:val="en-US"/>
              </w:rPr>
              <w:t>(pedmir.ru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публикаций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сероссийский образовательный портал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B050"/>
              </w:rPr>
            </w:pPr>
            <w:r>
              <w:rPr/>
              <w:t xml:space="preserve">«Завуч.инфо»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zavuch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info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публикации</w:t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но – практическая конференция «В науку первые шаги» в секции «Художественное творчество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тельская работа по музыке «Роль музыки в жизни человека»</w:t>
            </w:r>
          </w:p>
        </w:tc>
      </w:tr>
      <w:tr>
        <w:trPr>
          <w:trHeight w:val="2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й семинар учителей образовательной области «Искус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тельская работа по музыке «Роль музыки в жизни челове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стер-класс «Использование ИКТ  на уроках музыки и МХК как средство активизации познавательной и творческой деятельности учащихся»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Всероссийский образовательный интернет-портал  </w:t>
            </w: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 «Источник зна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курс «Мировая художественная культура»              </w:t>
            </w:r>
            <w:r>
              <w:rPr>
                <w:i/>
              </w:rPr>
              <w:t>(грамота №1269925-865-3 от 25.09.11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9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Искус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(грамота №1269925-866-4 от 26.09.11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1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Композито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(грамота №1269925-885-5 от 15.10.11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1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Знатоки музы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(грамота №1269925-1113-8 от 30.05.12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Всероссийский образовательный интернет-портал  </w:t>
            </w: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Уроки музы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урока «Музыка Японии» + презентация к уроку «Музыка Японии»</w:t>
            </w:r>
          </w:p>
        </w:tc>
      </w:tr>
      <w:tr>
        <w:trPr>
          <w:trHeight w:val="11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учший учебный проект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следовательская работа по музыке «Роль музыки в жизни человека»</w:t>
            </w:r>
          </w:p>
        </w:tc>
      </w:tr>
      <w:tr>
        <w:trPr>
          <w:trHeight w:val="19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Самый творческий педагог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.пособие «Использование ИКТ  на уроках музыки и МХК как средство активизации познавательной и творческой деятельности учащихся»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Самый творческий педагог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разработки</w:t>
            </w:r>
          </w:p>
        </w:tc>
      </w:tr>
      <w:tr>
        <w:trPr>
          <w:trHeight w:val="1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ий конкурс педагогического мастер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разработок</w:t>
            </w:r>
          </w:p>
        </w:tc>
      </w:tr>
      <w:tr>
        <w:trPr>
          <w:trHeight w:val="124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2-2013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ая педагогическая видеоконферен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сероссийский образовательный портал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«Завуч.инфо»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zavuch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info</w:t>
            </w:r>
            <w:r>
              <w:rPr>
                <w:i/>
              </w:rPr>
              <w:t>)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нформационная компетентность учителя в проектировании уро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диплом  серия Г№32232/2043 от 08.01.2013)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сероссийский образовательный интернет-портал  </w:t>
            </w: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общество «Клуб учителей музыки»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циальная сеть работников образования «Наша сеть»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sporta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публикаций</w:t>
            </w:r>
          </w:p>
        </w:tc>
      </w:tr>
      <w:tr>
        <w:trPr>
          <w:trHeight w:val="393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/>
              <w:t xml:space="preserve">Всероссийский образовательный интернет-портал  </w:t>
            </w:r>
            <w:r>
              <w:rPr>
                <w:i/>
                <w:lang w:val="en-US"/>
              </w:rPr>
              <w:t>proshkol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 «Источник зна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курс «Мировая художественная культура»              </w:t>
            </w:r>
            <w:r>
              <w:rPr>
                <w:i/>
              </w:rPr>
              <w:t>(грамота №1269925-1317-10 от 20.12.2012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Музыкальное искус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(грамота №1269925-1407-11 от 20.03.2013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Музыкальная грамот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(грамота №1269925-1407-12 от 20.03.2013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учшая рабочая программа» 11 разработок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й конкурс «Учительгода 2013» в образовательной области «Искусство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ный семинар учителей начальных классов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Формирование УУД в начальной школе в рамках ФГО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-2014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</w:t>
            </w:r>
            <w:r>
              <w:rPr>
                <w:rFonts w:eastAsia="Calibri"/>
              </w:rPr>
              <w:t>айонного семинара для учителей начальных классов и учителей ИЗО и музыки «Использование методических приёмов рефлексии на современном уроке в условиях реализации ФГОС».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спользование методических приёмов рефлексии на современном уроке в условиях реализации ФГОС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сероссийский образовательный интернет-портал   </w:t>
            </w:r>
            <w:r>
              <w:rPr>
                <w:i/>
                <w:lang w:val="en-US"/>
              </w:rPr>
              <w:t>InfoUro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публикации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ий образовательный интернет-портал  Педсовет.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pedsovet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org</w:t>
            </w:r>
            <w:r>
              <w:rPr>
                <w:i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публикаций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й конкурс «Учительгода 2014» в образовательной области «Искусство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«Любимый педагог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Учитель       _______________________ / Шкуренко Л.С./</w:t>
      </w:r>
    </w:p>
    <w:p>
      <w:pPr>
        <w:pStyle w:val="Normal"/>
        <w:jc w:val="right"/>
        <w:rPr/>
      </w:pPr>
      <w:r>
        <w:rPr/>
        <w:t>Директор муниципального бюджетного общеобразовательного учреждения</w:t>
      </w:r>
    </w:p>
    <w:p>
      <w:pPr>
        <w:pStyle w:val="Normal"/>
        <w:jc w:val="right"/>
        <w:rPr/>
      </w:pPr>
      <w:r>
        <w:rPr/>
        <w:t>«Средняя общеобразовательная школа №6 п.Новый, Надеждин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/ Скобенко М.Э.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basedOn w:val="Style8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8"/>
    <w:qFormat/>
    <w:rPr>
      <w:i/>
      <w:iCs/>
      <w:color w:val="808080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5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12:00Z</dcterms:created>
  <dc:creator>Samanta Bree</dc:creator>
  <dc:description/>
  <cp:keywords/>
  <dc:language>en-US</dc:language>
  <cp:lastModifiedBy>Samanta Bree</cp:lastModifiedBy>
  <cp:lastPrinted>2014-05-27T19:18:00Z</cp:lastPrinted>
  <dcterms:modified xsi:type="dcterms:W3CDTF">2015-04-04T04:22:00Z</dcterms:modified>
  <cp:revision>145</cp:revision>
  <dc:subject/>
  <dc:title/>
</cp:coreProperties>
</file>