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ого курса предпрофильной по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ули и парамет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МБОУ «СОШ №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Лысьва Баландина Е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разработан для учащихся 9 классов по математике. Программа рассчитана на 1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с модулем и параметром традиционно представляют для учащихся сложность в логическом, техническом и психологическом плане. Однако, именно решение таких задач играет важную роль в формировании мышления и математической культуры, открывает для учащихся большое число эвристических приемов общего характера, применяемых в исследованиях на любом математическом материале. Они имеют исследовательский характер, и с этим связано методическое значение таких задач. При решении задач с параметрами необходимо понимание закономерностей, системность и последовательность, умение объединить частные случаи в единый результат. Задачи с параметрами развивают логическое мышление, что необходимо для обучения математике в технологическом профи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привлечь внимание учеников к решению задач с модулем и параметром, расширить их знания по математике, сформировать умения и способы деятельности для решения практически важных задач, помочь учащимся сознательно определиться в выборе профил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ознанный подход к решению задач с модулем и параметр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тематическую культуру и логическое мышле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олагаемые результаты. Учащиеся должны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крывать модуль, решать уравнения с модулем, используя разные методы, строить графики с моду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знания о понятиях: параметр, задача с парамет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учиться решать основные типы задач с параметр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54"/>
        <w:gridCol w:w="1825"/>
        <w:gridCol w:w="2984"/>
      </w:tblGrid>
      <w:tr>
        <w:trPr>
          <w:trHeight w:val="8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2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у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модулем с помощью определ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нтервалов при решении уравнений с модулем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модуле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‌ ‌‌‌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графики с модул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домашнее зада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и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и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, содержащие модуль и парамет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теме курса имеются задания на актуализацию и систематизацию знаний и способов деятельности, что способствует эффективному освоению предлагаем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формы занятий: фронтальные, индивидуальные, парные. Фронтальный опрос развивает точную, лаконичную речь, способность быстро собраться с мыслями и принимать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очные работы рассчитаны на часть урока. Задания выбираются по усмотрению учителя, в зависимости от состава учащихся курса и их подгото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мобильна, то есть дает возможность уменьшить количество задач при установлении степени достижения результатов. Данная программа позволяет организовать повторение и закрепление понятия модуля, решение заданий, содержащих модули и параметры бло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тоды проведения занятий: словесные, поисковые, исследовательс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.Г.Мордкович. Алгебра-8. Учебник для классов с углубленным изучением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азета «Математика» № 1/2003, № 16/2004, № 18/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рофильная подготовка учащихся 9 классов в системе непрерывного дополнительного образования  «Школа-ВЗУ» изд.ПГ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USER</dc:creator>
  <dc:description/>
  <cp:keywords/>
  <dc:language>en-US</dc:language>
  <cp:lastModifiedBy>USER</cp:lastModifiedBy>
  <dcterms:modified xsi:type="dcterms:W3CDTF">2013-01-16T09:06:00Z</dcterms:modified>
  <cp:revision>1</cp:revision>
  <dc:subject/>
  <dc:title>Программа</dc:title>
</cp:coreProperties>
</file>