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курса алгебры для 7 класса составлена на основе Примерной программы основного общего образования по математике и программы для общеобразовательных учреждений по алгебр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- 9 </w:t>
      </w:r>
      <w:r>
        <w:rPr>
          <w:rFonts w:cs="Times New Roman CYR" w:ascii="Times New Roman CYR" w:hAnsi="Times New Roman CYR"/>
          <w:sz w:val="28"/>
          <w:szCs w:val="28"/>
        </w:rPr>
        <w:t>классы (к учебному комплекту по алгебре для 7-9 классов авторы С.М. Никольский, М.К. Потапов, Н.Н. Решетников, А.В. Шевкин  )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итель Бурмистрова Т.А.-М.: Просвещение,200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составлена в соответствии с программой для общеобразовательных учреждений по алгебре  7 - 9 классы, Бурмистрова Т.А.-М.: Просвещение,2008., изменения в  изучении содержания материала  не внесены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ограмма рассчитана на 136 часов,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онтрольных  работ – 6, включая итоговую контрольную рабо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ля реализации рабочей программы использу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ебно-методический комплект учителя: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Алгебра 7. / С.М.Никольский, М.К.Потапов, Н.Н.Решетников, А.В.Шевкин / М.: Просвещение, 2008 г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алгебре.7 класс. / М.К.Потапов, А.В.Шевкин / М: Просвещение, 2002г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6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учебно-методический комплект ученика: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Алгебра 7. / С.М.Никольский, М.К.Потапов, Н.Н.Решетников, А.В.Шевкин / М.: Просвещение, 2008 г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алгебре.7 класс. / М.К.Потапов, А.В.Шевкин / М: Просвещение, 2002г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сновные цел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истемой знаний и умений, необходимых для применения в практической деятельности, изучение смежных дисциплин, продолжения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дачи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задач и нематемачески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логическое мышление и речь - умение логически обосно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б изучаемых понятиях и методах как важнейших средствах математического моделирования реальных процессов и явлений. </w:t>
      </w:r>
    </w:p>
    <w:p>
      <w:pPr>
        <w:pStyle w:val="Normal"/>
        <w:autoSpaceDE w:val="false"/>
        <w:ind w:left="-540" w:right="-801" w:hanging="0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Формы организации учебного процесс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ind w:left="-540" w:right="-8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е, групповые, индивидуально-групповые, фронтальные, </w:t>
      </w:r>
    </w:p>
    <w:p>
      <w:pPr>
        <w:pStyle w:val="Normal"/>
        <w:autoSpaceDE w:val="false"/>
        <w:ind w:left="-540" w:right="-80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лассные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неклассные.</w:t>
      </w:r>
    </w:p>
    <w:p>
      <w:pPr>
        <w:pStyle w:val="Normal"/>
        <w:autoSpaceDE w:val="false"/>
        <w:ind w:left="-540" w:right="-80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Формы контроля:</w:t>
      </w:r>
    </w:p>
    <w:p>
      <w:pPr>
        <w:pStyle w:val="Normal"/>
        <w:autoSpaceDE w:val="false"/>
        <w:ind w:left="-540" w:right="-801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амостоятельная работа, контрольная работа, зачёт, работа по карточке.</w:t>
      </w:r>
    </w:p>
    <w:p>
      <w:pPr>
        <w:pStyle w:val="Normal"/>
        <w:autoSpaceDE w:val="false"/>
        <w:ind w:left="-540" w:right="-8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01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лучае отставания в прохождении программного материала</w:t>
      </w:r>
    </w:p>
    <w:p>
      <w:pPr>
        <w:pStyle w:val="Normal"/>
        <w:autoSpaceDE w:val="false"/>
        <w:ind w:right="-8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эпидемия гриппа, температурный режим, курсы повышения квалификации</w:t>
      </w:r>
    </w:p>
    <w:p>
      <w:pPr>
        <w:pStyle w:val="Normal"/>
        <w:autoSpaceDE w:val="false"/>
        <w:ind w:right="-8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т. д.), программный материал выполню за счет резервных часов.</w:t>
      </w:r>
    </w:p>
    <w:p>
      <w:pPr>
        <w:pStyle w:val="Normal"/>
        <w:autoSpaceDE w:val="false"/>
        <w:ind w:left="-540" w:right="-801"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, медиапроектор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СНОВНОЕ СОДЕРЖ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9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йствительные числа  24 час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туральные числа и действия с ними. Делимость натуральных чисел. Признаки делимости на 2, 3, 5, 9, 10. Простые и составные числа. Разложение натурального числа на простые множители. Деление с остатком целых чисел. Обыкновенные дроби и десятичные дроби. Бесконечные периодические и непериодические десятичные дроби. Действительные числа как бесконечные десятичные дроби (периодические и непериодические). Понятие об иррациональном числе. Десятичные приближения иррациональных чисел. Сравнение действительных чисел, </w:t>
      </w:r>
      <w:r>
        <w:rPr>
          <w:rFonts w:cs="Times New Roman CYR" w:ascii="Times New Roman CYR" w:hAnsi="Times New Roman CYR"/>
          <w:iCs/>
          <w:sz w:val="28"/>
          <w:szCs w:val="28"/>
        </w:rPr>
        <w:t>арифметические действия над ними</w:t>
      </w:r>
      <w:r>
        <w:rPr>
          <w:rFonts w:cs="Times New Roman CYR" w:ascii="Times New Roman CYR" w:hAnsi="Times New Roman CYR"/>
          <w:sz w:val="28"/>
          <w:szCs w:val="28"/>
        </w:rPr>
        <w:t>. Длина отрезка. Координатная ось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развития числа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ная цель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тизировать и обобщить уже известные сведения о рациональных числах, двух формах их записи – в виде обыкновенной и десятичной дроби, сформировать представление о действительном числе, как о длине отрезка и умение изображать числа на координатной оси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йствительные числа».</w:t>
      </w:r>
    </w:p>
    <w:p>
      <w:pPr>
        <w:pStyle w:val="Normal"/>
        <w:autoSpaceDE w:val="false"/>
        <w:ind w:left="90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дночлены и многочлен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29 часов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вые и буквенные выражения. Числовое значение буквенного выражения. Одночлен, произведение одночленов, подобные одночлены. Многочлен, сумма и разность многочленов, произведение одночлена на многочлен, произведение многочленов. Степень многочлена. Целое выражение и его числовое значение. Тождественное равенство целых выражений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ная цель</w:t>
      </w:r>
      <w:r>
        <w:rPr>
          <w:rFonts w:cs="Times New Roman CYR" w:ascii="Times New Roman CYR" w:hAnsi="Times New Roman CYR"/>
          <w:sz w:val="28"/>
          <w:szCs w:val="28"/>
        </w:rPr>
        <w:t xml:space="preserve"> – сформировать умения выполнять преобразования с одночленами и многочленами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дночлены и многочлены».</w:t>
      </w:r>
    </w:p>
    <w:p>
      <w:pPr>
        <w:pStyle w:val="Normal"/>
        <w:autoSpaceDE w:val="false"/>
        <w:ind w:left="3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улы сокращенного умн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23 час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адрат суммы и разности. </w:t>
      </w:r>
      <w:r>
        <w:rPr>
          <w:rFonts w:cs="Times New Roman CYR" w:ascii="Times New Roman CYR" w:hAnsi="Times New Roman CYR"/>
          <w:iCs/>
          <w:sz w:val="28"/>
          <w:szCs w:val="28"/>
        </w:rPr>
        <w:t>Выделение полного квадрата в квадратном трехчлене</w:t>
      </w:r>
      <w:r>
        <w:rPr>
          <w:rFonts w:cs="Times New Roman CYR" w:ascii="Times New Roman CYR" w:hAnsi="Times New Roman CYR"/>
          <w:sz w:val="28"/>
          <w:szCs w:val="28"/>
        </w:rPr>
        <w:t xml:space="preserve">. Формула разности квадратов. </w:t>
      </w:r>
      <w:r>
        <w:rPr>
          <w:rFonts w:cs="Times New Roman CYR" w:ascii="Times New Roman CYR" w:hAnsi="Times New Roman CYR"/>
          <w:iCs/>
          <w:sz w:val="28"/>
          <w:szCs w:val="28"/>
        </w:rPr>
        <w:t>Куб суммы и куб разности, Формула суммы кубов и разности кубов</w:t>
      </w:r>
      <w:r>
        <w:rPr>
          <w:rFonts w:cs="Times New Roman CYR" w:ascii="Times New Roman CYR" w:hAnsi="Times New Roman CYR"/>
          <w:sz w:val="28"/>
          <w:szCs w:val="28"/>
        </w:rPr>
        <w:t>. Применение формул сокращенного умножения. Разложение многочлена на множители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– сформировать умения, связанные с применением формул сокращенного умножения для преобразования квадрата суммы и разности в многочлен, для разложения многочлена на множители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улы сокращенного умножения»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лгебраические дроб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8 часов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гебраические дроби и их свойства, сокращение дробей. Арифметические действия над алгебраическими дробями. Рациональные выражения, их преобразования и числовое значение. Допустимые значения переменных, входящих в алгебраические выражения. Тождественное равенство рациональных выражений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ная цель</w:t>
      </w:r>
      <w:r>
        <w:rPr>
          <w:rFonts w:cs="Times New Roman CYR" w:ascii="Times New Roman CYR" w:hAnsi="Times New Roman CYR"/>
          <w:sz w:val="28"/>
          <w:szCs w:val="28"/>
        </w:rPr>
        <w:t xml:space="preserve"> – сформировать умения применять основное свойство дроби и выполнять над алгебраическими дробями арифметические действия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лгебраические дроби»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епень с целым показателе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8 часов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с целым показателем и её свойства.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ная цель</w:t>
      </w:r>
      <w:r>
        <w:rPr>
          <w:rFonts w:cs="Times New Roman CYR" w:ascii="Times New Roman CYR" w:hAnsi="Times New Roman CYR"/>
          <w:sz w:val="28"/>
          <w:szCs w:val="28"/>
        </w:rPr>
        <w:t xml:space="preserve"> – сформировать умение выполнять арифметические действия с числами, записанными в стандартном виде, и преобразовывать рациональные выражения, записанные с помощью степени с целым показателем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епень с целым показателем»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нейные уравнения с одним неизвестны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9 часов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авнения первой степени с одним неизвестным. Линейные уравнения с одним неизвестным. Решение линейных уравнений с одним неизвестным. Решение задач с помощью линейных уравнений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ная цель</w:t>
      </w:r>
      <w:r>
        <w:rPr>
          <w:rFonts w:cs="Times New Roman CYR" w:ascii="Times New Roman CYR" w:hAnsi="Times New Roman CYR"/>
          <w:sz w:val="28"/>
          <w:szCs w:val="28"/>
        </w:rPr>
        <w:t xml:space="preserve"> – сформировать умения решать линейные уравнения, задачи, сводящиеся к линейным уравнениям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нейные уравнения с одним неизвестным»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стемы линейных уравне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4 часов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равнения первой степени с двумя неизвестными. Система уравнений, решения системы. Равносильность уравнений и систем уравнений. Система двух линейных уравнений с двумя переменными, решение систем двух линейных уравнений с двумя неизвестными подстановкой и алгебраическим сложением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ная цель</w:t>
      </w:r>
      <w:r>
        <w:rPr>
          <w:rFonts w:cs="Times New Roman CYR" w:ascii="Times New Roman CYR" w:hAnsi="Times New Roman CYR"/>
          <w:sz w:val="28"/>
          <w:szCs w:val="28"/>
        </w:rPr>
        <w:t xml:space="preserve"> – сформировать умения решать системы двух линейных уравнений  и задачи, сводящиеся к системе линейных уравнений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вторение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9 часов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стемы линейных уравнений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зерв 2 ча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23"/>
        <w:gridCol w:w="2051"/>
      </w:tblGrid>
      <w:tr>
        <w:trPr>
          <w:trHeight w:val="69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.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обучен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 – во часов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йствительные числа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ночлены и многочлены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улы сокращенного умножения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ические дроби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пень с целым показателем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нейные уравнения с одним неизвестным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ы линейных уравнений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ение и резерв учебного времен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</w:tr>
    </w:tbl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1191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"/>
        <w:gridCol w:w="749"/>
        <w:gridCol w:w="68"/>
        <w:gridCol w:w="284"/>
        <w:gridCol w:w="5528"/>
        <w:gridCol w:w="60"/>
        <w:gridCol w:w="1188"/>
        <w:gridCol w:w="28"/>
        <w:gridCol w:w="1106"/>
        <w:gridCol w:w="28"/>
        <w:gridCol w:w="1134"/>
        <w:gridCol w:w="26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обучения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Кол-во уроков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1. Действительные числ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§1. </w:t>
            </w:r>
            <w:r>
              <w:rPr>
                <w:rFonts w:cs="Times New Roman CYR" w:ascii="Times New Roman CYR" w:hAnsi="Times New Roman CYR"/>
                <w:b/>
                <w:bCs/>
              </w:rPr>
              <w:t>Натуральные числ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туральные числа и действия с ними.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пень числ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ые и составные числ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ители натурального числа. Делимость натуральных чисел. Признаки делимости. Разложение натурального числа на простые множител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§2. </w:t>
            </w:r>
            <w:r>
              <w:rPr>
                <w:rFonts w:cs="Times New Roman CYR" w:ascii="Times New Roman CYR" w:hAnsi="Times New Roman CYR"/>
                <w:b/>
                <w:bCs/>
              </w:rPr>
              <w:t>Рациональные числ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ыкновенные дроби. Конечные десятичные дроб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ложение обыкновенной дроби в конечную десятичную дробь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одические десятичные дроб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сятичное разложение рациональных чисел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§3. </w:t>
            </w:r>
            <w:r>
              <w:rPr>
                <w:rFonts w:cs="Times New Roman CYR" w:ascii="Times New Roman CYR" w:hAnsi="Times New Roman CYR"/>
                <w:b/>
                <w:bCs/>
              </w:rPr>
              <w:t>Действительные числ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ррациональные числа, как бесконечные непериодические дроб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нятие действительного числ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действительных чисел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-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свойства действительных чисел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ближения числ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ина отрезк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-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ординатная ось. Этапы развития числ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1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йствительные числа</w:t>
            </w:r>
            <w:r>
              <w:rPr/>
              <w:t>»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§4. </w:t>
            </w:r>
            <w:r>
              <w:rPr>
                <w:rFonts w:cs="Times New Roman CYR" w:ascii="Times New Roman CYR" w:hAnsi="Times New Roman CYR"/>
                <w:b/>
                <w:bCs/>
              </w:rPr>
              <w:t>Одночлены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вые выражения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квенные выражения. Числовое значение буквенного выражения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нятие одночлен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-29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изведение одночленов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ндартный вид одночлен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-3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обные одночлены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§5. </w:t>
            </w:r>
            <w:r>
              <w:rPr>
                <w:rFonts w:cs="Times New Roman CYR" w:ascii="Times New Roman CYR" w:hAnsi="Times New Roman CYR"/>
                <w:b/>
                <w:bCs/>
              </w:rPr>
              <w:t>Многочлены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нятие многочлен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-36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йство многочленов. Упрощение многочлен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-38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ногочлены стандартного вида. Степень многочлен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-40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мма и разность многочленов. Раскрытие скобок и заключение многочлена в скобк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-4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изведение одночлена на многочлен. Вынесение за скобки общего множителя многочлен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-46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изведение многочленов. Разложение многочлена на множител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-48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ые выражения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-50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вое значение целого выражения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-52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ождественное равенство целых выражений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2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ночлены и многочлены</w:t>
            </w:r>
            <w:r>
              <w:rPr/>
              <w:t>»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§6. </w:t>
            </w:r>
            <w:r>
              <w:rPr>
                <w:rFonts w:cs="Times New Roman CYR" w:ascii="Times New Roman CYR" w:hAnsi="Times New Roman CYR"/>
                <w:b/>
                <w:bCs/>
              </w:rPr>
              <w:t>Формулы сокращенного умножения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-55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ула квадрата суммы. Представление многочлена в виде квадрата суммы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-57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ула квадрата разности. Представление многочлена в виде квадрата двучлен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-59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еление полного квадрата из многочлен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-61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ула разности квадратов. Разложение многочлена на множител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-6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ула суммы кубов. Разложение двучлена на множител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-65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ула разности кубов. Разложение двучлена на множител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уб суммы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уб разност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-71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именение формул сокращенного умножения. Преобразование выражения в многочлен.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-75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ложение многочлена на множители. Вынесение за скобки общего множителя. Применение формул сокращенного умножения. Выделение полного квадрата. Группировка членов многочлен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3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улы сокращенного умножения</w:t>
            </w:r>
            <w:r>
              <w:rPr/>
              <w:t>»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§7. </w:t>
            </w:r>
            <w:r>
              <w:rPr>
                <w:rFonts w:cs="Times New Roman CYR" w:ascii="Times New Roman CYR" w:hAnsi="Times New Roman CYR"/>
                <w:b/>
                <w:bCs/>
              </w:rPr>
              <w:t>Алгебраические дроб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-79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ические дроби и их свойства. Определение алгебраической дроби. Основное свойство дроби. Приведение дроби к новому знаменателю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-81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ведение алгебраических дробей к общему знаменателю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-85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рифметические действия над алгебраическими дробями. Сложение, вычитание, умножение и деление алгебраических дробей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-89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циональные выражения. Определение рационального выражения. Допустимые значения  переменных, входящих в алгебраические выражения. Упрощение выражений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-92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овое значение рационального выражения. Определение числового значения рационального выражения. Условие, при котором алгебраическая дробь равна нулю. Вычисление значений алгебраической дроб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ождественное равенство рациональных выражений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4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ические дроби</w:t>
            </w:r>
            <w:r>
              <w:rPr/>
              <w:t>»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§8. </w:t>
            </w:r>
            <w:r>
              <w:rPr>
                <w:rFonts w:cs="Times New Roman CYR" w:ascii="Times New Roman CYR" w:hAnsi="Times New Roman CYR"/>
                <w:b/>
                <w:bCs/>
              </w:rPr>
              <w:t>Степень с целым показателем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-96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нятие степени с целым показателем. Сравнение степеней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-98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йства степени с целым показателем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-100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андартный вид числа. Запись числа в стандартном виде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-102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образование рациональных выражений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§9.</w:t>
            </w:r>
            <w:r>
              <w:rPr>
                <w:rFonts w:cs="Times New Roman CYR" w:ascii="Times New Roman CYR" w:hAnsi="Times New Roman CYR"/>
                <w:b/>
                <w:bCs/>
              </w:rPr>
              <w:t>Линейные уравнения с одним неизвестным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авнения первой степени с одним неизвестным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4-105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нейные уравнения с одним неизвестным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-107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линейных уравнений с одним неизвестным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8-111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с помощью линейных уравнений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§10. </w:t>
            </w:r>
            <w:r>
              <w:rPr>
                <w:rFonts w:cs="Times New Roman CYR" w:ascii="Times New Roman CYR" w:hAnsi="Times New Roman CYR"/>
                <w:b/>
                <w:bCs/>
              </w:rPr>
              <w:t>Системы линейных уравнений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авнения первой степени с двумя неизвестным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ы двух уравнений первой степени с двумя неизвестным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-115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систем способом подстановк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6-117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систем способом сложения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-119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вносильность уравнений и систем уравнений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-121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систем двух линейных уравнений с двумя неизвестным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-124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при помощи систем уравнений первой степени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5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нейные уравнения и системы линейных уравнений</w:t>
            </w:r>
            <w:r>
              <w:rPr/>
              <w:t>»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6-134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 курса алгебры 7 класс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-136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тоговая контрольная работа за курс алгебры 7 класса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before="360" w:after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ТРЕБОВАНИЯ К УРОВНЮ ПОДГОТОВКИ</w:t>
      </w:r>
      <w:r>
        <w:rPr>
          <w:rFonts w:cs="Times New Roman CYR" w:ascii="Times New Roman CYR" w:hAnsi="Times New Roman CYR"/>
          <w:b/>
          <w:bCs/>
        </w:rPr>
        <w:t xml:space="preserve"> СЕМИКЛАССНИКОВ ПО АЛГЕБР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>: формы записи чисел в виде обыкновенной и десятичной дроби; иметь представление о действительном числе как о отрезке и умение изображать числа на координатной оси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все действия с действительными числами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  <w:r>
        <w:rPr>
          <w:sz w:val="28"/>
          <w:szCs w:val="28"/>
        </w:rPr>
        <w:t xml:space="preserve"> определение числовых и буквенных выражений и алгебраических дробей, формулы сокращённого умножения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>выполнять преобразования с одночленами и многочленами, примененять формулы сокращенного умножения для преобразования квадрата и куба суммы и разности в многочлен, для разложения многочлена на множители, применять основное свойство дроби и выполнять над алгебраическими дробями арифметические действия.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степень с целым показателем и ее свойства; стандартный вид числа; преобразование рациональных выражений, записанных с помощью степени с целым показател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выполнять арифметические действия с числами, записанными в стандартном виде, и преобразовывать рациональные выражения, записанные с помощью степени с целым показателем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уравнения первой степени с одним неизвестным. Линейные уравнения с одним неизвестным. Системы линейных уравнений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решать линейные уравнения; решать задачи с помощью линейных уравнений; решать системы двух линейных уравнений.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9:00Z</dcterms:created>
  <dc:creator>1</dc:creator>
  <dc:description/>
  <cp:keywords/>
  <dc:language>en-US</dc:language>
  <cp:lastModifiedBy>1</cp:lastModifiedBy>
  <dcterms:modified xsi:type="dcterms:W3CDTF">2012-08-15T04:54:00Z</dcterms:modified>
  <cp:revision>10</cp:revision>
  <dc:subject/>
  <dc:title>Муниципальное общеобразовательное учреждение </dc:title>
</cp:coreProperties>
</file>