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А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 Признаки делимости на 3 и 9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разова Румия Каримовна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: МОУ «Сеитовская ООШ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: учитель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математ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и номер урока:  « Признаки делимости на 3 и 9»,  № 11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чебник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Математика", Зубарева И.И., Мордкович А.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 ознакомить учащихся с признаками делимости на 3 и 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е: формирование новых знаний по данной теме, умения определять по записи натурального числа делимость на 3 и 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t>– развивающие: развитие памяти, воображения, мышления, внимания, сообраз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: формирование навыков самоконтроля, воспитание чувства ответствен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Тип урока: изучение нового материал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ормы работы учащихся: фронтальна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Необходимое техническое оборудование: персональный компьютер, проектор, экран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труктура и ход 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21"/>
        <w:gridCol w:w="1754"/>
        <w:gridCol w:w="1754"/>
        <w:gridCol w:w="1755"/>
        <w:gridCol w:w="735"/>
      </w:tblGrid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с указанием  порядкового номера из Таблицы 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с указанием действий с ЭОР, например, демонстрац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 мин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рганизационный момент. Сообщение темы и целей уро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 - 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бъяснение изучаемого матери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демонстр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знакомление с признаками делимости чисел на 3 и 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Фронтальная рабо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демонстр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прос по выбранной те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Закрепление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Математический диктан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демонстр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Выполнение дей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Подведение итогов.      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Домашнее задание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мментиро - вание домашнего зад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Запись домашнего зад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к плану-конспекту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изнаки делимости  на 3 и9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ПЕРЕЧЕНЬ ИСПОЛЬЗУЕМЫХ НА ДАННОМ УРОКЕ ЭО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7"/>
        <w:gridCol w:w="2045"/>
        <w:gridCol w:w="2067"/>
        <w:gridCol w:w="3855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звание ресур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Форма предъявления информации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иллюстрация, презентация, видеофрагменты, тест, модель и т.д.)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делимости на 3 и 9. И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нимированный ролик со звуком, видеоряд и сопровождающий текст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http://fcior.edu.ru/card/3756/priznaki-delimosti-na-3-i-9-i2.html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делимости на 3 и 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идеоряд и сопровождающий текст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</w:rPr>
                <w:t>http://school-collection.edu.ru/catalog/rubr/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тематический диктант. Признаки делимости на 3 и 9, 1 вариант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идеоряд и сопровождающий текст. Тест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</w:rPr>
                <w:t>http://school-collection.edu.ru/catalog/res/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3756/priznaki-delimosti-na-3-i-9-i2.html" TargetMode="External"/><Relationship Id="rId3" Type="http://schemas.openxmlformats.org/officeDocument/2006/relationships/hyperlink" Target="http://school-collection.edu.ru/catalog/rubr/ab9a5f35-410a-40d3-88a6-d27f37dcd725/114224/" TargetMode="External"/><Relationship Id="rId4" Type="http://schemas.openxmlformats.org/officeDocument/2006/relationships/hyperlink" Target="http://school-collection.edu.ru/catalog/res/92e19d8a-9857-4349-bd6f-0d6a26665189/?sort=order&amp;from=ab9a5f35-410a-40d3-88a6-d27f37dcd725&amp;interface=pupil&amp;class=48&amp;subject=16&amp;rubric_id%5B%5D=114224" TargetMode="External"/><Relationship Id="rId5" Type="http://schemas.openxmlformats.org/officeDocument/2006/relationships/hyperlink" Target="http://school-collection.edu.ru/catalog/r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6:00Z</dcterms:created>
  <dc:creator>АРЦДО</dc:creator>
  <dc:description/>
  <cp:keywords/>
  <dc:language>en-US</dc:language>
  <cp:lastModifiedBy>Эмиль</cp:lastModifiedBy>
  <dcterms:modified xsi:type="dcterms:W3CDTF">2011-11-13T19:10:00Z</dcterms:modified>
  <cp:revision>20</cp:revision>
  <dc:subject/>
  <dc:title/>
</cp:coreProperties>
</file>