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"Биссектриса, медиана и высота треугольника"</w:t>
      </w:r>
    </w:p>
    <w:p>
      <w:pPr>
        <w:pStyle w:val="Style13"/>
        <w:ind w:left="-180" w:right="0" w:hanging="0"/>
        <w:rPr/>
      </w:pPr>
      <w:r>
        <w:rPr>
          <w:rStyle w:val="StrongEmphasis"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4"/>
        </w:numPr>
        <w:spacing w:before="280" w:after="0"/>
        <w:ind w:left="-180" w:right="0" w:hanging="0"/>
        <w:rPr/>
      </w:pPr>
      <w:r>
        <w:rPr>
          <w:rStyle w:val="Emphasis"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– повторение, обобщение и проверка уровня знаний по теме “Медианы, биссектрисы и высоты треугольника”; выработка основных навыков </w:t>
      </w:r>
    </w:p>
    <w:p>
      <w:pPr>
        <w:pStyle w:val="Normal"/>
        <w:numPr>
          <w:ilvl w:val="0"/>
          <w:numId w:val="4"/>
        </w:numPr>
        <w:spacing w:before="0" w:after="0"/>
        <w:ind w:left="-180" w:right="0" w:hanging="0"/>
        <w:rPr/>
      </w:pPr>
      <w:r>
        <w:rPr>
          <w:rStyle w:val="Emphasis"/>
          <w:sz w:val="28"/>
          <w:szCs w:val="28"/>
        </w:rPr>
        <w:t>Развивающие</w:t>
      </w:r>
      <w:r>
        <w:rPr>
          <w:sz w:val="28"/>
          <w:szCs w:val="28"/>
        </w:rPr>
        <w:t xml:space="preserve"> – развивать внимание учащихся, усидчивость, настойчивость, логическое мышление, математическую речь; </w:t>
      </w:r>
    </w:p>
    <w:p>
      <w:pPr>
        <w:pStyle w:val="Normal"/>
        <w:numPr>
          <w:ilvl w:val="0"/>
          <w:numId w:val="4"/>
        </w:numPr>
        <w:spacing w:before="0" w:after="280"/>
        <w:ind w:left="-180" w:right="0" w:hanging="0"/>
        <w:rPr/>
      </w:pPr>
      <w:r>
        <w:rPr>
          <w:rStyle w:val="Emphasis"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– посредством урока воспитывать внимательное отношение друг к другу, прививать умение слушать товарищей, взаимовыручку, самостоятельность. </w:t>
      </w:r>
    </w:p>
    <w:p>
      <w:pPr>
        <w:pStyle w:val="Style13"/>
        <w:ind w:left="-180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5"/>
        </w:numPr>
        <w:spacing w:before="280" w:after="0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ть навыки в построении медианы, биссектрисы и высоты треугольника с помощью масштабной линейки, транспортира и чертежного треугольни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-18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рить умение учащихся решать задачи на доказательство                       равенства треугольников.</w:t>
      </w:r>
    </w:p>
    <w:p>
      <w:pPr>
        <w:pStyle w:val="Style13"/>
        <w:ind w:left="-180" w:right="0" w:hanging="0"/>
        <w:rPr/>
      </w:pPr>
      <w:r>
        <w:rPr>
          <w:rStyle w:val="StrongEmphasis"/>
          <w:sz w:val="28"/>
          <w:szCs w:val="28"/>
        </w:rPr>
        <w:t xml:space="preserve">Тип урока </w:t>
      </w:r>
      <w:r>
        <w:rPr>
          <w:sz w:val="28"/>
          <w:szCs w:val="28"/>
        </w:rPr>
        <w:t>– комбинированный.</w:t>
      </w:r>
    </w:p>
    <w:p>
      <w:pPr>
        <w:pStyle w:val="Style13"/>
        <w:ind w:left="-180" w:right="0" w:hanging="0"/>
        <w:rPr/>
      </w:pPr>
      <w:r>
        <w:rPr>
          <w:rStyle w:val="StrongEmphasis"/>
          <w:sz w:val="28"/>
          <w:szCs w:val="28"/>
        </w:rPr>
        <w:t>Форма урока</w:t>
      </w:r>
      <w:r>
        <w:rPr>
          <w:sz w:val="28"/>
          <w:szCs w:val="28"/>
        </w:rPr>
        <w:t xml:space="preserve"> – урок с компьютерной поддержкой.</w:t>
      </w:r>
    </w:p>
    <w:p>
      <w:pPr>
        <w:pStyle w:val="Style13"/>
        <w:ind w:left="-180" w:right="0" w:hanging="0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оска и мел; компьютер и проектор; карточки с тестом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д урок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Сообщение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"Биссектриса, медиана и высота треугольник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ообщение целей  уро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вторение изученного.</w:t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1)( слайд № 2-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tbl>
      <w:tblPr>
        <w:tblW w:w="85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40"/>
      </w:tblGrid>
      <w:tr>
        <w:trPr/>
        <w:tc>
          <w:tcPr>
            <w:tcW w:w="8540" w:type="dxa"/>
            <w:tcBorders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Вопросы и задания к слайдам</w:t>
            </w:r>
          </w:p>
        </w:tc>
      </w:tr>
      <w:tr>
        <w:trPr/>
        <w:tc>
          <w:tcPr>
            <w:tcW w:w="85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вторение ведётся посредством фронтального опроса учащихся:</w:t>
            </w:r>
          </w:p>
        </w:tc>
      </w:tr>
      <w:tr>
        <w:trPr/>
        <w:tc>
          <w:tcPr>
            <w:tcW w:w="85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отрезок АМ (рис. 1)? –</w:t>
            </w:r>
          </w:p>
          <w:p>
            <w:pPr>
              <w:pStyle w:val="Normal"/>
              <w:spacing w:before="280" w:after="280"/>
              <w:ind w:left="36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М – медиана</w:t>
            </w:r>
          </w:p>
          <w:p>
            <w:pPr>
              <w:pStyle w:val="Style13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43125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center"/>
              <w:rPr/>
            </w:pPr>
            <w:r>
              <w:rPr>
                <w:rStyle w:val="Emphasis"/>
                <w:sz w:val="28"/>
                <w:szCs w:val="28"/>
              </w:rPr>
              <w:t>Рис. 1</w:t>
            </w:r>
          </w:p>
          <w:p>
            <w:pPr>
              <w:pStyle w:val="Style13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sz w:val="28"/>
                <w:szCs w:val="28"/>
              </w:rPr>
              <w:t xml:space="preserve">Дайте определение медианы. – </w:t>
            </w:r>
          </w:p>
        </w:tc>
      </w:tr>
      <w:tr>
        <w:trPr/>
        <w:tc>
          <w:tcPr>
            <w:tcW w:w="8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зывается отрезок ВК  (рис. 2)? </w:t>
            </w:r>
          </w:p>
          <w:p>
            <w:pPr>
              <w:pStyle w:val="Style13"/>
              <w:ind w:left="72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 – биссектриса</w:t>
            </w:r>
          </w:p>
          <w:p>
            <w:pPr>
              <w:pStyle w:val="Style13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09750" cy="2105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center"/>
              <w:rPr/>
            </w:pPr>
            <w:r>
              <w:rPr>
                <w:rStyle w:val="Emphasis"/>
                <w:sz w:val="28"/>
                <w:szCs w:val="28"/>
              </w:rPr>
              <w:t>Рис. 2</w:t>
            </w:r>
          </w:p>
          <w:p>
            <w:pPr>
              <w:pStyle w:val="Style13"/>
              <w:spacing w:before="280" w:after="0"/>
              <w:ind w:left="720" w:right="0" w:hanging="0"/>
              <w:rPr/>
            </w:pPr>
            <w:r>
              <w:rPr>
                <w:sz w:val="28"/>
                <w:szCs w:val="28"/>
              </w:rPr>
              <w:t xml:space="preserve">Дайте определение биссектрисы. </w:t>
            </w:r>
          </w:p>
        </w:tc>
      </w:tr>
      <w:tr>
        <w:trPr/>
        <w:tc>
          <w:tcPr>
            <w:tcW w:w="8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зывается отрезок СН (рис.3 и рис. 4)? </w:t>
            </w:r>
          </w:p>
          <w:p>
            <w:pPr>
              <w:pStyle w:val="Style13"/>
              <w:ind w:left="720" w:right="0" w:hanging="0"/>
              <w:rPr/>
            </w:pPr>
            <w:r>
              <w:rPr/>
              <w:t xml:space="preserve">: СН – высота </w:t>
            </w:r>
          </w:p>
          <w:tbl>
            <w:tblPr>
              <w:tblW w:w="7245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945"/>
              <w:gridCol w:w="3300"/>
            </w:tblGrid>
            <w:tr>
              <w:trPr/>
              <w:tc>
                <w:tcPr>
                  <w:tcW w:w="3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Emphasis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2314575" cy="12954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" t="-28" r="-16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14575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rStyle w:val="Emphasis"/>
                      <w:sz w:val="28"/>
                      <w:szCs w:val="28"/>
                    </w:rPr>
                    <w:t>Рис. 3</w:t>
                  </w:r>
                </w:p>
              </w:tc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Emphasis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905000" cy="141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1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rStyle w:val="Emphasis"/>
                      <w:sz w:val="28"/>
                      <w:szCs w:val="28"/>
                    </w:rPr>
                    <w:t>Рис. 4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40" w:type="dxa"/>
            <w:tcBorders/>
          </w:tcPr>
          <w:p>
            <w:pPr>
              <w:pStyle w:val="Style1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йте определение высоты. </w:t>
            </w:r>
          </w:p>
        </w:tc>
      </w:tr>
    </w:tbl>
    <w:p>
      <w:pPr>
        <w:pStyle w:val="Style13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2) Работа по карточкам   ( </w:t>
      </w:r>
      <w:r>
        <w:rPr>
          <w:rStyle w:val="StrongEmphasis"/>
          <w:sz w:val="28"/>
          <w:szCs w:val="28"/>
        </w:rPr>
        <w:t>Тест)</w:t>
      </w:r>
    </w:p>
    <w:p>
      <w:pPr>
        <w:pStyle w:val="Style13"/>
        <w:rPr/>
      </w:pPr>
      <w:r>
        <w:rPr>
          <w:rStyle w:val="Emphasis"/>
          <w:b/>
          <w:sz w:val="28"/>
          <w:szCs w:val="28"/>
        </w:rPr>
        <w:t>Вариант №1</w:t>
      </w:r>
    </w:p>
    <w:p>
      <w:pPr>
        <w:pStyle w:val="Style13"/>
        <w:rPr/>
      </w:pPr>
      <w:r>
        <w:rPr>
          <w:sz w:val="28"/>
          <w:szCs w:val="28"/>
        </w:rPr>
        <w:t xml:space="preserve">I. Выберите один из вариантов ответов вместо пропуска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Отрезок, соединяющий вершину с серединой противолежащей стороны, называется ___________________ треугольни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) биссектрисой;</w:t>
        <w:br/>
        <w:t>б) медианой;</w:t>
        <w:br/>
        <w:t>в) высотой;</w:t>
        <w:br/>
        <w:t>г) нет верного ответ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На рисунке изображена _____________треугольника ABC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) биссектриса</w:t>
        <w:br/>
        <w:t>б) медиана</w:t>
        <w:br/>
        <w:t>в) высота</w:t>
        <w:br/>
        <w:t>г) нет верного ответа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9700" cy="101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 На рисунке NH является _______треугольника MNK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) биссектрисой</w:t>
        <w:br/>
        <w:t>б) медианой</w:t>
        <w:br/>
        <w:t>в) высотой;</w:t>
        <w:br/>
        <w:t>г) не возможно сказать 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9250" cy="82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На рисунке в треугольнике АВС построены____________________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) биссектрисы</w:t>
        <w:br/>
        <w:t>б) медианы</w:t>
        <w:br/>
        <w:t>в) высоты;</w:t>
        <w:br/>
        <w:t>г) не возможно сказать</w:t>
      </w:r>
    </w:p>
    <w:p>
      <w:pPr>
        <w:pStyle w:val="Style13"/>
        <w:jc w:val="center"/>
        <w:rPr>
          <w:rStyle w:val="Emphasis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9565" cy="970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>
          <w:rStyle w:val="Emphasis"/>
          <w:sz w:val="28"/>
          <w:szCs w:val="28"/>
        </w:rPr>
        <w:t> </w:t>
      </w:r>
    </w:p>
    <w:p>
      <w:pPr>
        <w:pStyle w:val="Style13"/>
        <w:rPr/>
      </w:pPr>
      <w:r>
        <w:rPr>
          <w:sz w:val="28"/>
          <w:szCs w:val="28"/>
        </w:rPr>
        <w:t>II. Назовите верное высказывани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Биссектрисой треугольника называется …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) луч, делящий его угол на две равные части;</w:t>
        <w:br/>
        <w:t>б) отрезок, делящий его угол на две равные части;</w:t>
        <w:br/>
        <w:t>в) отрезок биссектрисы угла треугольника, соединяющий вершину треугольника с точкой противоположной стороны;</w:t>
        <w:br/>
        <w:t>г) отрезок, соединяющий вершину треугольника с серединой противоположной стороны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Высотой треугольника называется …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) перпендикуляр, проведённый из вершины треугольника к прямой, содержащей противоположную сторону;</w:t>
        <w:br/>
        <w:t>б) перпендикуляр, проведённый из вершины треугольника к противоположной стороне;</w:t>
        <w:br/>
        <w:t>в) отрезок, соединяющий вершину треугольника с серединой противоположной стороны</w:t>
        <w:br/>
        <w:t>г) отрезок, делящий его угол на две равные части;</w:t>
      </w:r>
    </w:p>
    <w:p>
      <w:pPr>
        <w:pStyle w:val="Style13"/>
        <w:rPr/>
      </w:pPr>
      <w:r>
        <w:rPr>
          <w:rStyle w:val="Emphasis"/>
          <w:b/>
          <w:sz w:val="28"/>
          <w:szCs w:val="28"/>
        </w:rPr>
        <w:t>Вариант №2</w:t>
      </w:r>
    </w:p>
    <w:p>
      <w:pPr>
        <w:pStyle w:val="Style13"/>
        <w:rPr/>
      </w:pPr>
      <w:r>
        <w:rPr>
          <w:sz w:val="28"/>
          <w:szCs w:val="28"/>
        </w:rPr>
        <w:t>I. Выберите один из вариантов ответов вместо пропус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Перпендикуляр, проведённый из вершины треугольника к прямой, содержащей противоположную сторону, называется _____________________ треугольни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) биссектрисой;</w:t>
        <w:br/>
        <w:t>б) медианой;</w:t>
        <w:br/>
        <w:t>в) высотой;</w:t>
        <w:br/>
        <w:t>г) нет верного ответ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На рисунке изображена ___________треугольника FPS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) биссектриса</w:t>
        <w:br/>
        <w:t>б) медиана</w:t>
        <w:br/>
        <w:t>в) высота</w:t>
        <w:br/>
        <w:t>г) нет верного ответа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5425" cy="1057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 На рисунке MF является __________________треугольника МОК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) биссектрисой</w:t>
        <w:br/>
        <w:t>б) медианой</w:t>
        <w:br/>
        <w:t>в) высотой;</w:t>
        <w:br/>
        <w:t>г) не возможно сказать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4025" cy="1114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На рисунке в треугольнике DEF построены__________________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) биссектрисы</w:t>
        <w:br/>
        <w:t>б) медианы</w:t>
        <w:br/>
        <w:t>в) высоты;</w:t>
        <w:br/>
        <w:t>г) не возможно сказать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85950" cy="1000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II. Назовите верное высказывани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Медианой треугольника называется …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) перпендикуляр, проведённый из вершины треугольника к прямой, содержащей противоположную сторону;</w:t>
        <w:br/>
        <w:t>б) отрезок биссектрисы угла треугольника, делящий его на две равные части;</w:t>
        <w:br/>
        <w:t>в) отрезок, соединяющий вершину треугольника с серединой противоположной стороны</w:t>
        <w:br/>
        <w:t>г) отрезок, делящий его на две равные част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Биссектрисой треугольника называется …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) луч, делящий его угол на две равные части;</w:t>
        <w:br/>
        <w:t>б) отрезок биссектрисы угла треугольника, соединяющий вершину треугольника с точкой противоположной стороны;</w:t>
        <w:br/>
        <w:t>в) отрезок, делящий его угол на две равные части;</w:t>
        <w:br/>
        <w:t>г) отрезок, соединяющий вершину треугольника с серединой противоположной стороны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) слайд № 5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й треугольник называется равнобедренным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стороны равнобедренного треугольника называются боковыми сторонами? Какая сторона называется основанием?</w:t>
      </w:r>
    </w:p>
    <w:p>
      <w:pPr>
        <w:pStyle w:val="Style13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85975" cy="2409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)Слайд № 6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формулируйте свойство углов равнобедренного треугольника. Сформулируйте свойство медианы равнобедренного треугольника.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38325" cy="2162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1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Решение задач по готовым чертежам.(устно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Какие из данных треугольников являются равнобедренными, почему? </w:t>
      </w:r>
    </w:p>
    <w:tbl>
      <w:tblPr>
        <w:tblW w:w="654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70"/>
        <w:gridCol w:w="3270"/>
      </w:tblGrid>
      <w:tr>
        <w:trPr/>
        <w:tc>
          <w:tcPr>
            <w:tcW w:w="3270" w:type="dxa"/>
            <w:tcBorders/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71600" cy="1885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85950" cy="561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85950" cy="10096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85950" cy="15811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0" w:right="0" w:hanging="360"/>
        <w:rPr/>
      </w:pPr>
      <w:r>
        <w:rPr>
          <w:sz w:val="28"/>
          <w:szCs w:val="28"/>
        </w:rPr>
        <w:t xml:space="preserve">Треугольник АВС – равнобедренный </w:t>
      </w:r>
      <w:r>
        <w:rPr>
          <w:sz w:val="28"/>
          <w:szCs w:val="28"/>
        </w:rPr>
        <w:drawing>
          <wp:inline distT="0" distB="0" distL="0" distR="0">
            <wp:extent cx="15240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АВ = 1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найдите </w:t>
      </w:r>
      <w:r>
        <w:rPr>
          <w:sz w:val="28"/>
          <w:szCs w:val="28"/>
        </w:rPr>
        <w:drawing>
          <wp:inline distT="0" distB="0" distL="0" distR="0">
            <wp:extent cx="15240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А и </w:t>
      </w:r>
      <w:r>
        <w:rPr>
          <w:sz w:val="28"/>
          <w:szCs w:val="28"/>
        </w:rPr>
        <w:drawing>
          <wp:inline distT="0" distB="0" distL="0" distR="0">
            <wp:extent cx="152400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 в треугольнике АВС 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85950" cy="1733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>
          <w:sz w:val="28"/>
          <w:szCs w:val="28"/>
        </w:rPr>
        <w:t xml:space="preserve">Треугольник АВС – равнобедренный, АС – основание, ВD – биссектриса, </w:t>
      </w:r>
      <w:r>
        <w:rPr>
          <w:sz w:val="28"/>
          <w:szCs w:val="28"/>
        </w:rPr>
        <w:drawing>
          <wp:inline distT="0" distB="0" distL="0" distR="0">
            <wp:extent cx="152400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АВD = 3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АС = 25 см. Найдите </w:t>
      </w:r>
      <w:r>
        <w:rPr>
          <w:sz w:val="28"/>
          <w:szCs w:val="28"/>
        </w:rPr>
        <w:drawing>
          <wp:inline distT="0" distB="0" distL="0" distR="0">
            <wp:extent cx="152400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, </w:t>
      </w:r>
      <w:r>
        <w:rPr>
          <w:sz w:val="28"/>
          <w:szCs w:val="28"/>
        </w:rPr>
        <w:drawing>
          <wp:inline distT="0" distB="0" distL="0" distR="0">
            <wp:extent cx="152400" cy="1149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DС и DC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8325" cy="2162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6.Физкультминутк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7.Решение задач.  № 113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12(самостоятельно)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8. Итоги урока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1. Фронтальный опрос: </w:t>
      </w:r>
    </w:p>
    <w:p>
      <w:pPr>
        <w:pStyle w:val="Normal"/>
        <w:numPr>
          <w:ilvl w:val="0"/>
          <w:numId w:val="7"/>
        </w:numPr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Какой треугольник называется равнобедренным? </w:t>
      </w:r>
    </w:p>
    <w:p>
      <w:pPr>
        <w:pStyle w:val="Normal"/>
        <w:numPr>
          <w:ilvl w:val="0"/>
          <w:numId w:val="7"/>
        </w:numPr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Какой треугольник называется равносторонним? </w:t>
      </w:r>
    </w:p>
    <w:p>
      <w:pPr>
        <w:pStyle w:val="Normal"/>
        <w:numPr>
          <w:ilvl w:val="0"/>
          <w:numId w:val="7"/>
        </w:numPr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Является ли равносторонний треугольник равнобедренным? </w:t>
      </w:r>
    </w:p>
    <w:p>
      <w:pPr>
        <w:pStyle w:val="Normal"/>
        <w:numPr>
          <w:ilvl w:val="0"/>
          <w:numId w:val="7"/>
        </w:numPr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Каким свойством обладают углы равнобедренного треугольника? </w:t>
      </w:r>
    </w:p>
    <w:p>
      <w:pPr>
        <w:pStyle w:val="Normal"/>
        <w:numPr>
          <w:ilvl w:val="0"/>
          <w:numId w:val="7"/>
        </w:numPr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Каким свойством обладает биссектриса равнобедренного треугольника? </w:t>
      </w:r>
    </w:p>
    <w:p>
      <w:pPr>
        <w:pStyle w:val="Normal"/>
        <w:numPr>
          <w:ilvl w:val="0"/>
          <w:numId w:val="7"/>
        </w:numPr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Любая ли биссектриса обладает этим свойством? Какая? </w:t>
      </w:r>
    </w:p>
    <w:p>
      <w:pPr>
        <w:pStyle w:val="Normal"/>
        <w:numPr>
          <w:ilvl w:val="0"/>
          <w:numId w:val="7"/>
        </w:numPr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Любая ли биссектриса равностороннего треугольника обладает этим свойством?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ет каждый школьник,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Как меня построить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К чему не проведут меня,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Всем перпендикулярна я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Отгадай, вопрос простой,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Как зовусь я? (Высотой)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начале вы найти должны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редину стороны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Ее соединишь с вершиной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меня уж получил ты.                             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сто все и без обмана.  Как зовусь я? (Медиана)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Домашнее задание: п.18, вопросы 10 – 18, №№ 109, 1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17:00Z</dcterms:created>
  <dc:creator>X</dc:creator>
  <dc:description/>
  <dc:language>en-US</dc:language>
  <cp:lastModifiedBy>школа</cp:lastModifiedBy>
  <cp:lastPrinted>2010-02-02T08:56:00Z</cp:lastPrinted>
  <dcterms:modified xsi:type="dcterms:W3CDTF">2010-02-02T06:05:00Z</dcterms:modified>
  <cp:revision>2</cp:revision>
  <dc:subject/>
  <dc:title>"Биссектриса, медиана и высота треугольника"</dc:title>
</cp:coreProperties>
</file>