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080"/>
        <w:gridCol w:w="1164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среди язык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ональные стили современного русского литератур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разных ст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. Фразеология. Лексик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</w:t>
            </w:r>
            <w:r>
              <w:rPr>
                <w:sz w:val="28"/>
                <w:szCs w:val="28"/>
              </w:rPr>
              <w:t xml:space="preserve">1 – 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 паронимы, синонимы, антонимы и их употреб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единицы и их употреб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етика. Графика. Орфоэ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+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13 – 1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Фонетический разбо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.Р. </w:t>
            </w:r>
            <w:r>
              <w:rPr>
                <w:color w:val="000000"/>
                <w:sz w:val="28"/>
                <w:szCs w:val="28"/>
              </w:rPr>
              <w:t>Изложение с творчески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 Основные правила произ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Готовимся к ЕГЭ. Работа с тес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+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15 – 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Основы производные и непроизвод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Морфологические и неморфологические способы слово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Изложение с творчески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ология и 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18 – 65 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18 – 3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орфологии и орфографии. Принципы русской орф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, непроверяемые и чередующиеся гласные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сных после шипящих и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ах.</w:t>
            </w:r>
            <w:r>
              <w:rPr>
                <w:color w:val="000000"/>
                <w:sz w:val="28"/>
                <w:szCs w:val="28"/>
              </w:rPr>
              <w:t xml:space="preserve"> Гласные И и Ы посл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требление Ъ и 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пропис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нтрольный диктант /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рфология.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33 – 3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имён существительных. Правописание сложных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Изложение с дополнительным орфографически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37 – 4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 суффиксов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суффиксах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нтрольный диктант /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42 – 4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 Правописание имён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Готовимся к ЕГЭ. Анал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46 – 4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 Правописание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48 – 4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 Основные грамматические категории и формы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 Две основы глаголов. Формообразование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Готовимся к ЕГЭ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50 – 5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особая глагольная форма. Правописание суффиксов 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причастиях и отглагольны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Готовимся к ЕГЭ. Лингвистический анализ текста </w:t>
            </w:r>
            <w:r>
              <w:rPr>
                <w:sz w:val="28"/>
                <w:szCs w:val="28"/>
              </w:rPr>
              <w:t>(упр. 299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глагольная форма. Образование дее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Изложение с творческим заданием (упр. 30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54 – 5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 Разряды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категории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группы и грамматические особенности слов категории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57 – 5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лужебная часть речи. Правописа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нтрольный диктант /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ы и союз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 59 – 6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как служебная часть речи. Союзные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sz w:val="28"/>
                <w:szCs w:val="28"/>
              </w:rPr>
              <w:t xml:space="preserve">61 – 6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как служебная часть речи. Частицы не и ни. Их значение и употреб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Готовимся к ЕГЭ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частиц не и ни с различными частям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 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особый разряд слов. Междометие и звукоподражатель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овторение и обобщение прой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(индивидуальная работа над основными правописными затруднения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Готовимся к ЕГЭ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55:00Z</dcterms:created>
  <dc:creator>Елена</dc:creator>
  <dc:description/>
  <cp:keywords/>
  <dc:language>en-US</dc:language>
  <cp:lastModifiedBy>Admin</cp:lastModifiedBy>
  <cp:lastPrinted>2008-09-10T22:07:00Z</cp:lastPrinted>
  <dcterms:modified xsi:type="dcterms:W3CDTF">2008-09-10T18:21:00Z</dcterms:modified>
  <cp:revision>9</cp:revision>
  <dc:subject/>
  <dc:title>№</dc:title>
</cp:coreProperties>
</file>