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851"/>
        <w:gridCol w:w="709"/>
        <w:gridCol w:w="1134"/>
      </w:tblGrid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Р</w:t>
            </w:r>
          </w:p>
          <w:p>
            <w:pPr>
              <w:pStyle w:val="Normal"/>
              <w:rPr/>
            </w:pPr>
            <w:r>
              <w:rPr/>
              <w:t>9.РР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 РР</w:t>
            </w:r>
          </w:p>
          <w:p>
            <w:pPr>
              <w:pStyle w:val="Normal"/>
              <w:rPr/>
            </w:pPr>
            <w:r>
              <w:rPr/>
              <w:t>20-</w:t>
            </w:r>
          </w:p>
          <w:p>
            <w:pPr>
              <w:pStyle w:val="Normal"/>
              <w:rPr/>
            </w:pPr>
            <w:r>
              <w:rPr/>
              <w:t>21. РР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. 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 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. 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-</w:t>
            </w:r>
          </w:p>
          <w:p>
            <w:pPr>
              <w:pStyle w:val="Normal"/>
              <w:rPr/>
            </w:pPr>
            <w:r>
              <w:rPr/>
              <w:t>46. РР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53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 РР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РР</w:t>
            </w:r>
          </w:p>
          <w:p>
            <w:pPr>
              <w:pStyle w:val="Normal"/>
              <w:rPr/>
            </w:pPr>
            <w:r>
              <w:rPr/>
              <w:t>64.РР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-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-79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-87.РР</w:t>
            </w:r>
          </w:p>
          <w:p>
            <w:pPr>
              <w:pStyle w:val="Normal"/>
              <w:rPr/>
            </w:pPr>
            <w:r>
              <w:rPr/>
              <w:t>8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-</w:t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  <w:t>110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-</w:t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  <w:t>117РР</w:t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  <w:t>120РР</w:t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  <w:t>128РР</w:t>
            </w:r>
          </w:p>
          <w:p>
            <w:pPr>
              <w:pStyle w:val="Normal"/>
              <w:rPr/>
            </w:pPr>
            <w:r>
              <w:rPr/>
              <w:t>129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усский язык как развивающееся явление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</w:rPr>
              <w:t xml:space="preserve">ПОВТОРЕНИЕ ПРОЙДЕННОГО В 5 - 6 КЛАССАХ </w:t>
            </w:r>
            <w:r>
              <w:rPr>
                <w:rFonts w:cs="Arial CYR" w:ascii="Arial CYR" w:hAnsi="Arial CYR"/>
              </w:rPr>
              <w:t xml:space="preserve"> Синтаксис. Синтаксический разбор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нктуация. Пунктуационный разбор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ксика. Фразеология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етика и орфограф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</w:rPr>
              <w:t>Словообразование и орфография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фология и орфография. Морфологический разбор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кст. Стили литературного языка.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блицистический стиль, его особенности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, подготовка к контрольному диктанту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й диктант по разделу "Повторение пройденного в 5 - 6 классах"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контрольного диктанта, работа над ошибками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ОРФОЛОГИЯ  И ОРФОГРАФИЯ. КУЛЬТУРА РЕ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ИЧАСТИЕ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Действительные и страдательные причастия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 xml:space="preserve">Повторение пройденного о глаголе в </w:t>
            </w:r>
            <w:r>
              <w:rPr>
                <w:rFonts w:cs="Arial CYR" w:ascii="Arial CYR" w:hAnsi="Arial CYR"/>
                <w:lang w:val="en-US"/>
              </w:rPr>
              <w:t>V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VI</w:t>
            </w:r>
            <w:r>
              <w:rPr>
                <w:rFonts w:cs="Arial CYR" w:ascii="Arial CYR" w:hAnsi="Arial CYR"/>
              </w:rPr>
              <w:t xml:space="preserve"> классах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частие. Свойства прилагательных и глаголов у причастия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блицистический стиль. Виды и структура публичных общественно-политических выступлений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лонение причастий и правописание гласных в падежных окончаниях причастий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частный оборот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деление причастных оборотов запятыми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исание внешности человека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чинение-описание внешности по картине В.Хабарова «Портрет Милы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йствительные и страдательные причастия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ные и краткие страдательные причас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</w:rPr>
              <w:t>Образование действительных причастий настоящего времени. Гласные в суффиксах действительных причастий настоящего времени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ействительные причастия прошедшего времени. КУБАН. Ошибки диалектного происхождения в их образовании и употреблении.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дательные причастия настоящего времени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сные в суффиксах страдательных причастий настоящего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дательные причастия прошедшего времени. КУБАН. Страдательные причастия прошедшего времени, их употребление в кубанских говорах.</w:t>
            </w:r>
          </w:p>
          <w:p>
            <w:pPr>
              <w:pStyle w:val="Style15"/>
              <w:ind w:left="14" w:right="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авописание причаст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</w:rPr>
              <w:t>Гласные перед –Н в полных и кратких страдательных причас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Н- и -НН- в суффиксах страдательных причастий прошедшего времени, отглагольных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Н- и -НН- в суффиксах кратких страдательных причастий и кратких отглагольных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Морфологический разбор причастий. Формирование орфографических умений и навыков. Работа с тес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борочное изложение с описанием внешности (упр. 130)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с причаст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квы Е и Ё после шипящих в суффиксах страдательных причастий прошедшего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чинение-описание внешности знакомого по личным впечатле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Повторение изученного по разделу "Причастие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й диктант по разделу "Причастие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ЕЕПРИЧАС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</w:rPr>
              <w:t>Деепричастие как часть речи. КУБАН. Употребление деепричастий в кубанских гов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гольные и наречные свойства деепричастия. Синтаксическая роль деепричастий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епричастный оборот. Запятая при деепричастном обор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ьное написание НЕ с деепричаст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еепричастия несовершенного ви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епричастия совершенного ви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Сочинение по картине С.Григорьева «Вратарь» (упр.187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рфологический разбор деепричас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 пройденного по теме "Деепричастие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й диктант по разделу "Деепричастие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РЕЧ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Наречие как часть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речие как часть речи. Синтаксическая роль наречий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Смысловые группы наречий. Текстообразующая роль нареч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нтрольное сочинение по картине И.Попова «Первый снег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упр. 21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ени сравнения наречий. Сравнительная степень. КУБАН. Диалектные особенности в образовании сравнительной степени нареч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восходная степ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фологический разбор нареч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й дикта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авописание нареч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итное и раздельное написание НЕ с наречиями на -О и -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Буквы Е и И в приставках НЕ- и НИ- отрицательных нареч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устного текста по ключевым слов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Н- и -НН- в наречиях на -О и -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исание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чинение - описание о тру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квы О и Е после шипящих на конце нареч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квы О и А на конце наречий с приставками ИЗ-, ДО-, С-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фис между частями слова в нареч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Ь после шипящих на конце нареч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вторение пройденного по теме "Наречие". КУБАН. Наречие в кубанских гово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й диктант по разделу "Наречие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контрольного диктанта. 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сный анализ текста. Работа с тес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Изложение текста с описанием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КАТЕГОРИЯ СОСТОЯ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егория состояния как часть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таксическая роль слов категории состоя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Выборочное изложение текста с описанием природы (упр.28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лужебные части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eastAsia="Arial CYR" w:cs="Arial CYR" w:ascii="Arial CYR" w:hAnsi="Arial CYR"/>
              </w:rPr>
              <w:t xml:space="preserve">              </w:t>
            </w:r>
            <w:r>
              <w:rPr>
                <w:rFonts w:cs="Arial CYR" w:ascii="Arial CYR" w:hAnsi="Arial CYR"/>
                <w:b/>
              </w:rPr>
              <w:t xml:space="preserve">ПРЕД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Предлог как служебная часть речи. Синтаксическая роль предлогов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Текстообразующая роль предлогов. КУБАН. Употребление предлогов в кубанских гов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роизводные и производные предл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стые и составные предл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фологический разбор предло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зложение-рассказ от своего имени на основе прочитанног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итное и раздельное написание производных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ефис в предлогах из-за, из-п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очный диктант с тестовым зад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                   </w:t>
            </w:r>
            <w:r>
              <w:rPr>
                <w:rFonts w:cs="Arial CYR" w:ascii="Arial CYR" w:hAnsi="Arial CYR"/>
                <w:b/>
              </w:rPr>
              <w:t xml:space="preserve">СОЮ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Союз как служебная часть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Союз как служебная часть речи. Синтаксическая роль союзов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Простые и составные союзы. КУБАН. Сочинительные и подчинительные союзы, особенности их употребления в говорах Куба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чинительные и подчинительные союз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чинительные союзы – соединительные, разделительные и противите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отребление сочинительных союзов в простом и сложном предлож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отребление подчинительных союзов в сложном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фологический разбор сою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ное рассуждение на дискуссионную тему; его языковые особ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чинение - рассуждение (упр. 34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авописание сою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литное и раздельное написание союз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личие на письме союзов ЗАТО, ТОЖЕ, ЧТОБЫ от местоимений с предлогом и частиц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Повторение сведений о предлогах и союз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й диктант по разделу "Предлог. Союз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 </w:t>
            </w:r>
            <w:r>
              <w:rPr>
                <w:rFonts w:cs="Arial CYR" w:ascii="Arial CYR" w:hAnsi="Arial CYR"/>
                <w:b/>
              </w:rPr>
              <w:t xml:space="preserve">ЧАСТ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Частица как служебная часть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ца как служебная часть речи. Синтаксическая роль частиц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яды частиц. Формообразующие час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чинение - рассказ на основе рисунка по данному началу и концу (упр. 36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ысловые час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стообразующая роль час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авописание час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ьное и дефисное написание час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фологический разбор част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Сочинение - рассказ по данному началу с опорой на картину (упр. 38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Различение на письме частиц НЕ и НИ. КУБАН. Особенности употребления вопросительных и отрицательных частиц в кубанских гов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авописание Не и НИ с различными частями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ное сочинение - рассказ по данному сюже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ца НИ, союз НИ - НИ, приставка НИ-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ение пройденного по теме "Частица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ый диктант по разделу "Служебные части речи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контрольного диктанта. 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МЕЖДОМЕТИЕ. ЗВУКОПОДРАЖАТЕЛЬНЫЕ СЛ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Междометие как часть речи. Синтаксическая роль междометий в предложении. Отличие звукоподражательных слов от междоме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фис в междометиях. Знаки препинания при междоме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ОВТОРЕНИЕ И СИСТЕМАТИЗАЦИЯ ПРОЙД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 7 КЛАС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 и разделы науки о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ст. Стили речи. Комплексный анализ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чинение-рассуждение на морально-этическую т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етика. Граф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ксика и фразеолог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фемика. Словообраз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фология. Орфограф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  <w:tab w:val="left" w:pos="7526" w:leader="none"/>
              </w:tabs>
              <w:autoSpaceDE w:val="false"/>
              <w:rPr/>
            </w:pPr>
            <w:r>
              <w:rPr>
                <w:rFonts w:cs="Arial CYR" w:ascii="Arial CYR" w:hAnsi="Arial CYR"/>
              </w:rPr>
              <w:t>Итоговый контрольный диктант по разделу "Повторение изученного в 5 - 7 классах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таксис. Пункту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4" w:leader="none"/>
                <w:tab w:val="left" w:pos="7526" w:leader="none"/>
              </w:tabs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тоговый урок. Комплексный анализ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9+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+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+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+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+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+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+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+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+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+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12.09.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  <w:t>05,09.1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7,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,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</w:t>
            </w:r>
          </w:p>
          <w:p>
            <w:pPr>
              <w:pStyle w:val="Normal"/>
              <w:rPr/>
            </w:pPr>
            <w:r>
              <w:rPr/>
              <w:t>11,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01,0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5,19.02</w:t>
            </w:r>
          </w:p>
          <w:p>
            <w:pPr>
              <w:pStyle w:val="Normal"/>
              <w:rPr/>
            </w:pPr>
            <w:r>
              <w:rPr/>
              <w:t>20,21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,07.03</w:t>
            </w:r>
          </w:p>
          <w:p>
            <w:pPr>
              <w:pStyle w:val="Normal"/>
              <w:rPr/>
            </w:pPr>
            <w:r>
              <w:rPr/>
              <w:t>12,13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1,22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</w:t>
            </w:r>
          </w:p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1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8,19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а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– 28 час., изложений – 4, сочинений – 10, контрольных диктантов – 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0:00Z</dcterms:created>
  <dc:creator>Макс</dc:creator>
  <dc:description/>
  <cp:keywords/>
  <dc:language>en-US</dc:language>
  <cp:lastModifiedBy>Учитель</cp:lastModifiedBy>
  <cp:lastPrinted>2012-09-12T17:39:00Z</cp:lastPrinted>
  <dcterms:modified xsi:type="dcterms:W3CDTF">2012-09-12T13:39:00Z</dcterms:modified>
  <cp:revision>10</cp:revision>
  <dc:subject/>
  <dc:title>№</dc:title>
</cp:coreProperties>
</file>