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 «Майская гимназ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РОК РУССКОГО ЯЗЫК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4 класс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по теме: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Развитие речи. Комплексный анализ текста. Синтаксический анализ предложений.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Клименко Ж. 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Развитие речи. Комплексный анализ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интаксический анализ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обучать уч-ся проводить комплексный анализ текста (выявл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жанровые особенности, осуществлять поиск средств художествен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разительности); отрабатывать умения грамотно анализи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едложение как основную синтаксическую единицу по различ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знак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здать условия для развития мотивации поис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сследовательской деятельности; формировать элементы лог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рамо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спитывать интерес и уважение к родному языку, потребность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пособность внимательно вслушиваться и понимать русский язы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увствовать и эмоционально воспринимать его вырази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спитывать привычку делового сотрудничества, способность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моконтролю и самооцен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пособствовать формированию творческой личности в процес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исково-исследователь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и целей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пиграфом к нашему уроку будут слова замечательного советского писателя к. Г.Паустовског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Нам дан во владение самый богатый, метки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могучий и поистине волшебный русский язы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Языку мы учимся и должны учитьс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 xml:space="preserve">непрерывно до последних дней своей жизни.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К. Г. Паустовск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егодня мы коснёмся тайн родного языка, почувствуем его эмоциональность и выразительность при анализе  текста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процессе поисково-исследовательской работы выявим синтаксические особенности слов разных часте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Индивидуальная работа у доски</w:t>
      </w:r>
      <w:r>
        <w:rPr>
          <w:sz w:val="28"/>
          <w:szCs w:val="28"/>
        </w:rPr>
        <w:t xml:space="preserve"> – морфологический разбор имени прилагательного </w:t>
      </w:r>
      <w:r>
        <w:rPr>
          <w:i/>
          <w:sz w:val="28"/>
          <w:szCs w:val="28"/>
        </w:rPr>
        <w:t>самый богатый</w:t>
      </w:r>
      <w:r>
        <w:rPr>
          <w:sz w:val="28"/>
          <w:szCs w:val="28"/>
        </w:rPr>
        <w:t xml:space="preserve"> (из эпиграфа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Мобилизирущий этап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умайте, по какому принципу между словами построен граф отношения «больш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ловиц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228600" cy="685800"/>
                <wp:effectExtent l="5080" t="1905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89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342900" cy="457200"/>
                <wp:effectExtent l="3810" t="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5pt" to="161.95pt,4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                               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удрос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ерите из эпиграфа существительное, отличное по типу склонения от данных существительных, которое является искомым для данного графа сло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положите слова </w:t>
      </w:r>
      <w:r>
        <w:rPr>
          <w:i/>
          <w:sz w:val="28"/>
          <w:szCs w:val="28"/>
        </w:rPr>
        <w:t>пословица, мудрость, язык</w:t>
      </w:r>
      <w:r>
        <w:rPr>
          <w:sz w:val="28"/>
          <w:szCs w:val="28"/>
        </w:rPr>
        <w:t xml:space="preserve"> в какой-либо закономер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 состав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 типу склоне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 алфавит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 количеству твёрдых согласных звуков (2, 3, 4)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 звуков меньше (столько же, больше), чем бук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зовите в слове </w:t>
      </w:r>
      <w:r>
        <w:rPr>
          <w:i/>
          <w:sz w:val="28"/>
          <w:szCs w:val="28"/>
        </w:rPr>
        <w:t>язык</w:t>
      </w:r>
      <w:r>
        <w:rPr>
          <w:sz w:val="28"/>
          <w:szCs w:val="28"/>
        </w:rPr>
        <w:t xml:space="preserve"> согласный звук, который отличается от остальных сразу по 2-м признакам (</w:t>
      </w:r>
      <w:r>
        <w:rPr>
          <w:i/>
          <w:sz w:val="28"/>
          <w:szCs w:val="28"/>
        </w:rPr>
        <w:t>й  -непарный звон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ширьте объём данного понятия согласно схеме, изображённой с помощью кругов Эйлера – Вен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– множество непарных звонких согласных зву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– мн-во непарных согласны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– мн-во согласных зву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- мн –во зву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– мн-во букв и звуков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* </w:t>
      </w:r>
      <w:r>
        <w:rPr>
          <w:sz w:val="28"/>
          <w:szCs w:val="28"/>
        </w:rPr>
        <w:t>- Назовите звуки, которые принадлежат 3 – му множеству, но не являются элементами втор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ком значении слово </w:t>
      </w:r>
      <w:r>
        <w:rPr>
          <w:i/>
          <w:sz w:val="28"/>
          <w:szCs w:val="28"/>
        </w:rPr>
        <w:t>язык</w:t>
      </w:r>
      <w:r>
        <w:rPr>
          <w:sz w:val="28"/>
          <w:szCs w:val="28"/>
        </w:rPr>
        <w:t xml:space="preserve"> употреблено в этих предложениях? (средство об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жите другие лексические значения данного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зык – орган вк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зык – учебный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зык – система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зыки пламени – предметы вытянутой удлинён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Язык – пленный, от которого можно получить необходи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вед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Дифференцированная рабо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ряд: </w:t>
      </w:r>
      <w:r>
        <w:rPr>
          <w:sz w:val="28"/>
          <w:szCs w:val="28"/>
        </w:rPr>
        <w:t>Подбери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а прилагательные к существительному язык в заданном значении (на партах карто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зык – учебный предмет                                    </w:t>
      </w:r>
      <w:r>
        <w:rPr>
          <w:i/>
          <w:sz w:val="28"/>
          <w:szCs w:val="28"/>
        </w:rPr>
        <w:t>интересны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трудны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русск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познавательны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зык – орган вкуса                                              </w:t>
      </w:r>
      <w:r>
        <w:rPr>
          <w:i/>
          <w:sz w:val="28"/>
          <w:szCs w:val="28"/>
        </w:rPr>
        <w:t>длинны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болтливы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розовы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шершавы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зыки пламени </w:t>
      </w:r>
      <w:r>
        <w:rPr>
          <w:i/>
          <w:sz w:val="28"/>
          <w:szCs w:val="28"/>
        </w:rPr>
        <w:t xml:space="preserve">                                                  жадны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ярк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горячи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 xml:space="preserve">свирепые 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проверка работы у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ую ещё синтаксическую роль в предложении может выполнять имя прилагательное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ка работы по карточ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акие разряды делятся имена прилагательные? Назовите отличительные особенности качественных прилагательных.  Как вы думаете, с прямым или переносным значением существительного используется больше качественных прилагательных? Какую функцию в тексте они выполняют?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Выполняя данное задание, мы убедились в том, что русский язык действительно очень богатый, меткий и выразительный (обращаемся к эпиграфу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усским языком можно творить чудеса. Нет таких образов, звуков, мыслей, для которых не нашлось бы в нашем языке точного выраже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плексный анализ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нам предстоит серьёзная поисково-исследовательская работа. Мы попытаемся провести анализ текста по различным направлениям: отметим жанровые особенности, используемые автором средства художественной выразительности, выполним грамматические зада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ение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в жанр  этого произве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определить его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какому типу относится текс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грамматическ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 2-м абзаце исключите по одному «лишние» предложения так, чтобы остались 3 предложения, которые имеют такую характеристику: повествовательное, невосклицательное, двусоставное, распространённое, неосложнённое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) сложно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нераспространённо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односоставно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восклицательно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побудительно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) осложнённое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м из предложений правильно выделена грамматическая осн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олзла из-за л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олзла ту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текла вод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те синтаксический разбор эт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запись шума дож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ышите звуки дождя? Послушайте, как об этом явлении природы написала в своём стихотворении Астахова Д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ьте ясный летний денёк. В небе сияет семицветная радуга. Хочется вам босиком пробежаться по тёплым лужица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дивидуаль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ебята, мы с вами выявляли закономерности, исключали «лишние» объекты, формулировали определения понятий. Как вы думаете, какую цель преследуют эти задания? ( </w:t>
      </w:r>
      <w:r>
        <w:rPr>
          <w:i/>
          <w:sz w:val="28"/>
          <w:szCs w:val="28"/>
        </w:rPr>
        <w:t>они развивают логическое мышл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етический разбор слова </w:t>
      </w:r>
      <w:r>
        <w:rPr>
          <w:i/>
          <w:sz w:val="28"/>
          <w:szCs w:val="28"/>
        </w:rPr>
        <w:t>мышл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мплексный анализ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, на ваш взгляд, помогло автору создать яркие, образные, выразительные картины в тексте? Какие средства художественной выразительности вы знаете? Сформулируйте определения понят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питет – образное определ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фора – образное сравн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лицетворение – перенесение свойств с одушевлённых предметов на неодушевлённы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едите примеры из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я попрошу Настю и Аню запечатлеть на бумаге картины, изображённые в тексте, используя художественные материалы как средства художественной вырази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 ученика выполняют иллюстрации к текст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рфографическая разм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 1 абзаца выберите предложения, соответствующие сх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, определение, подлежащее, сказуемое, обстоятельство, до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казуемое, определение, подлежащее, обстоятельство, определение, обстоятельство, обстоятельство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ите группы орфограм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безударная гласная в корн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парная согласная в корн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разделительный ь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правописание приставок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правописание союзов, предлог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) сочетания чк, 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синтаксическую роль имён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Развитие речи</w:t>
      </w:r>
      <w:r>
        <w:rPr>
          <w:sz w:val="28"/>
          <w:szCs w:val="28"/>
        </w:rPr>
        <w:t xml:space="preserve"> – работа в па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предложения, в которых данные существительные выполняли бы другую синтаксическую 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красные получились предложения в прозе. А в стихах, наверное, они будут ещё краше и выразительнее. Дома вы выполняли творческие работы, используя средства худ. выразительности. Какие чувства вызывает дождь у вас? Поделитесь своими впечатления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читают стихи собственного соч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сский язык действительно волшебный. Он заставляет не только слушать, но и рождает желание нарисовать, проявить себя в других видах творчества. Под впечатлением образного слова у ребят родились такие рису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редства художественной выразительности нашли отражение в рисун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я анализ текста, мы в который раз убеждаемся в том, какие богатые, неисчерпаемые возможности имеет русский язы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амостоятельная работа в тетради «Учимся писать без ошиб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пр. 62                  стр.3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проверка</w:t>
      </w:r>
      <w:r>
        <w:rPr>
          <w:sz w:val="28"/>
          <w:szCs w:val="28"/>
        </w:rPr>
        <w:t xml:space="preserve"> (Учитель предъявляет правильный вариан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ефлек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ернёмся к заданию, которое выполняли ребята в парах. Какие признаки, подобранные  к слову </w:t>
      </w:r>
      <w:r>
        <w:rPr>
          <w:i/>
          <w:sz w:val="28"/>
          <w:szCs w:val="28"/>
        </w:rPr>
        <w:t xml:space="preserve">язык </w:t>
      </w:r>
      <w:r>
        <w:rPr>
          <w:sz w:val="28"/>
          <w:szCs w:val="28"/>
        </w:rPr>
        <w:t>в значении «учебный предмет», подходят и к нашему уро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интересный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сложный…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рок познавательны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ите, изучайте родной язык! Кто знает, может, вам удастся в будущем приблизиться к разгадке тайн человеческого языка, а пока загадка остаётся загадкой. И только в одном единодушны современные учёные: если бы вдруг исчез язык, люди перестали бы быть людьми. Язык делает человека челове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7:27:00Z</dcterms:created>
  <dc:creator>Home</dc:creator>
  <dc:description/>
  <cp:keywords/>
  <dc:language>en-US</dc:language>
  <cp:lastModifiedBy>Msc01</cp:lastModifiedBy>
  <dcterms:modified xsi:type="dcterms:W3CDTF">2007-11-01T07:38:00Z</dcterms:modified>
  <cp:revision>9</cp:revision>
  <dc:subject/>
  <dc:title>МОУ  «Майская гимназия»</dc:title>
</cp:coreProperties>
</file>