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ДОД ТОРОПЕЦКИЙ Д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ОКЛА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РОГРАММА ОРГАНИЗАЦИИ ЛЕТНЕГО ОТДЫХА, ОЗДОРОВЛЕНИЯ И ЗАНЯТОСТИ ДЕТЕЙ И ПОДРОСТКОВ В ОУ»</w:t>
      </w:r>
    </w:p>
    <w:p>
      <w:pPr>
        <w:pStyle w:val="Normal"/>
        <w:rPr/>
      </w:pPr>
      <w:r>
        <w:rPr/>
        <w:t>К СЕМИНАРУ «ОРГАНИЗАЦИЯ ЛЕТНЕГО ОТДЫХА И ОЗДОРОВЛЕНИЯ ДЕТЕЙ И ПОДРОСТКОВ В ДЕТСКОМ ОЗДОРОВИТЕЛЬНОМ ЛАГЕРЕ ДНЕВНОГО ПРЕБЫ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ЧИК: МЕТОДИСТ ЗАЙЦЕ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/>
        <w:t>ТОРОП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брый день, уважаемые слушатели семинара! Подошел к концу очередной учебный год и на нас ложится ответственность по организации активного летнего отдыха детей и подростков, где ключевыми словами являются «оздоровление» и «занят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чать работу в этом направлении, необходимо четко представлять каким образом будет организована в учреждении дан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ОРГАНИЗАЦИИ ЛЕТНЕГО ОТДЫХА В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ым средством борьбы против стихийности  и формализма является </w:t>
      </w:r>
    </w:p>
    <w:p>
      <w:pPr>
        <w:pStyle w:val="Normal"/>
        <w:jc w:val="center"/>
        <w:rPr/>
      </w:pPr>
      <w:r>
        <w:rPr>
          <w:sz w:val="28"/>
          <w:szCs w:val="28"/>
        </w:rPr>
        <w:t>Слайд 1  «Наз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>«Программа организации летнего отдыха, оздоровления и занятости детей и подростков в ОУ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= 1</w:t>
      </w:r>
      <w:r>
        <w:rPr>
          <w:sz w:val="28"/>
          <w:szCs w:val="28"/>
        </w:rPr>
        <w:t xml:space="preserve"> Программа – </w:t>
      </w:r>
      <w:r>
        <w:rPr>
          <w:sz w:val="28"/>
          <w:szCs w:val="28"/>
          <w:u w:val="single"/>
        </w:rPr>
        <w:t xml:space="preserve">один из основных документов деятельности учреждения в летни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оказывает, как с учетом конкретных условий и возможностей школы работает нетрадиционная модель организации воспитания, оздоровления и развития детей. Это модель присущая конкретному образовательному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НАПИСАНИЮ ПРОГРАММЫ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При подготовке к написанию программы, желательно, </w:t>
      </w: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 изучить спрос участников образовательного процесса, т.е обучающихся школы и их родителей путем анкетирования, социологического опроса и т.д. по выбору направлений и форм  деятельности ОУ в летний период. Т.е. необходимо знать социальный запрос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Вспомните, какие направления деятельности были в прошлом году в вашем учреждении  при организации летнего отдыха детей?  И как они выбирали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рим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е, спортивно-оздоровительное, художествен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е, эколого-биологическое, военно-патриотиче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, естественнонаучное, культурологиче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ин летний период в школе может вестись работа по нескольким направлениям. Главное, чтобы эти направления прослеживались как в программе, так и в сам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 распространенной формой организации деятельности в летний период на базе школы является летний лагерь днев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Назовите  другие формы организации деятельности, которые потенциально вы можете предложить детям и родител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фориентационный лагерь, учебно-производственная брига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пытническая, исследовательская лабор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трудовой отряд,  экоотряд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трудоустройство подро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урсы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оммунарские сборы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школа определилась с формами деятельности, направлениями, можно приступать к написанию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Ы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типов программ, в основе их дифференциации лежат различные критерии: направленность, продолжительность, инновационность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  <w:u w:val="single"/>
        </w:rPr>
        <w:t xml:space="preserve">программы по их направленности делятся н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комплексная (программа разноплановой деятельности ОУ в летний период, объединяющая различные направления и формы деятельнос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профильная (специализированная) – программа с одним ведущим направлением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u w:val="single"/>
        </w:rPr>
        <w:t>по продолжительности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долгосрочная – на несколько лет с учетом этапов развития деятельности учреждения в летний период. Как правило, долгосрочные программы это государственные, региональные и муниципаль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краткосрочные – реализуются в течение одного летн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и программами являются авторские, разработанные педагогическим коллективом для своего учреждения. Такая программа должна иметь оригинальную идею, нетрадиционный подход  к организации работы в летний период по отдыху, оздоровлению и занятости детей и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, конечно, использовать программы других авторов, например, взять с интернета и переработать с учетом конкретных условий и возможностей своего учреждения.  В таком случае программа будет адаптированной (заимствованной). Минус такого подхода в том, что эта программа будет осмыслена поверхностно и зачастую является  формальной отпиской. </w:t>
      </w:r>
    </w:p>
    <w:p>
      <w:pPr>
        <w:pStyle w:val="Normal"/>
        <w:jc w:val="both"/>
        <w:rPr/>
      </w:pPr>
      <w:r>
        <w:rPr>
          <w:sz w:val="28"/>
          <w:szCs w:val="28"/>
        </w:rPr>
        <w:t>Двух идентичных «близнецовых» программ деятельности быть не может, и думаю понятно поч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ПРОГРАМ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Есть некоторые </w:t>
      </w:r>
      <w:r>
        <w:rPr>
          <w:sz w:val="28"/>
          <w:szCs w:val="28"/>
          <w:u w:val="single"/>
        </w:rPr>
        <w:t>качества, которыми должна обладать любая программ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актуальность – свойство программы  быть нацеленной, ориентированной  на решение наиболее важных проблем с учетом требований времени, региона, муниципалитета, родителей, детей.  Для этого стоит для начала ознакомиться с Региональной и  Муниципальной  программами по организации летнего отдыха, оздоровления, занятости детей и подростков, провести  социологический опрос и анкетирование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целостность  - требование к программе объединить в единую систему все действия: от выдвижения цели до описания предполагаемого результата деятельности ОУ.  Целостность программы это, прежде всего, лог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прогностичность – работа на перспективу, отражение в задачах, планируемых действиях не только того, что есть на сегодня (популярно, востребовано), но и предполагаемых  (прогнозируемых) изменений, новых требований  к деятельност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реальность – требование к программе быть выполнимой, оптимальной для потенциала школы, и в первую очередь: реальной материально и кадрово.   Например, хотелось бы и походы, путешествия, различные профильные, желательно выездные лагеря и т.д., но реальные возможности не совпадают с жел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оригинальность – способность программы отражать специфику работы, ее своеобразие, нетрадиционный подход к решению поставленных цели 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ТРЕБОВАНИЯ К НАПИСАНИЮ ПРОГРАМ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раздаточный материа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будем рассматривать структуру программы, это всего лишь перечень того, что должно быть в программ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Оформление титульного листа так же подробно прописано в примерных треб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Перейдем к рассмотрению некоторых позиций информационной карты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Полное название программы (Например: </w:t>
      </w: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Комплексная программа организации летнего отдыха, оздоровления и занятости детей «Лето – 2013». Если она адаптированная это указываем тоже. У программы может быть название, соответствующее содержанию и отражающее цель программы. И еще один момент, касаемый любых программ, проектов, конспектов занятий – название должно быть кратким!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Автор программы может быть один или несколько. Прописываются с указанием должности, учреждения и ФИО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Территория, предоставившая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пункте прописывается полное наименование  учебного учреждения. Например, МОУ  Торопецкая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Название проводящей организации – аналог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Форма проведения (например, Летний школьный лагерь с дневным пребыван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Профильный летний лагерь для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Цель программы  -  можно прописывать, а можно ограничится тем, что она будет прописана в Пояснительной записке. Так же здесь можно прописать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Специализация программы (направленность программы) – если одно направление, то оно указывается, например, краеведческая, если несколько направлений деятельности, то прописываются в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Сроки проведения  (сроки реализации программы) – можно прописать общие сроки или разбить его конкретно с учетом указания смен. Например, 1 смена – 3 июня – 27 июня 2013 г.   2 смена - …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Место проведения – МОУ СОШ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Общее количество участников: </w:t>
      </w: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 х обучающихся, х вожатых, х воспитателей, педагог-психолог, привлеченные лиц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География участников – обучающиеся , например, МОУ СОШ №1, если есть дети из других школ учреждения необходимо про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Условия участия в программе – заявления родителей (лиц их заменяющих) участник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Условия размещения участников – указываем количество, задействованных кабинетов, комнат, площадок, столовую, спортзал, библиотек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Краткое содержание программы: на что направлена программа и ее основные особенности. Может у вас в этот период все обучающиеся становятся какими либо сказочными персонаж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История осуществления программы: в связи, с чем возникла такая программа. Реализуется впервые или повторн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изменить в информационной ка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некоторые пункты, например, такие как Официальный язык программы,  География участников и т.д. Можно прописать цель и задачи, принципы. Добавить раздел нормативно-правовая база, Ожидаемый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необходимо  обосновать отбор содержания программы, раскрыть цель программы и задачи по достижению цели, охарактеризовать формы работы с детьми и условия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исать отличительные особенности  программы, как  ведущие идеи, на которых основывается программа, ключевые понятия, этапы реализации программы, их обоснование, взаимосвязь.</w:t>
      </w:r>
    </w:p>
    <w:p>
      <w:pPr>
        <w:pStyle w:val="Normal"/>
        <w:jc w:val="center"/>
        <w:rPr/>
      </w:pPr>
      <w:r>
        <w:rPr>
          <w:b/>
        </w:rPr>
        <w:t>=1</w:t>
      </w:r>
      <w:r>
        <w:rPr/>
        <w:t xml:space="preserve"> ЦЕЛ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ее остановимся на цели программы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=1</w:t>
      </w:r>
      <w:r>
        <w:rPr>
          <w:sz w:val="32"/>
          <w:szCs w:val="32"/>
          <w:u w:val="single"/>
        </w:rPr>
        <w:t xml:space="preserve"> Что такое цел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=1</w:t>
      </w:r>
      <w:r>
        <w:rPr>
          <w:sz w:val="28"/>
          <w:szCs w:val="28"/>
          <w:u w:val="single"/>
        </w:rPr>
        <w:t xml:space="preserve"> Цель </w:t>
      </w:r>
      <w:r>
        <w:rPr>
          <w:sz w:val="28"/>
          <w:szCs w:val="28"/>
        </w:rPr>
        <w:t xml:space="preserve">– это заранее предполагаемый результат деятельности, к которому надо стремиться. </w:t>
      </w:r>
      <w:r>
        <w:rPr>
          <w:b/>
          <w:sz w:val="28"/>
          <w:szCs w:val="28"/>
        </w:rPr>
        <w:t xml:space="preserve">=1 </w:t>
      </w:r>
      <w:r>
        <w:rPr>
          <w:sz w:val="28"/>
          <w:szCs w:val="28"/>
        </w:rPr>
        <w:t xml:space="preserve"> Это образ предполагаемого результата, который школа может реально достичь к определенному момент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арактеристике цели следует избегать общих абстрактных формулировок типа: всестороннее развитие личности, воспитание патриотизма и развитие творческого потенциала……  т.п.  Такие формулировки не отражают  специфики конкретной программы  и могут быть применены к любой их ни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Цель должна быть связана с названием программы, отражать ее основную направл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прощенном варианте цель можно сформулировать так: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безопасного и полезного досуга для обучающихся 1-10 классов в летний период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отдыха  обучающихся  и создание условий для формирования устойчивого интереса к истокам русской народной культуры   в летний период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отдыха, оздоровления и занятости  обучающихся школы  в летний период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и занятости обучающихся школы в соответствии с их возрастом, интересами и возможностями ОУ в летний период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ая программа может иметь одну-дв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0.</w:t>
      </w:r>
    </w:p>
    <w:p>
      <w:pPr>
        <w:pStyle w:val="Normal"/>
        <w:jc w:val="center"/>
        <w:rPr/>
      </w:pPr>
      <w:r>
        <w:rPr/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я цели осуществляется через определение задач, раскрывающих пути  достижения це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– это частная цель, точнее мини-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казывают, что нужно сделать, чтобы достичь цели. Формулирование задач также не должно быть абстрактным; задачи должны быть соотнесены  с прогнозируемыми результа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мера варианты задач, которые вы можете использовать при написании программы: </w:t>
      </w:r>
      <w:r>
        <w:rPr>
          <w:b/>
          <w:sz w:val="28"/>
          <w:szCs w:val="28"/>
        </w:rPr>
        <w:t>= 1</w:t>
      </w:r>
      <w:r>
        <w:rPr>
          <w:sz w:val="28"/>
          <w:szCs w:val="28"/>
        </w:rPr>
        <w:t xml:space="preserve">  -  12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опроса среди обучающихся школы и их родителей по организации деятельности школы в лет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рофилей отрядов в летнем пришкольном лаг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написание программы организации летнего отдыха, оздоровления и занятост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дров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 медосмотра работников школы, задействованных в организации летнего отды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методической, художественной  литературы для воспитанников, родителей  и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заявлений, справок  от родителей и  формирование контингента участников летне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ации по организации летне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граммы пришкольного лагеря труда и отдыха «Колокольчик»; разработка плана работы лагеря и режим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работы на учебно-опыт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плана работы на пришкольном участке, закладка опы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отивоправных поступков и девиантного поведен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инспектором по делам несовершеннолетних по организации летнего отдыха детей, состоящих на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жизни и здоровь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ъяснительной работы среди родителей по проблемам пассивного отдых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сихолого-педагогических консультаций с родителями по проблемам вос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тересов детей и подростков, связанных с творческой и организаторск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ая  подготовка и профориентация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дисциплины и  культур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обществен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ворческого отношения к опытнической, исследователь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в задачах прописывается каждый шаг для достижения цели, включая и санитарную обработку территории, составление меню,  инструктажи, оформление стендов,   медосмотр детей, написание анализа деятельности школы за летний период по данной программе, оформления выставки работ, отчетности, педсовет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ПТУАЛЬНЫЕ ОСНО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цептуальные основы – это </w:t>
      </w: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опора программы на педагогическую теорию. </w:t>
      </w: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Здесь прописываются основные принципы и подходы к организации деятельности.  Этот раздел можно упростить или отразить в пояснительно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НОРМАТИВНО-ПРАВОВ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можно выделить как отдельный в программе или перечень нормативно-правовых документов прописать в паспорт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разделе </w:t>
      </w:r>
      <w:r>
        <w:rPr>
          <w:sz w:val="28"/>
          <w:szCs w:val="28"/>
          <w:u w:val="single"/>
        </w:rPr>
        <w:t>описываются формы и методы,</w:t>
      </w:r>
      <w:r>
        <w:rPr>
          <w:sz w:val="28"/>
          <w:szCs w:val="28"/>
        </w:rPr>
        <w:t xml:space="preserve"> с помощью которых предполагается реализовать цель и задачи предстоящ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, исходя из задач, содержание разбивается на отдельные части, блоки, модули, направления, подпрограммы и т.д. </w:t>
      </w:r>
    </w:p>
    <w:p>
      <w:pPr>
        <w:pStyle w:val="Normal"/>
        <w:jc w:val="both"/>
        <w:rPr/>
      </w:pPr>
      <w:r>
        <w:rPr/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летней занятости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опроса среди обучающихся школы и их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обеспечения летней камп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тних детских объединений на основе заявлений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, планов работы, режима дня смен лагеря дневного пребы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рующ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апробация программы и разработанных идей, внедрение новых воспитательных технолог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результатов реализации программы «Лето – 2013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3.</w:t>
      </w:r>
    </w:p>
    <w:p>
      <w:pPr>
        <w:pStyle w:val="Normal"/>
        <w:jc w:val="center"/>
        <w:rPr/>
      </w:pPr>
      <w:r>
        <w:rPr/>
        <w:t>МЕХАНИЗМ РЕАЛИЗАЦИИ или УСЛОВИЯ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из того, что здесь прописано вы можете исключить.  Что обязательно остави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кадровое обеспечение</w:t>
      </w:r>
      <w:r>
        <w:rPr>
          <w:sz w:val="28"/>
          <w:szCs w:val="28"/>
        </w:rPr>
        <w:t xml:space="preserve"> (перечень – педагоги, воспитатели, педагоги дополнительного образования, вожатые, спортинструкторы (например из числа старшеклассников), медицинский работник, социальный педагог, психолог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материально-техническое обеспече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вый зал, спортзал, спортивная площадка, библиотека, игровая площа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ое оборудование, телевизор, музыкальный центр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 (настольный теннис, футбольный мяч, волейбольный мяч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апте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 настоль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кружк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очный семинар или обучающие семинары для воспитателей лагерей дневного пребывания; педагогов трудовых отряд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совещания (зам.директоров по ВР, соц.педагогов, руководителей отрядов, начальников лагерей дневного преб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организации летнего отдыха и занятост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лагерей дневного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ы отрядов, планы-с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мероприятиях и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и мероприятий и взаимодействия с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всех участников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методических разработок в соответствии с план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дневных план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отслеживания результатов и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граммы прописывается в том случае, если он не отражен в содержан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но выделить отдельным разделом в программ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этой части формулируются ожидаемые и предполагаемые результаты, итоги выполнения программы. Напоминаю, </w:t>
      </w:r>
      <w:r>
        <w:rPr>
          <w:sz w:val="28"/>
          <w:szCs w:val="28"/>
          <w:u w:val="single"/>
        </w:rPr>
        <w:t xml:space="preserve">задачи и ожидаемые результаты взаимосвязаны. </w:t>
      </w:r>
      <w:r>
        <w:rPr>
          <w:sz w:val="28"/>
          <w:szCs w:val="28"/>
        </w:rPr>
        <w:t xml:space="preserve"> Результаты должны быть </w:t>
      </w:r>
      <w:r>
        <w:rPr>
          <w:sz w:val="28"/>
          <w:szCs w:val="28"/>
          <w:u w:val="single"/>
        </w:rPr>
        <w:t>конкретными и реальными</w:t>
      </w:r>
      <w:r>
        <w:rPr>
          <w:sz w:val="28"/>
          <w:szCs w:val="28"/>
        </w:rPr>
        <w:t xml:space="preserve">.  По сути, </w:t>
      </w:r>
      <w:r>
        <w:rPr>
          <w:sz w:val="28"/>
          <w:szCs w:val="28"/>
          <w:u w:val="single"/>
        </w:rPr>
        <w:t>главным результатом деятельности учреждения в летний период является развитие ребенка – укрепление физических и психических сил, приобретение новых знаний и умений, приобретение нового положительного жизненного опы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примера ожидаемые результаты: </w:t>
      </w: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– 7 ра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ованный полноценный отдых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порно-двигательной системы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 трудовой деятельности по ремонту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умений и навыков индивидуальной и коллективной твор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негативных социальных явлений среди обучающихся «группы рис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циально-психологического климата среди обучающихся разных возрас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сотрудничество педагогов и родителей обучающихся по проблемам вос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рограмму можно включить отдельным раздел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=1</w:t>
      </w:r>
      <w:r>
        <w:rPr>
          <w:sz w:val="28"/>
          <w:szCs w:val="28"/>
        </w:rPr>
        <w:t xml:space="preserve"> Обязательно прописывается раздел СПИСОК ЛИТЕРАТУРЫ или, если использовались прочие ресурсы, например, из интернета ИНФОРМАЦИОНН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1 В ПРИЛОЖЕНИИ вкладываем программы каждой смены пришкольного летнего лагеря, трудовых отрядов,  и т.д. также можно приложить различные положения и локальные акты, методические рекомендации по реализации программы, мониторинговые и диагностические материалы, образцы анкет, социальных опросников, аналитическое обоснование социального запроса, общий анализ  медицинского обследования дете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ов подобных программ много и каждое учреждение вправе выбрать для себя тот вариант, который вы посчитаете приемлемым. Главное, чтобы эта программа была в ваше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ограмма заработала, нужно создать такие условия, чтобы каждый участник процесса (педагоги, дети, родители) нашли свое место. А для этого важно грамотно поставить цель и задачи, заинтересовать педагогов, детей и родителей в реализации программы, создать благоприятный психологический кли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5:00Z</dcterms:created>
  <dc:creator>Комп</dc:creator>
  <dc:description/>
  <cp:keywords/>
  <dc:language>en-US</dc:language>
  <cp:lastModifiedBy>User</cp:lastModifiedBy>
  <dcterms:modified xsi:type="dcterms:W3CDTF">2013-05-22T21:43:00Z</dcterms:modified>
  <cp:revision>168</cp:revision>
  <dc:subject/>
  <dc:title>МОУДОД ТОРОПЕЦКИЙ ДДТ</dc:title>
</cp:coreProperties>
</file>