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67535" cy="293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Психологическая подготовка к экзаменам </w:t>
        <w:br/>
        <w:t>(рекомендации школьнику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Во-первых, </w:t>
      </w:r>
      <w:r>
        <w:rPr>
          <w:rFonts w:cs="Arial" w:ascii="Arial" w:hAnsi="Arial"/>
          <w:sz w:val="20"/>
          <w:szCs w:val="20"/>
        </w:rPr>
        <w:t>необходимо внушить себе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 Иногда отсутствие "предстартового" волнения даже мешает хорошим ответам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Во-вторых, </w:t>
      </w:r>
      <w:r>
        <w:rPr>
          <w:rFonts w:cs="Arial" w:ascii="Arial" w:hAnsi="Arial"/>
          <w:sz w:val="20"/>
          <w:szCs w:val="20"/>
        </w:rPr>
        <w:t>стоит научиться никогда не думать о провале на экзамене. Наоборот, надо мысленно рисовать себе картину уверенного, четкого ответа, полной побед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В-третьих,</w:t>
      </w:r>
      <w:r>
        <w:rPr>
          <w:rFonts w:cs="Arial" w:ascii="Arial" w:hAnsi="Arial"/>
          <w:sz w:val="20"/>
          <w:szCs w:val="20"/>
        </w:rPr>
        <w:t xml:space="preserve"> за несколько дней до экзамена стоит проиграть с кем-нибудь эту ситуацию. Представить себе обстановку, учителей в экзаменационной комиссии, свои обычные переживания в таких случаях. Например: с трудом заставляю себя войти в класс; когда беру билет, дрожат руки, пересыхает в горле и т. д. Но вот сажусь готовиться, сосредотачиваюсь на задании, для меня больше ничего не существует. Потом уверенно подхожу к экзаменатору и отвечаю по готовой четкой схеме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В-четвертых, </w:t>
      </w:r>
      <w:r>
        <w:rPr>
          <w:rFonts w:cs="Arial" w:ascii="Arial" w:hAnsi="Arial"/>
          <w:sz w:val="20"/>
          <w:szCs w:val="20"/>
        </w:rPr>
        <w:t>стоит помнить о том, что взрослые, в том числе и экзаменаторы, - это тоже люди. Они могут отвлечься от содержания ответа, но при этом продолжают реагировать на голос отвечающего. Если он звучит уныло, неуверенно, невыразительно, это повлияет и на оценку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В-пятых, </w:t>
      </w:r>
      <w:r>
        <w:rPr>
          <w:rFonts w:cs="Arial" w:ascii="Arial" w:hAnsi="Arial"/>
          <w:sz w:val="20"/>
          <w:szCs w:val="20"/>
        </w:rPr>
        <w:t>надо понять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"повезет - не повезет"), а на подготовке и самопроверке перед экзамен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ак повторять материал.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торять материал нужно не "про себя". Такой способ самопроверки неэффективен. Кажется, что помнишь, знаешь, а начинаешь ответ, он получается скомканным, отрывочным. Лучше составить план, схему ответа, и обязательно на бумаге, а не в ум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пробовать ответы на самые трудные вопросы рассказать дома внимательному слушателю. Или записать ответ на магнитофон, а потом послушать себя со стороны. Перед устным экзаменом можно проверять свою готовность, рассказывая свой ответ вслух перед зеркалом. Тогда включается особый вид памяти - речедвигательная память. На экзамене этот материал легко вспомни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 кажется: выучить все, что нужно, невозможно, просто руки опускаются. Тогда стоит отделить легкие вопросы от самых тяжелых и посмотреть, нельзя ли перекинуть мостик от более легкого материала к трудно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овторять билеты по порядку. Лучше написать номера на листочках и тянуть, как на экзамен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ставать и ложиться лучше в привычное время. Спать не меньше 9 часов. Приступать к занятиям, как и в школе, в 8.30-9.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м, кому не нужно много времени "на раскачку", начинать подготовку следует с более трудных вопросов и тем. Обычно такие школьники и устают быстрее. Если же работоспособность нарастает постепенно, лучше не терять времени и сначала быстро повторить более легкий материа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з каждые 50-60 минут занятий делать перерыв на 10 минут. После 2-3 часов работы сделать перерыв на полчаса для отдыха и второго завтрака. Потом можно позаниматься еще 3-4 часа и отдохнуть не меньше 2 часов (включая обед, прогулку или даже сон). После отдыха - еще 2,5-3 часа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ь - любое дополнительное напряжение (чтение художественной литературы, просмотр телепередач, игра в шахматы и т. п.) увеличит и без того интенсивную нагрузку на психи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ытаться наверстать упущенное вечером - эффективность такой работы очень мал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ак вести себя на экзамен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ть готовиться с более легкого вопроса или зад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атить много времени на подробные ответы по первым вопросам, иначе другие задания останутся невыполненны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устном экзамене обязательно сначала составить схему отве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ать разборчиво, в расчете на экзаменатора, подчеркнуть в ответе главные мысли и даты, чтобы это бросалось в глаз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в готовом ответе есть вступление, основная часть и заключ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вать письменные работы без проверки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7:00Z</dcterms:created>
  <dc:creator>Предки</dc:creator>
  <dc:description/>
  <cp:keywords/>
  <dc:language>en-US</dc:language>
  <cp:lastModifiedBy>Предки</cp:lastModifiedBy>
  <dcterms:modified xsi:type="dcterms:W3CDTF">2011-05-12T01:47:00Z</dcterms:modified>
  <cp:revision>2</cp:revision>
  <dc:subject/>
  <dc:title>Психологическая подготовка к экзаменам </dc:title>
</cp:coreProperties>
</file>