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ое училище № 25  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Ведение кассовых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080110.02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нтролёр сберегательного бан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0"/>
          <w:szCs w:val="20"/>
        </w:rPr>
      </w:pPr>
      <w:r>
        <w:rPr/>
        <w:t>г. Можай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825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ОБРЕ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ей по укрупненной групп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остей СПО и профессий НПО при Совете Минобрнауки России по государственным образовательным стандартам профессионального образова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ена в соответствии с ФГОС по специальности СП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государственной политики и нормативно-правового регулирования в сфере образования Министерства образования и науки Российской Феде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дактор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</w:t>
      </w:r>
      <w:r>
        <w:rPr>
          <w:color w:val="FF0000"/>
        </w:rPr>
        <w:t xml:space="preserve"> </w:t>
      </w:r>
      <w:r>
        <w:rPr/>
        <w:t>профессиям начального  профессионального образования (далее –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  <w:u w:val="single"/>
        </w:rPr>
        <w:t xml:space="preserve">080110.02 </w:t>
      </w:r>
      <w:r>
        <w:rPr>
          <w:b/>
        </w:rPr>
        <w:t xml:space="preserve"> </w:t>
      </w:r>
      <w:r>
        <w:rPr>
          <w:b/>
          <w:u w:val="single"/>
        </w:rPr>
        <w:t xml:space="preserve">Контролёр сберегательного банк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/>
        <w:t>Организация-разработчик:</w:t>
      </w:r>
      <w:r>
        <w:rPr>
          <w:b/>
          <w:sz w:val="28"/>
          <w:szCs w:val="28"/>
        </w:rPr>
        <w:t xml:space="preserve"> Государственное образовательное учреждение начального профессионального образования профессиональное училище №25 М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Карякина  Ольга Вячеславовна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  <w:r>
        <w:rPr>
          <w:b/>
          <w:sz w:val="28"/>
          <w:szCs w:val="28"/>
          <w:u w:val="single"/>
        </w:rPr>
        <w:t>Ведение кассовых операций</w:t>
      </w:r>
      <w:r>
        <w:rPr>
          <w:b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(далее программа) – является частью основной профессиональной образовательной программы в соответствии с ФГОС по профессии НПО </w:t>
      </w:r>
      <w:r>
        <w:rPr>
          <w:b/>
          <w:sz w:val="28"/>
          <w:szCs w:val="28"/>
        </w:rPr>
        <w:t>080110.02  «Контролёр сберегательного банка»</w:t>
      </w:r>
      <w:r>
        <w:rPr>
          <w:sz w:val="28"/>
          <w:szCs w:val="28"/>
        </w:rPr>
        <w:t>, входящей в состав укрупненной группы профессий 080000 «</w:t>
      </w:r>
      <w:r>
        <w:rPr>
          <w:b/>
          <w:sz w:val="28"/>
          <w:szCs w:val="28"/>
        </w:rPr>
        <w:t>Экономика и управление</w:t>
      </w:r>
      <w:r>
        <w:rPr>
          <w:sz w:val="28"/>
          <w:szCs w:val="28"/>
        </w:rPr>
        <w:t xml:space="preserve">» по направлению подготовки </w:t>
      </w:r>
      <w:r>
        <w:rPr>
          <w:b/>
          <w:sz w:val="28"/>
          <w:szCs w:val="28"/>
        </w:rPr>
        <w:t xml:space="preserve"> 080100 «Экономика» </w:t>
      </w:r>
      <w:r>
        <w:rPr>
          <w:sz w:val="28"/>
          <w:szCs w:val="28"/>
        </w:rPr>
        <w:t>в части освоения основного вида профессиональной деятельности (ВПД):</w:t>
      </w:r>
      <w:r>
        <w:rPr>
          <w:b/>
          <w:sz w:val="28"/>
          <w:szCs w:val="28"/>
        </w:rPr>
        <w:t xml:space="preserve"> Ведение кассовых операций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и оформлять приходные и расходные кассовые опер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с наличными деньгами при использовании программно-технических сред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 оформлять операции с сомнительными, неплатежеспособными и имеющими признаки подделки денежными знаками Банка России и иностранных государст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 оформлять операции с памятными монетами и драгоценными металла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кассовых операц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 оформлять операции с наличной иностранной валютой и че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ах профессиональной подготовки по профессии:  </w:t>
      </w:r>
      <w:r>
        <w:rPr>
          <w:bCs/>
          <w:sz w:val="28"/>
          <w:szCs w:val="28"/>
        </w:rPr>
        <w:t>080110.01 «Агент банка»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80110.02  «Контролёр сберегательного бан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ём на базе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меть практический опыт: </w:t>
      </w:r>
      <w:r>
        <w:rPr>
          <w:sz w:val="28"/>
          <w:szCs w:val="28"/>
        </w:rPr>
        <w:t>проведения валютных операц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верять правильность оформления документов по приему и выдаче наличных денег, ценностей, бланков в валют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наличные деньги полистным и поштучным пересчетом с использованием технических средст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сумки с наличными деньгами от инкассаторских работников и представителей организа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уществлять проверку денежных знаков, выявлять сомнительные,  неплатежеспособные и имеющие признаки подделки денежные зна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полнять необходимые документы при выявлении сомнительных, неплатежеспособных и имеющих признаки подделки денежных знаков иностранных государ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кументы по результатам экспертиз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дачу наличных денег, ценностей, блан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полнять кассовые документы при приеме и выдаче наличных денег, ценностей, бланков (в том числе средствами автоматизированных банковских систем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работку, формирование и упаковку наличных денег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книгу учета принятых и выданных ценнос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и сдавать заведующему кассой кассовые документы по завершении операционного дн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ела (сшивы) с кассовыми документ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визию наличных денег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нутрибанковский последующий контроль кассовых опера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эквивалентные суммы в национальной и иностранной валюте в соответствии с установленными курсами покупки-продажи иностранной валю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клиен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 оформлять операции по покупке и продаже наличной иностранной валю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уществлять и оформлять операции по размену денежных знаков</w:t>
      </w:r>
      <w:r>
        <w:rPr/>
        <w:t xml:space="preserve"> </w:t>
      </w:r>
      <w:r>
        <w:rPr>
          <w:sz w:val="28"/>
          <w:szCs w:val="28"/>
        </w:rPr>
        <w:t>иностранных государств, замене и покупке поврежденных денежных знаков иностранных государст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 оформлять операции с чеками, номинальная стоимость которых указана в иностранной валют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наличную иностранную валюту и чеки для направления на инкасс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нимать для зачисления на счета физических лиц и выдавать со счетов физических лиц наличную валюту Российской Федерации и наличную иностранную валюту (в том числе с использованием платежных карт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нимать наличную иностранную валюту и валюту Российской Федерации для осуществления перевода из Российской Федерации по поручению физического лица без открытия банковского сч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плачивать наличную иностранную валюту и валюту Российской Федерации по переводам в Российскую Федерацию без открытия банковского счета в пользу физического лиц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уществлять заключение операционного дня по операциям с наличной валютой и чек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тражать в бухгалтерском учете (в том числе средствами автоматизированных банковских систем) приходные и расходные кассовые операции, операции с сомнительными неплатежеспособными и имеющими признаки подделки денежными знаками, операции с наличными деньгами при использовании программно-технических средств, операции с памятными монетами и с драгоценными металлам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ведения кассовых операций, операций с наличной иностранной валютой и чека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ема и выдачи наличных денег клиентам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кассового обслуживания кредитных организаций в учреждениях Банка Росс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тражения в бухгалтерском учете приходных и расходных кассовых операций, операций с наличной иностранной валютой и чека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роведения платежей физических лиц без открытия банковского счет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бработки, формирования и упаковки наличных денег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 банкоматов, кассовых терминалов и автоматических сейф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платежеспособности и подлинности банкнот и монеты Банка России и иностранных государст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и ведения учета операций с сомнительными, неплатежеспособными и имеющими признаки подделки денежными знака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памятных и инвестиционных монет в Банке Росс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, хранения и выдачи драгоценных металлов банка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массы драгоценных металлов и исчисления их стоим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и задачи отдела кассовых опера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требования к технической укрепленности помещений для совершения        операций с наличными денежными средствами и другими ценностя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рганизации работы по ведению кассовых операц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завершения рабочего дня, формирования и хранения кассовых документ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хранения наличных денег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подкрепления операционной кассы и сдачи излишков денежной налич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ткрытия и закрытия обменных пунк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рядок установления банком валютных    курсов, кросс-курсов обмена валюты, комиссии за проведение операций с наличной иностранной валюто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одкрепления внутренних структурных подразделений уполномоченных банков денежной наличностью и другими ценностя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доставки денежной наличности и других ценностей из внутреннего структурного подразделения в уполномоченный банк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пераций с наличной иностранной валюто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с денежными средствами или иным имуществом, подлежащие обязательному контролю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типичные нарушения при совершении кассовых операций; в том числе с наличной иностранной валютой и чеками</w:t>
        <w:tab/>
        <w:t xml:space="preserve">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</w:t>
      </w:r>
      <w:r>
        <w:rPr>
          <w:sz w:val="28"/>
          <w:szCs w:val="28"/>
          <w:u w:val="single"/>
        </w:rPr>
        <w:t>248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____248_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64 часов; самостоятельной работы обучающегося –  84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и производственной практики –_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  <w:u w:val="single"/>
        </w:rPr>
        <w:t>Ведение кассовых операций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 оформлять приходные и расходные кассовые опера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операции с наличными деньгами при использовании программно-технических средст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 оформлять операции с сомнительными, неплатежеспособными и имеющими признаки подделки денежными знаками Банка России и иностранных государст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 оформлять операции с памятными монетами и драгоценными металлам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кассовых операци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 оформлять операции с наличной иностранной валютой и чек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клиентами, используя базовые знания делового русского и иностранного языков и учитывая межэтнические и этнические различ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использовать оргтехнику и соответствующие средства защиты от опасных и вредных факторов, соблюдать правила техники безопас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 </w:t>
      </w:r>
      <w:r>
        <w:rPr>
          <w:b/>
          <w:i/>
          <w:sz w:val="28"/>
          <w:szCs w:val="28"/>
          <w:u w:val="single"/>
        </w:rPr>
        <w:t>Ведение кассовых операций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К  1.1, 1.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Выполнение и оформление кассовых операц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 Организация работы с сомнительными, неплатежеспособными и имеющими признаки подделки денежными знаками Банка Росси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Выполнение и оформление операций с драгоценными металлами и памятными монетам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аздел 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 кассовых операц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здел 5. Организация работы с наличной иностранной валютой и чеками, номинальная стоимость которых указана в иностранной валют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, часов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b/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94</w:t>
            </w:r>
          </w:p>
        </w:tc>
      </w:tr>
    </w:tbl>
    <w:p>
      <w:pPr>
        <w:pStyle w:val="Normal"/>
        <w:spacing w:lineRule="exact" w:line="22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sz w:val="32"/>
          <w:szCs w:val="32"/>
          <w:u w:val="single"/>
        </w:rPr>
      </w:pPr>
      <w:r>
        <w:rPr>
          <w:b/>
          <w:caps/>
          <w:sz w:val="28"/>
          <w:szCs w:val="28"/>
        </w:rPr>
        <w:t>3</w:t>
      </w:r>
      <w:r>
        <w:rPr>
          <w:b/>
          <w:i/>
          <w:caps/>
          <w:sz w:val="32"/>
          <w:szCs w:val="32"/>
          <w:u w:val="single"/>
        </w:rPr>
        <w:t xml:space="preserve">.2. </w:t>
      </w:r>
      <w:r>
        <w:rPr>
          <w:b/>
          <w:i/>
          <w:sz w:val="32"/>
          <w:szCs w:val="32"/>
          <w:u w:val="single"/>
        </w:rPr>
        <w:t>Содержание обучения по профессиональному модулю (ПМ) «Ведение кассовых операций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28"/>
        <w:gridCol w:w="6072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1. </w:t>
            </w:r>
            <w:r>
              <w:rPr>
                <w:sz w:val="20"/>
                <w:szCs w:val="20"/>
              </w:rPr>
              <w:t>Выполнение и оформление кассовых операци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53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 01  </w:t>
            </w:r>
            <w:r>
              <w:rPr>
                <w:sz w:val="20"/>
                <w:szCs w:val="20"/>
              </w:rPr>
              <w:t>Организация кассовой работы в банк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 </w:t>
            </w:r>
            <w:r>
              <w:rPr>
                <w:sz w:val="20"/>
                <w:szCs w:val="20"/>
              </w:rPr>
              <w:t>Общие вопросы организации кассовой работы в кредитных организация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 организации кассовой работы в кредитных организ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регулирование операций кредитных организаций с денежной наличност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ссовой работы с денежной наличностью в кредитной организации. Функции и задачи отдела кассовых опер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стройству и технической укрепленности кассового узла, операционной кассы вне кассового уз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й материал по теме: «Организация кассовой работы в банк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с банковскими ценностями, в хранилище цен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й материал по теме: «Организация работы в хранилищ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упаковка банковских цен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й материал по теме: «Организация работы  банковскими ценностя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должностных лиц банка за сохранность цен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ание документооборота, обработки и хранения оформленных док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</w:rPr>
              <w:t>Порядок приёма и выдачи наличных дене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требования по выполнению опера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подкрепления операционной кассы  из расчетно-кассового  цен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дачи излишков денежной наличности в расчетно-кассовый цен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лючения договоров на кассовое обслуж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овершения приходных операций с наличными деньг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овершения расходных операций с наличными деньг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кассового обслуживания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кассового обслуживания  юрид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й материал по теме: «Прием и выдача наличных денег физическим и юридическим лиц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ема денежной наличности в опломбированных сумках от организаций в ВС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ема денежной наличности в опломбированных сумках от организаций в  послеоперационное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лючения кассы кассовыми работниками  (операционно-кассовым работником, осуществляющим операции с денежной наличностью и ценностями) в неавтоматизированных ВС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лючения кассы кассовыми работниками (операционно-кассовым работником, осуществляющим операции с денежной наличностью и ценностями) в автоматизированных ВС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лючения кассы кассовыми работниками, выполняющими функции старшего по смене (администрато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лючения кассы заведующим касс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кассовое обслуж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29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ервичных кассовых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перации подкрепления 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дачи денежных средств в конце операционного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а и выдачи денег от клиентов или инкасс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иходование излишков наличных ден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сания недостачи наличных дене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иходных кассовых операций с наличными деньг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ходных кассовых операций с наличными деньг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писей в кассовых книгах и регистрах по учету денежных средств и цен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/>
                <w:sz w:val="20"/>
                <w:szCs w:val="20"/>
              </w:rPr>
              <w:t>Порядок инкассации, обработки, формирования и упаковки наличных дене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о перевозке и инкассации наличных дене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евозки наличных дене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инкассации наличных денег кли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й материал по теме: «Инкассация наличных дене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-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ема и доставки денежной наличности инкассаторской службой б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работки наличных дене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-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банкнот и монет. Порядок упаковки банкнот и мо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й материал по теме: «Формирование и упаковка наличных дене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ь формирования  ветхих банкно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ь формирования дефектных мо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боты с поврежденной денежной наличностью, выявленной при осуществлении операций с клиентами б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боты с поврежденной денежной наличностью, выявленной в упаков ке кассовых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туационные задания по инкассации, формированию и упаковки наличных дене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4.</w:t>
            </w:r>
            <w:r>
              <w:rPr>
                <w:sz w:val="20"/>
                <w:szCs w:val="20"/>
              </w:rPr>
              <w:t xml:space="preserve"> Организация работы с наличными деньгами при использовании программно-технически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операций с наличными деньг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денежной наличностью при использовании банкоматов, кассовых термин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латежей наличными деньгами с использованием платежных документов, имеющих штрих-к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латежей наличными деньгами с использованием биллингового цен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й материал по теме: «Работа с банкомат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сумм платежей со счетов по поручениям клиентов б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пераций с невыясненными сумками принятых платежей и средств, списанных со счетов по вклад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перации, связанные с выпуском международных банковских карт, ведение карточных сч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дачи банковских карт не по месту ведения карточного с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ния по выдаче наличных, взнос наличными и безналичные операции по международным банковским кар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бланков и документов, применяемых при совершении операций, и порядок их за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. </w:t>
            </w:r>
            <w:r>
              <w:rPr>
                <w:sz w:val="20"/>
                <w:szCs w:val="20"/>
              </w:rPr>
              <w:t>Порядок кассового обслуживания кредитных организаций в учреждениях Банк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по совершению внутрисистемных опер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крепления ВСП банковскими ценност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воза банковских цен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боты с «сумками возвра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существления внутрисистемных операций между ВС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пераций в </w:t>
            </w:r>
            <w:r>
              <w:rPr>
                <w:rFonts w:eastAsia="SimSun;宋体"/>
                <w:caps/>
                <w:sz w:val="20"/>
                <w:szCs w:val="20"/>
              </w:rPr>
              <w:t xml:space="preserve">«Сбербанк ОнЛ@йн», подлючение услуги «Мобильный банк». </w:t>
            </w:r>
            <w:r>
              <w:rPr>
                <w:i/>
                <w:sz w:val="20"/>
                <w:szCs w:val="20"/>
              </w:rPr>
              <w:t>Списание 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 самостоятельной работы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ые ответы на контрольные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самостоятельной работы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ативно-правовое регулирование операций кредитных операций с денежной наличностью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ветственность должностных лиц банка за сохранность ценносте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кассация наличных денег клиентов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стрекции Сбербанка Росс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2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>
                <w:sz w:val="20"/>
                <w:szCs w:val="20"/>
              </w:rPr>
              <w:t>Организация работы с сомнительными, неплатежеспособными и имеющими признаки подделки денежными знаками Банка Росс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1 </w:t>
            </w:r>
            <w:r>
              <w:rPr>
                <w:sz w:val="20"/>
                <w:szCs w:val="20"/>
              </w:rPr>
              <w:t>Организация кассовой работы в банк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Подлинность и платежеспособность денежных знак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с денежными зна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знаки платежности банкнот и монет. </w:t>
            </w:r>
            <w:r>
              <w:rPr>
                <w:sz w:val="20"/>
                <w:szCs w:val="20"/>
              </w:rPr>
              <w:t>Банкноты Банка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й материал по теме: «Подлинность и платежность банкно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защиты банкнот Банка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ядок работы с неплатежными денежными зна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ядок работы с  денежными знаками, вызывающими сомнение в их подли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пределение п</w:t>
            </w:r>
            <w:r>
              <w:rPr>
                <w:sz w:val="20"/>
                <w:szCs w:val="20"/>
              </w:rPr>
              <w:t>одлинности и платежеспособности денежных зна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 Банкноты Банка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средства защиты банкнот Банка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Ситуационные задания  по определению подлинности и платежности денежных знаков  Банка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sz w:val="20"/>
                <w:szCs w:val="20"/>
              </w:rPr>
              <w:t>Приборы и оборудование для проверки подлинности денежных знаков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иборы и оборудование для проверки подлинности денежных зна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оследовательность изучения банкнот Банка Рос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sz w:val="20"/>
                <w:szCs w:val="20"/>
              </w:rPr>
              <w:t>Порядок работы с сомнительными, неплатежеспособными и имеющими признаки подделки денежными знаками Банка Росси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орядок работы с сомнительными, неплатежеспособными и имеющими признаки подделки денежными знаками Банка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Контрольно-измерительный материал по теме: «Элементы защиты банкнот (признаки платежности)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3. Классификация оборудования для проверки подлинности защищенной продукции.  Принципы принятия решения о подлинности, универсальности применения и качеству проверки устрой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знаки ветхих банкн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иема и выдачи денежной налич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 с денежными знаками, ,вызывающими сомнение в их подлин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 самостоятельной работы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ые ответы на контрольные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самостоятельной работы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рядок работы с неплатежными денежными зна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орудование для проверки подлинности денежных знак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Инструкции Банка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3. </w:t>
            </w:r>
            <w:r>
              <w:rPr>
                <w:sz w:val="20"/>
                <w:szCs w:val="20"/>
              </w:rPr>
              <w:t>Выполнение и оформление операций с драгоценными металлами и памятными монетам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 01.01.</w:t>
            </w:r>
            <w:r>
              <w:rPr>
                <w:sz w:val="20"/>
                <w:szCs w:val="20"/>
              </w:rPr>
              <w:t>Организация кассовой работы в банк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sz w:val="20"/>
                <w:szCs w:val="20"/>
              </w:rPr>
              <w:t>Порядок совершения и документального оформления операций с драгоценными металлам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перации с монетами из драгоценных металлов.   Операции с нумизматическими набо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авила покупки  монет у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аблица технических параметров монет из драгоценных мет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но-измерительный материал по теме: «Драгоценные металл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рядок заполнения приходного кассового ордера при совершении операций с монетами из драгоценных мет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рядок заполнения расходного кассового ордера при совершении операций с монетами из драгоценных мет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Заполнение мемориального ордера, оформляемого при проведении операции продажи монет  из драгоценных металлов за счет средств по международной банковской кар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2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>Порядок совершения и документального оформления операций с памятными монетам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становление цен на монеты. Совершение сделок с юридическими лиц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дажа монет физическим лицам. Покупка монет у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. Договор продажи монет, находящихся в обращении, монет старых образ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но-измерительный материал по теме: «Операции с памятными монет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формление доверенностей на прием-передачу монет,  находящихся в обращении, монет старых образ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итуационные задания по документальному оформлению операций монет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 самостоятельной работы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ые ответы на контрольные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самостоятельной работы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ждународный рынок драгоценных металлов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российского рынка драгоценных металл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Становление нормативно-правовой базы совершение операций с драгоценными металлами и драгоценными камням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/>
                <w:bCs/>
                <w:sz w:val="20"/>
                <w:szCs w:val="20"/>
              </w:rPr>
              <w:t>Инструкции Банка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онтроль кассовых операц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1. </w:t>
            </w:r>
            <w:r>
              <w:rPr>
                <w:sz w:val="20"/>
                <w:szCs w:val="20"/>
              </w:rPr>
              <w:t>Организация кассовой работы в банк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sz w:val="20"/>
                <w:szCs w:val="20"/>
              </w:rPr>
              <w:t>Организация текущего контроля кассовых операц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Организация текущего контроля кассовых операций. Теоретические основы организации учёта, анализа и контроля кассовых операций в коммерческом банк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собенности организации учёта, анализа и контроля кассовых операций. Совершенствование организации учёта и повышение эффективности контроля кассовых опера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Последующий контроль кассовых операц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следующий контроль кассовых операций. Содержание последующего контроля, направления проверки, исполнители контрольных мероприят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и оформление документации по результатам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Ситуационные задания по осуществлению последующего контроля кассовых опер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евизия денежных средств и ценност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Ревизия денежных средств и ценностей. .Операции, разрешенные для выполнения кассовым работникам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орядок установления минимального остатка наличных денег в операционной ка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Хранение банковских ценностей в рабочее и внерабочее врем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рядок проведения проверок  кассовой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.Порядок ревизии ценност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рольно-измерительный материал по теме: «Контроль и ревизия денежных средст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1.Оформление документаций текущего контроля кассовых опера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2.Оформление документаций последующего контроля кассовых опера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3.Заполнение документации по ревизии денежных средств и ценн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МД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 самостоятельной работы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ые ответы на контрольные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самостоятельной работы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1. Нормативно-правовое регулирование ревизии с денежной наличностью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рядок проведения текущего контрол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рядок проведения последующе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рганизация работы с наличной иностранной валютой и чеками, номинальная стоимость которых указана в иностранной валют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2.  </w:t>
            </w:r>
            <w:r>
              <w:rPr>
                <w:sz w:val="20"/>
                <w:szCs w:val="20"/>
              </w:rPr>
              <w:t>Операции с наличной иностранной валютой и чекам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sz w:val="20"/>
                <w:szCs w:val="20"/>
              </w:rPr>
              <w:t>Общие вопросы организации работы подразделений, осуществляющих операции с наличной иностранной валютой и чеками, номинальная стоимость которых указана в иностранной валют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бщие вопросы организации работы подразделений, осуществляющих   операции с наличной иностранной валюты и дорожными чеками, номинальная стоимость которых указана в иностранной валют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Валютное регулирование и валютный кон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понятия, действующие при осуществлении валютных опер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Банковские операции и сделки в иностранной валю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Курсы валю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2. </w:t>
            </w:r>
            <w:r>
              <w:rPr>
                <w:sz w:val="20"/>
                <w:szCs w:val="20"/>
              </w:rPr>
              <w:t>Операции с повреждёнными и сомнительными денежными знаками иностранных государств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Основные средства защиты валютных банкнот и дорожных че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Последовательность изучения банкнот иностранного государ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ерации с поврежденными  и сомнительными денежными знаками иностранных государ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Действия кассового работника, при совершении операций с поврежденными денежными зна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ем на инкасс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ем на экспертиз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3. </w:t>
            </w:r>
            <w:r>
              <w:rPr>
                <w:sz w:val="20"/>
                <w:szCs w:val="20"/>
              </w:rPr>
              <w:t>Порядок осуществления операций с наличной иностранной валютой и чекам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купка наличной иностранной валюты за наличную валюту Российской Феде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дажа наличной иностранной валюты за наличную валюту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дажа наличной иностранной валюты одного иностранного государства за наличную иностранную валюту другого иностранного  госуда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змен денежного знака иностранного государства на денежные знаки того же иностранного госуда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купка чеков за наличную валюту Российского государства, за наличную иностранную валю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одажа чеков за наличную валюту Российского государства, за наличную иностранную валю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рием денежных знаков иностранного государства, дорожных чеков для направления на инкасс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.Прием наличной иностранной валюты для зачисления на банковские счета физических лиц с использованием платежных к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Выдача наличной иностранной валюты с банковских счетов физических лиц с использованием платежных 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Покупка дорожных чеков с зачислением денежных средств на банковские счета, счета по вкладу физических лиц в иностранной валюте, в 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родажа дорожных чеков с зачислением денежных средств на банковские счета, счета по вкладу физических лиц в иностранной валюте, в 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ием наличной иностранной валюты при осуществлении операций по переводу денежных средств из Российской Федерации по поручению физических лиц без открытия банковских сч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Выдача наличной иностранной валюты при осуществлении операций по переводу денежных средств в Российскую Федерацию без открытия  банковских счетов в пользу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ием наличной иностранной валюты для зачисления на банковские счета, счета по вкладу физических лиц в иностранной валюте,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Выдача наличной иностранной валюты с банковских счетов по вкладу физических лиц в иностранной валюте, в 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рядок оформления реестра операций с наличной валютой и дорожными чеками для операционной кассы, для дополнительного офиса, для обменного пун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Действия кассира при покупке дорожных че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Действия кассира при по продаже  дорожных че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рядок заполнения Реестра операций с наличной иностранной валютой и дорожными че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4. </w:t>
            </w:r>
            <w:r>
              <w:rPr>
                <w:sz w:val="20"/>
                <w:szCs w:val="20"/>
              </w:rPr>
              <w:t>Бухгалтерский учёт валютно-обменных операци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й учёт валютно-обменных опер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нтетический  учёт валютно-обменных опер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веществленных результатов самостоятельной работы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орные конспек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самостоятельной работы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ативно-правовое регулирование операций с наличной иностранной валютой и чекам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ветственность должностных лиц банка за сохранность валютных ценносте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кассация валютных средст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рядок работы с неплатежными денежными знаками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орудование для проверки подлинности валютных денежных знак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Международный валютный рын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 Виды работ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Ознакомление с видами работ, предусмотренных практико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Изучение структуры кредитной организации – базы практик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Ознакомление с должностными обязанностями сотрудника, функции которого выполняет обучающийся в ходе практики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 Выполнение и оформление кассовых операци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 Организация работы с сомнительными, неплатежеспособными и имеющими признаки подделки денежными знаками Банка Росс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 Выполнение и оформление операций с драгоценными металлами и памятными монетам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 Контроль кассовых операци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 Организация работы с наличной  иностранной валютой и чеками, номинальная стоимость которых указана в иностранной валюте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 Организация работы с наличной  иностранной валютой и чеками, номинальная стоимость которых указана в иностранной валюте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 Оформление и выполнение операций по вкладам (депозитных операций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 Консультирование клиентов по депозитным операция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ого кабинета  </w:t>
      </w:r>
      <w:r>
        <w:rPr>
          <w:b/>
          <w:i/>
          <w:sz w:val="28"/>
          <w:szCs w:val="28"/>
        </w:rPr>
        <w:t>«Финансы, денежное обращение и кредит»</w:t>
      </w:r>
      <w:r>
        <w:rPr>
          <w:sz w:val="28"/>
          <w:szCs w:val="28"/>
        </w:rPr>
        <w:t xml:space="preserve">; мастерской </w:t>
      </w:r>
      <w:r>
        <w:rPr>
          <w:b/>
          <w:i/>
          <w:sz w:val="28"/>
          <w:szCs w:val="28"/>
        </w:rPr>
        <w:t>«Учебный банк»</w:t>
      </w:r>
      <w:r>
        <w:rPr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Оборудование учебного кабинета «Финансы, денежное обращение и кредит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, оборудованное 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ебные места по количеству учащих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бильный компьютерный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серок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нт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кан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борудование мастерской и рабочих мест «Учебный банк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мастера производственного обучения, оборудованное 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бильный компьютерный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анкноты образца 1997 года выпу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ланки простого уче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ценные блан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ётные книги и журна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п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ндарты серви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ноты образца 1997 года выпу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ланки простого уче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ные блан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ётные книги и журна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стру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сп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ы серви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 xml:space="preserve">    </w:t>
      </w: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Стандарты сервиса на основных этапах обслуживания физ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Учеб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- Ефимова Е.Г., Карелина Л.Ю. «Финансы и кредит» М: МГИУ,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- Войтов А.Г. «Деньги»М: Издательство - торговая корпорация «Дашков       и К»,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- Стародубцева Е.Б. «Основы банковского дела», М: ИД «ФОРУМ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 xml:space="preserve">  </w:t>
      </w:r>
      <w:r>
        <w:rPr>
          <w:b/>
          <w:bCs/>
          <w:i/>
          <w:sz w:val="28"/>
          <w:szCs w:val="28"/>
        </w:rPr>
        <w:t>Инструкции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совершения кассовых операций № 1354-2р от20.04.2009 г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совершения в Сбербанке России операций по вкладам физических лиц № 1-3-р от 11.06.2010 г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в Сбербанках России срочных депозитных переводов «БЛИЦ» № 1345-р от 04.06.2009 г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совершения операций с физическими и юридическими лицами по продаже/покупке монет из драгоценных металлов  и нумизматических наборов  № 820-8-р от 11.01.2010 г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завершения дня структурного подразделения  Сбербанка России  по операциям, связанным с обслуживанием физических лиц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№ </w:t>
      </w:r>
      <w:r>
        <w:rPr>
          <w:bCs/>
          <w:sz w:val="28"/>
          <w:szCs w:val="28"/>
        </w:rPr>
        <w:t>664-2-р от10.02.2009 г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операций с лотереями № 643-2-р (изм. 3) от 30.06.2010  г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иема платежей физических лиц  наличными деньгами и перечисления сумм платежей  со счетов, открытых на имя физических лиц от 25.12.2009 г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в Сбербанках России переводов денежных средств физическими лицами № 1433/11-р от 20.10.2010 г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редоставления в Сбербанке России физическим лицам услуги «Сбербанк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нЛ@йн» № 1403/3-р от 25.12.2009 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по выпуску и обслуживанию кредитных карт Сбербанка России № 1458-2-р от 05.06.200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оведения операций наличных средств по банковским картам в Сбербанке России  (Редакция 3) № 447-3-р от 11.11.2004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совершения операций с международными банковскими картами в подразделениях Сбербанка России (Эмиссия) (ред.2 с изм. №№ 1-21) №  299-2-р от 16.05.200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 xml:space="preserve">   </w:t>
      </w:r>
      <w:r>
        <w:rPr>
          <w:b/>
          <w:bCs/>
          <w:i/>
          <w:sz w:val="28"/>
          <w:szCs w:val="28"/>
        </w:rPr>
        <w:t>Зако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 xml:space="preserve">«О банках и банковской деятельнос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О ЦБ РФ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Трудовой код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ражданский код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онституция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О бухгалтерском учете» № 1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Л.Р.Смирнова</w:t>
      </w:r>
      <w:r>
        <w:rPr>
          <w:bCs/>
          <w:sz w:val="28"/>
          <w:szCs w:val="28"/>
        </w:rPr>
        <w:t xml:space="preserve"> «Бухгалтерский учет в коммерческих банках», М: «Финансы и статистика»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.И.Семибратова</w:t>
      </w:r>
      <w:r>
        <w:rPr>
          <w:bCs/>
          <w:sz w:val="28"/>
          <w:szCs w:val="28"/>
        </w:rPr>
        <w:t xml:space="preserve"> «Банковское дело», М.: Издательский центр «Академия»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.А.Каморджанова</w:t>
      </w:r>
      <w:r>
        <w:rPr>
          <w:bCs/>
          <w:sz w:val="28"/>
          <w:szCs w:val="28"/>
        </w:rPr>
        <w:t xml:space="preserve"> «Бухгалтерский учет в схемах и рисунках», М: «ИНФРА-М»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 xml:space="preserve">Ресурсы сети </w:t>
      </w:r>
      <w:r>
        <w:rPr>
          <w:b/>
          <w:bCs/>
          <w:i/>
          <w:sz w:val="28"/>
          <w:szCs w:val="28"/>
          <w:lang w:val="en-US"/>
        </w:rPr>
        <w:t>Intern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Сберегательный банк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brf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mosko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«Возрождение» 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bank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ртуальный музей Банка России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cbr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неты Банка России 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ssia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oney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Мультипортал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тельный портал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cla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ободная энциклопедия 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pg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Общие требования к организации образовательного проце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ессиональный модуль изучается параллельно с изучением  учебных дисциплин общепрофессионального цикла: «Основы деловой культуры»; «»Основы делопроизводства»; «Финансы, денежное обращение и кредит»; «Основы правового регулирования  деятельности банков»; «Основы бухгалтерского учета в банках»; «Безопасность жизнедеятельности»; профессионального модуля  02 «Ведение операций по банковским вкладам (депозитам)» и производственным обучением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нятия теоретического цикла носят практико-ориентированный характер и проводятся в учебном кабинете «Финансы, денежное обращение и кредит», оснащенном мультимедийным оборудованием и в учебной лаборатории «Учебный банк», где обучающиеся  осваивают умения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обучения используются различные виды информационных технологий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сультации обучающихся проводятся согласно графика консультаций, составленный  учебным заведением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ий контроль освоения содержания МДК осуществляется в форме тестовых заданий, контрольных и самостоятельных работ, зачетов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ой аттестации МДК 01.01 является экзамен, МДК 01.02 является дифференцированный зачет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й и первой квалификационной категории, среднее специальное или высшее профессиональное образование, соответствующее профилю модуля и профессии «Контролёр сберегательного банка»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 Среднее профессиональное или высшее профессиональное образование, соответствующее профилю модуля и профессии «Контролёр сберегательного банка». 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_______________________________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: _________________________________________________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80"/>
        <w:gridCol w:w="326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. Выполнять и оформлять приходные и расходные кассовые 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Демонстрация навыков</w:t>
            </w:r>
            <w:r>
              <w:rPr>
                <w:bCs/>
              </w:rPr>
              <w:t xml:space="preserve"> </w:t>
            </w:r>
            <w:r>
              <w:rPr/>
              <w:t>ведения кассовых операций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действий учащегося при выполнении работ производственной практики, на квалификационном экзамен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Демонстрация умений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"/>
              </w:rPr>
              <w:t xml:space="preserve">принимать наличные деньги полистным и </w:t>
            </w:r>
            <w:r>
              <w:rPr/>
              <w:t>поштучным пересчетом с       использованием технических средств;</w:t>
            </w:r>
          </w:p>
          <w:p>
            <w:pPr>
              <w:pStyle w:val="Normal"/>
              <w:rPr/>
            </w:pPr>
            <w:r>
              <w:rPr/>
              <w:t xml:space="preserve">- принимать сумки с наличными деньгами </w:t>
            </w:r>
            <w:r>
              <w:rPr>
                <w:spacing w:val="-1"/>
              </w:rPr>
              <w:t xml:space="preserve">от инкассаторских работников и представителей </w:t>
            </w:r>
            <w:r>
              <w:rPr/>
              <w:t>организац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уществлять проверку денежных знаков, </w:t>
            </w:r>
            <w:r>
              <w:rPr>
                <w:color w:val="000000"/>
                <w:spacing w:val="-1"/>
              </w:rPr>
              <w:t>выявлять сомнительные, неплатежеспособные и имеющие признаки подделки денежные знаки;</w:t>
            </w:r>
          </w:p>
          <w:p>
            <w:pPr>
              <w:pStyle w:val="Normal"/>
              <w:rPr/>
            </w:pPr>
            <w:r>
              <w:rPr/>
              <w:t xml:space="preserve">- заполнять необходимые документы при </w:t>
            </w:r>
            <w:r>
              <w:rPr>
                <w:spacing w:val="-1"/>
              </w:rPr>
              <w:t xml:space="preserve">выявлении сомнительных, неплатежеспособных и </w:t>
            </w:r>
            <w:r>
              <w:rPr/>
              <w:t>имеющих признаки подделки денежных знаков Банка Росс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7"/>
              </w:rPr>
              <w:t>оформлять документы по результатам экспертизы;</w:t>
            </w:r>
          </w:p>
          <w:p>
            <w:pPr>
              <w:pStyle w:val="Normal"/>
              <w:rPr/>
            </w:pPr>
            <w:r>
              <w:rPr/>
              <w:t>- осуществлять выдачу наличных денег, ценностей, бланков;</w:t>
            </w:r>
          </w:p>
          <w:p>
            <w:pPr>
              <w:pStyle w:val="Normal"/>
              <w:rPr/>
            </w:pPr>
            <w:r>
              <w:rPr/>
              <w:t xml:space="preserve">- заполнять кассовые документы при приеме и </w:t>
            </w:r>
            <w:r>
              <w:rPr>
                <w:spacing w:val="-2"/>
              </w:rPr>
              <w:t xml:space="preserve">выдаче наличных денег, ценностей, бланков (в том числе средствами автоматизированных банковских </w:t>
            </w:r>
            <w:r>
              <w:rPr/>
              <w:t>систем);</w:t>
            </w:r>
          </w:p>
          <w:p>
            <w:pPr>
              <w:pStyle w:val="Normal"/>
              <w:rPr/>
            </w:pPr>
            <w:r>
              <w:rPr/>
              <w:t>- проверять правильность оформления документов по приему и выдаче  наличных денег, ценностей, бланков;</w:t>
            </w:r>
          </w:p>
          <w:p>
            <w:pPr>
              <w:pStyle w:val="Normal"/>
              <w:rPr/>
            </w:pPr>
            <w:r>
              <w:rPr/>
              <w:t>- осуществлять обработку, формирование и упаковку наличных денег;</w:t>
            </w:r>
          </w:p>
          <w:p>
            <w:pPr>
              <w:pStyle w:val="Normal"/>
              <w:rPr/>
            </w:pPr>
            <w:r>
              <w:rPr/>
              <w:t>- получать и оформлять подкрепление операционной кассы;</w:t>
            </w:r>
          </w:p>
          <w:p>
            <w:pPr>
              <w:pStyle w:val="Normal"/>
              <w:rPr/>
            </w:pPr>
            <w:r>
              <w:rPr/>
              <w:t xml:space="preserve">- подготавливать излишки денежной наличности </w:t>
            </w:r>
            <w:r>
              <w:rPr>
                <w:spacing w:val="-2"/>
              </w:rPr>
              <w:t xml:space="preserve">для сдачи в учреждение Банка России и оформлять </w:t>
            </w:r>
            <w:r>
              <w:rPr/>
              <w:t>соответствующие документы;</w:t>
            </w:r>
          </w:p>
          <w:p>
            <w:pPr>
              <w:pStyle w:val="Normal"/>
              <w:rPr/>
            </w:pPr>
            <w:r>
              <w:rPr/>
              <w:t>- выполнять и оформлять переводы денежных средств в валюте Российской Федерации по поручению физических лиц без открытия банковских счет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"/>
              </w:rPr>
              <w:t xml:space="preserve">выплачивать наличную </w:t>
            </w:r>
            <w:r>
              <w:rPr/>
              <w:t xml:space="preserve">валюту Российской Федерации по переводам в Российскую Федерацию без открытия </w:t>
            </w:r>
            <w:r>
              <w:rPr>
                <w:spacing w:val="-1"/>
              </w:rPr>
              <w:t>банковского счета в пользу физического лиц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осуществлять вложение наличных денег в сумку </w:t>
            </w:r>
            <w:r>
              <w:rPr/>
              <w:t>или индивидуальное устройство для хранения, вскрывать сумки и обрабатывать изъятые из них наличные деньг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"/>
              </w:rPr>
              <w:t xml:space="preserve">передавать заведующему кассой и принимать у </w:t>
            </w:r>
            <w:r>
              <w:rPr/>
              <w:t>заведующего кассой наличные деньги и сумки с денежной наличностью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я учащимся заданий на практических занятиях, на квалификационном экзамен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йствий учащегося при выполнении работ производственной практики, на квалификационном экзаме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 учащегося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монстрация знаний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3"/>
              </w:rPr>
              <w:t>правовые основы ведения кассовых операций</w:t>
            </w:r>
            <w:r>
              <w:rPr>
                <w:spacing w:val="-7"/>
              </w:rPr>
              <w:t>;</w:t>
            </w:r>
          </w:p>
          <w:p>
            <w:pPr>
              <w:pStyle w:val="Normal"/>
              <w:rPr/>
            </w:pPr>
            <w:r>
              <w:rPr/>
              <w:t>-  порядок приема и выдачи наличных денег клиентам;</w:t>
            </w:r>
          </w:p>
          <w:p>
            <w:pPr>
              <w:pStyle w:val="Normal"/>
              <w:rPr/>
            </w:pPr>
            <w:r>
              <w:rPr/>
              <w:t xml:space="preserve">-  порядок кассового обслуживания кредитных </w:t>
            </w:r>
            <w:r>
              <w:rPr>
                <w:spacing w:val="-1"/>
              </w:rPr>
              <w:t>организаций в учреждениях Банка России;</w:t>
            </w:r>
          </w:p>
          <w:p>
            <w:pPr>
              <w:pStyle w:val="Normal"/>
              <w:rPr/>
            </w:pPr>
            <w:r>
              <w:rPr/>
              <w:t>- порядок отражения в бухгалтерском учете приходных и расходных кассовых операций, операций с наличной иностранной валютой и чеками</w:t>
            </w:r>
          </w:p>
          <w:p>
            <w:pPr>
              <w:pStyle w:val="Normal"/>
              <w:rPr/>
            </w:pPr>
            <w:r>
              <w:rPr/>
              <w:t>- технологию проведения платежей физических лиц без открытия банковского счета;</w:t>
            </w:r>
          </w:p>
          <w:p>
            <w:pPr>
              <w:pStyle w:val="Normal"/>
              <w:rPr/>
            </w:pPr>
            <w:r>
              <w:rPr/>
              <w:t>- порядок обработки, формирования и упаковки наличных денег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"/>
              </w:rPr>
              <w:t>функции и задачи отдела кассовых операций;</w:t>
            </w:r>
          </w:p>
          <w:p>
            <w:pPr>
              <w:pStyle w:val="Normal"/>
              <w:rPr/>
            </w:pPr>
            <w:r>
              <w:rPr/>
              <w:t xml:space="preserve">- требования к технической укрепленности </w:t>
            </w:r>
            <w:r>
              <w:rPr>
                <w:spacing w:val="-2"/>
              </w:rPr>
              <w:t xml:space="preserve">помещений для совершения операций с наличными </w:t>
            </w:r>
            <w:r>
              <w:rPr>
                <w:spacing w:val="-1"/>
              </w:rPr>
              <w:t>денежными средствами и другими ценностями;</w:t>
            </w:r>
          </w:p>
          <w:p>
            <w:pPr>
              <w:pStyle w:val="Normal"/>
              <w:rPr/>
            </w:pPr>
            <w:r>
              <w:rPr/>
              <w:t>- общие требования к организации работы по ведению кассовых операций;</w:t>
            </w:r>
          </w:p>
          <w:p>
            <w:pPr>
              <w:pStyle w:val="Normal"/>
              <w:rPr/>
            </w:pPr>
            <w:r>
              <w:rPr/>
              <w:t>- приемы и методы коммуник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и письменный зачеты по отдельным тем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я учащимся заданий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ых ответов обучающегося и выполнения им практических заданий на квалификационном экзамен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йствий учащегося при выполнении работ производственной практики, на квалификационном экзаме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К 1.2. Выполнять операции с наличными деньгами при использовании программно-технических средст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Демонстрация навыков</w:t>
            </w:r>
            <w:r>
              <w:rPr>
                <w:bCs/>
              </w:rPr>
              <w:t xml:space="preserve"> </w:t>
            </w:r>
            <w:r>
              <w:rPr/>
              <w:t>ведения  операций с наличными деньгами при использовании программно-технических средст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действий учащегося при выполнении работ производственной практики, на квалификационном экзаме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Демонстрация умений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загружать в кассовые терминалы и банкоматы и </w:t>
            </w:r>
            <w:r>
              <w:rPr/>
              <w:t>изымать из них наличные деньги;</w:t>
            </w:r>
          </w:p>
          <w:p>
            <w:pPr>
              <w:pStyle w:val="Normal"/>
              <w:rPr/>
            </w:pPr>
            <w:r>
              <w:rPr/>
              <w:t>- изымать из автоматического сейфа сумки с наличными деньгами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- оформлять документы на излишки и недостачи </w:t>
            </w:r>
            <w:r>
              <w:rPr>
                <w:spacing w:val="-1"/>
              </w:rPr>
              <w:t>при пересчете наличных денег, изъятых из сумок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- </w:t>
            </w:r>
            <w:r>
              <w:rPr>
                <w:spacing w:val="-2"/>
              </w:rPr>
              <w:t xml:space="preserve">отражать в бухгалтерском учете (в том числе </w:t>
            </w:r>
            <w:r>
              <w:rPr/>
              <w:t xml:space="preserve">средствами автоматизированных банковских </w:t>
            </w:r>
            <w:r>
              <w:rPr>
                <w:spacing w:val="-4"/>
              </w:rPr>
              <w:t xml:space="preserve">систем) приходные и расходные кассовые операции,  операции с наличными деньгами при использовании </w:t>
            </w:r>
            <w:r>
              <w:rPr/>
              <w:t>программно-технических средств, операции с памятными монетами и с драгоценными металлам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я учащимися заданий на практических занятиях, на квалификационном экзамен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йствий учащегося при выполнении работ производственной практики, на квалификационном экзаме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 учащего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монстрация знаний: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- правовые основы ведения кассовых операций </w:t>
            </w:r>
            <w:r>
              <w:rPr/>
              <w:t xml:space="preserve"> с наличными деньгами при использовании программно-технических средств;</w:t>
            </w:r>
          </w:p>
          <w:p>
            <w:pPr>
              <w:pStyle w:val="Normal"/>
              <w:rPr/>
            </w:pPr>
            <w:r>
              <w:rPr/>
              <w:t>- правила эксплуатации банкоматов, кассовых терминалов и автоматических сейфов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и письменный зачеты по отдельным тем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я обучающимися заданий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ых ответов учащегося и выполнения им практических заданий на квалификационном экзамен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йствий учащегося при выполнении работ производственной практики, на квалификационном экзаме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. . Выполнять и оформлять операции с сомнительными, неплатежеспособными и имеющими признаки подделки денежными знаками Банка России и иностранных государ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Демонстрация навыков</w:t>
            </w:r>
            <w:r>
              <w:rPr>
                <w:bCs/>
              </w:rPr>
              <w:t xml:space="preserve"> </w:t>
            </w:r>
            <w:r>
              <w:rPr/>
              <w:t>ведения  операций с сомнительными, неплатежеспособными и имеющими признаки подделки денежными знаками Банка России и иностранных государств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действий учащегося при выполнении работ производственной практики, на квалификационном экзаме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Демонстрация умений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- </w:t>
            </w:r>
            <w:r>
              <w:rPr>
                <w:spacing w:val="-2"/>
              </w:rPr>
              <w:t xml:space="preserve">отражать в бухгалтерском учете </w:t>
            </w:r>
            <w:r>
              <w:rPr>
                <w:spacing w:val="-4"/>
              </w:rPr>
              <w:t xml:space="preserve">операции с сомнительными неплатежеспособными и имеющими признаки подделки денежными знаками,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я учащимся заданий на практических занятиях, на квалификационном экзамен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йствий учащегося при выполнении работ производственной практики, на квалификационном экзаме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 учащегос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монстрация знаний: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- правовые основы ведения кассовых операций </w:t>
            </w:r>
            <w:r>
              <w:rPr/>
              <w:t xml:space="preserve"> с сомнительными, неплатежеспособными и имеющими признаки подделки денежными знаками Банка России и иностранных государств;</w:t>
            </w:r>
          </w:p>
          <w:p>
            <w:pPr>
              <w:pStyle w:val="Normal"/>
              <w:rPr/>
            </w:pPr>
            <w:r>
              <w:rPr/>
              <w:t>- признаки платежеспособности и подлинности банкнот и монет Банка России и иностранных государств</w:t>
            </w:r>
          </w:p>
          <w:p>
            <w:pPr>
              <w:pStyle w:val="Normal"/>
              <w:rPr/>
            </w:pPr>
            <w:r>
              <w:rPr/>
              <w:t>- порядок оформления и ведения учета операций с сомнительными, неплатежеспособными и имеющими признаки подделки денежными знаками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- </w:t>
            </w:r>
            <w:r>
              <w:rPr/>
              <w:t>приемы и методы коммуник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и письменный зачеты по отдельным тем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я учащимся заданий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ых ответов учащегося и выполнения им практических заданий на квалификационном экзамен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йствий учащегося при выполнении работ производственной практики, на квалификационном экзаме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</w:tc>
      </w:tr>
      <w:tr>
        <w:trPr>
          <w:trHeight w:val="1743" w:hRule="atLeast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4. . Выполнять и оформлять операции с памятными монетами и драгоценными метал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 xml:space="preserve">Демонстрация навыков </w:t>
            </w:r>
            <w:r>
              <w:rPr>
                <w:b/>
                <w:i/>
              </w:rPr>
              <w:t>ведения</w:t>
            </w:r>
            <w:r>
              <w:rPr/>
              <w:t xml:space="preserve">  операций с памятными монетами и драгоценными металлам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действий учащегося при выполнении работ производственной практики, на квалификационном экзамене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монстрация умений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7"/>
              </w:rPr>
              <w:t>осуществлять покупку и продажу памятных монет;</w:t>
            </w:r>
          </w:p>
          <w:p>
            <w:pPr>
              <w:pStyle w:val="Normal"/>
              <w:rPr/>
            </w:pPr>
            <w:r>
              <w:rPr/>
              <w:t>- заполнять документы по операциям с памятными монета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"/>
              </w:rPr>
              <w:t>осуществлять визуальный контроль, пересчет и взвешивание слитков драгоценных металлов;</w:t>
            </w:r>
          </w:p>
          <w:p>
            <w:pPr>
              <w:pStyle w:val="Normal"/>
              <w:rPr/>
            </w:pPr>
            <w:r>
              <w:rPr/>
              <w:t>- сличать данные контрольного пересчета и взвешивания с данными сопроводительных документов;</w:t>
            </w:r>
          </w:p>
          <w:p>
            <w:pPr>
              <w:pStyle w:val="Normal"/>
              <w:rPr/>
            </w:pPr>
            <w:r>
              <w:rPr/>
              <w:t>- принимать и выдавать драгоценные металлы в физической форме;</w:t>
            </w:r>
          </w:p>
          <w:p>
            <w:pPr>
              <w:pStyle w:val="Normal"/>
              <w:rPr/>
            </w:pPr>
            <w:r>
              <w:rPr/>
              <w:t>- заполнять документы по операциям с драгоценными металлами;</w:t>
            </w:r>
          </w:p>
          <w:p>
            <w:pPr>
              <w:pStyle w:val="Normal"/>
              <w:rPr/>
            </w:pPr>
            <w:r>
              <w:rPr/>
              <w:t>- вести книгу учета принятых и выданных ценностей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- </w:t>
            </w:r>
            <w:r>
              <w:rPr>
                <w:spacing w:val="-2"/>
              </w:rPr>
              <w:t xml:space="preserve">отражать в бухгалтерском учете </w:t>
            </w:r>
            <w:r>
              <w:rPr/>
              <w:t>операции с памятными монетами и с драгоценными металлам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я учащимся заданий на практических занятиях, на квалификационном экзамен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йствий учащегося при выполнении работ производственной практики, на квалификационном экзаме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 учащегос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монстрация знаний: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- правовые основы ведения кассовых операций </w:t>
            </w:r>
            <w:r>
              <w:rPr/>
              <w:t xml:space="preserve"> с памятными монетами и драгоценными металла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"/>
              </w:rPr>
              <w:t>порядок получ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/>
              <w:t xml:space="preserve">памятных и </w:t>
            </w:r>
            <w:r>
              <w:rPr>
                <w:spacing w:val="-1"/>
              </w:rPr>
              <w:t>инвестиционных монет в Банке России;</w:t>
            </w:r>
          </w:p>
          <w:p>
            <w:pPr>
              <w:pStyle w:val="Normal"/>
              <w:rPr/>
            </w:pPr>
            <w:r>
              <w:rPr/>
              <w:t>- порядок приема, хранения и выдачи драгоценных металлов банками;</w:t>
            </w:r>
          </w:p>
          <w:p>
            <w:pPr>
              <w:pStyle w:val="Normal"/>
              <w:rPr/>
            </w:pPr>
            <w:r>
              <w:rPr/>
              <w:t>- порядок определения массы драгоценных металлов и исчисления их стоимости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- приемы и методы коммуник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и письменный зачеты по отдельным тем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я учащимся заданий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ых ответов учащегося и выполнения им практических заданий на квалификационном экзамен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йствий учащегося при выполнении работ производственной практики, на квалификационном экзаме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5. Осуществлять контроль кассовы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 xml:space="preserve">Демонстрация навыков </w:t>
            </w:r>
            <w:r>
              <w:rPr>
                <w:b/>
                <w:i/>
              </w:rPr>
              <w:t>ведения</w:t>
            </w:r>
            <w:r>
              <w:rPr/>
              <w:t xml:space="preserve">  контроля за кассовыми операциям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действий учащегося при выполнении работ производственной практики, на квалификационном экзаме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Демонстрация умений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оформлять и сдавать заведующему кассой </w:t>
            </w:r>
            <w:r>
              <w:rPr>
                <w:spacing w:val="-2"/>
              </w:rPr>
              <w:t xml:space="preserve">кассовые документы по завершении операционного </w:t>
            </w:r>
            <w:r>
              <w:rPr/>
              <w:t>дня;</w:t>
            </w:r>
          </w:p>
          <w:p>
            <w:pPr>
              <w:pStyle w:val="Normal"/>
              <w:rPr/>
            </w:pPr>
            <w:r>
              <w:rPr/>
              <w:t>- формировать дела (сшивы) с кассовыми документа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"/>
              </w:rPr>
              <w:t>проводить ревизию наличных денег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"/>
              </w:rPr>
              <w:t xml:space="preserve">осуществлять внутрибанковский последующий </w:t>
            </w:r>
            <w:r>
              <w:rPr>
                <w:spacing w:val="-3"/>
              </w:rPr>
              <w:t>контроль кассовых операций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я учащимся заданий на практических занятиях, на квалификационном экзамен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йствий учащегося при выполнении работ производственной практики, на квалификационном экзаме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 учащегос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монстрация знаний: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правовые основы ведения контроля за кассовыми операциями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- </w:t>
            </w:r>
            <w:r>
              <w:rPr>
                <w:spacing w:val="-2"/>
              </w:rPr>
              <w:t xml:space="preserve"> порядок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завершения рабоч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дня,</w:t>
            </w:r>
            <w:r>
              <w:rPr/>
              <w:t xml:space="preserve"> </w:t>
            </w:r>
            <w:r>
              <w:rPr>
                <w:spacing w:val="-1"/>
              </w:rPr>
              <w:t>формирования и хранения кассовых документ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"/>
              </w:rPr>
              <w:t>правила хранения наличных дене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порядок получения подкрепления операционной </w:t>
            </w:r>
            <w:r>
              <w:rPr>
                <w:spacing w:val="-1"/>
              </w:rPr>
              <w:t>кассы и сдачи излишков денежной наличности;</w:t>
            </w:r>
          </w:p>
          <w:p>
            <w:pPr>
              <w:pStyle w:val="Normal"/>
              <w:rPr/>
            </w:pPr>
            <w:r>
              <w:rPr/>
              <w:t xml:space="preserve">- операции с денежными средствами или иным </w:t>
            </w:r>
            <w:r>
              <w:rPr>
                <w:spacing w:val="-5"/>
              </w:rPr>
              <w:t>имуществом, подлежащие обязательному контролю;</w:t>
            </w:r>
          </w:p>
          <w:p>
            <w:pPr>
              <w:pStyle w:val="Normal"/>
              <w:rPr/>
            </w:pPr>
            <w:r>
              <w:rPr/>
              <w:t>- приемы и методы коммуник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и письменный зачеты по отдельным тем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я учащимся заданий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ых ответов учащегося и выполнения им практических заданий на квалификационном экзамен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йствий учащегося при выполнении работ производственной практики, на квалификационном экзаме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6. . Выполнять и оформлять операции с наличной иностранной валютой и че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 xml:space="preserve">Демонстрация навыков </w:t>
            </w:r>
            <w:r>
              <w:rPr>
                <w:b/>
                <w:i/>
              </w:rPr>
              <w:t>ведения</w:t>
            </w:r>
            <w:r>
              <w:rPr/>
              <w:t xml:space="preserve">  операций с наличной иностранной валютой и чекам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действий учащегося при выполнении работ производственной практики, на квалификационном экзаме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Демонстрация умений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обеспечивать работу обменного пункта в начале </w:t>
            </w:r>
            <w:r>
              <w:rPr/>
              <w:t>операционного дн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4"/>
              </w:rPr>
              <w:t>опреде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4"/>
              </w:rPr>
              <w:t>эквивалент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3"/>
              </w:rPr>
              <w:t xml:space="preserve">суммы </w:t>
            </w:r>
            <w:r>
              <w:rPr/>
              <w:t xml:space="preserve">в национальной и иностранной валюте в соответствии с установленными курсами </w:t>
            </w:r>
            <w:r>
              <w:rPr>
                <w:spacing w:val="-1"/>
              </w:rPr>
              <w:t>покупки-продажи иностранной валют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"/>
              </w:rPr>
              <w:t>осуществлять и оформлять операции по покупке и продаже наличной иностранной валют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осуществлять и оформлять операции по размену </w:t>
            </w:r>
            <w:r>
              <w:rPr/>
              <w:t>денежных знаков иностранных государств, замене и покупке поврежденных денежных знаков иностранных государств;</w:t>
            </w:r>
          </w:p>
          <w:p>
            <w:pPr>
              <w:pStyle w:val="Normal"/>
              <w:rPr/>
            </w:pPr>
            <w:r>
              <w:rPr/>
              <w:t>- осуществлять и оформлять операции с чеками, номинальная стоимость которых указана в иностранной валюте;</w:t>
            </w:r>
          </w:p>
          <w:p>
            <w:pPr>
              <w:pStyle w:val="Normal"/>
              <w:rPr/>
            </w:pPr>
            <w:r>
              <w:rPr/>
              <w:t>- принимать наличную иностранную валюту и чеки для направления на инкассо;</w:t>
            </w:r>
          </w:p>
          <w:p>
            <w:pPr>
              <w:pStyle w:val="Normal"/>
              <w:rPr/>
            </w:pPr>
            <w:r>
              <w:rPr/>
              <w:t>- выполнять и оформлять переводы денежных средств в иностранной валюте по поручению физических лиц без открытия банковских счет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"/>
              </w:rPr>
              <w:t xml:space="preserve">выплачивать наличную иностранную валюту </w:t>
            </w:r>
            <w:r>
              <w:rPr/>
              <w:t xml:space="preserve">по переводам в Российскую Федерацию без открытия </w:t>
            </w:r>
            <w:r>
              <w:rPr>
                <w:spacing w:val="-1"/>
              </w:rPr>
              <w:t>банковского счета в пользу физического лица;</w:t>
            </w:r>
          </w:p>
          <w:p>
            <w:pPr>
              <w:pStyle w:val="Normal"/>
              <w:rPr/>
            </w:pPr>
            <w:r>
              <w:rPr/>
              <w:t xml:space="preserve">- осуществлять заключение операционного дня </w:t>
            </w:r>
            <w:r>
              <w:rPr>
                <w:spacing w:val="-1"/>
              </w:rPr>
              <w:t>по операциям с наличной валютой и чекам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я учащимся заданий на практических занятиях, на квалификационном экзамен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йствий учащегося при выполнении работ производственной практики, на квалификационном экзаме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 учащегос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монстрация знаний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3"/>
              </w:rPr>
              <w:t>правовые основы ведения кассовых операций</w:t>
            </w:r>
            <w:r>
              <w:rPr>
                <w:spacing w:val="-7"/>
              </w:rPr>
              <w:t xml:space="preserve"> с наличной иностранной валютой и чеками;</w:t>
            </w:r>
          </w:p>
          <w:p>
            <w:pPr>
              <w:pStyle w:val="Normal"/>
              <w:rPr/>
            </w:pPr>
            <w:r>
              <w:rPr/>
              <w:t>- типичные нарушения при совершении кассовых операций, в том числе с наличной иностранной валютой и чека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4"/>
              </w:rPr>
              <w:t>порядок открытия и закрытия обменных пункт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порядок установления банком валютных курсов, </w:t>
            </w:r>
            <w:r>
              <w:rPr/>
              <w:t>кросс-курсов обмена валюты, комиссии за проведение операций с наличной иностранной валютой;</w:t>
            </w:r>
          </w:p>
          <w:p>
            <w:pPr>
              <w:pStyle w:val="Normal"/>
              <w:rPr/>
            </w:pPr>
            <w:r>
              <w:rPr/>
              <w:t>- порядок проведения операций с наличной иностранной валютой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- приемы и методы коммуник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и письменный зачеты по отдельным тем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я обучающимся заданий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ых ответов обучающегося и выполнения им практических заданий на квалификационном экзамен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йствий обучающегося при выполнении работ производственной практики, на квалификационном экзаме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411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Демонстрация эффективности и качества выполнения профессиональных задач. Проявление интереса к инновациям в </w:t>
            </w:r>
            <w:r>
              <w:rPr/>
              <w:t>области выполнения работ.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, наблюде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 выполнении работ производственн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квалификационном экзамене.</w:t>
            </w:r>
          </w:p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</w:rPr>
              <w:t>Оценка самостоятельной работы учащегося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Обоснование выбора и применение типовых методов решения профессиональных задач в области выполнения работ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способности:</w:t>
            </w:r>
          </w:p>
          <w:p>
            <w:pPr>
              <w:pStyle w:val="Normal"/>
              <w:jc w:val="both"/>
              <w:rPr/>
            </w:pPr>
            <w:r>
              <w:rPr/>
              <w:t>- решать возникающие проблемы, стандартные и нестандартные профессиональные задачи в области выполнения работ;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способности:</w:t>
            </w:r>
          </w:p>
          <w:p>
            <w:pPr>
              <w:pStyle w:val="Normal"/>
              <w:jc w:val="both"/>
              <w:rPr/>
            </w:pPr>
            <w:r>
              <w:rPr/>
              <w:t>- решать возникающие проблемы, стандартные и нестандартные профессиональные задачи в области выполнения работ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ести ответственность за принятые решения;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4. Осуществлять поиск информации, необходимой для эффективного выполнения профессиональных задач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монстрация навыков быстрого и эффективного поиска информации, необходимой для решения профессиональных задач, с использованием широкого спектра источников (включая электронные);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навыков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я расчетов с помощью персонального компьютера;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/>
              <w:t>- использования информационно-коммуникативных средств при решении профессиональных задач.</w:t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заимодействие с преподавателями, руководителями практики, другими учащимися в ходе обуч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явление ответственности за работу членов команды (подчиненных), результат выполнения заданий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ланирование учащимися повышения своего личностного и профессионального уровн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роявление интереса к инновациям в </w:t>
            </w:r>
            <w:r>
              <w:rPr/>
              <w:t>области выполнения работ.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7. Работать с клиентами, используя базовые знания делового русского и иностранного языков и учитывая межэтнические и этнические различия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</w:rPr>
              <w:t>Проявление культуры межличностного общения и умения устанавливать психологические контакты с представителями различных культур и этнических групп</w:t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663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8. Эффективно использовать оргтехнику и соответствующие средства защиты от опасных и вредных факторов, соблюдать правила техники безопасности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роявление интереса к инновациям в </w:t>
            </w:r>
            <w:r>
              <w:rPr/>
              <w:t>области выполнения работ.</w:t>
            </w:r>
          </w:p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  <w:t>Демонстрация навыков безопасной работы на рабочем месте.</w:t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</w:rPr>
        <w:t xml:space="preserve">Результаты указываются в соответствии с паспортом программы и разделом 2. </w:t>
      </w:r>
      <w:r>
        <w:rPr>
          <w:i/>
        </w:rPr>
        <w:t>Перечень форм контроля должен быть конкретизирован с учетом специфики обучения по программе профессионального модул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240" w:after="120"/>
        <w:ind w:firstLine="34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240" w:after="120"/>
        <w:ind w:firstLine="34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240" w:after="120"/>
        <w:ind w:firstLine="3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spacing w:lineRule="auto" w:line="264" w:before="120" w:after="60"/>
        <w:ind w:firstLine="340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Организация кассовой работы в банке»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Выполнение и оформление кассовых операций</w:t>
      </w:r>
    </w:p>
    <w:p>
      <w:pPr>
        <w:pStyle w:val="Normal"/>
        <w:spacing w:lineRule="auto" w:line="264"/>
        <w:ind w:left="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1.1. </w:t>
      </w:r>
      <w:r>
        <w:rPr>
          <w:b/>
          <w:bCs/>
          <w:sz w:val="28"/>
          <w:szCs w:val="28"/>
        </w:rPr>
        <w:t>Общие вопросы организации кассовой работы в кредитных организациях</w:t>
      </w:r>
      <w:r>
        <w:rPr>
          <w:bCs/>
          <w:sz w:val="28"/>
          <w:szCs w:val="28"/>
        </w:rPr>
        <w:t xml:space="preserve">  4</w:t>
      </w:r>
    </w:p>
    <w:p>
      <w:pPr>
        <w:pStyle w:val="Normal"/>
        <w:numPr>
          <w:ilvl w:val="2"/>
          <w:numId w:val="9"/>
        </w:numPr>
        <w:spacing w:lineRule="auto" w:line="26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вила работы с банковскими ценностями</w:t>
      </w:r>
    </w:p>
    <w:p>
      <w:pPr>
        <w:pStyle w:val="Normal"/>
        <w:numPr>
          <w:ilvl w:val="2"/>
          <w:numId w:val="9"/>
        </w:numPr>
        <w:spacing w:lineRule="auto" w:line="264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вила работы в хранилище ценностей</w:t>
      </w:r>
    </w:p>
    <w:p>
      <w:pPr>
        <w:pStyle w:val="Normal"/>
        <w:numPr>
          <w:ilvl w:val="2"/>
          <w:numId w:val="9"/>
        </w:numPr>
        <w:spacing w:lineRule="auto" w:line="264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ирование и упаковка банковских ценностей</w:t>
      </w:r>
    </w:p>
    <w:p>
      <w:pPr>
        <w:pStyle w:val="Normal"/>
        <w:numPr>
          <w:ilvl w:val="2"/>
          <w:numId w:val="9"/>
        </w:numPr>
        <w:spacing w:lineRule="auto" w:line="264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вила приема денежной наличности, упакованной в сумки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.2. </w:t>
      </w:r>
      <w:r>
        <w:rPr>
          <w:b/>
          <w:bCs/>
          <w:sz w:val="28"/>
          <w:szCs w:val="28"/>
        </w:rPr>
        <w:t>Порядок приёма и выдачи наличных денег    11</w:t>
      </w:r>
    </w:p>
    <w:p>
      <w:pPr>
        <w:pStyle w:val="Normal"/>
        <w:numPr>
          <w:ilvl w:val="2"/>
          <w:numId w:val="10"/>
        </w:numPr>
        <w:spacing w:lineRule="auto" w:line="26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ие требования по выполнению операций</w:t>
      </w:r>
    </w:p>
    <w:p>
      <w:pPr>
        <w:pStyle w:val="Normal"/>
        <w:numPr>
          <w:ilvl w:val="2"/>
          <w:numId w:val="10"/>
        </w:numPr>
        <w:spacing w:lineRule="auto" w:line="264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рядок кассового обслуживания физических лиц</w:t>
      </w:r>
    </w:p>
    <w:p>
      <w:pPr>
        <w:pStyle w:val="Normal"/>
        <w:numPr>
          <w:ilvl w:val="2"/>
          <w:numId w:val="10"/>
        </w:numPr>
        <w:spacing w:lineRule="auto" w:line="264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рядок кассового обслуживания юридических лиц</w:t>
      </w:r>
    </w:p>
    <w:p>
      <w:pPr>
        <w:pStyle w:val="Normal"/>
        <w:numPr>
          <w:ilvl w:val="2"/>
          <w:numId w:val="10"/>
        </w:numPr>
        <w:spacing w:lineRule="auto" w:line="264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рядок приёма денежной наличности  от организаций </w:t>
      </w:r>
    </w:p>
    <w:p>
      <w:pPr>
        <w:pStyle w:val="Normal"/>
        <w:numPr>
          <w:ilvl w:val="2"/>
          <w:numId w:val="10"/>
        </w:numPr>
        <w:spacing w:lineRule="auto" w:line="264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рядок приёма денежной наличности в течение операционного дня  в опломбированных сумках от организаций в ВСП</w:t>
      </w:r>
    </w:p>
    <w:p>
      <w:pPr>
        <w:pStyle w:val="Normal"/>
        <w:numPr>
          <w:ilvl w:val="2"/>
          <w:numId w:val="10"/>
        </w:numPr>
        <w:spacing w:lineRule="auto" w:line="264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рядок приёма денежной наличности в послеоперационное время ах от организаций</w:t>
      </w:r>
    </w:p>
    <w:p>
      <w:pPr>
        <w:pStyle w:val="Normal"/>
        <w:numPr>
          <w:ilvl w:val="2"/>
          <w:numId w:val="10"/>
        </w:numPr>
        <w:spacing w:lineRule="auto" w:line="264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рядок пересчета сумок с ценностями</w:t>
      </w:r>
    </w:p>
    <w:p>
      <w:pPr>
        <w:pStyle w:val="Normal"/>
        <w:numPr>
          <w:ilvl w:val="2"/>
          <w:numId w:val="10"/>
        </w:numPr>
        <w:spacing w:lineRule="auto" w:line="264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рядок выдачи денег организациям</w:t>
      </w:r>
    </w:p>
    <w:p>
      <w:pPr>
        <w:pStyle w:val="Normal"/>
        <w:numPr>
          <w:ilvl w:val="2"/>
          <w:numId w:val="10"/>
        </w:numPr>
        <w:spacing w:lineRule="auto" w:line="264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рядок подкрепления ценностями отделения и филиала отделения</w:t>
      </w:r>
    </w:p>
    <w:p>
      <w:pPr>
        <w:pStyle w:val="Normal"/>
        <w:numPr>
          <w:ilvl w:val="2"/>
          <w:numId w:val="10"/>
        </w:numPr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воза банковских ценностей</w:t>
      </w:r>
    </w:p>
    <w:p>
      <w:pPr>
        <w:pStyle w:val="Normal"/>
        <w:numPr>
          <w:ilvl w:val="2"/>
          <w:numId w:val="10"/>
        </w:numPr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работы с «сумками возврата»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.3. </w:t>
      </w:r>
      <w:r>
        <w:rPr>
          <w:b/>
          <w:bCs/>
          <w:sz w:val="28"/>
          <w:szCs w:val="28"/>
        </w:rPr>
        <w:t>Порядок инкассации, обработки, формирования и упаковки наличных денег  2</w:t>
      </w:r>
    </w:p>
    <w:p>
      <w:pPr>
        <w:pStyle w:val="Normal"/>
        <w:spacing w:lineRule="auto" w:line="264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3.1.Хранение денег и других ценностей</w:t>
      </w:r>
    </w:p>
    <w:p>
      <w:pPr>
        <w:pStyle w:val="Normal"/>
        <w:spacing w:lineRule="auto" w:line="264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3.2. Ревизия ценностей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 1.4. Организация работы с наличными деньгами при использовании программно-технических средств                                                                                                                         18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/>
          </w:tcPr>
          <w:p>
            <w:pPr>
              <w:pStyle w:val="Iiiaeui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1Формы бланков и документов, применяемых при совершении операций, и порядок их заполнения</w:t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Iiiaeui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2 Прием платежей наличными деньгами с применением контрольно-кассовых машин</w:t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Iiiaeui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3 Порядок применения контрольно-кассовых машин</w:t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Iiiaeui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4.Прием платежей на контрольно-кассовых машинах</w:t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Iiiaeui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5. Порядок обработки документов по принятым платежам</w:t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Iiiaeui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6 Прием платежей наличными деньгами с применением программно-технических комплексов</w:t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Iiiaeui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7. Прием платежей наличными деньгами с использованием платежных документов, имеющих штрих-коды</w:t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Iiiaeui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8. Прием платежей с использованием биллингового центра</w:t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Iiiaeuiu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1.4.9. Прием платежей наличными деньгами без применения </w:t>
            </w:r>
            <w:r>
              <w:rPr/>
              <w:t xml:space="preserve">контрольно-кассовых машин и программно-технических </w:t>
            </w:r>
            <w:r>
              <w:rPr>
                <w:rFonts w:cs="Times New Roman CYR" w:ascii="Times New Roman CYR" w:hAnsi="Times New Roman CYR"/>
              </w:rPr>
              <w:t>комплексов</w:t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Iiiaeui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10. Выполнение операций по перечислению сумм платежей со счетов, открытых на основании договора банковского вклада, в порядке безналичных расчетов</w:t>
            </w:r>
          </w:p>
        </w:tc>
      </w:tr>
      <w:tr>
        <w:trPr>
          <w:cantSplit w:val="true"/>
        </w:trPr>
        <w:tc>
          <w:tcPr>
            <w:tcW w:w="10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1. Перечисление сумм платежей со счетов по разовым  поручениям</w:t>
            </w:r>
          </w:p>
        </w:tc>
      </w:tr>
      <w:tr>
        <w:trPr>
          <w:cantSplit w:val="true"/>
        </w:trPr>
        <w:tc>
          <w:tcPr>
            <w:tcW w:w="10212" w:type="dxa"/>
            <w:tcBorders/>
          </w:tcPr>
          <w:p>
            <w:pPr>
              <w:pStyle w:val="Iiiaeui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12. Перечисление сумм платежей со счетов по поручениям ф.№ 190</w:t>
            </w:r>
          </w:p>
        </w:tc>
      </w:tr>
      <w:tr>
        <w:trPr>
          <w:cantSplit w:val="true"/>
        </w:trPr>
        <w:tc>
          <w:tcPr>
            <w:tcW w:w="10212" w:type="dxa"/>
            <w:tcBorders/>
          </w:tcPr>
          <w:p>
            <w:pPr>
              <w:pStyle w:val="Iiiaeui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13. Перечисление сумм платежей со счетов с использованием биллингового центра</w:t>
            </w:r>
          </w:p>
        </w:tc>
      </w:tr>
      <w:tr>
        <w:trPr>
          <w:cantSplit w:val="true"/>
        </w:trPr>
        <w:tc>
          <w:tcPr>
            <w:tcW w:w="10212" w:type="dxa"/>
            <w:tcBorders/>
          </w:tcPr>
          <w:p>
            <w:pPr>
              <w:pStyle w:val="Iiiaeui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14. Порядок завершения операционного дня в структурном подразделении по операциям приема платежей физических лиц в пользу юридических лиц кассиром, принимающим платежи</w:t>
            </w:r>
          </w:p>
        </w:tc>
      </w:tr>
      <w:tr>
        <w:trPr>
          <w:cantSplit w:val="true"/>
        </w:trPr>
        <w:tc>
          <w:tcPr>
            <w:tcW w:w="10212" w:type="dxa"/>
            <w:tcBorders/>
          </w:tcPr>
          <w:p>
            <w:pPr>
              <w:pStyle w:val="Iiiaeuiu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1.4.15. Завершение операционного дня Кассиром, принимающим платежи, в Структурном подразделении, осуществляющем прием платежей вручную и с применением ККМ</w:t>
            </w:r>
          </w:p>
        </w:tc>
      </w:tr>
      <w:tr>
        <w:trPr>
          <w:cantSplit w:val="true"/>
        </w:trPr>
        <w:tc>
          <w:tcPr>
            <w:tcW w:w="10212" w:type="dxa"/>
            <w:tcBorders/>
          </w:tcPr>
          <w:p>
            <w:pPr>
              <w:pStyle w:val="Iiiaeuiu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1.4.16. Завершение операционного дня Кассиром, принимающим платежи, в Структурном подразделении, осуществляющем прием платежей с применением ПТК</w:t>
            </w:r>
          </w:p>
        </w:tc>
      </w:tr>
      <w:tr>
        <w:trPr>
          <w:cantSplit w:val="true"/>
        </w:trPr>
        <w:tc>
          <w:tcPr>
            <w:tcW w:w="10212" w:type="dxa"/>
            <w:tcBorders/>
          </w:tcPr>
          <w:p>
            <w:pPr>
              <w:pStyle w:val="Iiiaeui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17. Порядок работы с невыясненными суммами принятых платежей и средств, списанных со счетов по вкладам</w:t>
            </w:r>
          </w:p>
        </w:tc>
      </w:tr>
      <w:tr>
        <w:trPr>
          <w:cantSplit w:val="true"/>
        </w:trPr>
        <w:tc>
          <w:tcPr>
            <w:tcW w:w="10212" w:type="dxa"/>
            <w:tcBorders/>
          </w:tcPr>
          <w:p>
            <w:pPr>
              <w:pStyle w:val="Iiiaeui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18. ухгалтерский учет сумм принятых платежей и средств, списанных со счетов по вкладам</w:t>
            </w:r>
          </w:p>
        </w:tc>
      </w:tr>
    </w:tbl>
    <w:p>
      <w:pPr>
        <w:pStyle w:val="Normal"/>
        <w:spacing w:lineRule="auto" w:line="264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 1.5. Порядок кассового обслуживания кредитных организаций в учреждениях Банка России                                                                                                                                         4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TOC \o "1-1"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rPr/>
          </w:pPr>
          <w:r>
            <w:rPr/>
            <w:t>1.5.1. .</w:t>
            <w:tab/>
            <w:t>ИНФОРМИРОВАНИЕ КЛИЕНТОВ ОБ УСЛУГАХ «СБЕРБАНК ОНЛ@ЙН»</w:t>
            <w:tab/>
          </w:r>
        </w:p>
        <w:p>
          <w:pPr>
            <w:pStyle w:val="Contents1"/>
            <w:rPr/>
          </w:pPr>
          <w:r>
            <w:rPr/>
            <w:t xml:space="preserve">1.5.2. </w:t>
            <w:tab/>
            <w:t>ПОДКЛЮЧЕНИЕ К УСЛУГЕ «СБЕРБАНК ОНЛ@ЙН»</w:t>
            <w:tab/>
          </w:r>
        </w:p>
        <w:p>
          <w:pPr>
            <w:pStyle w:val="Contents1"/>
            <w:rPr/>
          </w:pPr>
          <w:r>
            <w:rPr/>
            <w:t>1.5.3.</w:t>
            <w:tab/>
            <w:t xml:space="preserve">ПРОВЕДЕНИЕ ОПЕРАЦИЙ В </w:t>
          </w:r>
          <w:r>
            <w:rPr>
              <w:rFonts w:eastAsia="SimSun;宋体"/>
              <w:caps/>
            </w:rPr>
            <w:t>«Сбербанк ОнЛ@йн»</w:t>
          </w:r>
          <w:r>
            <w:rPr/>
            <w:tab/>
          </w:r>
        </w:p>
        <w:p>
          <w:pPr>
            <w:pStyle w:val="Contents1"/>
            <w:rPr/>
          </w:pPr>
          <w:r>
            <w:rPr/>
            <w:t>1.5.4. СПИСАНИЕ ПЛАТЫ</w:t>
            <w:tab/>
          </w:r>
          <w:hyperlink w:anchor="__RefHeading___Toc235255345">
            <w:r>
              <w:rPr>
                <w:rStyle w:val="IndexLink"/>
                <w:b/>
                <w:bCs/>
              </w:rPr>
              <w:t>Ошибка! Закладка не определена.</w:t>
            </w:r>
          </w:hyperlink>
        </w:p>
        <w:p>
          <w:pPr>
            <w:pStyle w:val="Contents1"/>
            <w:rPr/>
          </w:pPr>
          <w:r>
            <w:rPr/>
            <w:t>1.5.5. ОБРАБОТКА СПОРНЫХ ОПЕРАЦИЙ</w:t>
            <w:tab/>
          </w:r>
        </w:p>
        <w:p>
          <w:pPr>
            <w:pStyle w:val="Contents1"/>
            <w:rPr/>
          </w:pPr>
          <w:r>
            <w:rPr/>
            <w:t>1.5.6. ПРЕКРАЩЕНИЕ ПРЕДОСТАВЛЕНИЯ УСЛУГИ «СБЕРБАНК ОНЛ@ЙН»</w:t>
            <w:tab/>
          </w:r>
        </w:p>
        <w:p>
          <w:pPr>
            <w:pStyle w:val="Contents1"/>
            <w:rPr/>
          </w:pPr>
          <w:r>
            <w:rPr/>
            <w:t>1.5.7. ПЕРЕЧЕНЬ ОПЕРАЦИЙ, КОТОРЫЕ МОГУТ ПРОВОДИТЬСЯ С ИСПОЛЬЗОВАНИЕМ СИСТЕМЫ</w:t>
            <w:tab/>
          </w:r>
          <w:r>
            <w:rPr/>
            <w:fldChar w:fldCharType="end"/>
          </w:r>
        </w:p>
      </w:sdtContent>
    </w:sdt>
    <w:p>
      <w:pPr>
        <w:pStyle w:val="Style11"/>
        <w:tabs>
          <w:tab w:val="clear" w:pos="708"/>
          <w:tab w:val="left" w:pos="426" w:leader="none"/>
          <w:tab w:val="right" w:pos="9072" w:leader="dot"/>
        </w:tabs>
        <w:ind w:right="85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  <w:tab w:val="right" w:pos="9072" w:leader="dot"/>
        </w:tabs>
        <w:ind w:right="851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актическая работа по заполнению</w:t>
      </w:r>
      <w:r>
        <w:rPr>
          <w:sz w:val="28"/>
          <w:szCs w:val="28"/>
        </w:rPr>
        <w:t>:                                                                                       3</w:t>
      </w:r>
    </w:p>
    <w:p>
      <w:pPr>
        <w:pStyle w:val="Style11"/>
        <w:tabs>
          <w:tab w:val="clear" w:pos="708"/>
          <w:tab w:val="right" w:pos="9072" w:leader="dot"/>
        </w:tabs>
        <w:ind w:right="85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Заявление на подключение к услуге «Сбербанк </w:t>
      </w:r>
      <w:hyperlink r:id="rId7">
        <w:r>
          <w:rPr>
            <w:rStyle w:val="InternetLink"/>
            <w:sz w:val="28"/>
            <w:szCs w:val="28"/>
          </w:rPr>
          <w:t>ОнЛ@йн»</w:t>
        </w:r>
      </w:hyperlink>
      <w:r>
        <w:rPr>
          <w:sz w:val="28"/>
          <w:szCs w:val="28"/>
        </w:rPr>
        <w:t>.</w:t>
      </w:r>
    </w:p>
    <w:p>
      <w:pPr>
        <w:pStyle w:val="Style11"/>
        <w:tabs>
          <w:tab w:val="clear" w:pos="708"/>
          <w:tab w:val="right" w:pos="9072" w:leader="dot"/>
        </w:tabs>
        <w:ind w:right="85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ополнительное соглашение к Договору о вкладе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аявление на прекращение предоставления услуги «Сбербанк </w:t>
      </w:r>
      <w:hyperlink r:id="rId8">
        <w:r>
          <w:rPr>
            <w:rStyle w:val="InternetLink"/>
            <w:sz w:val="28"/>
            <w:szCs w:val="28"/>
          </w:rPr>
          <w:t>ОнЛ@йн»</w:t>
        </w:r>
      </w:hyperlink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8.  Переводы в рублях по сбербанку России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9.  Переводы в рублях по России </w:t>
      </w:r>
    </w:p>
    <w:p>
      <w:pPr>
        <w:pStyle w:val="Contents1"/>
        <w:rPr/>
      </w:pPr>
      <w:r>
        <w:rPr/>
        <w:t>1.5.10. Порядок совершения операций по Блиц-переводам без интеграции  автоматизированной системы Блиц-переводов с Расчетной, Учетной и Операционной системами Сбербанка России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актическая работа:                                                                                                                        4</w:t>
      </w:r>
    </w:p>
    <w:p>
      <w:pPr>
        <w:pStyle w:val="Contents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Прием и оформление Блиц-переводов</w:t>
        <w:tab/>
      </w:r>
    </w:p>
    <w:p>
      <w:pPr>
        <w:pStyle w:val="Contents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Выплата Блиц-переводов</w:t>
        <w:tab/>
      </w:r>
    </w:p>
    <w:p>
      <w:pPr>
        <w:pStyle w:val="Contents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3  Расчеты по Блиц-переводам</w:t>
        <w:tab/>
      </w:r>
    </w:p>
    <w:p>
      <w:pPr>
        <w:pStyle w:val="Contents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тмена Блиц-переводов</w:t>
        <w:tab/>
      </w:r>
    </w:p>
    <w:p>
      <w:pPr>
        <w:pStyle w:val="Contents1"/>
        <w:rPr/>
      </w:pPr>
      <w:r>
        <w:rPr/>
        <w:t>1.5.11.</w:t>
        <w:tab/>
        <w:t>Порядок совершения операций по Блиц-переводам с интеграцией автоматизированной системы Блиц-переводов с Расчетной, Учетной и Операционной системами Сбербанка России</w:t>
      </w:r>
    </w:p>
    <w:p>
      <w:pPr>
        <w:pStyle w:val="Contents1"/>
        <w:rPr/>
      </w:pPr>
      <w:r>
        <w:rPr/>
        <w:t xml:space="preserve">         </w:t>
      </w:r>
      <w:r>
        <w:rPr/>
        <w:t>Практическая работа</w:t>
        <w:tab/>
        <w:t xml:space="preserve">                                                                                                             4</w:t>
      </w:r>
    </w:p>
    <w:p>
      <w:pPr>
        <w:pStyle w:val="Contents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ем и оформление Блиц-переводов</w:t>
        <w:tab/>
      </w:r>
    </w:p>
    <w:p>
      <w:pPr>
        <w:pStyle w:val="Contents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2. Выплата Блиц-переводов</w:t>
        <w:tab/>
      </w:r>
    </w:p>
    <w:p>
      <w:pPr>
        <w:pStyle w:val="Contents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мена Блиц-переводов</w:t>
        <w:tab/>
      </w:r>
    </w:p>
    <w:p>
      <w:pPr>
        <w:pStyle w:val="Contents3"/>
        <w:rPr>
          <w:sz w:val="28"/>
          <w:szCs w:val="28"/>
        </w:rPr>
      </w:pPr>
      <w:r>
        <w:rPr>
          <w:sz w:val="28"/>
          <w:szCs w:val="28"/>
        </w:rPr>
        <w:t>1.5.12. Порядок совершения операций по Международным Блиц-переводам без интеграции автоматизированной системы Блиц-переводов с Расчетной, Учетной и Операционной системами Сбербанка России</w:t>
      </w:r>
    </w:p>
    <w:p>
      <w:pPr>
        <w:pStyle w:val="Contents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ая работа                                                                                                                              4</w:t>
        <w:tab/>
      </w:r>
    </w:p>
    <w:p>
      <w:pPr>
        <w:pStyle w:val="Contents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ем и оформление Международных Блиц-переводов</w:t>
        <w:tab/>
      </w:r>
    </w:p>
    <w:p>
      <w:pPr>
        <w:pStyle w:val="Contents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ыплата Международных Блиц-переводов</w:t>
        <w:tab/>
      </w:r>
    </w:p>
    <w:p>
      <w:pPr>
        <w:pStyle w:val="Contents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четы по Международным Блиц-переводам</w:t>
        <w:tab/>
      </w:r>
    </w:p>
    <w:p>
      <w:pPr>
        <w:pStyle w:val="Contents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тмена Международных Блиц-переводов</w:t>
        <w:tab/>
      </w:r>
    </w:p>
    <w:p>
      <w:pPr>
        <w:pStyle w:val="Contents1"/>
        <w:rPr/>
      </w:pPr>
      <w:r>
        <w:rPr/>
        <w:t>1.5.12. . Порядок совершения операций по Международным Блиц-переводам с интеграцией  автоматизированной системы Блиц-переводов с Расчетной, Учетной и Операционной системами Сбербанка России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актическая работа                                                                                                                              4</w:t>
      </w:r>
    </w:p>
    <w:p>
      <w:pPr>
        <w:pStyle w:val="Contents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ем и оформление Международных Блиц-переводов </w:t>
        <w:tab/>
      </w:r>
    </w:p>
    <w:p>
      <w:pPr>
        <w:pStyle w:val="Contents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ыплата Международных Блиц-переводов</w:t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REF __RefHeading___Toc23138187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</w:p>
    <w:p>
      <w:pPr>
        <w:pStyle w:val="Contents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четы по Международным Блиц-переводам</w:t>
        <w:tab/>
      </w:r>
    </w:p>
    <w:p>
      <w:pPr>
        <w:pStyle w:val="Contents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тмена Международных Блиц-переводов</w:t>
        <w:tab/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1.5.13.</w:t>
        <w:tab/>
        <w:t>Учет операций по приему Блиц-переводов денежных средств</w:t>
      </w:r>
    </w:p>
    <w:p>
      <w:pPr>
        <w:pStyle w:val="Contents4"/>
        <w:rPr>
          <w:sz w:val="28"/>
          <w:szCs w:val="28"/>
        </w:rPr>
      </w:pPr>
      <w:r>
        <w:rPr>
          <w:sz w:val="28"/>
          <w:szCs w:val="28"/>
        </w:rPr>
        <w:t>Операции с лотерейными билетами  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 w:cs="Times New Roman"/>
              <w:color w:val="auto"/>
              <w:lang w:val="ru-RU" w:bidi="ar-SA"/>
            </w:rPr>
            <w:instrText xml:space="preserve"> TOC \o "1-4" \h \z </w:instrText>
          </w:r>
          <w:r>
            <w:rPr>
              <w:sz w:val="28"/>
              <w:szCs w:val="28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8"/>
              <w:szCs w:val="28"/>
              <w:lang w:val="ru-RU" w:bidi="ar-SA"/>
            </w:rPr>
            <w:t>1.</w:t>
          </w:r>
          <w:hyperlink w:anchor="__RefHeading___Toc84305822">
            <w:r>
              <w:rPr>
                <w:rStyle w:val="IndexLink"/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.14 Функции Управления ценных бумаг при осуществлении операций с лотерейными билетами</w:t>
            </w:r>
          </w:hyperlink>
          <w:r>
            <w:rPr>
              <w:rFonts w:eastAsia="Times New Roman" w:cs="Times New Roman"/>
              <w:color w:val="auto"/>
              <w:sz w:val="28"/>
              <w:szCs w:val="28"/>
              <w:lang w:val="ru-RU" w:bidi="ar-SA"/>
            </w:rPr>
            <w:t xml:space="preserve"> 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  <w:hyperlink w:anchor="__RefHeading___Toc84305823">
            <w:r>
              <w:rPr>
                <w:rStyle w:val="IndexLink"/>
                <w:sz w:val="28"/>
                <w:szCs w:val="28"/>
              </w:rPr>
              <w:t>.5.15 Порядок рассмотрения предложений организаторов лотерей</w:t>
            </w:r>
          </w:hyperlink>
          <w:r>
            <w:rPr>
              <w:sz w:val="28"/>
              <w:szCs w:val="28"/>
            </w:rPr>
            <w:t>1</w:t>
          </w:r>
        </w:p>
        <w:p>
          <w:pPr>
            <w:pStyle w:val="Normal"/>
            <w:rPr>
              <w:sz w:val="28"/>
              <w:szCs w:val="28"/>
            </w:rPr>
          </w:pPr>
          <w:hyperlink w:anchor="__RefHeading___Toc84305824">
            <w:r>
              <w:rPr>
                <w:rStyle w:val="IndexLink"/>
                <w:sz w:val="28"/>
                <w:szCs w:val="28"/>
              </w:rPr>
              <w:t>1.5.16.  Совершение операций с лотерейными билетами</w:t>
              <w:tab/>
              <w:t>5</w:t>
            </w:r>
          </w:hyperlink>
        </w:p>
        <w:p>
          <w:pPr>
            <w:pStyle w:val="Normal"/>
            <w:rPr>
              <w:sz w:val="28"/>
              <w:szCs w:val="28"/>
            </w:rPr>
          </w:pPr>
          <w:hyperlink w:anchor="__RefHeading___Toc84305825">
            <w:r>
              <w:rPr>
                <w:rStyle w:val="IndexLink"/>
                <w:sz w:val="28"/>
                <w:szCs w:val="28"/>
              </w:rPr>
              <w:t>1.5.17. . Доставка лотерейных билетов</w:t>
              <w:tab/>
            </w:r>
          </w:hyperlink>
        </w:p>
        <w:p>
          <w:pPr>
            <w:pStyle w:val="Normal"/>
            <w:rPr>
              <w:sz w:val="28"/>
              <w:szCs w:val="28"/>
            </w:rPr>
          </w:pPr>
          <w:hyperlink w:anchor="__RefHeading___Toc84305826">
            <w:r>
              <w:rPr>
                <w:rStyle w:val="IndexLink"/>
                <w:sz w:val="28"/>
                <w:szCs w:val="28"/>
              </w:rPr>
              <w:t>1.5.18. . Реализация лотерейных билетов</w:t>
              <w:tab/>
            </w:r>
          </w:hyperlink>
        </w:p>
        <w:p>
          <w:pPr>
            <w:pStyle w:val="Normal"/>
            <w:rPr>
              <w:sz w:val="28"/>
              <w:szCs w:val="28"/>
            </w:rPr>
          </w:pPr>
          <w:hyperlink w:anchor="__RefHeading___Toc84305827">
            <w:r>
              <w:rPr>
                <w:rStyle w:val="IndexLink"/>
                <w:sz w:val="28"/>
                <w:szCs w:val="28"/>
              </w:rPr>
              <w:t>1.5.19.  Выплата выигрышей</w:t>
              <w:tab/>
            </w:r>
          </w:hyperlink>
        </w:p>
        <w:p>
          <w:pPr>
            <w:pStyle w:val="Normal"/>
            <w:rPr>
              <w:sz w:val="28"/>
              <w:szCs w:val="28"/>
            </w:rPr>
          </w:pPr>
          <w:hyperlink w:anchor="__RefHeading___Toc84305828">
            <w:r>
              <w:rPr>
                <w:rStyle w:val="IndexLink"/>
                <w:sz w:val="28"/>
                <w:szCs w:val="28"/>
              </w:rPr>
              <w:t>1.5.20.  Порядок расчетов</w:t>
              <w:tab/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>1.5.22. ТРЕБОВАНИЯ К ЗАПОЛНЕНИЮ БЛАНКА СЕРТИФИКАТА</w:t>
            <w:tab/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>1.5.23 ПОРЯДОК ИСЧИСЛЕНИЯ ПРОЦЕНТОВ ПО СЕРТИФИКАТАМ</w:t>
            <w:tab/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>1.5.24.  ФОРМЫ ПЕРВИЧНЫХ УЧЕТНЫХ ДОКУМЕНТОВ, ПРИМЕНЯЕМЫХ ПРИ        ПРОВЕДЕНИИ ОПЕРАЦИЙ С СЕРТИФИКАТАМИ, И ПОРЯДОК  ИХ ЗАПОЛНЕНИЯ</w:t>
            <w:tab/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>1.5.25.  ХРАНЕНИЕ И ВЫДАЧА  БЛАНКОВ СЕРТИФИКАТОВ</w:t>
            <w:tab/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>1.5.26.  ПОРЯДОК СОВЕРШЕНИЯ ОПЕРАЦИЙ ПРИ ВЫДАЧЕ СЕРТИФИКАТОВ СТРУКТУРНЫМИ ПОДРАЗДЕЛЕНИЯМИ</w:t>
            <w:tab/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>1.5.27.  ПОРЯДОК СОВЕРШЕНИЯ ОПЕРАЦИЙ В</w:t>
            <w:tab/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СТРУКТУРНЫХ ПОДРАЗДЕЛЕНИЯХ ПРИ ВЫПЛАТЕ ДЕНЕЖНЫХ СРЕДСТВ,</w:t>
            <w:tab/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ЧИТАЮЩИХСЯ ПО  СЕРТИФИКАТАМ</w:t>
            <w:tab/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>1.5.28.  ПОРЯДОК  РАБОТЫ  С СЕРТИФИКАТАМИ,</w:t>
            <w:tab/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ТРЕБУЮЩИМИ  ПРОВЕРКИ  ИХ   ПОДЛИННОСТИ И ПЛАТЕЖНОСТИ</w:t>
            <w:tab/>
          </w:r>
          <w:hyperlink w:anchor="__RefHeading___Toc171830892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rPr/>
          </w:pPr>
          <w:r>
            <w:rPr>
              <w:sz w:val="28"/>
              <w:szCs w:val="28"/>
            </w:rPr>
            <w:t>1.5.29. . РАБОТА С УТРАЧЕННЫМИ СЕРТИФИКАТАМИ</w:t>
            <w:tab/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1.5.30. . ДРУГИЕ ОПЕРАЦИИ  С СЕРТИФИКАТАМИ</w:t>
            <w:tab/>
          </w:r>
          <w:hyperlink w:anchor="__RefHeading___Toc171830894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1.5.31.  ПОРЯДОК ВЗАИМОРАСЧЕТОВ МЕЖДУ ФИЛИАЛАМИ БАНКА</w:t>
            <w:tab/>
          </w:r>
          <w:hyperlink w:anchor="__RefHeading___Toc17183089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rPr/>
          </w:pPr>
          <w:r>
            <w:rPr>
              <w:sz w:val="28"/>
              <w:szCs w:val="28"/>
            </w:rPr>
            <w:t>1.5.32.  УТРАТА (НЕДОСТАЧА) БЛАНКОВ СЕРТИФИКАТОВ</w:t>
            <w:tab/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>1.5.33.  ПОРЯДОК ОТРАЖЕНИЯ В БУХГАЛТЕРСКОМ УЧЕТЕ</w:t>
            <w:tab/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ОПЕРАЦИЙ ПО СЕРТИФИКАТАМ</w:t>
            <w:tab/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1.5.34. БУХГАЛТЕРСКИЙ УЧЕТ ОПЕРАЦИЙ ПО СЕРТИФИКАТАМ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/>
          </w:pPr>
          <w:hyperlink w:anchor="р4">
            <w:r>
              <w:rPr>
                <w:rStyle w:val="IndexLink"/>
                <w:sz w:val="28"/>
                <w:szCs w:val="28"/>
              </w:rPr>
              <w:t>1.5.35. .ПОРЯДОК ЗАПОЛНЕНИЯ БЛАНКОВ ДЛИТЕЛЬНЫХ ПОРУЧЕНИЙ</w:t>
              <w:tab/>
            </w:r>
          </w:hyperlink>
        </w:p>
        <w:p>
          <w:pPr>
            <w:pStyle w:val="Contents1"/>
            <w:rPr/>
          </w:pPr>
          <w:r>
            <w:rPr/>
            <w:t>1.5.36. ПОРЯДОК ОФОРМЛЕНИЯ ДЛИТЕЛЬНЫХ ПОРУЧЕНИЙ В АВТОМАТИЗИРОВАННЫХ СТРУКТУРНЫХ ПОДРАЗДЕЛЕНИЯХ И ВЕДЕНИЯ ИХ В БАЗЕ ДАННЫХ ДЛИТЕЛЬНЫХ ПОРУЧЕНИЙ</w:t>
            <w:tab/>
          </w:r>
        </w:p>
        <w:p>
          <w:pPr>
            <w:pStyle w:val="Contents1"/>
            <w:rPr/>
          </w:pPr>
          <w:r>
            <w:rPr/>
            <w:t xml:space="preserve">1.5.37. </w:t>
          </w:r>
          <w:hyperlink w:anchor="р6">
            <w:r>
              <w:rPr>
                <w:rStyle w:val="IndexLink"/>
                <w:sz w:val="28"/>
                <w:szCs w:val="28"/>
              </w:rPr>
              <w:t>ПОРЯДОК ВЕДЕНИЯ ДЛИТЕЛЬНЫХ ПОРУЧЕНИЙ В БАЗЕ ДАННЫХ ДЛИТЕЛЬНЫХ ПОРУЧЕНИЙ</w:t>
              <w:tab/>
            </w:r>
          </w:hyperlink>
        </w:p>
        <w:p>
          <w:pPr>
            <w:pStyle w:val="Contents1"/>
            <w:rPr/>
          </w:pPr>
          <w:hyperlink w:anchor="р7">
            <w:r>
              <w:rPr>
                <w:rStyle w:val="IndexLink"/>
                <w:sz w:val="28"/>
                <w:szCs w:val="28"/>
              </w:rPr>
              <w:t xml:space="preserve">1.5.38 .ПОРЯДОК ИСПОЛНЕНИЯ ДЛИТЕЛЬНЫХ ПОРУЧЕНИЙ </w:t>
              <w:tab/>
              <w:t>18</w:t>
            </w:r>
          </w:hyperlink>
          <w:r>
            <w:rPr/>
            <w:t xml:space="preserve"> </w:t>
          </w:r>
          <w:hyperlink w:anchor="р8">
            <w:r>
              <w:rPr>
                <w:rStyle w:val="IndexLink"/>
                <w:sz w:val="28"/>
                <w:szCs w:val="28"/>
              </w:rPr>
              <w:t xml:space="preserve">8.БУХГАЛТЕРСКИЙ УЧЕТ </w:t>
              <w:tab/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i/>
              <w:i/>
              <w:sz w:val="28"/>
              <w:szCs w:val="28"/>
            </w:rPr>
          </w:pPr>
          <w:hyperlink w:anchor="__RefHeading___Toc84305831">
            <w:r>
              <w:rPr>
                <w:rStyle w:val="IndexLink"/>
                <w:i/>
                <w:sz w:val="28"/>
                <w:szCs w:val="28"/>
              </w:rPr>
              <w:t>Практическая работа по заполнению:   11</w:t>
            </w:r>
          </w:hyperlink>
        </w:p>
        <w:p>
          <w:pPr>
            <w:pStyle w:val="Normal"/>
            <w:rPr>
              <w:sz w:val="28"/>
              <w:szCs w:val="28"/>
            </w:rPr>
          </w:pPr>
          <w:hyperlink w:anchor="__RefHeading___Toc84305831">
            <w:r>
              <w:rPr>
                <w:rStyle w:val="IndexLink"/>
                <w:sz w:val="28"/>
                <w:szCs w:val="28"/>
              </w:rPr>
              <w:t xml:space="preserve">    </w:t>
            </w:r>
            <w:r>
              <w:rPr>
                <w:rStyle w:val="IndexLink"/>
                <w:sz w:val="28"/>
                <w:szCs w:val="28"/>
              </w:rPr>
              <w:t>1 - Типового договора по реализации билетов лотерей и оплате по ним выигрышей</w:t>
              <w:tab/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</w:t>
          </w:r>
          <w:r>
            <w:rPr>
              <w:sz w:val="28"/>
              <w:szCs w:val="28"/>
            </w:rPr>
            <w:t xml:space="preserve">2 </w:t>
          </w:r>
          <w:hyperlink w:anchor="__RefHeading___Toc84305832">
            <w:r>
              <w:rPr>
                <w:rStyle w:val="IndexLink"/>
                <w:sz w:val="28"/>
                <w:szCs w:val="28"/>
              </w:rPr>
              <w:t>- Типового договора по выплате выигрышей по лотерейным билетам</w:t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</w:t>
          </w:r>
          <w:r>
            <w:rPr>
              <w:sz w:val="28"/>
              <w:szCs w:val="28"/>
            </w:rPr>
            <w:t xml:space="preserve">3 </w:t>
          </w:r>
          <w:hyperlink w:anchor="__RefHeading___Toc84305833">
            <w:r>
              <w:rPr>
                <w:rStyle w:val="IndexLink"/>
                <w:sz w:val="28"/>
                <w:szCs w:val="28"/>
              </w:rPr>
              <w:t>- Типового договора по реализации лотерейных билетов</w:t>
              <w:tab/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 xml:space="preserve">    </w:t>
          </w:r>
          <w:r>
            <w:rPr>
              <w:sz w:val="28"/>
              <w:szCs w:val="28"/>
            </w:rPr>
            <w:t xml:space="preserve">4 </w:t>
          </w:r>
          <w:hyperlink w:anchor="__RefHeading___Toc84305836">
            <w:r>
              <w:rPr>
                <w:rStyle w:val="IndexLink"/>
                <w:sz w:val="28"/>
                <w:szCs w:val="28"/>
              </w:rPr>
              <w:t>- Типового договора о продаже лотерейных билетов (за безналичный расчет)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REF _Ref193098462 \h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Error: Reference source not found</w:t>
      </w:r>
      <w:r>
        <w:rPr>
          <w:sz w:val="28"/>
          <w:szCs w:val="28"/>
          <w:lang w:val="en-US" w:eastAsia="en-US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9309873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9309887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93107149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93108012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93108802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9311114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</w:p>
    <w:tbl>
      <w:tblPr>
        <w:tblW w:w="828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4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9. Выпуск кредитных карт</w:t>
            </w:r>
          </w:p>
        </w:tc>
      </w:tr>
      <w:tr>
        <w:trPr>
          <w:trHeight w:val="34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0. Выдача кредитных карт клиентам</w:t>
            </w:r>
          </w:p>
        </w:tc>
      </w:tr>
      <w:tr>
        <w:trPr>
          <w:trHeight w:val="34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1. Формирование и хранение личных дел кли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42. Условия и порядок предоставления кредита по карте                                              </w:t>
            </w:r>
          </w:p>
        </w:tc>
      </w:tr>
      <w:tr>
        <w:trPr>
          <w:trHeight w:val="34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3. Погашение задолженности по карте</w:t>
            </w:r>
          </w:p>
        </w:tc>
      </w:tr>
      <w:tr>
        <w:trPr>
          <w:trHeight w:val="34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44. Отражение операций по кредитной карте в ПАК Way4 и АБС «ГАММА» </w:t>
            </w:r>
          </w:p>
        </w:tc>
      </w:tr>
      <w:tr>
        <w:trPr>
          <w:trHeight w:val="34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45. Просроченные платежи по кредитной карте </w:t>
            </w:r>
          </w:p>
        </w:tc>
      </w:tr>
      <w:tr>
        <w:trPr>
          <w:trHeight w:val="34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46. Мероприятия, направленные на снижение рисков по операциям с кредитными картами </w:t>
            </w:r>
          </w:p>
        </w:tc>
      </w:tr>
      <w:tr>
        <w:trPr>
          <w:trHeight w:val="34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7. Перевыпуск карты. Расторжение Договора.</w:t>
            </w:r>
          </w:p>
        </w:tc>
      </w:tr>
      <w:tr>
        <w:trPr>
          <w:trHeight w:val="34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Практическая работа:                                                                                     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8"/>
                <w:szCs w:val="28"/>
              </w:rPr>
              <w:t>Заполнение договора на выпуск кредитной карт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явление об отказе  от перевыпуска карт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явление (на закрытие счета карты)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64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рганизация работы с сомнительными, неплатежеспособными и имеющими признаки подделки денежными знаками Банка России   5</w:t>
      </w:r>
    </w:p>
    <w:p>
      <w:pPr>
        <w:pStyle w:val="Normal"/>
        <w:spacing w:lineRule="auto" w:line="264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2"/>
          <w:sz w:val="28"/>
          <w:szCs w:val="28"/>
        </w:rPr>
        <w:t xml:space="preserve">Тема 2.1. </w:t>
      </w:r>
      <w:r>
        <w:rPr>
          <w:rStyle w:val="StrongEmphasis"/>
          <w:b w:val="false"/>
          <w:sz w:val="28"/>
          <w:szCs w:val="28"/>
        </w:rPr>
        <w:t>Подлинность и платежеспособность денежных знаков</w:t>
      </w:r>
    </w:p>
    <w:p>
      <w:pPr>
        <w:pStyle w:val="Normal"/>
        <w:spacing w:lineRule="auto" w:line="264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 Основные средства защиты банкнот Банка России</w:t>
      </w:r>
    </w:p>
    <w:p>
      <w:pPr>
        <w:pStyle w:val="Normal"/>
        <w:spacing w:lineRule="auto" w:line="264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 Последовательность изучения банкнот Банка России</w:t>
      </w:r>
    </w:p>
    <w:p>
      <w:pPr>
        <w:pStyle w:val="Normal"/>
        <w:spacing w:lineRule="auto" w:line="264"/>
        <w:ind w:left="567" w:hanging="0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Тема 2.4 Банкноты Банка России</w:t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5. </w:t>
      </w:r>
      <w:r>
        <w:rPr>
          <w:bCs/>
          <w:sz w:val="28"/>
          <w:szCs w:val="28"/>
        </w:rPr>
        <w:t>П</w:t>
      </w:r>
      <w:r>
        <w:rPr>
          <w:rStyle w:val="StrongEmphasis"/>
          <w:b w:val="false"/>
          <w:sz w:val="28"/>
          <w:szCs w:val="28"/>
        </w:rPr>
        <w:t>риборы и оборудование для проверки подлинности денежных знаков</w:t>
      </w:r>
    </w:p>
    <w:p>
      <w:pPr>
        <w:pStyle w:val="Normal"/>
        <w:spacing w:lineRule="auto" w:line="264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 2.6 </w:t>
      </w:r>
      <w:r>
        <w:rPr>
          <w:bCs/>
          <w:sz w:val="28"/>
          <w:szCs w:val="28"/>
        </w:rPr>
        <w:t>Порядок работы с сомнительными, неплатежеспособными и имеющими признаки подделки денежными знаками Банка России</w:t>
      </w:r>
    </w:p>
    <w:p>
      <w:pPr>
        <w:pStyle w:val="Normal"/>
        <w:spacing w:lineRule="auto" w:line="264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7 Признаки ветхих банкнот</w:t>
      </w:r>
    </w:p>
    <w:p>
      <w:pPr>
        <w:pStyle w:val="Normal"/>
        <w:spacing w:lineRule="auto" w:line="264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8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работы с ветхой, неплатежеспособной и сомнительной денежной наличностью</w:t>
      </w:r>
    </w:p>
    <w:p>
      <w:pPr>
        <w:pStyle w:val="Normal"/>
        <w:spacing w:lineRule="auto" w:line="264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3. </w:t>
      </w:r>
      <w:r>
        <w:rPr>
          <w:rFonts w:eastAsia="Calibri"/>
          <w:b/>
          <w:sz w:val="28"/>
          <w:szCs w:val="28"/>
        </w:rPr>
        <w:t>Выполнение и оформление операций</w:t>
      </w:r>
      <w:r>
        <w:rPr>
          <w:b/>
          <w:sz w:val="28"/>
          <w:szCs w:val="28"/>
        </w:rPr>
        <w:t xml:space="preserve"> с драгоценными металлами и памятными монетами  10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а 3.1. Порядок совершения и документального оформления операций с драгоценными металлам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Тема 3.2. Порядок совершения и документального оформления операций с памятными монетам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1"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 xml:space="preserve">            </w:t>
          </w:r>
          <w:r>
            <w:rPr>
              <w:sz w:val="28"/>
              <w:szCs w:val="28"/>
            </w:rPr>
            <w:t>Тема 3.3. Установление цен на монеты</w:t>
            <w:tab/>
            <w:t xml:space="preserve"> </w:t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 xml:space="preserve">             </w:t>
          </w:r>
          <w:r>
            <w:rPr>
              <w:sz w:val="28"/>
              <w:szCs w:val="28"/>
            </w:rPr>
            <w:t xml:space="preserve">Тема 3.4. Правила покупки монет у физических лиц </w:t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 xml:space="preserve">             </w:t>
          </w:r>
          <w:r>
            <w:rPr>
              <w:sz w:val="28"/>
              <w:szCs w:val="28"/>
            </w:rPr>
            <w:t>Тема 3.5.Таблица технических параметров монет из драгоценных металлов</w:t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 xml:space="preserve">             </w:t>
          </w:r>
          <w:r>
            <w:rPr>
              <w:sz w:val="28"/>
              <w:szCs w:val="28"/>
            </w:rPr>
            <w:t>Тема 3.6  совершение сделок с юридическими лицами</w:t>
            <w:tab/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 xml:space="preserve">             </w:t>
          </w:r>
          <w:r>
            <w:rPr>
              <w:sz w:val="28"/>
              <w:szCs w:val="28"/>
            </w:rPr>
            <w:t>Тема 3.7.  Продажа монет физическим лицам</w:t>
            <w:tab/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 xml:space="preserve">             </w:t>
          </w:r>
          <w:r>
            <w:rPr>
              <w:sz w:val="28"/>
              <w:szCs w:val="28"/>
            </w:rPr>
            <w:t>Тема 3.8. . Покупка монет у физических лиц</w:t>
            <w:tab/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 xml:space="preserve">             </w:t>
          </w:r>
          <w:r>
            <w:rPr>
              <w:sz w:val="28"/>
              <w:szCs w:val="28"/>
            </w:rPr>
            <w:t>Тема 3.9.  заключение операционного дня при работе с монетами</w:t>
            <w:tab/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 xml:space="preserve">             </w:t>
          </w:r>
          <w:r>
            <w:rPr>
              <w:i/>
              <w:sz w:val="28"/>
              <w:szCs w:val="28"/>
            </w:rPr>
            <w:t xml:space="preserve">Практическая работа  по заполнению: </w:t>
          </w:r>
          <w:r>
            <w:rPr>
              <w:sz w:val="28"/>
              <w:szCs w:val="28"/>
            </w:rPr>
            <w:t xml:space="preserve">  21</w:t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 xml:space="preserve">       </w:t>
          </w:r>
          <w:r>
            <w:rPr>
              <w:sz w:val="28"/>
              <w:szCs w:val="28"/>
            </w:rPr>
            <w:t>1. договора продажи монет, находящихся в обращении</w:t>
            <w:tab/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2. договора продажи монет старых образцов</w:t>
            <w:tab/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3. доверенности на прием-передачу монет, находящихся в обращении</w:t>
            <w:tab/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4. доверенности  на прием-передачу монет старых образцов</w:t>
            <w:tab/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5. акта;  приема-передачи монет</w:t>
            <w:tab/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6. акта по факту обнаружения несоответствия (дефектов) при приеме/передаче монет</w:t>
            <w:tab/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7. КОНТРОЛЬНАЯ ВЕДОМОСТЬ ПО ОПЕРАЦИЯМ С МОНЕТАМИ ИЗ ДРАГОЦЕННЫХ  МЕТАЛЛОВ И   НУМИЗМАТИЧЕСКИМИ НАБОРАМИ.</w:t>
            <w:tab/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8. заключение на монету из драгоценного металла</w:t>
            <w:tab/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9.  Порядок заполнения приходного кассового ордера 0402008 при совершении операций с монетами из драгоценных операций.</w:t>
            <w:tab/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 xml:space="preserve">       </w:t>
          </w:r>
          <w:r>
            <w:rPr>
              <w:sz w:val="28"/>
              <w:szCs w:val="28"/>
            </w:rPr>
            <w:t>10.  Порядок заполнения расходного кассового ордера 0402009 при совершении операций с монетами из драгоценных металлов.</w:t>
            <w:tab/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 xml:space="preserve">       </w:t>
          </w:r>
          <w:r>
            <w:rPr>
              <w:sz w:val="28"/>
              <w:szCs w:val="28"/>
            </w:rPr>
            <w:t>11.  Формы Справки о проведении операций с монетами из драгоценных металлов (нумизматическими наборами из недрагоценных металлов).</w:t>
            <w:tab/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12.  мемориального ордера, оформляемого при проведении операции продажи монет из драгоценных металлов за счет средств по международной банковской карте</w:t>
            <w:tab/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Contents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3.  порядок выдачи карт</w:t>
        <w:tab/>
      </w:r>
    </w:p>
    <w:p>
      <w:pPr>
        <w:pStyle w:val="Contents1"/>
        <w:rPr/>
      </w:pPr>
      <w:r>
        <w:rPr/>
        <w:t>14.</w:t>
        <w:tab/>
        <w:t>ПОРЯДОК ВЕДЕНИЯ СЧЕТА</w:t>
        <w:tab/>
      </w:r>
      <w:r>
        <w:rPr/>
        <w:fldChar w:fldCharType="begin"/>
      </w:r>
      <w:r>
        <w:rPr/>
        <w:instrText xml:space="preserve"> PAGEREF __RefHeading___Toc16233795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Contents1"/>
        <w:rPr/>
      </w:pPr>
      <w:r>
        <w:rPr/>
        <w:t>15.</w:t>
        <w:tab/>
        <w:t>Порядок периодического контроля счета</w:t>
        <w:tab/>
      </w:r>
    </w:p>
    <w:p>
      <w:pPr>
        <w:pStyle w:val="Contents1"/>
        <w:rPr/>
      </w:pPr>
      <w:r>
        <w:rPr/>
        <w:t>16.</w:t>
        <w:tab/>
        <w:t>ПОРЯДОК ЗАКРЫТИЯ СЧЕТА</w:t>
        <w:tab/>
      </w:r>
    </w:p>
    <w:p>
      <w:pPr>
        <w:pStyle w:val="Contents1"/>
        <w:rPr/>
      </w:pPr>
      <w:r>
        <w:rPr/>
        <w:t>17.</w:t>
        <w:tab/>
        <w:t>ПОРЯДОК разрешения претензий по операциям с картами</w:t>
        <w:tab/>
      </w:r>
    </w:p>
    <w:p>
      <w:pPr>
        <w:pStyle w:val="Contents1"/>
        <w:rPr/>
      </w:pPr>
      <w:r>
        <w:rPr/>
        <w:t>18.</w:t>
        <w:tab/>
        <w:t>ПОРЯДОК ВЫПОЛНЕНИЯ ОПЕРАЦИЙ В СЛУЧАЕ УТРАТЫ КАРТы. меры по снижению финансовых рисков</w:t>
        <w:tab/>
      </w:r>
    </w:p>
    <w:p>
      <w:pPr>
        <w:pStyle w:val="Contents1"/>
        <w:rPr/>
      </w:pPr>
      <w:r>
        <w:rPr/>
        <w:t>19.</w:t>
        <w:tab/>
        <w:t>Перевыпуск карт</w:t>
        <w:tab/>
      </w:r>
    </w:p>
    <w:p>
      <w:pPr>
        <w:pStyle w:val="Contents1"/>
        <w:rPr/>
      </w:pPr>
      <w:r>
        <w:rPr/>
        <w:t>20.</w:t>
        <w:tab/>
        <w:t>Порядок уничтожения кар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1.</w:t>
        <w:tab/>
        <w:t>БУХГАЛТЕРСКИЙ УЧЕТ И КОНТРОЛЬ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Контроль кассовых операций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а 4.1. Перечень операций по вкладам, подлежащих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а 4.2. Организация текущего контроля кассовых опе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ма 4.3. </w:t>
      </w:r>
      <w:r>
        <w:rPr>
          <w:rFonts w:eastAsia="Calibri"/>
          <w:sz w:val="28"/>
          <w:szCs w:val="28"/>
        </w:rPr>
        <w:t>Последующий контроль кассовых опе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а 4.4 Ревизия денежных средств и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5. БУХГАЛТЕРСКИЙ УЧЕТ ОПЕРАЦИЙ ПО СЕРТИФИК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6. бухгалтерский учет операций с монетам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7.. Бухгалтерский учет операций по кредитной к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8.</w:t>
      </w:r>
      <w:hyperlink w:anchor="__RefHeading___Toc84305829">
        <w:r>
          <w:rPr>
            <w:rStyle w:val="InternetLink"/>
            <w:color w:val="000000"/>
            <w:sz w:val="28"/>
            <w:szCs w:val="28"/>
            <w:u w:val="none"/>
          </w:rPr>
          <w:t xml:space="preserve"> Учет операций с лотерейными билетами</w:t>
          <w:tab/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междисциплинарного курса «Операции с наличной иностранной валютой и чекам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5. Организация работы с наличной иностранной валютой и чеками, номинальная стоимость которых указана в иностранной валюте</w:t>
      </w:r>
      <w:r>
        <w:rPr>
          <w:sz w:val="28"/>
          <w:szCs w:val="28"/>
        </w:rPr>
        <w:t xml:space="preserve">                                                                         5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ма 5.1. Общие вопросы организации работы подразделений, осуществляющих операции с наличной иностранной валютой и чеками, номинальная стоимость которых указана в иностранной валюте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1.2. Валютное регулирование и валютный контр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1.3 Основные понятия, действующие при осуществлении валютных операций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1.4. Банковские операции и сделки в иностранной валю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1.5 Курсы валют (ЦБ.ВСП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REF __RefHeading___Toc25123425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ма 5.2. Операции с повреждёнными и сомнительными денежными знаками иностранных государств                                                                     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ма  5.3 Правила приёма повреждённых денежных знаков иностранных государств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ма 5.4 Порядок осуществления операций с наличной иностранной валютой и чеками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ема 5.4.1. Покупка валюты за руб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ма 5.4.2. Продажа валюты за рубл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ма5.4.3  Конверсия валюты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 5.4.4  Покупка поврежденной  валюты за ру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 5.4.5 ,Замена поврежденной  валюты за ру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 5.4.6  Размен иностранной валю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 5.4. 7. Порядок осуществления операций с дорожными чек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 5.4.8. Покупка дорожных чеков за валю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 %.;.9. Продажа дорожных чеков за валюту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 5.4.10 Покупка дорожных чеков за рубл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 5.4.11.Продажа дорожных чеков за рубл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 5.4.12.  Экспертиза денежных зна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  5.4.13 Приём на экспертизу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  5.4.14. Выдача с экспертизы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 5.4.15. Инкассо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 5.4.16.  Приём на инкассо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 5.4.17 Выдача компен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ма 5.4.18 совершение операций с иностранными монетами</w:t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REF __RefHeading___Toc25123425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5.4. </w:t>
      </w:r>
      <w:r>
        <w:rPr>
          <w:rFonts w:eastAsia="Calibri"/>
          <w:sz w:val="28"/>
          <w:szCs w:val="28"/>
        </w:rPr>
        <w:t>Бухгалтерский учёт валютно-обменных операций</w:t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3.6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3.6pt;mso-wrap-distance-left:0pt;mso-wrap-distance-right:0pt;mso-wrap-distance-top:0pt;mso-wrap-distance-bottom:0pt;margin-top:0.05pt;mso-position-vertical-relative:text;margin-left:43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3.6pt;mso-wrap-distance-left:0pt;mso-wrap-distance-right:0pt;mso-wrap-distance-top:0pt;mso-wrap-distance-bottom:0pt;margin-top:0.05pt;mso-position-vertical-relative:text;margin-left:6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3.6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1093"/>
        </w:tabs>
        <w:ind w:left="1093" w:hanging="54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26"/>
        </w:tabs>
        <w:ind w:left="1826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379"/>
        </w:tabs>
        <w:ind w:left="2379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3292"/>
        </w:tabs>
        <w:ind w:left="3292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845"/>
        </w:tabs>
        <w:ind w:left="3845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4758"/>
        </w:tabs>
        <w:ind w:left="4758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5311"/>
        </w:tabs>
        <w:ind w:left="5311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224"/>
        </w:tabs>
        <w:ind w:left="6224" w:hanging="1800"/>
      </w:pPr>
      <w:rPr>
        <w:i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1183"/>
        </w:tabs>
        <w:ind w:left="1183" w:hanging="60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86"/>
        </w:tabs>
        <w:ind w:left="1886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469"/>
        </w:tabs>
        <w:ind w:left="2469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3412"/>
        </w:tabs>
        <w:ind w:left="3412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995"/>
        </w:tabs>
        <w:ind w:left="3995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4938"/>
        </w:tabs>
        <w:ind w:left="4938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5521"/>
        </w:tabs>
        <w:ind w:left="5521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464"/>
        </w:tabs>
        <w:ind w:left="6464" w:hanging="180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tabs>
        <w:tab w:val="clear" w:pos="708"/>
        <w:tab w:val="left" w:pos="360" w:leader="none"/>
      </w:tabs>
      <w:autoSpaceDE w:val="false"/>
      <w:spacing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autoSpaceDE w:val="false"/>
      <w:spacing w:before="0" w:after="1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20" w:leader="none"/>
      </w:tabs>
      <w:autoSpaceDE w:val="false"/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false"/>
      <w:spacing w:before="240" w:after="60"/>
      <w:ind w:left="708" w:hanging="708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autoSpaceDE w:val="false"/>
      <w:spacing w:before="240" w:after="60"/>
      <w:ind w:left="1416" w:hanging="708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false"/>
      <w:spacing w:before="240" w:after="60"/>
      <w:ind w:left="212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autoSpaceDE w:val="false"/>
      <w:spacing w:before="240" w:after="60"/>
      <w:ind w:left="283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autoSpaceDE w:val="false"/>
      <w:spacing w:before="240" w:after="60"/>
      <w:ind w:left="3540" w:hanging="708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ормальный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054" w:leader="dot"/>
      </w:tabs>
      <w:autoSpaceDE w:val="false"/>
      <w:spacing w:lineRule="auto" w:line="360"/>
    </w:pPr>
    <w:rPr>
      <w:rFonts w:ascii="Courier New" w:hAnsi="Courier New" w:cs="Courier New"/>
      <w:i/>
      <w:lang w:val="en-US" w:eastAsia="en-US"/>
    </w:rPr>
  </w:style>
  <w:style w:type="paragraph" w:styleId="Contents1">
    <w:name w:val="TOC 1"/>
    <w:basedOn w:val="Normal"/>
    <w:next w:val="Normal"/>
    <w:pPr/>
    <w:rPr>
      <w:sz w:val="22"/>
      <w:szCs w:val="22"/>
      <w:lang w:val="en-US" w:eastAsia="en-US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69" w:leader="dot"/>
      </w:tabs>
      <w:autoSpaceDE w:val="false"/>
    </w:pPr>
    <w:rPr>
      <w:i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brf.ru/" TargetMode="External"/><Relationship Id="rId6" Type="http://schemas.openxmlformats.org/officeDocument/2006/relationships/hyperlink" Target="http://ru.wikipedia.opg/" TargetMode="External"/><Relationship Id="rId7" Type="http://schemas.openxmlformats.org/officeDocument/2006/relationships/hyperlink" Target="mailto:&#1054;&#1085;&#1051;@&#1081;&#1085;&#187;" TargetMode="External"/><Relationship Id="rId8" Type="http://schemas.openxmlformats.org/officeDocument/2006/relationships/hyperlink" Target="mailto:&#1054;&#1085;&#1051;@&#1081;&#1085;&#187;" TargetMode="Externa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08:00Z</dcterms:created>
  <dc:creator>ольга</dc:creator>
  <dc:description/>
  <cp:keywords/>
  <dc:language>en-US</dc:language>
  <cp:lastModifiedBy>Шведовы</cp:lastModifiedBy>
  <cp:lastPrinted>2012-11-28T10:44:00Z</cp:lastPrinted>
  <dcterms:modified xsi:type="dcterms:W3CDTF">2013-09-21T17:10:00Z</dcterms:modified>
  <cp:revision>7</cp:revision>
  <dc:subject/>
  <dc:title>ПРИМЕРНАЯ ПРОГРАММА ПРОФЕССИОНАЛЬНОГО МОДУЛЯ</dc:title>
</cp:coreProperties>
</file>