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Style w:val="C1"/>
          <w:b/>
          <w:sz w:val="40"/>
          <w:szCs w:val="40"/>
        </w:rPr>
        <w:t>«Игра как средство активизации познавательной деятельности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C1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C1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Style w:val="C1"/>
          <w:b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Глава1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Игра и её роль в развитие познавательной активности школьника 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1.1 Функция игры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1.2 Классификация игр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1.3 Дидактические возможности игры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1.4 Этапы игры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1.5 Функции учителя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1.6 Результаты игры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Глава 2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Практическое применение дидактической игры в развитии познавательного интереса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32"/>
          <w:szCs w:val="32"/>
        </w:rPr>
        <w:t>2.1 Анализ результатов эффективности игры.</w:t>
      </w:r>
    </w:p>
    <w:p>
      <w:pPr>
        <w:pStyle w:val="Normal"/>
        <w:tabs>
          <w:tab w:val="clear" w:pos="708"/>
          <w:tab w:val="left" w:pos="5895" w:leader="none"/>
        </w:tabs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2.2 Спектр использование игры на уроков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Style w:val="C1"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Style w:val="C1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C1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Style w:val="C1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Цель современного образования, в соответствии с государственным образовательным стандартом, заключается в воспитании компетентного выпускника, т.е. в создании условий для оптимального развития способностей к дальнейшему самообразованию и совершенствованию. Достижение данной цели возможно при овладении специальными приемами учебной деятельности, основой которой является  познавательная активность.</w:t>
      </w:r>
      <w:r>
        <w:rPr/>
        <w:t xml:space="preserve"> </w:t>
      </w:r>
      <w:r>
        <w:rPr>
          <w:sz w:val="32"/>
          <w:szCs w:val="32"/>
        </w:rPr>
        <w:t>Школа должна  научить выпускника находить пути к решению проблем, формировать у учащихся способность к творческому мышлению.</w:t>
      </w:r>
      <w:r>
        <w:rPr>
          <w:rStyle w:val="C1"/>
          <w:sz w:val="32"/>
          <w:szCs w:val="32"/>
        </w:rPr>
        <w:t xml:space="preserve"> Наряду с трудом и ученьем игра — один из основных видов деятельности человека, удивительный феномен человеческого существования.  Игра —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 ведением.   Она позволяет эффективно формировать личность, воспитывать нравственные качества, развивать творческие задатки                </w:t>
      </w:r>
    </w:p>
    <w:p>
      <w:pPr>
        <w:pStyle w:val="C9"/>
        <w:rPr/>
      </w:pPr>
      <w:r>
        <w:rPr>
          <w:rStyle w:val="C1"/>
          <w:b/>
          <w:sz w:val="40"/>
          <w:szCs w:val="40"/>
        </w:rPr>
        <w:t>Глава 1.Игра и её роль в развитии школьника.</w:t>
      </w:r>
    </w:p>
    <w:p>
      <w:pPr>
        <w:pStyle w:val="C9"/>
        <w:rPr/>
      </w:pPr>
      <w:r>
        <w:rPr>
          <w:rStyle w:val="C1"/>
          <w:b/>
          <w:sz w:val="40"/>
          <w:szCs w:val="40"/>
        </w:rPr>
        <w:t xml:space="preserve">   </w:t>
      </w:r>
      <w:r>
        <w:rPr>
          <w:rStyle w:val="C1"/>
          <w:b/>
          <w:sz w:val="40"/>
          <w:szCs w:val="40"/>
        </w:rPr>
        <w:t>1.1</w:t>
      </w:r>
      <w:r>
        <w:rPr>
          <w:rStyle w:val="C1"/>
          <w:sz w:val="32"/>
          <w:szCs w:val="32"/>
        </w:rPr>
        <w:t xml:space="preserve"> Функции игры.</w:t>
      </w:r>
    </w:p>
    <w:p>
      <w:pPr>
        <w:pStyle w:val="Normal"/>
        <w:rPr/>
      </w:pPr>
      <w:r>
        <w:rPr>
          <w:rStyle w:val="C1"/>
          <w:sz w:val="32"/>
          <w:szCs w:val="32"/>
        </w:rPr>
        <w:t xml:space="preserve"> </w:t>
      </w:r>
      <w:r>
        <w:rPr>
          <w:sz w:val="32"/>
          <w:szCs w:val="32"/>
        </w:rPr>
        <w:t>Дидактов  всех  времён занимала проблема , как сделать     процесс  обучения непринуждённым, максимально     соответствующим активной  природе  детства.    Таким        природосообразным    средством  стала  игра</w:t>
      </w:r>
      <w:r>
        <w:rPr>
          <w:rStyle w:val="C1"/>
          <w:sz w:val="32"/>
          <w:szCs w:val="32"/>
        </w:rPr>
        <w:t xml:space="preserve">    А.С.Макаренко        считал ,  что   « …  ребенок должен играть, даже когда делает    .                           серьезное  дело.    Вся его жизнь – это  игра ».</w:t>
      </w:r>
      <w:r>
        <w:rPr>
          <w:sz w:val="32"/>
          <w:szCs w:val="32"/>
        </w:rPr>
        <w:t xml:space="preserve">     Можно сказать, то игре в педагогической  практике всегда  придавались  две  функции:  дидактическая, сводящиеся  к обучению через  принятую в игре  условность, и  социализация  ребёнка.</w:t>
      </w:r>
    </w:p>
    <w:p>
      <w:pPr>
        <w:pStyle w:val="C9"/>
        <w:rPr>
          <w:sz w:val="32"/>
          <w:szCs w:val="32"/>
        </w:rPr>
      </w:pPr>
      <w:r>
        <w:rPr>
          <w:sz w:val="32"/>
          <w:szCs w:val="32"/>
        </w:rPr>
        <w:t xml:space="preserve">Первым педагогом,  увидевшим в игре  универсальную сферу  проявления и развития «Я» ребёнка,  был  Станислав  Теофинович Шацкий.  В  эвристической  практике он  соединил  идеи  </w:t>
      </w:r>
    </w:p>
    <w:p>
      <w:pPr>
        <w:pStyle w:val="Normal"/>
        <w:rPr/>
      </w:pPr>
      <w:r>
        <w:rPr>
          <w:sz w:val="32"/>
          <w:szCs w:val="32"/>
        </w:rPr>
        <w:t>активности и творчества. Их  практическое  воплощение  породило  оригинальную  форму  жизнедеятельности- театральную импровизацию, представляющую  собой сюжетно – ролевую  игру- тренинг для детей  и взрослых .Идея  воплощалась  в сценарий, по которому распределялись  роли,  готовились  декорации. По мере того,  как  приобретался  опыт  игры, сценарий  всё  менее  детализировлся,а  импровизация  занимала  всё  больше  место, стирались  грани между  зрителями и участниками  действия. Театрализация  становилась   на  некоторое  время образом  жизни  всех  членов  педагогического  сообществ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олетняя  практика  использования  игр  в  педагогических  целях  позволило  накопить  богатейший  арсенал,  однако  феномен  игры  до  настоящего  времени  не  изучен  полностью. Педагогике  пока  доступны  лишь  отдельные  грани 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9"/>
        <w:jc w:val="center"/>
        <w:rPr>
          <w:sz w:val="40"/>
          <w:szCs w:val="40"/>
        </w:rPr>
      </w:pPr>
      <w:r>
        <w:rPr>
          <w:rStyle w:val="C1"/>
          <w:sz w:val="40"/>
          <w:szCs w:val="40"/>
        </w:rPr>
        <w:t>Педагогические игры достаточно разнообразны по: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дидактическим целям;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организационной структуре;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возрастным возможностям их использования;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специфике содержания.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2. По характеру педагогического процесса бывают: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обучающие, тренировочные, контролирующие, обобщающие;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познавательные, воспитательные, развивающие;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репродуктивные, продуктивные, творческие;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коммуникативные, диагностические и другие.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3. По характеру игровой методики делятся на: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предметные, сюжетные, ролевые, деловые, имитационные, игры -драматизации.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4. По предметной области выделяют игры по всем школьным циклам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Цель  игры  - побудить интерес к познанию, науке, книге, учению. И если мы вложим образовательное содержание в игровую оболочку, то сможем решить одну из ключевых проблем педагогики — проблему мотивации учебной деятельности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На детскую игру можно смотреть по-разному. Но есть законы, не подчиняющиеся ничьим желаниям. Согласно одному из них, если какая-то стадия развития не пройдена полностью, то следующая будет протекать искаженно. Детство — время игры, и если блокировать игровые способности ребёнка, не давая ему наиграться, то на следующих этапах развития он будет доигрывать недоигранное, вместо того, чтобы идти вперёд. Интересное дело, интересный  урок  способны  захватить  ребенка, и он с увлечением работает весьма продолжительное время, не отвлекаясь.</w:t>
      </w:r>
      <w:r>
        <w:rPr>
          <w:sz w:val="32"/>
          <w:szCs w:val="32"/>
        </w:rPr>
        <w:t xml:space="preserve">  </w:t>
      </w:r>
      <w:r>
        <w:rPr>
          <w:rStyle w:val="C1"/>
          <w:sz w:val="32"/>
          <w:szCs w:val="32"/>
        </w:rPr>
        <w:t>Игра учит.        Следовательно, это средство обучения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К.Д.Ушинский писал: «Для дитяти игра – действительность, и действительность гораздо более интересная, чем та, которая его окружает. Интереснее она для ребенка именно потому, что отчасти есть его собственное создание… в игре же дитя, уже зреющий человек, пробует свои силы и самостоятельно распоряжается своими же созданиями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0"/>
          <w:szCs w:val="40"/>
        </w:rPr>
        <w:t>1.2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Классификации иг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ление  проникнуть  в суть  игры  породили  попытки  классификации игр,  используемых  педагогических  целях.  Рассмотрим  одно  из  возможных,  разработанных   С.  А.  Шмаковым  классификаций. В  основу  её  положены  виды  человеческой  деятельности, которые  игра  отражает. Это- досуг, труд, познание. общение;  психофизическая,  интеллектуально- творческая, социальная  деятель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  Физические и психологические  игры и тренинг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  двигательные(подвижные  игры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  экстатические :  доставляющие  удовольствие  играющим (ритмическая  импровизация, раскачивание  на  качелях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  освобождающие:  пантомимы ,  юмористические  заба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 лечеб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    2.   Интеллектуально – творческ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-  интеллектуальны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едметные  игры  дошкольников: творческие, в  которых  сюжет  является  формой  интеллектуальной  деятельности Это  могут  быть  игры  путешествия, игры- экскурсии по типу « Клуба  знаменитых  капитанов» или  игры,  посвящённые  интеллектуальным  упражнениям,  как  известные  телеигры «Что?» . «Где?» « Когда?»,  « Поле  чудес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- дидактические:  основанные  на  материале  учебного  предмета,  представляющие собой  состязания  в  знаниях;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 развивающие:  отражающие  профессиональную  деятельность взрослых.  Среди  них  выделяются  строительные,  технические,  трудовые,  конструкторские. Для  таких  игр, как  правило,  используют  различное  предметное  обеспечение:  конструкторы,  дидактические  материалы и т..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 игры- тренинги  ,направленные  самопроверку  личных  возможностей, и  на  развитие  внимания,  быстроты  реакции,   наблюдательност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  Электронные,  компьютерные,  отражающие  идеи  электронных  комплексов.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.  Социаль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-сюжетно- ролевые( подражательные,  игры- драматизации, театральные  игры)  Это  форма  моделирования  социальных  отношений,  обогащённая  свободной  импровизацией.  Сюжет  в  этих  играх-  предмет  игрового изображения  действительности  В  основе  сюжета- идея  созидательности,  поиска и открытия,  романтики  профе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-  деловые  игры:   форма  воссоздания  предмета и социального  содержания  профессиональной  деятельности. Известны  организационно-деятельностные ,организационно- мыследеятельностные,   ролевые,  имитационные 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4.  Комплексные,  создающие  разнородные  творческие  занятия,  действия,  игры,  составляющие единый  педагогический  эффект. Им  свойственен  единый  социальный  сюжет ,  ведущая  досуговая    деятельность,  обособление  детей во  времени  и пространстве ,  разнообразие  ролей,  оптимальность  пребывании  в  состоянии  игры.  Такие  игры  широко  известны  по  литературным  источникам,  например, по  повести  А.  Гайдара»  Тимур  и его  команд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овая  технология  выстраивается  на  трёх   китах:  имитация,  импровизация, дух  состязательности  Условием  игры и её  атрибутом  является  смоделированная  ситуация,  воссоздающая  реальные  отношения и реальные  условия.  В  этом  случае  создаются  возможности для  творчества  детей,  включения их  в  деятель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1.3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Дидактические возможности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дактические  возможности игровой  технологии  таков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  учащиеся  овладевают опытом  деятельности  и  отношений,  сходным  с  тем,  который  они  могут   получить  в  действительности;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  дети  получают  возможность переноса   знаний,  опыта  деятельности  и отношений  из  учебной  ситуации  в  реальную  жизнь;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  игры  обеспечивают  учебную  среду,  гибко  реагирующую на  потребности  детей  и  стимулирующую  принятие играющими  решений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  игры  позволяют « сжимать» учебное  время,  однако  подготовка  к  ним  может  быть  весьма  продолжительно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-  игра  содержит  в  себе  возможности  открытия  субъективного  нового знания  и  смысл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  результат  игры  двойной:  игровой  и  образовательны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1.4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Этапы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бный  процесс  на  основе  игры  включает  в  себя  обязательные  этап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.  На  этом  этапе  сообщается  изучаемая  тема,  характеризуются  черты  имитации,  игровые  правила, общий  ход  иг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ка.  На  этом  этапе разрабатывается сценарий,   распределяются    игровые  роли,  осваиваются  роли осуществляются « прогон»  игры в  сокращённом  ви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Игра:  проведение  игры как  таковой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суждение  игры и  итогов. На  этом  этапе  даётся  обзор  событий игры и  возникающих  по  ходу  трудностей ,сопоставляется  имитация  с соответствующей   областью  реального  мира, устанавливаются  связи   с  учебным  матери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.5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Функции  учител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  зависимости  от  степени   подготовленности  класса  и этапов  реализации  технологии  учитель  может   выполнять  разные  функции.  Прежде  всего  ,  он  проектировщик    и  сценарист,  и  разрабатывает    условия  игры,   правила  и  её  схему. Он  может  быть  инструктором  и  знакомить  детей с  правилами  и  последствиями    игровых  действий. Так  как  игра – это  форма  жизнедеятельности,  то   правила  большей  частью  усваиваются  в  самой  игре,   поэтому  предварительный  инструктаж  сводится  к  минимуму.  Руководитель -  учитель  организует  игровую  деятельность,  распределяет  роли,  контролирует  соблюдение   игровых  правил.  В  идеале  учитель  должен   лишь  поддерживать  ход  игры,  но  не  вмешиваться  в  него. Учитель – тренер  помогает  полнее использовать  возможности  игр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 завершающем  этапе  учитель  выступает   как  ведущий ,  организующий  поведение  итог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1.6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Результаты  игры</w:t>
      </w:r>
      <w:r>
        <w:rPr>
          <w:sz w:val="40"/>
          <w:szCs w:val="40"/>
        </w:rPr>
        <w:t>.</w:t>
      </w:r>
    </w:p>
    <w:p>
      <w:pPr>
        <w:pStyle w:val="C13c9"/>
        <w:rPr>
          <w:sz w:val="32"/>
          <w:szCs w:val="32"/>
        </w:rPr>
      </w:pPr>
      <w:r>
        <w:rPr>
          <w:rStyle w:val="C1"/>
          <w:sz w:val="32"/>
          <w:szCs w:val="32"/>
        </w:rPr>
        <w:t>Во время игры у ребенка возникает определенное </w:t>
      </w:r>
      <w:r>
        <w:rPr>
          <w:rStyle w:val="C1c2"/>
          <w:sz w:val="32"/>
          <w:szCs w:val="32"/>
        </w:rPr>
        <w:t>игровое состояние</w:t>
      </w:r>
      <w:r>
        <w:rPr>
          <w:rStyle w:val="C1"/>
          <w:sz w:val="32"/>
          <w:szCs w:val="32"/>
        </w:rPr>
        <w:t> – важный элемент игры. Игровое состояние, включающее наличие переживания, активизацию воображения участников, эмоциональное отношение к действительности, поддерживается проблемностью ситуации, элементами соревновательности и занимательности, используемыми аксессуарами, присутствием юмора и элементов дискуссии, свободной творческой атмосферой, ситуацией выбора.</w:t>
      </w:r>
    </w:p>
    <w:p>
      <w:pPr>
        <w:pStyle w:val="C13c9"/>
        <w:rPr>
          <w:sz w:val="32"/>
          <w:szCs w:val="32"/>
        </w:rPr>
      </w:pPr>
      <w:r>
        <w:rPr>
          <w:rStyle w:val="C1"/>
          <w:sz w:val="32"/>
          <w:szCs w:val="32"/>
        </w:rPr>
        <w:t>Таким образом, можно говорить о том, что игровые технологии представляют собой ступени от игры-забавы к  игре-увлечению познанием. И высшей ступенью является – от игры к творчеству, к научной логике, к опережению школьных программ.</w:t>
      </w:r>
    </w:p>
    <w:p>
      <w:pPr>
        <w:pStyle w:val="C13c9"/>
        <w:rPr>
          <w:sz w:val="32"/>
          <w:szCs w:val="32"/>
        </w:rPr>
      </w:pPr>
      <w:r>
        <w:rPr>
          <w:rStyle w:val="C1"/>
          <w:sz w:val="32"/>
          <w:szCs w:val="32"/>
        </w:rPr>
        <w:t>Результат как обязательный структурный элемент игры проявляется в том, что игра – это: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- эффективное средство воспитания познавательных интересов и активизации   деятельности учащихся;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- тренировка памяти, помогающая учащимся выработать речевые умения и навыки;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- стимулирует умственную деятельность учащихся, развивает внимание и познавательный интерес к предмету;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- способствует преодолению пассивности учеников;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- способствует усилению работоспособности учащихся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Как повысить эффективность урока? Какими способами вызвать интерес у детей? На помощь учителю приходит замечательное средство – игра.</w:t>
      </w:r>
    </w:p>
    <w:p>
      <w:pPr>
        <w:pStyle w:val="C13c9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В.А. Сухомлинский говорил, что</w:t>
      </w:r>
      <w:r>
        <w:rPr>
          <w:rStyle w:val="C1c3c2"/>
          <w:sz w:val="32"/>
          <w:szCs w:val="32"/>
        </w:rPr>
        <w:t> «</w:t>
      </w:r>
      <w:r>
        <w:rPr>
          <w:rStyle w:val="C1"/>
          <w:sz w:val="32"/>
          <w:szCs w:val="32"/>
        </w:rPr>
        <w:t>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C13c9"/>
        <w:rPr>
          <w:rStyle w:val="C1"/>
          <w:b/>
          <w:b/>
          <w:sz w:val="40"/>
          <w:szCs w:val="40"/>
        </w:rPr>
      </w:pPr>
      <w:r>
        <w:rPr>
          <w:rStyle w:val="C1"/>
          <w:b/>
          <w:sz w:val="40"/>
          <w:szCs w:val="40"/>
        </w:rPr>
        <w:t xml:space="preserve">      </w:t>
      </w:r>
    </w:p>
    <w:p>
      <w:pPr>
        <w:pStyle w:val="C13c9"/>
        <w:rPr>
          <w:rStyle w:val="C1"/>
          <w:b/>
          <w:b/>
          <w:sz w:val="40"/>
          <w:szCs w:val="40"/>
        </w:rPr>
      </w:pPr>
      <w:r>
        <w:rPr/>
      </w:r>
    </w:p>
    <w:p>
      <w:pPr>
        <w:pStyle w:val="C13c9"/>
        <w:rPr/>
      </w:pPr>
      <w:r>
        <w:rPr>
          <w:rStyle w:val="C1"/>
          <w:b/>
          <w:sz w:val="40"/>
          <w:szCs w:val="40"/>
        </w:rPr>
        <w:t>Глава 2.Практическое применение дидактической игры в развитие познавательного интереса</w:t>
      </w:r>
    </w:p>
    <w:p>
      <w:pPr>
        <w:pStyle w:val="C13c9"/>
        <w:rPr/>
      </w:pPr>
      <w:r>
        <w:rPr>
          <w:rStyle w:val="C1"/>
          <w:sz w:val="32"/>
          <w:szCs w:val="32"/>
        </w:rPr>
        <w:t xml:space="preserve">    </w:t>
      </w:r>
      <w:r>
        <w:rPr>
          <w:rStyle w:val="C1"/>
          <w:b/>
          <w:sz w:val="40"/>
          <w:szCs w:val="40"/>
        </w:rPr>
        <w:t>2.1 Анализ результатов эффективности игры</w:t>
      </w:r>
    </w:p>
    <w:p>
      <w:pPr>
        <w:pStyle w:val="C13c9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Одним  из  условий,  при  котором  игровые  технологии  эффективны,  является  желание  детей    играть.  Из  проведённых  анкет  следует:</w:t>
      </w:r>
    </w:p>
    <w:p>
      <w:pPr>
        <w:pStyle w:val="C5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                  – </w:t>
      </w:r>
      <w:r>
        <w:rPr>
          <w:rStyle w:val="C1"/>
          <w:sz w:val="32"/>
          <w:szCs w:val="32"/>
        </w:rPr>
        <w:t>Игры на уроках нравятся всем учащимся без исключения</w:t>
      </w:r>
    </w:p>
    <w:p>
      <w:pPr>
        <w:pStyle w:val="C5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                  – </w:t>
      </w:r>
      <w:r>
        <w:rPr>
          <w:rStyle w:val="C1"/>
          <w:sz w:val="32"/>
          <w:szCs w:val="32"/>
        </w:rPr>
        <w:t xml:space="preserve">Большинство учащихся хотели бы играть на каждом уроке, но если только эта  игра им интересна. </w:t>
      </w:r>
    </w:p>
    <w:p>
      <w:pPr>
        <w:pStyle w:val="C5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                  – </w:t>
      </w:r>
      <w:r>
        <w:rPr>
          <w:rStyle w:val="C1"/>
          <w:sz w:val="32"/>
          <w:szCs w:val="32"/>
        </w:rPr>
        <w:t xml:space="preserve">Более предпочтительна для детей групповая форма игр. </w:t>
      </w:r>
    </w:p>
    <w:p>
      <w:pPr>
        <w:pStyle w:val="C5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                  – </w:t>
      </w:r>
      <w:r>
        <w:rPr>
          <w:rStyle w:val="C1"/>
          <w:sz w:val="32"/>
          <w:szCs w:val="32"/>
        </w:rPr>
        <w:t xml:space="preserve">Большинство учащихся хотят в игре побеждать. 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Включение в урок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материала. Многие игры и упражнения строятся на материале различной трудности, это дает возможность осуществлять индивидуальный подход, обеспечивать участие в одной игре учащихся с разным уровнем знаний. </w:t>
      </w:r>
    </w:p>
    <w:p>
      <w:pPr>
        <w:pStyle w:val="C13c9"/>
        <w:rPr/>
      </w:pPr>
      <w:r>
        <w:rPr>
          <w:rStyle w:val="C1"/>
          <w:b/>
          <w:sz w:val="40"/>
          <w:szCs w:val="40"/>
        </w:rPr>
        <w:t>2.2 Спектр использования игры на уроках.</w:t>
      </w:r>
    </w:p>
    <w:p>
      <w:pPr>
        <w:pStyle w:val="C13c9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Игру и игровой момент можно использовать на различных уроках. Это может быть урок объяснения нового, урок закрепления пройденного, комбинированный урок, интегрированный урок и т.д. Игру или игровой момент можно провести и на различных этапах урока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Вместо обычного вступления учителя можно предложить иное начало урока – разгадать (расшифровать) тему урока. Предложить учащимся загадку, ребус, рисунки, карточки с заданием. </w:t>
      </w:r>
    </w:p>
    <w:p>
      <w:pPr>
        <w:pStyle w:val="C9c7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- Расставьте карточки, начиная с самой большой. (сантиметр) </w:t>
      </w:r>
    </w:p>
    <w:p>
      <w:pPr>
        <w:pStyle w:val="C9c7"/>
        <w:rPr>
          <w:sz w:val="32"/>
          <w:szCs w:val="32"/>
        </w:rPr>
      </w:pPr>
      <w:r>
        <w:rPr>
          <w:rStyle w:val="C1"/>
          <w:sz w:val="32"/>
          <w:szCs w:val="32"/>
        </w:rPr>
        <w:t>- Постройте пирамидку. (алфавит)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При знакомстве с числами первого десятка ребята с удовольствием играют в «Домино». Эта игра знакома им ещё с детского сада. Домино может быть различным: домино с картинками и цифрами, домино с фигурами и цифрами.  Ребята могут работать вдвоём (карточки у каждого на столе) или всем классом (работа у доски с большими карточками)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Интересным игровым упражнением для ребят являются магические квадраты, игровое упражнение «Реши правильно и прочти».</w:t>
      </w:r>
      <w:r>
        <w:rPr>
          <w:rStyle w:val="C1c3c2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На доске находятся плакаты с цифрами и буквами. Ученик решает столбик примеров, а рядом с ответом записывает букву, ему соответствующую. Работу можно провести со всем классом, группой учащихся, индивидуально.  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Для развития интеллектуальной мыслительной деятельности учащихся на уроках применяю «Решите ребусы», «Решите анаграммы», «Пятый лишний» и «Назовите одним словом».</w:t>
      </w:r>
    </w:p>
    <w:p>
      <w:pPr>
        <w:pStyle w:val="C9"/>
        <w:rPr>
          <w:sz w:val="32"/>
          <w:szCs w:val="32"/>
        </w:rPr>
      </w:pPr>
      <w:r>
        <w:rPr>
          <w:rStyle w:val="C1"/>
          <w:sz w:val="32"/>
          <w:szCs w:val="32"/>
        </w:rPr>
        <w:t>А вот ученики постарше увлекаются играми, в которых нужно раскрыть тайну или сделать открытие, поэтому в игровые ситуации следует закладывать элементы романтики, совместного поиска, совместной творческой работы.</w:t>
      </w:r>
    </w:p>
    <w:p>
      <w:pPr>
        <w:pStyle w:val="C13c9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Ребята подросткового возраста стремятся к групповому сотрудничеству, увлекаются словарными играми, состязаниями. Для них организуются игры, сюжеты которых взяты из исторических и приключенческих книг. Особый интерес в этом возрасте вызывают компьютерные игры.</w:t>
      </w:r>
    </w:p>
    <w:p>
      <w:pPr>
        <w:pStyle w:val="C13c9"/>
        <w:rPr>
          <w:sz w:val="32"/>
          <w:szCs w:val="32"/>
        </w:rPr>
      </w:pPr>
      <w:r>
        <w:rPr>
          <w:rStyle w:val="C1"/>
          <w:sz w:val="32"/>
          <w:szCs w:val="32"/>
        </w:rPr>
        <w:t>. Для учеников 10–11-х классов характерны потребность в диалоге, поиск решения проблемы не только с целью найти истину, но и самоутвердиться. Особенностью игровой технологии для старшеклассников является ориентация на групповой характер игр, а также вовлечение в игру посторонних лиц в качестве зрителей, слушателей, экспертов.</w:t>
      </w:r>
    </w:p>
    <w:p>
      <w:pPr>
        <w:pStyle w:val="C13c9"/>
        <w:rPr>
          <w:sz w:val="32"/>
          <w:szCs w:val="32"/>
        </w:rPr>
      </w:pPr>
      <w:r>
        <w:rPr>
          <w:rStyle w:val="C1"/>
          <w:sz w:val="32"/>
          <w:szCs w:val="32"/>
        </w:rPr>
        <w:t>О  возрастных особенностях учитель должен помнить при организации игр.</w:t>
      </w:r>
    </w:p>
    <w:p>
      <w:pPr>
        <w:pStyle w:val="C0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Подводя итог выше изложенному можно отметить </w:t>
      </w:r>
      <w:r>
        <w:rPr>
          <w:rStyle w:val="C1c3"/>
          <w:sz w:val="32"/>
          <w:szCs w:val="32"/>
        </w:rPr>
        <w:t>«за»</w:t>
      </w:r>
      <w:r>
        <w:rPr>
          <w:rStyle w:val="C1"/>
          <w:sz w:val="32"/>
          <w:szCs w:val="32"/>
        </w:rPr>
        <w:t xml:space="preserve"> использование игровых технологий: </w:t>
      </w:r>
    </w:p>
    <w:p>
      <w:pPr>
        <w:pStyle w:val="C0c7"/>
        <w:rPr>
          <w:sz w:val="32"/>
          <w:szCs w:val="32"/>
        </w:rPr>
      </w:pPr>
      <w:r>
        <w:rPr>
          <w:rStyle w:val="C1"/>
          <w:sz w:val="32"/>
          <w:szCs w:val="32"/>
        </w:rPr>
        <w:t>- игровые технологии способствуют повышению интереса, активизации и развитию мышления;</w:t>
      </w:r>
    </w:p>
    <w:p>
      <w:pPr>
        <w:pStyle w:val="C0c7"/>
        <w:rPr>
          <w:sz w:val="32"/>
          <w:szCs w:val="32"/>
        </w:rPr>
      </w:pPr>
      <w:r>
        <w:rPr>
          <w:rStyle w:val="C1"/>
          <w:sz w:val="32"/>
          <w:szCs w:val="32"/>
        </w:rPr>
        <w:t>- несет здоровьесберегающий фактор в развитии и обучении;</w:t>
      </w:r>
    </w:p>
    <w:p>
      <w:pPr>
        <w:pStyle w:val="C0c7"/>
        <w:rPr>
          <w:sz w:val="32"/>
          <w:szCs w:val="32"/>
        </w:rPr>
      </w:pPr>
      <w:r>
        <w:rPr>
          <w:rStyle w:val="C1"/>
          <w:sz w:val="32"/>
          <w:szCs w:val="32"/>
        </w:rPr>
        <w:t> </w:t>
      </w:r>
      <w:r>
        <w:rPr>
          <w:rStyle w:val="C1"/>
          <w:sz w:val="32"/>
          <w:szCs w:val="32"/>
        </w:rPr>
        <w:t>- идет передача опыта старших поколений младшим;</w:t>
      </w:r>
    </w:p>
    <w:p>
      <w:pPr>
        <w:pStyle w:val="C0c7"/>
        <w:rPr>
          <w:sz w:val="32"/>
          <w:szCs w:val="32"/>
        </w:rPr>
      </w:pPr>
      <w:r>
        <w:rPr>
          <w:rStyle w:val="C1"/>
          <w:sz w:val="32"/>
          <w:szCs w:val="32"/>
        </w:rPr>
        <w:t>- способствует использованию знаний в новой ситуации;</w:t>
      </w:r>
    </w:p>
    <w:p>
      <w:pPr>
        <w:pStyle w:val="C0c7"/>
        <w:rPr>
          <w:sz w:val="32"/>
          <w:szCs w:val="32"/>
        </w:rPr>
      </w:pPr>
      <w:r>
        <w:rPr>
          <w:rStyle w:val="C1"/>
          <w:sz w:val="32"/>
          <w:szCs w:val="32"/>
        </w:rPr>
        <w:t>- является естественной формой труда ребенка, приготовлением к будущей жизни;</w:t>
      </w:r>
    </w:p>
    <w:p>
      <w:pPr>
        <w:pStyle w:val="C0c7"/>
        <w:rPr>
          <w:sz w:val="32"/>
          <w:szCs w:val="32"/>
        </w:rPr>
      </w:pPr>
      <w:r>
        <w:rPr>
          <w:rStyle w:val="C1"/>
          <w:sz w:val="32"/>
          <w:szCs w:val="32"/>
        </w:rPr>
        <w:t>- способствует объединению коллектива и формированию ответствен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гра – это мощный стимул обучения, это разнообразная и сильная мотивация учения. В игре активизируются психологические процессы участников игровой деятельности: внимание, запоминание, интерес, восприятие и мышление. Уникальная особенность игры. Состоит в том, что она позволяет расширить границы собственной жизни ребёнка, вообразить то, чего он не видел, представить себе по чужому рассказу то, чего в его непосредственном опыте не был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гра эмоциональна по своей природе и опыту способна даже самую сухую информацию оживить, сделать яркой и запоминающейся. В игре возможно вовлечение каждого в активную работу, эта форма урока противостоит пассивному слушанию и чтению. В процессе игры интеллектуально пассивный ребёнок свободно выполнит такой объём работы, какой ему совершенно недоступен в обычной учебной ситуа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гра позволяет задействовать в учебных целях энергию, которую школьники расходуют на «подпольную» игровую деятельнос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нятие «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отличие от игр вообще педагогическая игра обладает существенным признаком – чё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.</w:t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  <w:t>1.Кларин М.В. Инновации в мировой педагогике. Эксперемент. 2005 год</w:t>
      </w:r>
    </w:p>
    <w:p>
      <w:pPr>
        <w:pStyle w:val="C13c9"/>
        <w:rPr/>
      </w:pPr>
      <w:r>
        <w:rPr>
          <w:sz w:val="32"/>
          <w:szCs w:val="32"/>
        </w:rPr>
        <w:t>2. Сопельник А. ; Игнатова Т. Игровой сюжет для жизни.</w:t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  <w:t>3. Шацкий С.Т  Годы искании.Избранные педагогические сочинения.</w:t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  <w:t xml:space="preserve">4 . Юдина Н.П  Личностно – ориентированная технология обучения в средней школе 1999 год. Хабаровск. </w:t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c9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3c2">
    <w:name w:val="c1 c3 c2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3c9">
    <w:name w:val="c13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1:00Z</dcterms:created>
  <dc:creator>Matrix</dc:creator>
  <dc:description/>
  <cp:keywords/>
  <dc:language>en-US</dc:language>
  <cp:lastModifiedBy>Matrix</cp:lastModifiedBy>
  <dcterms:modified xsi:type="dcterms:W3CDTF">2009-07-16T15:51:00Z</dcterms:modified>
  <cp:revision>4</cp:revision>
  <dc:subject/>
  <dc:title>Дидактов  всех  времён занимала проблема , как сделать  процесс  обучения непринуждённым, максимально  соответствующим активной  природе  детства</dc:title>
</cp:coreProperties>
</file>