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лово – дело великое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b/>
          <w:bCs/>
          <w:lang w:val="ru-RU"/>
        </w:rPr>
        <w:t>Цель:</w:t>
      </w:r>
      <w:r>
        <w:rPr>
          <w:lang w:val="ru-RU"/>
        </w:rPr>
        <w:t xml:space="preserve"> обогащение и развитие словарного запаса 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lang w:val="ru-RU"/>
        </w:rPr>
        <w:t xml:space="preserve">учащихся; привитие уважения и любви к 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lang w:val="ru-RU"/>
        </w:rPr>
        <w:t>слову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ступительное слово.</w:t>
      </w:r>
    </w:p>
    <w:p>
      <w:pPr>
        <w:pStyle w:val="Normal"/>
        <w:ind w:firstLine="840"/>
        <w:jc w:val="both"/>
        <w:rPr/>
      </w:pPr>
      <w:r>
        <w:rPr>
          <w:lang w:val="ru-RU"/>
        </w:rPr>
        <w:t>Речевая культура – один из компонентов общей культуры человека. Как и другие слагаемые культуры, она прививается, воспитывается и требует постоянного совершенствования. Без речевой культуры не может быть современного образованно человек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В истории русского языка есть пословица, известная всем: «Встречают по одёжке – провожают по уму». Она особенно точно указывает на то обстоятельство, что в человеке прежде всего необходимо ценить его интеллект, его мысли. А свои мысли люди выражают при помощи слов.</w:t>
      </w:r>
    </w:p>
    <w:p>
      <w:pPr>
        <w:pStyle w:val="Normal"/>
        <w:ind w:firstLine="840"/>
        <w:jc w:val="both"/>
        <w:rPr/>
      </w:pPr>
      <w:r>
        <w:rPr>
          <w:lang w:val="ru-RU"/>
        </w:rPr>
        <w:t>О вежливости человека мы судим, прежде всего, по его речи: кричит, грубит, хамит -  злой; говорит вежливо, ласково – хочется думать, что добрый. Красноречивые, общительные люди обаятельны, а те, кто не может связать двух слов, нам не интересны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Слово – важнейшее средство общения, тонкий и гибкий инструмент, с помощью которого формируется и выражается человеческая мысль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Мир слов интересен, увлекателен , многообразен и ещё до конца не разгадан, а также неисчерпаем, как космос, как Вселенная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«Слово – дело великое, - писал Лев Толстой. – Великое, потому что словом можно соединить людей и разъединить их, словом можно служить любви, словом же можно служить вражде и ненависти»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В подтверждение этому приведу такой исторический пример. Знаменитый баснописец Эзоп был в Древней Греции рабом философа Канта. Однажды хозяин велел приготовить для гостей самое лучшее кушанье. Эзоп купил языки и приготовил из них три блюда. На вопрос, почему он подаёт только языки, раб ответил: «А что может быть лучше языка на свете?» В другой раз на распоряжение приобрести к обеду самое худшее, Эзоп опять пошёл покупать языки, объяснив это тем, что посредством языка люди могут ссориться, становиться врагами, развязывать войны; язык несёт зло, горе, оскорбление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Слово – удивительный дар, которым обладает только человек. В русском языке их великое множество. Сколько их? На этот вопрос не может убедительно ответить ни один специалист, ни одна статистика. 200 тысяч русских слов собрал в своём толковом словаре Владимир Иванович Даль. В словаре С. И. Ожегова – 57 тысяч слов. В произведениях А. С. Пушкина было использовано 20 тысяч слов. В современном мире всё чаще появляются новые слова и выражения (неологизмы).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Но, к большому сожалению, правильная речь стала редкостью. Неужели русский язык – такой великий и могучий – оскудеет, и мы будем довольствоваться жалким набором слов из лексикона Эллочки Щукиной, высмеянной Ильфом и Петровым? Её словарный запас составлял около 30 слов. Вот некоторые слова и выражения, придирчиво выбранных ею из могучего русского языка: « хо-хо, знаменито, хамите, мрак, жуть, подумаешь, парниша, ого» 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ru-RU"/>
        </w:rPr>
        <w:t xml:space="preserve">Современный культурный человек имеет в среднем словарный запас от 3 до 6 тысяч. А каков ваш словарный запас? Давайте проверим. 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/>
      </w:pPr>
      <w:r>
        <w:rPr>
          <w:lang w:val="ru-RU"/>
        </w:rPr>
        <w:t>Посмотрим, какая команда быстрее разгадает мудрые языковые загадки; в какой команде больше знающих, находчивых и остроумных любителей русского слова. Итак, думайте, размышляйте, дерзайте!</w:t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/>
      </w:pPr>
      <w:r>
        <w:rPr>
          <w:b/>
          <w:lang w:val="ru-RU"/>
        </w:rPr>
        <w:t>Правила игры:</w:t>
      </w:r>
      <w:r>
        <w:rPr>
          <w:lang w:val="ru-RU"/>
        </w:rPr>
        <w:t xml:space="preserve"> в каждом туре игра идёт до трёх очков. Время размышления над вопросом – 1 минута. Команда, не отвечающая на вопросы, выбывает из игры. Победительницей будет признана команда, одержавшая победу в последнем туре.</w:t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lang w:val="ru-RU"/>
        </w:rPr>
      </w:pPr>
      <w:r>
        <w:rPr>
          <w:lang w:val="ru-RU"/>
        </w:rPr>
        <w:t xml:space="preserve">А теперь жеребьёвка. После жеребьёвки команд начинается игра. </w:t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ind w:firstLine="980"/>
        <w:jc w:val="both"/>
        <w:outlineLvl w:val="0"/>
        <w:rPr/>
      </w:pPr>
      <w:r>
        <w:rPr>
          <w:rFonts w:eastAsia="Times New Roman"/>
          <w:lang w:val="ru-RU"/>
        </w:rPr>
        <w:t xml:space="preserve">                                </w:t>
      </w:r>
      <w:r>
        <w:rPr>
          <w:b/>
          <w:lang w:val="ru-RU"/>
        </w:rPr>
        <w:t>Вопросы для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2320" w:hanging="1327"/>
        <w:jc w:val="both"/>
        <w:outlineLvl w:val="0"/>
        <w:rPr>
          <w:lang w:val="ru-RU"/>
        </w:rPr>
      </w:pPr>
      <w:r>
        <w:rPr>
          <w:lang w:val="ru-RU"/>
        </w:rPr>
        <w:t xml:space="preserve">О каких знаках препинания идёт речь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ind w:firstLine="1960"/>
        <w:jc w:val="both"/>
        <w:outlineLvl w:val="0"/>
        <w:rPr>
          <w:lang w:val="ru-RU"/>
        </w:rPr>
      </w:pPr>
      <w:r>
        <w:rPr>
          <w:lang w:val="ru-RU"/>
        </w:rPr>
        <w:t>Что о себе сказать могу?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Согнула жизнь мою в дугу.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 xml:space="preserve">За свой характер я плачу – 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За то, что много знать хочу.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(Вопросительный знак.)</w:t>
      </w:r>
    </w:p>
    <w:p>
      <w:pPr>
        <w:pStyle w:val="Normal"/>
        <w:tabs>
          <w:tab w:val="clear" w:pos="708"/>
          <w:tab w:val="left" w:pos="980" w:leader="none"/>
        </w:tabs>
        <w:ind w:left="9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Когда слова гремели и блистали,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Я в моде был, я был на пьедестале!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 xml:space="preserve">Однако время новое настало – 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Оно меня и свергло с пьедестала.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(Восклицательный знак.)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Известно миру с давних пор,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Что знак и я не маловажный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И не окончен разговор…</w:t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  <w:t>И начинает думать каждый.</w:t>
      </w:r>
    </w:p>
    <w:p>
      <w:pPr>
        <w:pStyle w:val="Normal"/>
        <w:tabs>
          <w:tab w:val="clear" w:pos="708"/>
          <w:tab w:val="left" w:pos="980" w:leader="none"/>
        </w:tabs>
        <w:ind w:firstLine="3220"/>
        <w:jc w:val="both"/>
        <w:rPr>
          <w:lang w:val="ru-RU"/>
        </w:rPr>
      </w:pPr>
      <w:r>
        <w:rPr>
          <w:lang w:val="ru-RU"/>
        </w:rPr>
        <w:t>(Многоточие.)</w:t>
      </w:r>
    </w:p>
    <w:p>
      <w:pPr>
        <w:pStyle w:val="Normal"/>
        <w:tabs>
          <w:tab w:val="clear" w:pos="708"/>
          <w:tab w:val="left" w:pos="980" w:leader="none"/>
        </w:tabs>
        <w:ind w:firstLine="3220"/>
        <w:jc w:val="both"/>
        <w:rPr>
          <w:lang w:val="ru-RU"/>
        </w:rPr>
      </w:pPr>
      <w:r>
        <w:rPr>
          <w:lang w:val="ru-RU"/>
        </w:rPr>
        <w:t>Стихи С. Пиварова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1960"/>
        <w:jc w:val="both"/>
        <w:outlineLvl w:val="0"/>
        <w:rPr>
          <w:lang w:val="ru-RU"/>
        </w:rPr>
      </w:pPr>
      <w:r>
        <w:rPr>
          <w:lang w:val="ru-RU"/>
        </w:rPr>
        <w:t>Он очень вежлив…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Не любит споров он и драк.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Он всем старается  помочь,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Он в слове «мать» и в слове «дочь»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И в тихом лунном слове «дочь».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Чтоб никого не огорчить,</w:t>
      </w:r>
    </w:p>
    <w:p>
      <w:pPr>
        <w:pStyle w:val="Normal"/>
        <w:ind w:firstLine="1960"/>
        <w:jc w:val="both"/>
        <w:rPr>
          <w:lang w:val="ru-RU"/>
        </w:rPr>
      </w:pPr>
      <w:r>
        <w:rPr>
          <w:lang w:val="ru-RU"/>
        </w:rPr>
        <w:t>Он всё старается смягчить…</w:t>
      </w:r>
    </w:p>
    <w:p>
      <w:pPr>
        <w:pStyle w:val="Normal"/>
        <w:ind w:firstLine="3220"/>
        <w:jc w:val="both"/>
        <w:rPr>
          <w:lang w:val="ru-RU"/>
        </w:rPr>
      </w:pPr>
      <w:r>
        <w:rPr>
          <w:lang w:val="ru-RU"/>
        </w:rPr>
        <w:t>(Мягкий знак.)</w:t>
      </w:r>
    </w:p>
    <w:p>
      <w:pPr>
        <w:pStyle w:val="Normal"/>
        <w:ind w:firstLine="3220"/>
        <w:jc w:val="both"/>
        <w:rPr>
          <w:lang w:val="ru-RU"/>
        </w:rPr>
      </w:pPr>
      <w:r>
        <w:rPr>
          <w:lang w:val="ru-RU"/>
        </w:rPr>
        <w:t>Стихи Н. Высотской</w:t>
      </w:r>
    </w:p>
    <w:p>
      <w:pPr>
        <w:pStyle w:val="Normal"/>
        <w:tabs>
          <w:tab w:val="clear" w:pos="708"/>
          <w:tab w:val="left" w:pos="1120" w:leader="none"/>
        </w:tabs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lang w:val="ru-RU"/>
        </w:rPr>
        <w:t>Какой знак препинания впервые был введён Н. М. Карамзиным? Что означает сейчас этот знак препинания?</w:t>
      </w:r>
    </w:p>
    <w:p>
      <w:pPr>
        <w:pStyle w:val="Normal"/>
        <w:tabs>
          <w:tab w:val="clear" w:pos="708"/>
          <w:tab w:val="left" w:pos="1120" w:leader="none"/>
        </w:tabs>
        <w:ind w:firstLine="980"/>
        <w:jc w:val="both"/>
        <w:rPr>
          <w:lang w:val="ru-RU"/>
        </w:rPr>
      </w:pPr>
      <w:r>
        <w:rPr>
          <w:lang w:val="ru-RU"/>
        </w:rPr>
        <w:t xml:space="preserve">(Тире. Слово   «тире» заимствовано из французского языка, </w:t>
      </w:r>
      <w:r>
        <w:rPr>
          <w:lang w:val="en-US"/>
        </w:rPr>
        <w:t>tirer</w:t>
      </w:r>
      <w:r>
        <w:rPr>
          <w:lang w:val="ru-RU"/>
        </w:rPr>
        <w:t xml:space="preserve"> – «тянуть», что вполне соответствует форме знака.) </w:t>
      </w:r>
    </w:p>
    <w:p>
      <w:pPr>
        <w:pStyle w:val="Normal"/>
        <w:tabs>
          <w:tab w:val="clear" w:pos="708"/>
          <w:tab w:val="left" w:pos="1120" w:leader="none"/>
        </w:tabs>
        <w:ind w:left="980" w:hanging="0"/>
        <w:jc w:val="both"/>
        <w:rPr>
          <w:lang w:val="ru-RU"/>
        </w:rPr>
      </w:pPr>
      <w:r>
        <w:rPr>
          <w:lang w:val="ru-RU"/>
        </w:rPr>
        <w:t>3. Как во времена Ломоносова называли восклицательный знак, чёрточку, скобки?</w:t>
      </w:r>
    </w:p>
    <w:p>
      <w:pPr>
        <w:pStyle w:val="Normal"/>
        <w:tabs>
          <w:tab w:val="clear" w:pos="708"/>
          <w:tab w:val="left" w:pos="280" w:leader="none"/>
        </w:tabs>
        <w:ind w:left="980" w:hanging="0"/>
        <w:jc w:val="both"/>
        <w:rPr>
          <w:lang w:val="ru-RU"/>
        </w:rPr>
      </w:pPr>
      <w:r>
        <w:rPr>
          <w:lang w:val="ru-RU"/>
        </w:rPr>
        <w:t>(Во времена Ломоносова восклицательный знак называли удивительным, чёрточку – единительным, а скобки – вместительным)</w:t>
      </w:r>
    </w:p>
    <w:p>
      <w:pPr>
        <w:pStyle w:val="Normal"/>
        <w:tabs>
          <w:tab w:val="clear" w:pos="708"/>
          <w:tab w:val="left" w:pos="280" w:leader="none"/>
        </w:tabs>
        <w:ind w:left="980" w:hanging="0"/>
        <w:jc w:val="both"/>
        <w:rPr>
          <w:lang w:val="ru-RU"/>
        </w:rPr>
      </w:pPr>
      <w:r>
        <w:rPr>
          <w:lang w:val="ru-RU"/>
        </w:rPr>
        <w:t>4. Какие знаки препинания ставятся вначале предложения?</w:t>
      </w:r>
    </w:p>
    <w:p>
      <w:pPr>
        <w:pStyle w:val="Normal"/>
        <w:tabs>
          <w:tab w:val="clear" w:pos="708"/>
          <w:tab w:val="left" w:pos="280" w:leader="none"/>
        </w:tabs>
        <w:ind w:left="980" w:hanging="0"/>
        <w:jc w:val="both"/>
        <w:rPr>
          <w:lang w:val="ru-RU"/>
        </w:rPr>
      </w:pPr>
      <w:r>
        <w:rPr>
          <w:lang w:val="ru-RU"/>
        </w:rPr>
        <w:t xml:space="preserve">(Многоточие, тире, кавычки)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5. Какая буква русского алфавита всегда стоит под ударением?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6. Составьте предложение, каждое слово которого начиналось бы букву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(или </w:t>
      </w:r>
      <w:r>
        <w:rPr>
          <w:b/>
          <w:lang w:val="ru-RU"/>
        </w:rPr>
        <w:t>п, о, н</w:t>
      </w:r>
      <w:r>
        <w:rPr>
          <w:lang w:val="ru-RU"/>
        </w:rPr>
        <w:t xml:space="preserve">). Например, </w:t>
      </w:r>
      <w:r>
        <w:rPr>
          <w:i/>
          <w:lang w:val="ru-RU"/>
        </w:rPr>
        <w:t>Катя купила книги Катаева, Каверина, Куприна. Прасковья Петровна пригласила Порфирия Павловича поужинать пирог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i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7. Расставьте знаки препинания, объясните их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/>
          <w:lang w:val="ru-RU"/>
        </w:rPr>
        <w:t xml:space="preserve">Отколе умная бредёшь ты голова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 </w:t>
      </w:r>
      <w:r>
        <w:rPr>
          <w:lang w:val="ru-RU"/>
        </w:rPr>
        <w:t>(И. А. Крылов)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(Отколе, умная, бредешь ты, голова? Разорванное обращение)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8. Запишите предложение, расставьте знаки препин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i/>
          <w:lang w:val="ru-RU"/>
        </w:rPr>
        <w:t>На углу, на террасе, сидит Аввакум Кириллович и потчует ветчиной, винегретом коллежского асессора Фадея Аполлоновича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lang w:val="ru-RU"/>
        </w:rPr>
        <w:t xml:space="preserve">9. Слово </w:t>
      </w:r>
      <w:r>
        <w:rPr>
          <w:b/>
          <w:lang w:val="ru-RU"/>
        </w:rPr>
        <w:t xml:space="preserve">красный </w:t>
      </w:r>
      <w:r>
        <w:rPr>
          <w:lang w:val="ru-RU"/>
        </w:rPr>
        <w:t xml:space="preserve">в древнерусском языке имело значение </w:t>
      </w:r>
      <w:r>
        <w:rPr>
          <w:b/>
          <w:lang w:val="ru-RU"/>
        </w:rPr>
        <w:t xml:space="preserve">красивый, нарядный, парадный, ласковый, добрый. </w:t>
      </w:r>
      <w:r>
        <w:rPr>
          <w:lang w:val="ru-RU"/>
        </w:rPr>
        <w:t>Какое из этих значений оно имеет в следующих предложениях?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А) Пустил стрелу старший брат – полетела стрела к богатому купцу на богатый двор и упала у красного крыльца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lang w:val="ru-RU"/>
        </w:rPr>
        <w:t>Б) Стали жены кликать мамушек, нянюшек и красных девушек, чтобы пособили им ткать ковры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В) Стоит тот дуб, вершиной в облака упирается, корни на сто верст в земле раскинул, ветками красное солнышко закрывает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 xml:space="preserve">10. Что означают выражения? Когда мы их употребляем?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А) шиворот на выворот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 xml:space="preserve">Б) спустя рукава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В) точить лясы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(совсем наоборот, наизнанку; трудиться неохотно, небрежно; весело и почти без пользы проводить время, вести шумную бесед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lang w:val="ru-RU"/>
        </w:rPr>
        <w:t xml:space="preserve">Подберите пословицы и поговорки, связанные с временами года или 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lang w:val="ru-RU"/>
        </w:rPr>
      </w:pPr>
      <w:r>
        <w:rPr>
          <w:lang w:val="ru-RU"/>
        </w:rPr>
        <w:t>отдельными месяцами, или закончите пословицы и поговорки.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i/>
          <w:i/>
          <w:lang w:val="ru-RU"/>
        </w:rPr>
      </w:pPr>
      <w:r>
        <w:rPr>
          <w:i/>
          <w:lang w:val="ru-RU"/>
        </w:rPr>
        <w:t>Весна красна цветами,…(а осень снопами)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Весною час упустишь –…(годом не наверстаешь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Осень прикажет, а …(весна своё скажет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Декабрь год кончает, а …(зиму начинает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В зимний холод…(всякий молод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Ни в марте воды,…(ни в апреле травы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Лето припасает, а…(зима поедает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  <w:t>Где в апреле река, …(там июле лужица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lang w:val="ru-RU"/>
        </w:rPr>
        <w:t>Объясните написанные на доске словосочетания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b/>
          <w:lang w:val="ru-RU"/>
        </w:rPr>
        <w:t>Грамотный инженер, грамотное сочинение, грамотный чертеж, грамотный ученик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lang w:val="ru-RU"/>
        </w:rPr>
      </w:pPr>
      <w:r>
        <w:rPr>
          <w:lang w:val="ru-RU"/>
        </w:rPr>
        <w:t>(Обладающий знаниями в определенной области, не содержащее ошибок, выполненный со знанием дела, умеющий правильно, без ошибок, писать и говори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70"/>
        <w:jc w:val="both"/>
        <w:rPr>
          <w:lang w:val="ru-RU"/>
        </w:rPr>
      </w:pPr>
      <w:r>
        <w:rPr>
          <w:lang w:val="ru-RU"/>
        </w:rPr>
        <w:t>Перечислите по порядку с помощью наречий пять дней недели, не называя ни числа, ни названия дня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позавчера, вчера, сегодня, завтра, послезавт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lang w:val="ru-RU"/>
        </w:rPr>
        <w:t xml:space="preserve">Превратите слово </w:t>
      </w:r>
      <w:r>
        <w:rPr>
          <w:b/>
          <w:lang w:val="ru-RU"/>
        </w:rPr>
        <w:t xml:space="preserve">мел </w:t>
      </w:r>
      <w:r>
        <w:rPr>
          <w:lang w:val="ru-RU"/>
        </w:rPr>
        <w:t xml:space="preserve">в мелкое место, </w:t>
      </w:r>
      <w:r>
        <w:rPr>
          <w:b/>
          <w:lang w:val="ru-RU"/>
        </w:rPr>
        <w:t>угол</w:t>
      </w:r>
      <w:r>
        <w:rPr>
          <w:lang w:val="ru-RU"/>
        </w:rPr>
        <w:t xml:space="preserve"> – в топливо, </w:t>
      </w:r>
      <w:r>
        <w:rPr>
          <w:b/>
          <w:lang w:val="ru-RU"/>
        </w:rPr>
        <w:t xml:space="preserve">шест – </w:t>
      </w:r>
      <w:r>
        <w:rPr>
          <w:lang w:val="ru-RU"/>
        </w:rPr>
        <w:t>в чи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lang w:val="ru-RU"/>
        </w:rPr>
        <w:t xml:space="preserve">Являются ли однокоренными слова </w:t>
      </w:r>
      <w:r>
        <w:rPr>
          <w:b/>
          <w:lang w:val="ru-RU"/>
        </w:rPr>
        <w:t>гимнаст, гимн, гимназист, гимнастерка?</w:t>
      </w:r>
      <w:r>
        <w:rPr>
          <w:lang w:val="ru-RU"/>
        </w:rPr>
        <w:t xml:space="preserve"> Используйте толкования этих слов в «Словаре русского языка» С.И. Ожегов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ет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ределите, где предлоги, а где наречия?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А) Вокруг стояла тишин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Б) Туристы расположились вокруг костр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) Не мешай слушать, после расскажеш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Г) После небольшого отдыха все запел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ru-RU"/>
        </w:rPr>
      </w:pPr>
      <w:r>
        <w:rPr>
          <w:lang w:val="ru-RU"/>
        </w:rPr>
        <w:t>17. Укажите существительное женского 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/>
          <w:b/>
          <w:lang w:val="ru-RU"/>
        </w:rPr>
      </w:pPr>
      <w:r>
        <w:rPr>
          <w:b/>
          <w:lang w:val="ru-RU"/>
        </w:rPr>
        <w:t>Профессор, шампунь, вермишель, шимпанзе, тополь.</w:t>
      </w:r>
    </w:p>
    <w:p>
      <w:pPr>
        <w:pStyle w:val="Normal"/>
        <w:tabs>
          <w:tab w:val="clear" w:pos="708"/>
          <w:tab w:val="left" w:pos="0" w:leader="none"/>
        </w:tabs>
        <w:ind w:left="560" w:hanging="0"/>
        <w:jc w:val="both"/>
        <w:rPr>
          <w:lang w:val="ru-RU"/>
        </w:rPr>
      </w:pPr>
      <w:r>
        <w:rPr>
          <w:lang w:val="ru-RU"/>
        </w:rPr>
        <w:t xml:space="preserve">18.Как называются жители городов </w:t>
      </w:r>
      <w:r>
        <w:rPr>
          <w:b/>
          <w:lang w:val="ru-RU"/>
        </w:rPr>
        <w:t>Псков, Уфа, Томск, Курск, Тула?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9. Отгадайте загад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Не куст, а с листочками,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Не рубашка, а сшита,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Не человек, а рассказывает.</w:t>
      </w:r>
    </w:p>
    <w:p>
      <w:pPr>
        <w:pStyle w:val="Normal"/>
        <w:ind w:firstLine="9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>(Книга)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Стоит дом, кто в него войдет,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Тот ум приобретет.</w:t>
      </w:r>
    </w:p>
    <w:p>
      <w:pPr>
        <w:pStyle w:val="Normal"/>
        <w:ind w:firstLine="9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</w:t>
      </w:r>
      <w:r>
        <w:rPr>
          <w:lang w:val="ru-RU"/>
        </w:rPr>
        <w:t>(Школа)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Какая водица только для умного годится?</w:t>
      </w:r>
    </w:p>
    <w:p>
      <w:pPr>
        <w:pStyle w:val="Normal"/>
        <w:ind w:firstLine="9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lang w:val="ru-RU"/>
        </w:rPr>
        <w:t>(Чернила)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 xml:space="preserve">В школьной сумке я лежу, 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Как ты учишься скажу.                (Дневник)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Черные, кривые, от рождения немые,</w:t>
      </w:r>
    </w:p>
    <w:p>
      <w:pPr>
        <w:pStyle w:val="Normal"/>
        <w:ind w:firstLine="980"/>
        <w:jc w:val="both"/>
        <w:rPr>
          <w:lang w:val="ru-RU"/>
        </w:rPr>
      </w:pPr>
      <w:r>
        <w:rPr>
          <w:lang w:val="ru-RU"/>
        </w:rPr>
        <w:t>Станут в ряд – сразу заговорят.</w:t>
      </w:r>
    </w:p>
    <w:p>
      <w:pPr>
        <w:pStyle w:val="Normal"/>
        <w:ind w:firstLine="9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</w:t>
      </w:r>
      <w:r>
        <w:rPr>
          <w:lang w:val="ru-RU"/>
        </w:rPr>
        <w:t>(Буквы)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20. С числительными </w:t>
      </w:r>
      <w:r>
        <w:rPr>
          <w:b/>
          <w:lang w:val="ru-RU"/>
        </w:rPr>
        <w:t xml:space="preserve">оба, обе </w:t>
      </w:r>
      <w:r>
        <w:rPr>
          <w:lang w:val="ru-RU"/>
        </w:rPr>
        <w:t xml:space="preserve">составьте несколько предложений, к которым рядом напишите в любом падеже одно из данных существительных: </w:t>
      </w:r>
      <w:r>
        <w:rPr>
          <w:b/>
          <w:lang w:val="ru-RU"/>
        </w:rPr>
        <w:t>ясли, клещи, ножницы, щипцы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(Невозможно)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21. Вам приходилось не раз смотреть кинокартины, в названии которых встречаются имена числительные. Победителем будет та команда, которая последней назовет кинокартину. </w:t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Н         Н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36"/>
          <w:szCs w:val="36"/>
          <w:lang w:val="ru-RU"/>
        </w:rPr>
        <w:t>Отколе</w:t>
      </w:r>
      <w:r>
        <w:rPr>
          <w:b/>
          <w:sz w:val="144"/>
          <w:szCs w:val="144"/>
          <w:lang w:val="ru-RU"/>
        </w:rPr>
        <w:t xml:space="preserve"> </w:t>
      </w:r>
      <w:r>
        <w:rPr>
          <w:sz w:val="36"/>
          <w:szCs w:val="36"/>
          <w:lang w:val="ru-RU"/>
        </w:rPr>
        <w:t>умная   бредёшь   ты    голов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тколе   умная    бредёшь    ты    голова  </w:t>
      </w:r>
      <w:r>
        <w:rPr>
          <w:b/>
          <w:sz w:val="144"/>
          <w:szCs w:val="14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) шиворот на выворот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) спустя рукав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) точить лясы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) шиворот на выворот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) спустя рукав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) точить лясы </w:t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амотный инженер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амотное сочинение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рамотный чертеж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рамотный ученик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амотный инженер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амотное сочинение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рамотный чертеж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амотный ученик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) Вокруг стояла тишин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) Туристы расположились вокруг костр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) Не мешай слушать, после расскажешь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) После небольшого отдыха все запел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) Вокруг стояла тишин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) Туристы расположились вокруг костр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) Не мешай слушать, после расскажешь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) После небольшого отдыха все запели.</w:t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фессор, шампунь, вермишель, шимпанзе, топ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фессор, шампунь, вермишель, шимпанзе, топ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36"/>
          <w:szCs w:val="36"/>
          <w:lang w:val="ru-RU"/>
        </w:rPr>
        <w:t xml:space="preserve">                       </w:t>
      </w:r>
      <w:r>
        <w:rPr>
          <w:b/>
          <w:i/>
          <w:sz w:val="36"/>
          <w:szCs w:val="36"/>
          <w:lang w:val="ru-RU"/>
        </w:rPr>
        <w:t>Оба, о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</w:t>
      </w:r>
      <w:r>
        <w:rPr>
          <w:sz w:val="36"/>
          <w:szCs w:val="36"/>
          <w:lang w:val="ru-RU"/>
        </w:rPr>
        <w:t>Ясли, клещи, ножницы, щип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b/>
          <w:i/>
          <w:sz w:val="36"/>
          <w:szCs w:val="36"/>
          <w:lang w:val="ru-RU"/>
        </w:rPr>
        <w:t>Оба, обе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36"/>
          <w:szCs w:val="36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36"/>
          <w:szCs w:val="36"/>
          <w:lang w:val="ru-RU"/>
        </w:rPr>
        <w:t>Ясли, клещи, ножницы, щипцы.</w:t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124" w:hanging="7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9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19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</w:p>
    <w:p>
      <w:pPr>
        <w:pStyle w:val="Normal"/>
        <w:ind w:firstLine="28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ind w:firstLine="980"/>
        <w:jc w:val="both"/>
        <w:rPr>
          <w:rFonts w:ascii="Matura MT Script Capitals;Courier New" w:hAnsi="Matura MT Script Capitals;Courier New" w:cs="Matura MT Script Capitals;Courier New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ind w:firstLine="840"/>
        <w:jc w:val="both"/>
        <w:rPr/>
      </w:pPr>
      <w:r>
        <w:rPr>
          <w:rFonts w:eastAsia="Times New Roman"/>
          <w:lang w:val="ru-RU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5:00Z</dcterms:created>
  <dc:creator>X-Man</dc:creator>
  <dc:description/>
  <cp:keywords/>
  <dc:language>en-US</dc:language>
  <cp:lastModifiedBy>Admin</cp:lastModifiedBy>
  <dcterms:modified xsi:type="dcterms:W3CDTF">2012-06-03T19:31:00Z</dcterms:modified>
  <cp:revision>7</cp:revision>
  <dc:subject/>
  <dc:title>                          Муниципальное общеобразовательное учреждение</dc:title>
</cp:coreProperties>
</file>