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Багря…ый закат, бесчисле…ое множество, глиня…ая посуда, дискуссио…ый вопрос, дли…ая очередь, дровя…ой склад, журавли…ое гнездо, зеле…ая лавка, земля…ой пол, Каме…ый дом, карма…ые часы, карти…ая галерея, клюкве…ое варенье, кожа…ая куртка, ко…ый плуг, ледя…ой покров, моното…ые звуки, оловя…..ые солдатики, осе…яя погода, песча…..ая отмель, племе…..ой скот, полотня…ое бельё, революцио…ый подъём, румя…..ые щёчки, сви…ая туша, серебря…ая ложка, соломе…ая подстилка, тума…..ое утро, урага…..ый ветер, це…..ое изобретение, чугу…ая ограда, ю…ые натуралисты, ветре…ый день, безветре…ое место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Воспита…ик, избра…ик, муче…ик, племя…ик, родстве…ик, путешестве…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22:00Z</dcterms:created>
  <dc:creator>-</dc:creator>
  <dc:description/>
  <cp:keywords/>
  <dc:language>en-US</dc:language>
  <cp:lastModifiedBy>Танюха</cp:lastModifiedBy>
  <cp:lastPrinted>2012-02-05T21:38:00Z</cp:lastPrinted>
  <dcterms:modified xsi:type="dcterms:W3CDTF">2012-08-16T04:15:00Z</dcterms:modified>
  <cp:revision>2</cp:revision>
  <dc:subject/>
  <dc:title>Багряный закат, бесчисленное множество, глиняная посуда, дискуссионный вопрос, длинная очередь, дровяной склад, журавлиное гнездо, зеленая лавка, земляной пол, каменный дом, карманные часы, картинная галерея, клюквенное варенье, кожаная куртка, конный пл</dc:title>
</cp:coreProperties>
</file>