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Тематическое планирование по математике в 7 классе</w:t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48"/>
        <w:gridCol w:w="7"/>
        <w:gridCol w:w="18"/>
        <w:gridCol w:w="1079"/>
        <w:gridCol w:w="3979"/>
        <w:gridCol w:w="1080"/>
        <w:gridCol w:w="1085"/>
        <w:gridCol w:w="1098"/>
        <w:gridCol w:w="22"/>
        <w:gridCol w:w="2234"/>
        <w:gridCol w:w="22"/>
      </w:tblGrid>
      <w:tr>
        <w:trPr>
          <w:trHeight w:val="26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алгебры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 алгебр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геомет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 геометри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ат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чания</w:t>
            </w:r>
          </w:p>
        </w:tc>
      </w:tr>
      <w:tr>
        <w:trPr>
          <w:trHeight w:val="28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, тождества, уравнения. (24 часа)</w:t>
            </w:r>
          </w:p>
          <w:p>
            <w:pPr>
              <w:pStyle w:val="Normal"/>
              <w:rPr/>
            </w:pPr>
            <w:r>
              <w:rPr>
                <w:b/>
              </w:rPr>
              <w:t>§1. Выражения,  п.1 – 3.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Числовые выражения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числение значений числовых выражений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значений выражений с переменным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Начальные геометрические сведения,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1 – 13. (7 часов)</w:t>
            </w:r>
          </w:p>
          <w:p>
            <w:pPr>
              <w:pStyle w:val="Normal"/>
              <w:rPr/>
            </w:pPr>
            <w:r>
              <w:rPr/>
              <w:t>Анализ контрольной работы №4.</w:t>
            </w:r>
          </w:p>
          <w:p>
            <w:pPr>
              <w:pStyle w:val="Normal"/>
              <w:rPr/>
            </w:pPr>
            <w:r>
              <w:rPr/>
              <w:t>Введение в геометрию. Прямая и отре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§2. Преобразование выражений,  п.4 – 6. (5 часов)</w:t>
            </w:r>
          </w:p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тождественное преобразование выражений и доказательство тождеств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 «Выражения и их преобразование»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>№1</w:t>
            </w:r>
            <w:r>
              <w:rPr>
                <w:color w:val="FF0000"/>
              </w:rPr>
              <w:t xml:space="preserve"> на тему «Выражения и их преобразование»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Уравнение с одной переменной,    п.7 – 9. (8 часов)</w:t>
            </w:r>
          </w:p>
          <w:p>
            <w:pPr>
              <w:pStyle w:val="Normal"/>
              <w:rPr/>
            </w:pPr>
            <w:r>
              <w:rPr/>
              <w:t>Анализ контрольной работы №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авнение и его корни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 Равенство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 на тему «Решение уравнений»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ешении уравнени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й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с помощью уравнений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на тему «Решение уравнений и задач с помощью уравнений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>№2</w:t>
            </w:r>
            <w:r>
              <w:rPr>
                <w:color w:val="FF0000"/>
              </w:rPr>
              <w:t xml:space="preserve"> на тему «Решение уравнений и текстовых задач с помощью уравнений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Смежные и вертикальные уг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. Статистические характеристики,  п. 10 –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4 часа)</w:t>
            </w:r>
          </w:p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реднего арифметического, размаха и моды ряда чисе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медианы ряда чисе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 «Начальные геометрические свед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.    (14 час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§4. Функции и их графики,   п.10 – 12. (6 часов)</w:t>
            </w:r>
          </w:p>
          <w:p>
            <w:pPr>
              <w:pStyle w:val="Normal"/>
              <w:rPr/>
            </w:pPr>
            <w:r>
              <w:rPr/>
              <w:t xml:space="preserve">Анализ контрольной работы №2. </w:t>
            </w:r>
          </w:p>
          <w:p>
            <w:pPr>
              <w:pStyle w:val="Normal"/>
              <w:rPr/>
            </w:pPr>
            <w:r>
              <w:rPr/>
              <w:t>Что такое функция?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нахождение ОДЗ и ОЗ функц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функции по формуле и значений аргумента по известному значению функц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 xml:space="preserve">№5 </w:t>
            </w:r>
            <w:r>
              <w:rPr>
                <w:color w:val="FF0000"/>
              </w:rPr>
              <w:t>на тему «Начальные геометрические сведения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 функци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а: «</w:t>
            </w:r>
            <w:r>
              <w:rPr>
                <w:bCs/>
              </w:rPr>
              <w:t>Функции и их график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5. Линейная функция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13 – 15. (7часов)</w:t>
            </w:r>
          </w:p>
          <w:p>
            <w:pPr>
              <w:pStyle w:val="Normal"/>
              <w:rPr/>
            </w:pPr>
            <w:r>
              <w:rPr/>
              <w:t>Линейная функция и её график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и чтение графиков линейных функци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,     п.14 – 23. (14 часов)</w:t>
            </w:r>
          </w:p>
          <w:p>
            <w:pPr>
              <w:pStyle w:val="Normal"/>
              <w:rPr/>
            </w:pPr>
            <w:r>
              <w:rPr/>
              <w:t xml:space="preserve">Анализ контрольной работы №7. </w:t>
            </w:r>
          </w:p>
          <w:p>
            <w:pPr>
              <w:pStyle w:val="Normal"/>
              <w:rPr/>
            </w:pPr>
            <w:r>
              <w:rPr/>
              <w:t xml:space="preserve">Треугольник. Теорема. Первый признак равенства треугольнико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 на тему «Прямая пропорциональность».</w:t>
            </w:r>
          </w:p>
          <w:p>
            <w:pPr>
              <w:pStyle w:val="Normal"/>
              <w:rPr/>
            </w:pPr>
            <w:r>
              <w:rPr/>
              <w:t>Самостоятельная работа №2 на тему «Построение графиков функций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расположения прямой на координатной плоскости от чисел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. Угловой коэффициент прямо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 (Урок – открытие)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на тему «Функция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>№3</w:t>
            </w:r>
            <w:r>
              <w:rPr>
                <w:color w:val="FF0000"/>
              </w:rPr>
              <w:t xml:space="preserve"> на тему «Линейная функция и её график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.  (1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§6. Степень и её свойства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п.16 – 18. (8 часов)</w:t>
            </w:r>
          </w:p>
          <w:p>
            <w:pPr>
              <w:pStyle w:val="Normal"/>
              <w:rPr/>
            </w:pPr>
            <w:r>
              <w:rPr/>
              <w:t xml:space="preserve">Анализ контрольной работы №3. </w:t>
            </w:r>
          </w:p>
          <w:p>
            <w:pPr>
              <w:pStyle w:val="Normal"/>
              <w:rPr>
                <w:bCs/>
              </w:rPr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нахождение значений выражений, содержащих степень с натуральным показ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, высоты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и деление степене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: «Степень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медиан, биссектрис и высот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озведение в степень произведения и степен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«Степень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. Одночлены,     п.21 - 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степень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одночленов и возведение одночлена в степень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у = х</w:t>
            </w:r>
            <w:r>
              <w:rPr>
                <w:vertAlign w:val="superscript"/>
              </w:rPr>
              <w:t>2</w:t>
            </w:r>
            <w:r>
              <w:rPr/>
              <w:t>, у = х</w:t>
            </w:r>
            <w:r>
              <w:rPr>
                <w:vertAlign w:val="superscript"/>
              </w:rPr>
              <w:t xml:space="preserve">3 </w:t>
            </w:r>
            <w:r>
              <w:rPr/>
              <w:t>, их свойства и график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                                                                                                                       «Функции  у = х</w:t>
            </w:r>
            <w:r>
              <w:rPr>
                <w:vertAlign w:val="superscript"/>
              </w:rPr>
              <w:t>2</w:t>
            </w:r>
            <w:r>
              <w:rPr/>
              <w:t xml:space="preserve"> , у = х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свойства и график».                             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равнобедрен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>№4</w:t>
            </w:r>
            <w:r>
              <w:rPr>
                <w:color w:val="FF0000"/>
              </w:rPr>
              <w:t xml:space="preserve"> на тему «Степень с натуральным показателем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ногочле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9. Сумма и разность многочленов,     п.25 – 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  <w:p>
            <w:pPr>
              <w:pStyle w:val="Normal"/>
              <w:rPr/>
            </w:pPr>
            <w:r>
              <w:rPr/>
              <w:t>Анализ контрольной работы №5.</w:t>
            </w:r>
          </w:p>
          <w:p>
            <w:pPr>
              <w:pStyle w:val="Normal"/>
              <w:rPr>
                <w:bCs/>
              </w:rPr>
            </w:pPr>
            <w:r>
              <w:rPr/>
              <w:t>Многочлен и его стандартный 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и вычитание многочлен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третий признаки равенства треугольников.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алгебраического содержания на сложение и вычитание многочлен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0. Произведение одночлена и многочлена,     п.27 – 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прощение выражений, содержащих  умножение одночлена на многочлен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текстовых задач и задач алгебраического содержания  на умножение одночлена на многочлен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и третьего признака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 на разложение многочлена  на множител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на тему «Сложение и вычитание многочленов. Вынесение общего множителя за скобки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>№6</w:t>
            </w:r>
            <w:r>
              <w:rPr>
                <w:color w:val="FF0000"/>
              </w:rPr>
              <w:t xml:space="preserve"> на тему «Сложение и вычитание многочленов. Вынесение общего множителя за скобки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Самостоятельная работа №3 на тему «Признаки равенства треугольн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1. Произведение многочленов,  п.29 – 30. (8 часов)</w:t>
            </w:r>
          </w:p>
          <w:p>
            <w:pPr>
              <w:pStyle w:val="Normal"/>
              <w:rPr/>
            </w:pPr>
            <w:r>
              <w:rPr/>
              <w:t>Анализ контрольной работы №6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прощение выражений, содержащих  умножение многочлена на многочлен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и задач алгебраического содержания, содержащих  умножение многочлена на многочлен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Задачи на 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циркулем и линей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азложение многочлена на множители способом группировк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 «Треугольники. Признаки равенства треугольн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>№8</w:t>
            </w:r>
            <w:r>
              <w:rPr>
                <w:color w:val="FF0000"/>
              </w:rPr>
              <w:t xml:space="preserve"> на тему «Треугольники. Признаки равенства треугольн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доказательство тождест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 «Умножение многочлена на многочлен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 xml:space="preserve">№7 </w:t>
            </w:r>
            <w:r>
              <w:rPr>
                <w:color w:val="FF0000"/>
              </w:rPr>
              <w:t>на тему «Умножение многочлена на многочлен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е прямые,   п.24 – 29. (9часов)</w:t>
            </w:r>
          </w:p>
          <w:p>
            <w:pPr>
              <w:pStyle w:val="Normal"/>
              <w:rPr/>
            </w:pPr>
            <w:r>
              <w:rPr/>
              <w:t xml:space="preserve">Анализ контрольной работы №9. </w:t>
            </w:r>
          </w:p>
          <w:p>
            <w:pPr>
              <w:pStyle w:val="Normal"/>
              <w:rPr/>
            </w:pPr>
            <w:r>
              <w:rPr/>
              <w:t>Определение параллельных прямых. Признаки параллельности дву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араллельности дву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Формулы сокращённого умнож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§12. Квадрат суммы и квадрат разности,   п.32 – 33. (5 часов)</w:t>
            </w:r>
          </w:p>
          <w:p>
            <w:pPr>
              <w:pStyle w:val="Normal"/>
              <w:rPr/>
            </w:pPr>
            <w:r>
              <w:rPr/>
              <w:t>Анализ контрольной работы №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озведение в квадрат суммы и разности двух выражени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разложение на множители с помощью формул квадрата суммы и квадрата разност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: «</w:t>
            </w:r>
            <w:r>
              <w:rPr>
                <w:bCs/>
              </w:rPr>
              <w:t>Квадрат суммы и квадрат разност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. Разность квадратов. Сумма и разность кубов,    п.34 – 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Теоремы об углах, образованных двумя параллельными прямыми и секуще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ямых и обратных теорем на параллельность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разности двух выражений на их сумм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разложение разности квадратов на множ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Теоремы об углах, образованных двумя параллельными прямыми и секуще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араллельные пря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 xml:space="preserve">№9 </w:t>
            </w:r>
            <w:r>
              <w:rPr>
                <w:color w:val="FF0000"/>
              </w:rPr>
              <w:t>на тему «Формулы сокращенного умножения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4. Преобразование целых выражений,   п.37 – 38. (8 часов)</w:t>
            </w:r>
          </w:p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 xml:space="preserve">№10 </w:t>
            </w:r>
            <w:r>
              <w:rPr>
                <w:color w:val="FF0000"/>
              </w:rPr>
              <w:t>на тему «Параллельные пря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,    п.30 – 38.</w:t>
            </w:r>
          </w:p>
          <w:p>
            <w:pPr>
              <w:pStyle w:val="Normal"/>
              <w:rPr/>
            </w:pPr>
            <w:r>
              <w:rPr>
                <w:b/>
              </w:rPr>
              <w:t>(17 часов)</w:t>
            </w:r>
          </w:p>
          <w:p>
            <w:pPr>
              <w:pStyle w:val="Normal"/>
              <w:rPr/>
            </w:pPr>
            <w:r>
              <w:rPr/>
              <w:t>Анализ контрольной работы №11.</w:t>
            </w:r>
          </w:p>
          <w:p>
            <w:pPr>
              <w:pStyle w:val="Normal"/>
              <w:rPr/>
            </w:pPr>
            <w:r>
              <w:rPr/>
              <w:t>Теорема о сумме углов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еобразование целого выражения в многочл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различных способов для разложения на множители. Самостоятельная работа №4 на тему «Разложение на множит.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сумме углов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еобразований целых выра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на тему «Преобразование целых выражений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 xml:space="preserve">№11 </w:t>
            </w:r>
            <w:r>
              <w:rPr>
                <w:color w:val="FF0000"/>
              </w:rPr>
              <w:t>на тему «Преобразование целых выражений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. (17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15. Линейные уравнения с двумя переменными и их систе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40– 42. (6 часов)</w:t>
            </w:r>
          </w:p>
          <w:p>
            <w:pPr>
              <w:pStyle w:val="Normal"/>
              <w:rPr/>
            </w:pPr>
            <w:r>
              <w:rPr/>
              <w:t>Анализ контрольной работы №12.</w:t>
            </w:r>
          </w:p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рямоугольные треуголь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Линейное уравнение с двумя переменным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ого уравнения с двумя переменны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расстояния от точки до прямой и между параллельными пря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графичес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6. Решение систем линейных уравнений,    п.43– 45. (10 часов)</w:t>
            </w:r>
          </w:p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построение треугольников и нахождение геометрического места т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подстанов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систем уравнений способом подстанов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построение треугольников и нахождение геометрического места т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сло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систем уравнений способом сложения. Самостоятельная работа №5 на тему «Решение систем уравнений с двумя переменным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Построение треуг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 «Соотношения между сторонами и углами треуголь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бот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и движение по р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, смеси и спл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>№12</w:t>
            </w:r>
            <w:r>
              <w:rPr>
                <w:color w:val="FF0000"/>
              </w:rPr>
              <w:t xml:space="preserve"> на тему «Соотношения между сторонами и углами треуголь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>№13</w:t>
            </w:r>
            <w:r>
              <w:rPr>
                <w:color w:val="FF0000"/>
              </w:rPr>
              <w:t xml:space="preserve"> на тему «Решение систем уравнений и задач с помощью систем уравнений с двумя переменным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учебного материала по математике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rPr/>
            </w:pPr>
            <w:r>
              <w:rPr/>
              <w:t>Анализ контрольной работы №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Выражения, тождес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Начальные геометрические с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Уравн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Функци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тепень с натуральным показателем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араллельные пря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оотношения между сторонами и углами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Многочле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Формулы сокращенного умнож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истемы линейных уравнен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 №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курсу математики 7 клас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матема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13:00Z</dcterms:created>
  <dc:creator>бахман</dc:creator>
  <dc:description/>
  <cp:keywords/>
  <dc:language>en-US</dc:language>
  <cp:lastModifiedBy>Алина</cp:lastModifiedBy>
  <dcterms:modified xsi:type="dcterms:W3CDTF">2013-01-08T09:13:00Z</dcterms:modified>
  <cp:revision>5</cp:revision>
  <dc:subject/>
  <dc:title>№ п/п</dc:title>
</cp:coreProperties>
</file>