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365F91"/>
          <w:sz w:val="36"/>
          <w:szCs w:val="36"/>
        </w:rPr>
        <w:t>Алгебра и начала анализа, 10 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ни-исследов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Тема  «Преобразование графиков тригонометрических функци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выяснить изменение графиков тригонометрических функций в зависимости от коэффициентов, показать внедрение компьютерных технологий в обучение математике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ознавательный интерес обучающих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умения анализировать, сравнивать, выделять главное, приводить примеры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нтерактивная доска, мультимедиапроекто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исследова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уализация зн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ка проблемного вопро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следовательская рабо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монстрация результа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дведение итогов урок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смотр презентации по теме «Преобразование графика квадратичной функции » с комментариями и устными задан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ы изучили тему «Графики тригонометрических функций  y=cosx, y=sinx. Выясним, можно ли применить выводы по преобразованиям графиков квадратичной функции в зависимости от коэффициентов к графикам тригонометрических функ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ласс делится на несколько групп для исследовательской работы.</w:t>
        <w:br/>
        <w:t>Каждой группе выдается карточка с заданием, обучающиеся работают над поставленной проблемой, делают выводы и готовятся к устному выступл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409825" cy="1809750"/>
            <wp:effectExtent l="0" t="0" r="0" b="0"/>
            <wp:wrapTight wrapText="bothSides">
              <wp:wrapPolygon edited="0">
                <wp:start x="-168" y="0"/>
                <wp:lineTo x="-168" y="21354"/>
                <wp:lineTo x="21663" y="21354"/>
                <wp:lineTo x="21663" y="0"/>
                <wp:lineTo x="-16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нести в таблицу параметры  из карточки-зада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анализировать изменения в поведении графика в зависимости от меняющихся параметров (коэффициентов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 - У=sinx+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(рассмотреть случаи для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&gt;0 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&lt;0)</w:t>
        <w:br/>
        <w:t xml:space="preserve">     У=cosx+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(рассмотреть случаи для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&gt;0 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&lt;0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 - У=sinax, (рассмотреть случаи для a&gt;1 и 0&lt;a&lt;1)</w:t>
        <w:br/>
        <w:t xml:space="preserve">     У=cosax, (рассмотреть случаи для a&gt;1 и 0&lt;a&lt;1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 - У=ksinx, (рассмотреть случаи для k&gt;1 и 0&lt;k&lt;1)</w:t>
        <w:br/>
        <w:t xml:space="preserve">     У=kcosx, (рассмотреть случаи для k&gt;1 и 0&lt;k&lt;1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 - У=sin(x+b), (рассмотреть случаи для b&gt;0 и b&lt;0 )</w:t>
        <w:br/>
        <w:t xml:space="preserve">     У=cos(x+b), (рассмотреть случаи для b&gt;0 и b&lt;0 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олученных результатов сделать соответствующие выводы о преобразованиях графиков тригонометрических функци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С помощью документ-камеры, интерактивной доски 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го  проектора   спикеры групп    демонстрируют результаты проделанной  работы, делают выводы.</w:t>
        <w:br/>
        <w:t xml:space="preserve">          Другие обучающиеся записывают результаты исследований и выводы в тетрад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делать соответствующие выводы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45:00Z</dcterms:created>
  <dc:creator>WinStyle</dc:creator>
  <dc:description/>
  <cp:keywords/>
  <dc:language>en-US</dc:language>
  <cp:lastModifiedBy>WinStyle</cp:lastModifiedBy>
  <dcterms:modified xsi:type="dcterms:W3CDTF">2013-01-08T09:54:00Z</dcterms:modified>
  <cp:revision>3</cp:revision>
  <dc:subject/>
  <dc:title/>
</cp:coreProperties>
</file>