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 тематическое    планирование    уроков   математики   в   7 классе.</w:t>
      </w:r>
    </w:p>
    <w:p>
      <w:pPr>
        <w:pStyle w:val="Normal"/>
        <w:rPr>
          <w:i/>
          <w:i/>
          <w:u w:val="single"/>
        </w:rPr>
      </w:pPr>
      <w:r>
        <w:rPr>
          <w:sz w:val="20"/>
          <w:szCs w:val="20"/>
        </w:rPr>
        <w:t>Класс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   Кавкае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сего ___175_____  , в неделю __5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12 ______, зачетов: ____5__, тестов:__6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х контрольных работ ______2__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7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ик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 xml:space="preserve">Алгебра 7. / Ю.Н. Макарычев, Н.Г. Миндюк, К.И. Нешков,     С.В. Суворова. Под редакцией С.А. Теляковского. / М.: Просвещение,  2007.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i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3 (и последующие издания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7"/>
        <w:gridCol w:w="544"/>
        <w:gridCol w:w="1503"/>
        <w:gridCol w:w="3196"/>
        <w:gridCol w:w="2238"/>
        <w:gridCol w:w="2516"/>
        <w:gridCol w:w="1116"/>
        <w:gridCol w:w="893"/>
      </w:tblGrid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уро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.результаты  освоения мате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5" w:leader="none"/>
              </w:tabs>
              <w:rPr/>
            </w:pPr>
            <w:r>
              <w:rPr>
                <w:b/>
              </w:rPr>
              <w:t>Виды контроля, измерители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, тождества, уравн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ить знания о преобразован выражений и решении уравнений с одним неизвестным , полученные учащимися в курсе математики 5-6 класс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ые  выра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действия с десятичными и обыкновенными дробя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. понятия п.1; решить1.№3,№4д,ж,№5б,г,е;  2.№17б,г,е; 3.№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числового выра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 изучения нового материала и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действий при вычислении выражений, уметь находить значение числового выра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. Разд. мат . «Действия с дес. дробям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ить 1.№2,№8; 2.№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выражения  с переменными, уметь находить значения алгебраического выра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. контроль. Мат.дикт. 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. понятия п.2, решить 1.№27а,в,г,№46,№23; 2.№142а); 3.№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мые значения переменных в выражениях. Формул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онятие «допустимые значения переменных» в алгебраических выражениях, понятие о формулах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. темат. контроль.  П/р. Поурочные разработки по алгебр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28,№43,№44а,в; 2.№30б,в; 3.№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значений выраж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 и повторения пройденн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 значения числовых и алгебраических выра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. темат. контроль.  П/р.  Поурочные разработки по алгебре .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.п2, решить 1.№50,№53,№48а,в; 2.№67; 3.№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закрепления пройденн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свойства сложения и умн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-ва, решить 1.№72а,в,№74,№81;  2.№83; 3.№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ждеств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тождественно равных выражений и тожд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Письменный опрос .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яп5,  решить 1.№86,№88,№91; 2.№214; 3.№217б,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выраж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онятие о тождественных преобразованиях выражений и  преобразования  выра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Письменный опрос .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яп6,  решить 1.№99,№101 , №105;  2.№212; 3.№216,№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  по теме «Числовые и алгебраические выражения Тождественные преобразования выражен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находить значение выражения, сравнивать выражения, упрощать выражения, знать св-ва действий с числ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контр. вопр., решить 1.№221г,д,е, №198б),№224; 2.№222; 3.№228,№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  по теме «Числовые и алгебраические выражения Тождественные преобразования выраж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значение выражения, сравнивать выражения, упрощать выра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тематический контроль. В.И.Жохов и др. Дид. материалы по алгебре. 7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и его корни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онятие уравнения и его корн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яп7,  решить 1.№124,№126 , №128;  2.№134; 3.№226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нейное уравнение с одной переменно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о линейном уравнении и преобразованиях, приводящих к равносильному уравне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Письменный опрос .Рурукин А.Н. 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яп8,  решить 1.№140б.г,д,ж, №143б,г, №155;  2.№230; 3.№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ых уравн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линейные  урав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Письменный опрос .Рурукин А.Н. 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146а,б,№152в,г , №148;  2.№153; 3.№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сводящихся к линейны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линейные  урав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Письменный опрос .Рурукин А.Н. 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ить 1.№141а,б,№142а,б , №151д,е;  2.№24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я с модул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простейшие уравнения с модул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Письменный опрос .Рурукин А.Н. 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338в,г,№293в,г; 2.№275,№313;  3.№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шать несложные текстовые задачи с помощью уравн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159,№161;  2.№174,№190;  3.№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   по теме «Уравнения с одной переменно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шать уравнения и  несложные текстовые задачи с помощью уравн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163,№168;  2.№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  по теме «Уравнения с одной переменно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шать уравнения и  несложные текстовые задачи с помощью уравн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тематический контроль. В.И.Жохов и др. Дид. материалы по алгебре. 7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 с основными функциональными понятиями и с графиками функций у=кх+в , у=к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фун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функции и основных понятиях, связанных с н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. П10, решить 1.№254, 256, 258; 2.№352;  3.№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значений функции по формуле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аналитическим заданием фун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Письменный опрос .Рурукин А.Н. 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262, №264, №269;  2.№360; 3.№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онятие о графическом и табличном способах задания функции, построении графиков фун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Матем.дикт . Рурукин А.Н. 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я п12,  решить 1.№279,№282;  2.№294;  3.№361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выполнять вычисление значений функции по формул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. темат. контр. Письменный опрос .Рурукин А.Н.  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контр.вопр., решить 1.№286, 288, 276;  2.№292;  3.№3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ё граф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линейную функцию и её график, основные способы построения графика такой фун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. п13, решить 1.№293,№301;  2.№316, №687в); 3.№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графика  линейной функ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 линейной фун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Письменный опрос .Рурукин А.Н. 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303а.в,№305; 2.№313б); 3.№3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пропорциона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формулы прямой пропорциональной зависимости, умение строить её граф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С/р  .Рурукин А.Н. 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322, №332а);  2.№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расположение графиков линейных функ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тносительное расположение двух прямых на координатной плоск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выводы п15, решить 1.№337, №339; 2.№349; 3.№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рафике уравн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остейшие представления о графиках уравн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341б,г, №344а,б; 2.№363; 3.№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о теме «Функц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троить график линейной функции, уметь определять взаимное расположение графиков линейных функ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фронтальны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контр. вопр., решить 1.№141,№382; 2.№350; 3.№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  по теме «Функц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график линейной функции, уметь определять взаимное расположение графиков линейных функ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тематический контроль. В.И.Жохов и др. Дид. материалы по алгебре. 7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умение выполнять действия со степенями с натуральным показателе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тепени с натуральным показател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тепени с натуральным показателем, находить значение степен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таблицу квадратов до10, реш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№388,№393;  2.№410; 3.№4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степен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умножения степеней с одинаковыми основаниями и уметь примен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. темат. контр. С/р  .Рурукин А.Н. 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397,№401,№412; 2. №516;  3.№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тепен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свойства деления степеней с одинаковыми основаниями и уметь примен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. темат. контр. С/р  .Рурукин А.Н.  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 св-ва; решить 1.№414, 419, 422; 2.№497; 3.№ 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чисел и степе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возведения в степень произведения чисел и степени и уметь примен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. темат. контроль.Письменный опрос  Рурукин А.Н.,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учить св-ва п18, решить 1.№439,№443; 2.№445а,в,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4;  3.№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ч по теме «Степень. Свойства степен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значение степен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матический контроль. Тест. П.И.Алтынов.Тесты7-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член и его стандартный вид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онятие одночлена, его стандартным видом, определять степень одночлена, вычислять значение одночлен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466, №468а,в ,№476; 2.№472; 3.№685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одночлен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 умножение одночлен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. темат.контроль. Письменный опрос .Рурукин А.Н.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-7 п20 (пример1,2) ; решить 1.№479,№147; 2.№496; 3.№49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едение одночлена в степе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озводить одночлен  в степен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0; решить 1.№484; 2.№489; 3.№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х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уметь строить её график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в-ва функции, решить 1.№502,№142; 2.№512,№514; 3.№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её график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мат.контроль. Письмен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в-ва функции, решить 1.№506,№510; 2.№511; 3.№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 и относительная погреш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абсолютной  иотносительной погрешност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я п22,23, решить 1.№536,№539; 2.№542; 3.№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Степень с натуральным показател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в-ва степени, уметь  находить значение степени, строить графики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контр. вопросы, решить 1.№428,№457; 2.№551,555,578; 3.№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  по теме «Степень с натуральным показателем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в-ва степени, уметь  находить значение степени, строить графики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тематический контроль. В.И.Жохов и др. Дид. материалы по алгебре. 7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й мир степен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-ва степени, уметь  находить значение степе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тематически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свед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 Провешивание прямой на местност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ойство прямой,  взаимное расположение точек и пря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 вопр 1-3(с25), решить №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я луч, угол, его стороны и вершина, внутренняя и внешняя область неразвёрнутого угла, различные обозначения уг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. темат. контроль. М/Д , С/Р 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, вопр 4-6, выполнить №11,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равенства геометрических фигур, середины отрезка и биссектрисы уг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, вопр 7-11, выполнить №18,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отрез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длины отрезка, свойства длин отрез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. темат. контроль С/Р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, вопр 12-13, выполнить №24, 29, 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Измерение отрезк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 решать задачи на нахождение длины части отрезка или всего отрез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. темат. контроль. С/Р 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№35, 36, 37, 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угл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онятие градуса и градусной меры угла , свойства градусных мер угла, измерения угл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. темат. контроль. С/Р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, вопросы 14-16, решить №42, 4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жные и вертикальные угл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смежных и вертикальных углов, их свойства , уметь строить эти уг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.темат. контроль. Тест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6, п11, вопросы 17-18, №58, 61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свойство перпендикулярных прямых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темат.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12-13, вопросы 19-21, №66, 68 реши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по теме «Начальные геометрические сведения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. материал и уметь решать основные типы задач по указанной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темат.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§1-6, решить № 74, 75, 80, 82, гот к К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Р по теме «Основные свойства простейших геометрических фигур. Смежные и вертикальные углы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все изученные формулы и теоремы при решении зада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Гаврилова Н.Ф. Поурочные разработки по геометрии 7к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у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ачет по теме «Основные свойства простейших геометрических фигур. Смежные и вертикальные углы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угол, смежный с данным углом, изображать вертикальные углы, давать ответы на вопросы для повторения к главе 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индивидуальны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умение выполнять сложение , вычитание, умножение многочленов и разложение многочленов на множит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член и его стандартный вид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онятие многочлена и его запись в стандартном виде, понятие  степени многочлен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24опр выучить, решить 1.№618,№620,№622а); 2.№786; 3.№7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многочлен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и закрепления материал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ложение многочлен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5, решить 1.№636, 639, 660а); 2.№698а)  3.№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многочлен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и закрепления материал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многочлен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темат. контроль. Письменный опрос .Рурукин А.Н. 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645,№647а); 2.№649,№803а,б; 3.№7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одночлена на многочлен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операцию умножения  одночлена на многочл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темат. контроль. Письменный опрос .Рурукин А.Н. 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равило п26, решить 1.№666,№668; 2.№698а,№803в 3.№801а,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Умножение одночлена на многочлен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операцию умножения  одночлена на многочл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темат. контроль. Письменный опрос .Рурукин А.Н. 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672б),№677,№681в,г; 2.№700,№809; 3.№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уравнен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материал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умножения одночлена на многочлен при решении уравнений и задач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темат. контроль. Письменный опрос .Рурукин А.Н. 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685а,в,№689,№691; 2.№661,№810а,б; 3.№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е алгебраических выражен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операции умножения  одночлена и многочлена при алгебраических преобразованиях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/РРурукин А.Н.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685б,г,№693,№695; 2.№810в,г,№812а,е; 3.№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есение общего множителя за скобки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носить общий множитель за скоб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. темат. контроль С/РРурукин А.Н., Л.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7( пример 1-2) решить 1.№704,№707; 2.№722а,№812б,в; 3.№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ынесение общего множителя за скобки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разложения многочленов на множители способом вынесения общего множител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темат. контроль С/РРурукин А.Н., Л. 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710; 2.№713б,г; 3.№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несение общего множителя за скобки  при решении уравн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материала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разложения многочленов на множители способом вынесения общего множител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темат. контроль С/РРурукин А.Н., Л. 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п24-27 , решить 1.№697,№717,№720а,в,д;  2.№722б; 3.№4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Р по теме «Сумма и разность многочленов. произведение одночлена и многочлена 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ложение и вычитание многочленов, умножать одночлен на многочл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тематический контроль. В.И.Жохов и др. Дид. материалы по алгебре. 7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Р рабо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ложение и вычитание многочленов, умножать одночлен на многочл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матически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равила умножения многочлена на многочлен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равило п28, решить 1.№730, 727; 2.№687а,г; 3.№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Умножение многочлена на многочлен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жать  многочл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темат. контроль С/Р Рурукин А.Н.  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705а,г,№716а-в,№733; 2.№736; 3.№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по теме «Умножение многочлена на многочлен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жать  многочл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темат. контроль С/Р .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705д-з,№715а,б,№739; 2.№743б;  3.№687б,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способа группировки  разложения многочлена на множ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9, решить 1.№757,№759; 2.№769а; 3.№850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Разложение многочлена на множители способом группировки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способа группировки  разложения многочлена на множ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769б,№850д; 2.№812а,д; 3.№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ождест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способы преобразования многочленов для доказательства тожде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0, решить 1.№773,№812б; 2.№781а,№784; 3.№8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Многочлены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действия с многочленами и раскладывать многочлены на множит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контр.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 по теме «Многочлен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действия с многочлен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матически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 по теме «Многочлен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действия с многочлен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тематический контроль. В.И.Жохов и др. Дид. материалы по алгебре. 7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треугольника и его элементов, равных треуголь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14, вопросы 1-2, решить №90, 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теоремы и доказательства теоремы,  первый признак равенства треуголь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Р (Гаврилова Н.Ф. Поурочные разработки по геометрии 7кл М:ВАКО, 2009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15, вопросы 3-4, решить №94, 95, 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1 признака равенства треуголь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шать основные задачи на применение 1 признака равенства треуголь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 (Гаврилова Н.Ф. Поурочные разработки по геометрии 7кл М:ВАКО, 2009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5, решить №97, 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/р за 1 п/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основные виды задач по темам, изученным в 1 п/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.итоговый контроль. П.И.Алтынов. Тесты 7-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понятие перпендикуляра к прямой, медианы, биссектрисы и высоты треуго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16-17, вопросы 5-9, выполнить №100, 101, 102, 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я равнобедренного и равностороннего треугольника, свойства равнобедренного треугольника и показать их применения на практи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/Р Гаврилова Н.Ф. Поурочные разработки по геомет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, вопросы 10-13, решить №108, 110, 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2 признак равенства треуголь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19, вопрос 14, решить №122-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3 признак равенства треуголь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20, вопрос 15, решить №135, 137, 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 решать задачи на применение  признаков равенства треуголь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 признаки, решить №140, 141, 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Решение задач на применение признаков равенства треугольник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и совершенствовать навыки решения задач на применение признаков равенства треугольников, построения с помощью циркуля и лине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 (Гаврилова Н.Ф. Поурочные разработки по геометрии 7кл М:ВАКО, 2009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№156, 161, 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б окружности и её элемен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21, вопрос 16, решить №144, 145, 1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задач на постро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задачах на построение, выполнять наиболее простые задачи на постро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22-23, вопросы 17-21, решить №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остейшие задач на постро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/Р Гаврилова Н.Ф. Поурочные разработки по геомет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17-21, решить №149, 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 более сложных задач на постро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на применение признаков равенства треугольников, построения с помощью циркуля и лине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Гаврилова Н.Ф. Поурочные разработки по геомет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№168, 170, 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о теме «Треугольник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ого материала и умение решать задачи по указанной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 гл.2, решить №180, 182, 184, гот к 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3 по теме «Треугольнки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вопросы для повторения к указанной главе; выполнять с помощью циркуля и линейки простейшие постро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матически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реугольник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повторения и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по указанной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ор вариантов заданий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 по теме «Треугольник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по указанной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. темат.  контроль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// прямых, ввести понятие накрест лежащих, односторонних и соответственных углов,  признаки параллельности двух пря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фронтальный опрос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24-25, вопросы 1-5, решить №186, 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ки параллельности прямых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шения задач на применение признаков параллельности пря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 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24-25, вопросы 3-5, решить №188, 189, 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решения задач на применение признаков параллельности прямых, владение практическими способами построения // прямых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26, вопрос 6, решить №191, 192, 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ризнаки параллельности прямых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шения задач на применение признаков параллельности пря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№193, 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онятия  аксиомы, аксиомы // прямых и её следств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27-28, вопросы 7-11, решить №196, 198,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свойства // пря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матически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29, вопросы 12-15, решить задачи по готовым чертеж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войства параллельных прямых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на применение свойства // пря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.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9, вопросы 13-15, решить №204, 207, 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Свойства параллельных прямых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мплексного применения ЗУН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ризнаки , свойства и аксиому // прямых, уметь решать  задачи по указанной тем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№ 208, 210, 211, 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 по готовым чертежам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решения задач на применение свойств и признаков // прямых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ить задачи по готовым чертеж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 повторения и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шения задач на применение свойств и признаков // пря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ить задачи по готовым чертежам, гот к 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 по теме «Параллельные прямы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шения задач на применение свойств и признаков // прям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тематически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а Н.Ф. Поурочные разработки по геометрии 7кл М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 Решение задач по теме «Параллельные прямы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 повторения и закрепления зна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кать ошибки при решении зада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ор вариантов заданий 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окращенного умнож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формулы сокращенного умножения для преобразования целых выражений и для разложения многочленов на множит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едение в квадрат суммы и разности двух выраж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использовать формулы для возведения в квадрат суммы  и разности двух выра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1-выуч формулы , решить 1.№860,№863; 2.№8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озведение в квадрат разности двух выраж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формулы для возведения в квадрат суммы  и разности двух выра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мат. контроль. Пр/р . Поурочные разработки по алгебре 7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868,№873, №875а,в,д,№876; 2.№853в,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ощение выражений с помощью формулы квадрата су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формулы для возведения в квадрат суммы  и разности двух выра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. темат. контроль. Пр/р . Поурочные разработки по алгебре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878б,г,№880в,г,№882; 2.№722б; 3.№853д,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на множители с помощью формулы квадрата раз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первичного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формулу квадрата разности для разложения многочленов на множ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мат. контроль. Пр/р . Поурочные разработки по алгеб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2, формулу выуч, решить 1.№895,№898; 2.№908,№937а,е; 3.№1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формулы для разности квадратов и её примен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3, формулу выучить, решить 1.№913,№919; 2.№934,№937а,г; 3.№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ощение выражений с помощью формулы умножения разности двух выражений на их сумму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и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умножения разности двух выражений на их сумму при упрощении выра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мат. контроль. Пр/р . Поурочные разработки по алгеб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33, формулу выучить, решить №920ав, 922в, 923д, 925а, 926д, 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разности квадратов на множит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формулы для разности квадратов для разложения выражений на множ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4, выуч формулу, решить 1.№941,№944; 2.№1045г,д,е; 3.№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Разложение разности квадратов на множител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формулы для разности квадратов для разложения выражений на множ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мат. контроль. С/р . Поурочные разработки по алгеб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,№347,№952,№955; 2.№958; 3.№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на множители суммы и разности куб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формулы суммы и разности кубов  для разложения выражений на множ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5чит, решить 1.№962,№964; 2.№973а,№952г,д,е; 3.№953а,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Разложение на множители суммы и разности куб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формулы суммы и разности кубов  для разложения выражений на множ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970,№952а-в,№966; 2.№953в,г; 3.№973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формул сокращенного умнож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ормул сокращенного умножения и формул разложения на множители при решении зада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978,№912ж,з; 2.№1144а,б,№1044б,№862а,б; 3.№1048а-г, №1049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по теме «Формулы сокращенного умножения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формул сокращенного умножения, умение применять их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матически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 «Квадрат суммы и разности. Разность квадратов. Сумма и разность куб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указанные формулы при преобразовании выра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тематический контроль. В.И.Жохов и др. Дид. материалы по алгебре. 7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понятие целого выражения, уметь выполнять преобразования целого выражения в многочл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6 прочит, решить 1.№981,№1056а; 2.№986; 3.№988,№10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еобразование целого выражения в многочлен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реобразование целого выражения в многочл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темат. контроль. Пр/р . Поурочные разработки по алгеб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пособы разл. на множ.,  решить 1.№894,№987; 2.№1064; 3.№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зложение на множ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992,;994; 2.№1011; 3.№1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менение различных способов для разложения на множител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разложение на множ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. темат. контроль. С/р . Поурочные разработки по алгеб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998,№1012; 2.№1002,№1007; 3.№1086а-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преобразований целых выраж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преобразования целых выражений для решения различных алгебраических зада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8 прочит, решить 1.№1019; 2.№1016,№1025; 3.№1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 «Формулы сокращённого умнож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формул сокращенного умножения, умение применять их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тематический контроль. В.И.Жохов и др. Дид. материалы по алгебре. 7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орему о сумме углов треугольника, уметь решать задачи на применение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0, вопросы 1,2 устно, решить задачи №224, 228(а), 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углов треугольника. Виды треугольник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остроугольного, прямоугольного, тупоугольного треуголь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. темат. контроль. С/Р Гаврилова Н.Ф. Поурочные разработки по геомет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31, вопросы 1-5 устно, №233, 234, 235 реши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оремы о соотношениях между сторонами и углами треугольника, уметь применять их при  решении зада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32, вопр 6 устно, решить №236, 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и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ледствия теоремы о соотношениях м/у сторонами и углами треугольника, уметь решать задачи на применение теор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мат. контроль. С/Р Гаврилова Н.Ф. Поурочные разработки по геомет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32, вопросы 6-8 устно, решить №242, 244, 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орему о неравенстве треугольника , уметь применять ее  при решении зада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мат. контроль. С/Р Гаврилова Н.Ф. Поурочные разработки по геомет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33, вопрос 9, решить №250ав, 251, 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ам   «Сумма углов треугольника. Соотношения между сторонами и углами треугольника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шать основные виды задач по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. П 30-33, решить №296, 297, 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 «Сумма углов треугольника. Соотношения между сторонами и углами треугольник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основные виды задач по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врилова Н.Ф. Поурочные разработки по геометрии 7к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основные виды задач по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в тет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ые треугольники и некоторые их св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ойства прямоугольных треуголь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34, вопросы 10, 11 устно, решить №255, 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свойств прямоугольных треуголь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свойства прямоугольных треуголь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/Р Гаврилова Н.Ф. Поурочные разработки по геомет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35, вопросы 12-13 уст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признаков равенства прямоугольных треуголь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35, вопросы 12-13 устно, решить №262, 264, 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отражатель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угловом отражате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точки до прямой. Расстояние между параллельными прямыми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наклонной, расстояния от точки до прямой, между параллельными прямы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мат. контроль. С/Р Гаврилова Н.Ф. Поурочные разработки по геомет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 п37, ответ.на вопр. 14-18, решить №272,№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треугольник по трем элемента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38, решить 1.№287; 2.№289,№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треугольник по трем элемента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мат. контроль. С/Р Гаврилова Н.Ф. Поурочные разработки по геомет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315а-в,№314; 2.№315а,г,е,№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оотношения между сторонами и углами треугольника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ого материала и умение решать основные задачи по указанной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к главе 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5 по теме «Соотношения между сторонами и углами треугольника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,оценки и коррекции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 для повторения к главе 4, строить треугольник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матически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Р по теме «Соотношения между сторонами и углами треугольника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,оценки и коррекции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изученные теоремы при решении зада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матически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особов решения систем линейных уравнений с двумя переменными, умение решать системы линейных уравнений и применять их при решении зада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ознавать линейные уравнения с двумя переменными, проверять , является ли пара чисел решением уравнения с двумя переменны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.п39, решить 1.№1107, №109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10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07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Линейное уравнение с двумя переменными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ознавать линейные уравнения с двумя переменными, проверять , является ли пара чисел решением уравнения с двумя переменными, выражать одну переменную через другую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ндивидуальны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1118, №11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0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06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одну переменную через другую, строить график линейного уравнения с двумя переменны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ндивидуальны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1113, №11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129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130а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ознавать системы линейных уравнений с двумя переменными, проверять , является ли пара чисел решением системы  уравнений с двумя переменны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.п41, решить 1.№1122, №1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1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16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решение систем линейных уравнений с двумя переменным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одну переменную через другую, строить график линейного уравнения с двумя переменными, решать графически системы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ндивидуальны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1125, №1127а), №1130 б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129б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18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алгоритма способа подстанов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.п42, решить 1.№1134 а,б , №1136 а,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144 а-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19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уравнений способом подстановк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алгоритма способа подстановки, умение решать системы  способом подстанов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ндивидуальны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.п42, решить 1.№1134 в,г , №1144 г-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2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19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Решение систем линейных уравнений способом подстановки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алгоритма способа подстановки, умение решать системы  способом подстанов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1136 в,г, №12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2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20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алгоритма способа  слож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.п43, решить 1.№114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16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18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уравнений способом  слож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алгоритма способа сложения, умение решать системы  способом слож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ндивидуальны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1.№1150 , №1154, №738 а,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224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125б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системы , задачи с помощью систем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1171 , №117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225б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226б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с помощью систем уравнени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системы , задачи с помощью систем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1224а, №1223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17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17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истемы линейных уравн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системы , задачи с помощью систем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1.№1223в, №116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1227а,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№120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по теме «Системы линейных уравн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системы , задачи с помощью систем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логики, комбинаторики, статистики и теории вероятносте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Элемент множества, подмножество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: множество, элемент множества, подмножеств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кущи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и пересечение множест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 объединение и пересечение множест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Эйлер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иаграммы Эйлера, уметь рисовать их для простейших зада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ам «Множество», «Диаграммы Эйлера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 объединение и пересечение множеств,    уметь рисовать диаграммы Эйлера для простейших зада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тематически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значение числового выраж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 «читать» графики, строить график линейной функци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преобразовывать выражения, содержащие степени с натуральных показателем, находить значение степени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образовывать выражения с помощью формул сокращенного умножения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образовывать выражения с помощью формул сокращенного умн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кладывать многочлен на множители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уравнения, задачи с помощью уравнений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системы , задачи с помощью систем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системы , задачи с помощью систем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ого материала по указанной теме, умение решать основные задач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ого материала по указанной теме, умение решать основные задач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ого материала по указанной теме, умение решать основные задач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урсу математики 7 класс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основные виды задач  по всему курсу математики 7 класса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 оценки и коррекции зн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 задачи по всему курсу математики 7 класса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урок по материалу 7 класс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ешать  задачи по всему курсу математики 7 класса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ронтальный опро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276840</wp:posOffset>
              </wp:positionH>
              <wp:positionV relativeFrom="page">
                <wp:posOffset>3615055</wp:posOffset>
              </wp:positionV>
              <wp:extent cx="4152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25.95pt;mso-wrap-distance-left:9.05pt;mso-wrap-distance-right:9.05pt;mso-wrap-distance-top:0pt;mso-wrap-distance-bottom:0pt;margin-top:284.65pt;mso-position-vertical-relative:page;margin-left:809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6:00Z</dcterms:created>
  <dc:creator>User</dc:creator>
  <dc:description/>
  <dc:language>en-US</dc:language>
  <cp:lastModifiedBy>asd</cp:lastModifiedBy>
  <cp:lastPrinted>2010-08-23T17:28:00Z</cp:lastPrinted>
  <dcterms:modified xsi:type="dcterms:W3CDTF">2012-12-13T16:36:00Z</dcterms:modified>
  <cp:revision>2</cp:revision>
  <dc:subject/>
  <dc:title>Примерное тематическое планирование уроков математики в 7 классе</dc:title>
</cp:coreProperties>
</file>