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/Киселева И.В.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от « ___ »______20_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МОУ-ООШ №  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Филянина О.А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«__»____________20_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У-ООШ № 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Долгов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20___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52"/>
          <w:szCs w:val="52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52"/>
          <w:szCs w:val="52"/>
          <w:u w:val="single"/>
        </w:rPr>
        <w:t>РУССКОМУ ЯЗЫК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  <w:lang w:val="en-US"/>
        </w:rPr>
        <w:t>8</w:t>
      </w:r>
      <w:r>
        <w:rPr>
          <w:sz w:val="52"/>
          <w:szCs w:val="52"/>
          <w:u w:val="single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both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читель: Киселева Ири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высшая квалификационная категория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ротокол № __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т  «___» ________ 2011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учебный год</w:t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Heading9"/>
        <w:keepNext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  <w:t xml:space="preserve">         </w:t>
      </w:r>
      <w:r>
        <w:rPr/>
        <w:t xml:space="preserve">Рабочая  программа по русскому языку представляет собой целостный документ, включающий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; </w:t>
      </w:r>
      <w:r>
        <w:rPr>
          <w:b/>
          <w:i/>
        </w:rPr>
        <w:t>требования</w:t>
      </w:r>
      <w:r>
        <w:rPr/>
        <w:t xml:space="preserve"> к уровню подготовк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keepNext w:val="false"/>
        <w:spacing w:before="120" w:after="0"/>
        <w:ind w:firstLine="567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Курс русского языка для 8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Cs w:val="24"/>
        </w:rPr>
        <w:t xml:space="preserve">структуре </w:t>
      </w:r>
      <w:r>
        <w:rPr>
          <w:szCs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классе –102 часа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4"/>
          <w:szCs w:val="24"/>
        </w:rPr>
        <w:t>организацио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19"/>
        <w:gridCol w:w="1352"/>
        <w:gridCol w:w="1627"/>
      </w:tblGrid>
      <w:tr>
        <w:trPr>
          <w:trHeight w:val="8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разд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лингв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53"/>
        <w:gridCol w:w="287"/>
        <w:gridCol w:w="4680"/>
        <w:gridCol w:w="23"/>
      </w:tblGrid>
      <w:tr>
        <w:trPr>
          <w:trHeight w:val="115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языке и реч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е языковых единиц в речи, при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х знаний в учебной и практической деятельности, совершенствование рече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 - НАЦИОНАЛЬНЫЙ ЯЗЫК РУССКОГО НАРОДА (2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зык как основное средство общения в национальном кол</w:t>
              <w:softHyphen/>
              <w:t>лективе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как государст</w:t>
              <w:softHyphen/>
              <w:t>венный язык РФ. Русский язык как средство межнацио</w:t>
              <w:softHyphen/>
              <w:t>нального общения народов России и стран СНГ.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ое и сознательное отно</w:t>
              <w:softHyphen/>
              <w:t>шение к русскому языку как к национальной ценнос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ЫЕ РАЗДЕЛЫ ЛИНГВИСТИКИ</w:t>
            </w:r>
          </w:p>
          <w:p>
            <w:pPr>
              <w:pStyle w:val="Normal"/>
              <w:jc w:val="center"/>
              <w:rPr/>
            </w:pPr>
            <w:r>
              <w:rPr/>
              <w:t>(на основе изученного в 5—7 классах) (7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о как основная единица языка.</w:t>
            </w:r>
          </w:p>
          <w:p>
            <w:pPr>
              <w:pStyle w:val="Normal"/>
              <w:jc w:val="both"/>
              <w:rPr/>
            </w:pPr>
            <w:r>
              <w:rPr/>
              <w:t>Анализ слова с точки зрения его звучания, морфемного строения, лексического значе</w:t>
              <w:softHyphen/>
              <w:t>ния, грамматических призна</w:t>
              <w:softHyphen/>
              <w:t>ков и особенностей употребле</w:t>
              <w:softHyphen/>
              <w:t>ния в речи.</w:t>
            </w:r>
          </w:p>
          <w:p>
            <w:pPr>
              <w:pStyle w:val="Normal"/>
              <w:jc w:val="both"/>
              <w:rPr/>
            </w:pPr>
            <w:r>
              <w:rPr/>
              <w:t>Трудные случаи различения слов разных частей речи. Трудные случаи орфографии</w:t>
            </w:r>
          </w:p>
          <w:p>
            <w:pPr>
              <w:pStyle w:val="Normal"/>
              <w:jc w:val="both"/>
              <w:rPr/>
            </w:pPr>
            <w:r>
              <w:rPr/>
              <w:t>Основные функции знаков препинания: завершение пред</w:t>
              <w:softHyphen/>
              <w:t>ложений (знаки завершения), разделение на смысловые отрез</w:t>
              <w:softHyphen/>
              <w:t>ки (разделительные знаки), выделение смысловых отрез</w:t>
              <w:softHyphen/>
              <w:t>ков (выделительные знаки). Трудные случаи пунктуаци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етический, орфоэпический, морфемно-словообразовательный, лексический, морфологи</w:t>
              <w:softHyphen/>
              <w:t>ческий анализ слов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 разных час</w:t>
              <w:softHyphen/>
              <w:t>тей речи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НиНв словах разных частей речи; слитное и раздельное написание созвуч</w:t>
              <w:softHyphen/>
              <w:t>ных слов; слитное и раздель-</w:t>
            </w:r>
          </w:p>
          <w:p>
            <w:pPr>
              <w:pStyle w:val="Normal"/>
              <w:jc w:val="both"/>
              <w:rPr/>
            </w:pPr>
            <w:r>
              <w:rPr/>
              <w:t>ное написание не и ни со сло</w:t>
              <w:softHyphen/>
              <w:t>вами разных частей речи. Постановка знаков препина</w:t>
              <w:softHyphen/>
              <w:t>ния перед союзом и, а также в простом осложненном пред</w:t>
              <w:softHyphen/>
              <w:t>ложен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ОВЕДЕНИЕ (10 ч)</w:t>
            </w:r>
          </w:p>
        </w:tc>
      </w:tr>
      <w:tr>
        <w:trPr>
          <w:trHeight w:val="5801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альные разновидно</w:t>
              <w:softHyphen/>
              <w:t>сти языка: разговорный язык, функциональные стили (науч</w:t>
              <w:softHyphen/>
              <w:t>ный, публицистический, офи</w:t>
              <w:softHyphen/>
              <w:t>циально-деловой), язык худо</w:t>
              <w:softHyphen/>
              <w:t>жественной литературы. Основные сферы общения: научная, деловая; обществен</w:t>
              <w:softHyphen/>
              <w:t>но-политическая; разговорно-бытовая; словесно-художест</w:t>
              <w:softHyphen/>
              <w:t>венное творчество. Задачи речи: передача инфор</w:t>
              <w:softHyphen/>
              <w:t>мации, общение, воздействие на читателя (слушателя). Основные способы воздействия на читателя (слушателя): с по</w:t>
              <w:softHyphen/>
              <w:t>мощью логических аргумен</w:t>
              <w:softHyphen/>
              <w:t>тов, с помощью художествен</w:t>
              <w:softHyphen/>
              <w:t>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знак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Разговорная речь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говорной речи по цели высказывания (обм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45935</wp:posOffset>
                      </wp:positionH>
                      <wp:positionV relativeFrom="paragraph">
                        <wp:posOffset>2776855</wp:posOffset>
                      </wp:positionV>
                      <wp:extent cx="0" cy="2459990"/>
                      <wp:effectExtent l="444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9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05pt,218.65pt" to="539.05pt,412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1270</wp:posOffset>
                      </wp:positionH>
                      <wp:positionV relativeFrom="paragraph">
                        <wp:posOffset>2901950</wp:posOffset>
                      </wp:positionV>
                      <wp:extent cx="0" cy="2319655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9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1pt,228.5pt" to="700.1pt,411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ыслями), по сфере примене</w:t>
              <w:softHyphen/>
              <w:t>ния в устной (беседа в неофи</w:t>
              <w:softHyphen/>
              <w:t>циальной обстановке) и пись</w:t>
              <w:softHyphen/>
              <w:t>менной (дружеские письма) речи. Основные жанры разго</w:t>
              <w:softHyphen/>
              <w:t>ворной речи: рассказ, беседа, спор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ые особенности разговорной речи, роль мими</w:t>
              <w:softHyphen/>
              <w:t>ки и жестов в устном обще</w:t>
              <w:softHyphen/>
              <w:t>нии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е средства раз</w:t>
              <w:softHyphen/>
              <w:t>говорной речи: побудитель</w:t>
              <w:softHyphen/>
              <w:t>ные, вопросительные, воскли</w:t>
              <w:softHyphen/>
              <w:t>цательные предложения; обра</w:t>
              <w:softHyphen/>
              <w:t>щения, преимущественно про</w:t>
              <w:softHyphen/>
              <w:t>стые предложения; неполные предложения, вводные слова и предложения и др.</w:t>
            </w:r>
          </w:p>
          <w:p>
            <w:pPr>
              <w:pStyle w:val="Normal"/>
              <w:jc w:val="both"/>
              <w:rPr/>
            </w:pPr>
            <w:r>
              <w:rPr/>
              <w:t>Официально-деловой стиль реч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одержания офи</w:t>
              <w:softHyphen/>
              <w:t>циально-делового стиля речи: передача деловой информации. Стандартное расположение материала в деловых докумен</w:t>
              <w:softHyphen/>
              <w:t>та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жанры официально-делового стиля: объявление (устное и письменное), распис</w:t>
              <w:softHyphen/>
              <w:t>ка, доверенность, заявление, характеристика, автобиогра</w:t>
              <w:softHyphen/>
              <w:t>фия, резюме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е особенности официально-делового стиля: повествовательные предложе</w:t>
              <w:softHyphen/>
              <w:t>ния, прямой порядок слов.</w:t>
            </w:r>
          </w:p>
          <w:p>
            <w:pPr>
              <w:pStyle w:val="Normal"/>
              <w:jc w:val="both"/>
              <w:rPr/>
            </w:pPr>
            <w:r>
              <w:rPr/>
              <w:t>Публицистический стиль.</w:t>
            </w:r>
          </w:p>
          <w:p>
            <w:pPr>
              <w:pStyle w:val="Normal"/>
              <w:jc w:val="both"/>
              <w:rPr/>
            </w:pPr>
            <w:r>
              <w:rPr/>
              <w:t>Цель публицистического высказывания — воздействие на слушателей или читателей. Сфера применения публици</w:t>
              <w:softHyphen/>
              <w:t>стического стиля в устной (выступления на съездах, ми</w:t>
              <w:softHyphen/>
              <w:t>тингах, собраниях) и письмен</w:t>
              <w:softHyphen/>
              <w:t>ной (статьи в журналах и га</w:t>
              <w:softHyphen/>
              <w:t>зетах) речи. Основные жанры публицистического стиля речи: выступление, статья, интервью, очерк, репортаж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ые и синтаксиче</w:t>
              <w:softHyphen/>
              <w:t>ские особенности текстов пуб</w:t>
              <w:softHyphen/>
              <w:t>лицистического стиля (пред</w:t>
              <w:softHyphen/>
              <w:t>ставления, распространенные обращения, вводные слова и предложения, обратный порядок слов, расчлененные предложения (*парцелляция), риторические вопросы и вос</w:t>
              <w:softHyphen/>
              <w:t>клицания, вопросно-ответная форма изложения, ряды одно</w:t>
              <w:softHyphen/>
              <w:t>родных членов, перечисли</w:t>
              <w:softHyphen/>
              <w:t>тельные ряды со значением градации, контрастные сопо</w:t>
              <w:softHyphen/>
              <w:t>ставления и т. п.)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ый способ связи предложений в тексте публи</w:t>
              <w:softHyphen/>
              <w:t>цистического стиля.</w:t>
            </w:r>
          </w:p>
          <w:p>
            <w:pPr>
              <w:pStyle w:val="Normal"/>
              <w:jc w:val="both"/>
              <w:rPr/>
            </w:pPr>
            <w:r>
              <w:rPr/>
              <w:t>Язык художественной литера</w:t>
              <w:softHyphen/>
              <w:t>туры.</w:t>
            </w:r>
          </w:p>
          <w:p>
            <w:pPr>
              <w:pStyle w:val="Normal"/>
              <w:jc w:val="both"/>
              <w:rPr/>
            </w:pPr>
            <w:r>
              <w:rPr/>
              <w:t>Его особенности по цели высказывания: эмоциональное воздействие на слушателей, читателей.</w:t>
            </w:r>
          </w:p>
          <w:p>
            <w:pPr>
              <w:pStyle w:val="Normal"/>
              <w:jc w:val="both"/>
              <w:rPr/>
            </w:pPr>
            <w:r>
              <w:rPr/>
              <w:t>Метафора, сравнение, олице</w:t>
              <w:softHyphen/>
              <w:t>творение, эпитет как средства выразительности художествен</w:t>
              <w:softHyphen/>
              <w:t>ной речи (обобщение)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речевого высказыва</w:t>
              <w:softHyphen/>
              <w:t>ния с точки зрения его соотне</w:t>
              <w:softHyphen/>
              <w:t>сенности с функциональными разновидностями языка, сфе</w:t>
              <w:softHyphen/>
              <w:t>рой общения, задачами реч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основных спо</w:t>
              <w:softHyphen/>
              <w:t>собов воздействия на читателя (слушателя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языковых средств разговорной речи: раз- говорных слов, фразеологиз</w:t>
              <w:softHyphen/>
              <w:t>мов, слов с суффиксами, при</w:t>
              <w:softHyphen/>
              <w:t>дающими слову разговорный характер (работяга, лисонька, Клавка и т. п.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тонацион</w:t>
              <w:softHyphen/>
              <w:t>ных особенностей разговорной речи, мимики и жестов в устном общении. Употребление синтаксических средств разговорной речи. Устный рассказ на заданную тему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языковых средств официально-делового стиля: устойчивых сочетаний (на том основании, что...), сложных союзов (ввиду того, что), отыменных предлогов (в целях, за счет...), особой лек</w:t>
              <w:softHyphen/>
              <w:t>сики (официальной, канцеляр</w:t>
              <w:softHyphen/>
              <w:t>ской), числительных, отсут</w:t>
              <w:softHyphen/>
              <w:t>ствие экспрессив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языковых средств публицистического стиля: экспрессивной лексики, авторских неологизмов, много</w:t>
              <w:softHyphen/>
              <w:t>значных слов; форм повели</w:t>
              <w:softHyphen/>
              <w:t>тельного наклонения глагола и т. п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етафоры как средства публицистического стиля.</w:t>
            </w:r>
          </w:p>
          <w:p>
            <w:pPr>
              <w:pStyle w:val="Normal"/>
              <w:jc w:val="both"/>
              <w:rPr/>
            </w:pPr>
            <w:r>
              <w:rPr/>
              <w:t>Создание портретного очерка (рассказ об интересном челове</w:t>
              <w:softHyphen/>
              <w:t>ке), проблемной статьи («Ком</w:t>
              <w:softHyphen/>
              <w:t>пьютер — "за" и "против"»), репортажа-повествования о со</w:t>
              <w:softHyphen/>
              <w:t>бытии (посещении театра, экс</w:t>
              <w:softHyphen/>
              <w:t>курсии, походе), репортажа-описания памятника истории или культуры (родного города, поселка, улицы, музея).</w:t>
            </w:r>
          </w:p>
          <w:p>
            <w:pPr>
              <w:pStyle w:val="Normal"/>
              <w:jc w:val="both"/>
              <w:rPr/>
            </w:pPr>
            <w:r>
              <w:rPr/>
              <w:t>Уместное использование ха</w:t>
              <w:softHyphen/>
              <w:t>рактерных для публицистики выразительных средств язык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 художествен</w:t>
              <w:softHyphen/>
              <w:t>ных текстах специфических языковых средств: фонетиче</w:t>
              <w:softHyphen/>
              <w:t>ских (звукопись), словообразо</w:t>
              <w:softHyphen/>
              <w:t>вательных (индивидуально-ав</w:t>
              <w:softHyphen/>
              <w:t>торские неологизмы, повторы слов), лексических и фразео</w:t>
              <w:softHyphen/>
              <w:t>логических, морфологических, синтаксических (односостав</w:t>
              <w:softHyphen/>
              <w:t>ные, неполные предложения, обращения, прямая речь, диа</w:t>
              <w:softHyphen/>
              <w:t>логи и т. д.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етафоры, срав</w:t>
              <w:softHyphen/>
              <w:t>нения, олицетворения, эпитета как средств выразительности художественной речи (обобще</w:t>
              <w:softHyphen/>
              <w:t>ние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ных стилей речи в художественном произ</w:t>
              <w:softHyphen/>
              <w:t>ведении.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ий анализ художественного текста, его 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НТАКСИС И ПУНКТУАЦИЯ (73 ч) СИНТАКСИС И ПУНКТУАЦИЯ КАК РАЗДЕЛЫ ЛИНГВИСТИКИ (2 ч)</w:t>
            </w:r>
          </w:p>
        </w:tc>
      </w:tr>
      <w:tr>
        <w:trPr>
          <w:trHeight w:val="2769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нтаксис как раздел лингви</w:t>
              <w:softHyphen/>
              <w:t>стики.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 и предложе</w:t>
              <w:softHyphen/>
              <w:t>ние как предмет изучениясинтаксиса (обобщение изу</w:t>
              <w:softHyphen/>
              <w:t>ченного). Интонационные средства синтаксиса, их грам</w:t>
              <w:softHyphen/>
              <w:t>матическая и смыслоразличи-тельная роль: логическое уда</w:t>
              <w:softHyphen/>
              <w:t>рение, пауза, мелодический тон, темп, мелодический рису</w:t>
              <w:softHyphen/>
              <w:t>нок предложения (обобщени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Пунктуация как раздел линг</w:t>
              <w:softHyphen/>
              <w:t>вистики. Основные разделы пунктуации и составляющие их правила постановки знаков препинания. Роль пунктуации в письменном общении. *Некоторые сведения из исто</w:t>
              <w:softHyphen/>
              <w:t>рии русской пунктуации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нтаксиче</w:t>
              <w:softHyphen/>
              <w:t>ских средств русского языка: форм слов, смысловой и грам</w:t>
              <w:softHyphen/>
              <w:t>матической связи их в составе словосочетания и предложе</w:t>
              <w:softHyphen/>
              <w:t>ния; служебных слов как средства связи слов (предло</w:t>
              <w:softHyphen/>
              <w:t>гов, союзов); порядка слов в предложении; интонаци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Смыслоразличительная роль знаков препинания. Взаимо</w:t>
              <w:softHyphen/>
              <w:t>связь смысла, интонации и пунктуации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ЛОВОСОЧЕТАНИЕ КАК ЕДИНИЦА СИНТАКСИСА (3 ч)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овосочетание и его призна</w:t>
              <w:softHyphen/>
              <w:t>ки. Виды словосочетаний по характеру выражения главно</w:t>
              <w:softHyphen/>
              <w:t>го слова: именные, глагольные, наречные. Основные модели словосочетаний каждого вида. Виды словосочетаний по спо</w:t>
              <w:softHyphen/>
              <w:t>собу связи слов: согласование, управление, примыкание. Окончание как средство связи слов в словосочетании (согла</w:t>
              <w:softHyphen/>
              <w:t>сование).</w:t>
            </w:r>
          </w:p>
          <w:p>
            <w:pPr>
              <w:pStyle w:val="Normal"/>
              <w:jc w:val="both"/>
              <w:rPr/>
            </w:pPr>
            <w:r>
              <w:rPr/>
              <w:t>Окончание (и предлог) как средство связи слов в слово</w:t>
              <w:softHyphen/>
              <w:t>сочетании (управление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вязи слов в сло</w:t>
              <w:softHyphen/>
              <w:t>восочетаниях, построенных по типу примыкания. *Виды словосочетаний по сте</w:t>
              <w:softHyphen/>
              <w:t>пени спаянности компонентов (свободные и несвободные), по структуре (простые и сложные). Культура речи. Правильное употребление словосочетаний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ознавание и моделирова</w:t>
              <w:softHyphen/>
              <w:t>ние словосочетаний всех ви</w:t>
              <w:softHyphen/>
              <w:t>дов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слово</w:t>
              <w:softHyphen/>
              <w:t>сочетаний.</w:t>
            </w:r>
          </w:p>
          <w:p>
            <w:pPr>
              <w:pStyle w:val="Normal"/>
              <w:jc w:val="both"/>
              <w:rPr/>
            </w:pPr>
            <w:r>
              <w:rPr/>
              <w:t>Уместное использование сино</w:t>
              <w:softHyphen/>
              <w:t>нимичных по значению слово</w:t>
              <w:softHyphen/>
              <w:t>сочетаний.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вободных и не</w:t>
              <w:softHyphen/>
              <w:t>свободных, простых и слож</w:t>
              <w:softHyphen/>
              <w:t>ных словосочетаний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орфоэпических, грамматических и лексиче</w:t>
              <w:softHyphen/>
              <w:t>ских норм при построении словосочетаний разных видов. Нормативное построение сло</w:t>
              <w:softHyphen/>
              <w:t>восочетаний по типу согласо</w:t>
              <w:softHyphen/>
              <w:t>вания (маршрутное такси, далекие США, обеих сестер — обоих братьев). Правильное построение словосочетаний по типу управления (отзыв о книге — рецензия на книгу, обидеться на слово — обижен словами). Правильное употреб</w:t>
              <w:softHyphen/>
              <w:t>ление предлогов в составе сло</w:t>
              <w:softHyphen/>
              <w:t>восочетания (приехать из Москвы — приехать с Урала)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ЛОЖЕНИЕ КАК ЕДИНИЦА СИНТАКСИСА (15ч) ОСНОВНЫЕ ПРИЗНАКИ ПРЕДЛОЖЕНИЯ (5 ч)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ложение как основная единица синтаксиса. Структурные, семантические, коммуникативные и интонацион</w:t>
              <w:softHyphen/>
              <w:t>ные признаки предложения. Предложение как речевое высказывание, как средство выражения мысли.  Соотнесенность предложения с действительностью ^преди</w:t>
              <w:softHyphen/>
              <w:t>кативность). ^Грамматические средства выражения предика</w:t>
              <w:softHyphen/>
              <w:t>тивности: категория времени, категория лица, категория модальности.</w:t>
            </w:r>
          </w:p>
          <w:p>
            <w:pPr>
              <w:pStyle w:val="Normal"/>
              <w:jc w:val="both"/>
              <w:rPr/>
            </w:pPr>
            <w:r>
              <w:rPr/>
              <w:t>Речевое высказывание и рече</w:t>
              <w:softHyphen/>
              <w:t>вая ситуация. Цели речевого высказывания. Виды предложений по цели высказывания:   повествова</w:t>
              <w:softHyphen/>
              <w:t>тельные, вопросительные, побудительные. Интонация повествовательного предложения в русском языке (мелодическая вершина в на</w:t>
              <w:softHyphen/>
              <w:t>чале или середине предложе</w:t>
              <w:softHyphen/>
              <w:t>ния).</w:t>
            </w:r>
          </w:p>
          <w:p>
            <w:pPr>
              <w:pStyle w:val="Normal"/>
              <w:jc w:val="both"/>
              <w:rPr/>
            </w:pPr>
            <w:r>
              <w:rPr/>
              <w:t>Интонация вопросительного предложения (повышение тона к концу предложения, логическое ударение на слове, в котором заключена суть во</w:t>
              <w:softHyphen/>
              <w:t>проса).</w:t>
            </w:r>
          </w:p>
          <w:p>
            <w:pPr>
              <w:pStyle w:val="Normal"/>
              <w:jc w:val="both"/>
              <w:rPr/>
            </w:pPr>
            <w:r>
              <w:rPr/>
              <w:t>Виды предложений по эмоцио</w:t>
              <w:softHyphen/>
              <w:t>нальной окраске: восклица</w:t>
              <w:softHyphen/>
              <w:t>тельные и невосклицательные. Интонационная особенность восклицательных предложе</w:t>
              <w:softHyphen/>
              <w:t>ний и использование в них частиц (что за, ну и и т. п.), междометий.</w:t>
            </w:r>
          </w:p>
          <w:p>
            <w:pPr>
              <w:pStyle w:val="Normal"/>
              <w:jc w:val="both"/>
              <w:rPr/>
            </w:pPr>
            <w:r>
              <w:rPr/>
              <w:t>Виды предложений по харак</w:t>
              <w:softHyphen/>
              <w:t>теру выражения отношения к действительности: утверди</w:t>
              <w:softHyphen/>
              <w:t>тельные и отриц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предложений по нали</w:t>
              <w:softHyphen/>
              <w:t>чию второстепенных членов: распространенные и нераспро</w:t>
              <w:softHyphen/>
              <w:t>страненные.</w:t>
            </w:r>
          </w:p>
          <w:p>
            <w:pPr>
              <w:pStyle w:val="Normal"/>
              <w:jc w:val="both"/>
              <w:rPr/>
            </w:pPr>
            <w:r>
              <w:rPr/>
              <w:t>Виды предложений по нали</w:t>
              <w:softHyphen/>
              <w:t>чию необходимых членов предложения: полные и не</w:t>
              <w:softHyphen/>
              <w:t>полные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как элемент текста.</w:t>
            </w:r>
          </w:p>
          <w:p>
            <w:pPr>
              <w:pStyle w:val="Normal"/>
              <w:jc w:val="both"/>
              <w:rPr/>
            </w:pPr>
            <w:r>
              <w:rPr/>
              <w:t>*Контекстуальное значение слова в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Слово-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(Да. Мороз. Замечательно!</w:t>
            </w:r>
          </w:p>
          <w:p>
            <w:pPr>
              <w:pStyle w:val="Normal"/>
              <w:jc w:val="both"/>
              <w:rPr/>
            </w:pPr>
            <w:r>
              <w:rPr/>
              <w:t>Где? и т. п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ие границ предло</w:t>
              <w:softHyphen/>
              <w:t>жений и способов передачи их в устной (интонация) и пись</w:t>
              <w:softHyphen/>
              <w:t>менной речи (знаки препина</w:t>
              <w:softHyphen/>
              <w:t>ния в конце предложения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опроситель</w:t>
              <w:softHyphen/>
              <w:t>ных слов и частиц в вопроси</w:t>
              <w:softHyphen/>
              <w:t>тельных предложениях как средства точной формулировки мысли и воздействия на собе</w:t>
              <w:softHyphen/>
              <w:t>сед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иторического вопроса как экспрессивно-сти</w:t>
              <w:softHyphen/>
              <w:t>листического средства. Исполь</w:t>
              <w:softHyphen/>
              <w:t>зование вопросно-ответной формы предложений как сред</w:t>
              <w:softHyphen/>
              <w:t>ства выразительности русской реч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языковых форм выражения побуждения в побудительных предложе</w:t>
              <w:softHyphen/>
              <w:t>ниях; форм повелительного наклонения глагола (Читай!), инфинитива (Читать!), форм других наклонений (Почитал бы ты.), частиц (Пусть идет. Давай скажу.), интонации. Способы выражения разных смысловых оттенков побужде</w:t>
              <w:softHyphen/>
              <w:t>ния (приказ, просьба, совет, разрешение, призыв) и умест</w:t>
              <w:softHyphen/>
              <w:t>ное употребление их в реч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ечевых эти</w:t>
              <w:softHyphen/>
              <w:t>кетных формул смягчения приказа (будьте добры, не затруднит ли вас и т. п.). Передача с помощью интона</w:t>
              <w:softHyphen/>
              <w:t>ции чувства радости, восхище</w:t>
              <w:softHyphen/>
              <w:t>ния, грусти, негодования, страха, удивления и т. п. при произношении восклицательно</w:t>
              <w:softHyphen/>
              <w:t>го предложения. Использова</w:t>
              <w:softHyphen/>
              <w:t>ние риторического восклицания как экспрессивно-стилистиче</w:t>
              <w:softHyphen/>
              <w:t>ского средства.</w:t>
            </w:r>
          </w:p>
          <w:p>
            <w:pPr>
              <w:pStyle w:val="Normal"/>
              <w:jc w:val="both"/>
              <w:rPr/>
            </w:pPr>
            <w:r>
              <w:rPr/>
              <w:t>Уместное и выразительное ис</w:t>
              <w:softHyphen/>
              <w:t>пользование мимики и жестов при произношении восклица</w:t>
              <w:softHyphen/>
              <w:t>тельных предложений. Использование экспрессивных средств выражения значения утверждения (риторического вопроса, утвердительных частиц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языковых средств выражения отрица</w:t>
              <w:softHyphen/>
              <w:t>ния: отрицательной частицы не с разными членами предло</w:t>
              <w:softHyphen/>
              <w:t>жения; частицы ни в предло- • жениях типа Ни души; фразе</w:t>
              <w:softHyphen/>
              <w:t>ологических оборотов (ни при чем), отрицательных местои</w:t>
              <w:softHyphen/>
              <w:t>мений, наречий с приставками не- и ни-, слов нет, нельзя, невозможно, немыслимо и т. п. Уместное использование в от</w:t>
              <w:softHyphen/>
              <w:t>рицательных предложениях речевых этикетных формул смягчения отказа (извините, должен вас огорчить и т. п.). Выделение различными способами актуальной (новой) информации в составе предложения: порядок слов, интонация (пауза, понижение-повышение голоса, логическое ударение), частицы, особые конструкции (что касается... то..., кто... так это... и т. п.). Различение распространенных и нераспространен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еполного предложения в условиях кон</w:t>
              <w:softHyphen/>
              <w:t>текста. Употребление непол</w:t>
              <w:softHyphen/>
              <w:t>ных предложений в диалоги</w:t>
              <w:softHyphen/>
              <w:t>ческой речи; соблюдение в устной речи интонации непол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Способы связи предложений в тексте (обобщение изученно</w:t>
              <w:softHyphen/>
              <w:t>го): повтор одного и того же слова, однокоренных слов; использование синонимов, местоимений; интонация.</w:t>
            </w:r>
          </w:p>
          <w:p>
            <w:pPr>
              <w:pStyle w:val="Normal"/>
              <w:jc w:val="both"/>
              <w:rPr/>
            </w:pPr>
            <w:r>
              <w:rPr/>
              <w:t>Образное употребление слова в составе необычных по струк</w:t>
              <w:softHyphen/>
              <w:t>туре словосочетаний (меня пе</w:t>
              <w:softHyphen/>
              <w:t>релистать, переехать в сны и т. п.).</w:t>
            </w:r>
          </w:p>
          <w:p>
            <w:pPr>
              <w:pStyle w:val="Normal"/>
              <w:jc w:val="both"/>
              <w:rPr/>
            </w:pPr>
            <w:r>
              <w:rPr/>
              <w:t>Экспрессивное использование в предложении словосочета</w:t>
              <w:softHyphen/>
              <w:t>ний с опущенным зависимым словом (рассчитать от и до волноваться по поводу и без). Синтаксический разбор предложении изученных конструкции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РОЕНИЕ ПРОСТОГО </w:t>
            </w:r>
            <w:r>
              <w:rPr>
                <w:lang w:val="en-US"/>
              </w:rPr>
              <w:t>ПРЕДЛОЖЕНИЯ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мматическая (Предикативная) основа предложения - Основные типы грамматических основ (обобщение):</w:t>
            </w:r>
          </w:p>
          <w:p>
            <w:pPr>
              <w:pStyle w:val="Normal"/>
              <w:jc w:val="both"/>
              <w:rPr/>
            </w:pPr>
            <w:r>
              <w:rPr/>
              <w:t>- сущ. (мест.) + глагол;</w:t>
            </w:r>
          </w:p>
          <w:p>
            <w:pPr>
              <w:pStyle w:val="Normal"/>
              <w:jc w:val="both"/>
              <w:rPr/>
            </w:pPr>
            <w:r>
              <w:rPr/>
              <w:t>- сущ. (мест.) + при лаг.;</w:t>
            </w:r>
          </w:p>
          <w:p>
            <w:pPr>
              <w:pStyle w:val="Normal"/>
              <w:jc w:val="both"/>
              <w:rPr/>
            </w:pPr>
            <w:r>
              <w:rPr/>
              <w:t>- сущ. (мест.) + сущ.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способы выражения подлежащего и разных видов сказуемого: -- просто го глагольного и составного - (именного и глагольного). Способы связи сказуемого с подлежащим. Предложения нераспространенные и распространенные. Синонимия нераспространенных и распространенных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Второстепенные члены пред</w:t>
              <w:softHyphen/>
              <w:t>ложения, их виды и способы выражения: определение (со</w:t>
              <w:softHyphen/>
              <w:t>гласованное, несогласованное, приложение), дополнение (прямое и косвенное); обстоя</w:t>
              <w:softHyphen/>
              <w:t>тельство (времени, места, об</w:t>
              <w:softHyphen/>
              <w:t>раза действия, цели, причи</w:t>
              <w:softHyphen/>
              <w:t>ны, условия уступки). Члены предложения, выраженные фразеологическими оборотами. Культура речи. Правильное построение простого предло</w:t>
              <w:softHyphen/>
              <w:t>жения.</w:t>
            </w:r>
          </w:p>
          <w:p>
            <w:pPr>
              <w:pStyle w:val="Normal"/>
              <w:jc w:val="both"/>
              <w:rPr/>
            </w:pPr>
            <w:r>
              <w:rPr/>
              <w:t>Прямой и обратный порядок слов в предложении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ие грамматической основы (грамматических основ) в простом и сложном предложениях. Определение морфологических способов выражения главных членов предложения. Различение разных видов сказуемого.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тире между подлежащим и сказуемым.</w:t>
            </w:r>
          </w:p>
          <w:p>
            <w:pPr>
              <w:pStyle w:val="Normal"/>
              <w:jc w:val="both"/>
              <w:rPr/>
            </w:pPr>
            <w:r>
              <w:rPr/>
              <w:t>- Синонимическая замена разных видов сказуемых (Маша - больна. Маша больная. Маша болеет. Маша может заболеть.).</w:t>
            </w:r>
          </w:p>
          <w:p>
            <w:pPr>
              <w:pStyle w:val="Normal"/>
              <w:jc w:val="both"/>
              <w:rPr/>
            </w:pPr>
            <w:r>
              <w:rPr/>
              <w:t>- Синонимическая замена нераспространенных и распространенных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функция второстепенных членов пред</w:t>
              <w:softHyphen/>
              <w:t>ложения и использование ее в речи. Использование обстоя</w:t>
              <w:softHyphen/>
              <w:t>тельства времени как средства связи предложений в повест</w:t>
              <w:softHyphen/>
              <w:t>вовательных текстах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синтаксических норм при построении предложения. Координация подлежащего и сказуемого в предложении. Согласование сказуемого с подлежащим, выраженным словосочетанием и сложно</w:t>
              <w:softHyphen/>
              <w:t>сокращенными словами. Правильное употребление второстепенных членов пред</w:t>
              <w:softHyphen/>
              <w:t>ложения.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ние предложений, в которых нарушены синтак</w:t>
              <w:softHyphen/>
              <w:t>сические нормы. Использование прямого и обратного порядка (инверсия) в текстах разных ст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 (10 ч)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,</w:t>
            </w:r>
          </w:p>
          <w:p>
            <w:pPr>
              <w:pStyle w:val="Normal"/>
              <w:jc w:val="both"/>
              <w:rPr/>
            </w:pPr>
            <w:r>
              <w:rPr/>
              <w:t>их грамматические признаки. Виды односоставных предло</w:t>
              <w:softHyphen/>
              <w:t>жений: именные (назывное), глагольные (определенно- личное, неопределенно-лич</w:t>
              <w:softHyphen/>
              <w:t>ное, обобщенно-личное, безличное).</w:t>
            </w:r>
          </w:p>
          <w:p>
            <w:pPr>
              <w:pStyle w:val="Normal"/>
              <w:jc w:val="both"/>
              <w:rPr/>
            </w:pPr>
            <w:r>
              <w:rPr/>
              <w:t>Типичные модели назывных предложений (Дом. Какой дом! Вот дом. Вот и дом. Вот так дом. Ну и дом.). *Именительный представл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  <w:t>Типичные модели односостав</w:t>
              <w:softHyphen/>
              <w:t>ных глагольных предложений: определенно-личное (Прошу слова. Иди(те) домой. Идешь домой?); неопределенно-лич</w:t>
              <w:softHyphen/>
              <w:t>ное (В саду работают.); обоб</w:t>
              <w:softHyphen/>
              <w:t>щенно-личное (Цыплят по осени считают.); безличное (Смеркается. Можно играть. Мне весело. Нет времени.). Морфологические средства выражения главного члена в безличном предложении: безличный глагол, личный глагол в безличном значении, инфинитив, краткое страда</w:t>
              <w:softHyphen/>
              <w:t>тельное причастие среднего рода, слова категории состоя</w:t>
              <w:softHyphen/>
              <w:t>ния, отрицательное слово нет, глаголы быть, стать, оказа</w:t>
              <w:softHyphen/>
              <w:t>ться и др. с отрицанием (не было, не оказалось, не удалось)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личение двусоставных и односостав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нонимии односоставных предложений Использование назывных предложений в текстах раз</w:t>
              <w:softHyphen/>
              <w:t>ных стиле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менительно</w:t>
              <w:softHyphen/>
              <w:t>го представления в речи. Использование односоставных предложений в обобщенном значении и в пословицах, афо</w:t>
              <w:softHyphen/>
              <w:t>ризмах, крылатых выраже</w:t>
              <w:softHyphen/>
              <w:t>ния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нонимии од</w:t>
              <w:softHyphen/>
              <w:t>носоставных и двусостав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рфологическо</w:t>
              <w:softHyphen/>
              <w:t>го средства выражения глав</w:t>
              <w:softHyphen/>
              <w:t>ного члена в безличном пред</w:t>
              <w:softHyphen/>
              <w:t>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СТОЕ ОСЛОЖНЕННОЕ ПРЕДЛОЖЕНИЕ (43 ч)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 и его признаки (обобщение изученного)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члены предло</w:t>
              <w:softHyphen/>
              <w:t>жения, их признаки, способы связи (сочинительные союзы, перечислительная интонация). Интонационные и пунктуацион</w:t>
              <w:softHyphen/>
              <w:t>ные особенности предложений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ь интонации и пунктуации предложений с обобщающими словами при однородных членах. Стилистические возможности предложений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Культура речи. Основные син</w:t>
              <w:softHyphen/>
              <w:t>таксические нормы построения предложений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с обособлен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Обособление как смысловое, интонационное и пунктуа</w:t>
              <w:softHyphen/>
              <w:t>ционное выделение группы членов предложения. Обособленные второстепенные члены предложения со значе</w:t>
              <w:softHyphen/>
              <w:t>нием добавочного сообщения (обособленные определения и приложения, обособленные обстоятельства, обособленные дополнения, обособленные сравнительные обороты), обо</w:t>
              <w:softHyphen/>
              <w:t>собленные уточняющие члены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определения и приложения. Интонационные и пунктуа</w:t>
              <w:softHyphen/>
              <w:t>ционные особенности предло</w:t>
              <w:softHyphen/>
              <w:t>жений с обособленными опре</w:t>
              <w:softHyphen/>
              <w:t>делениями. Причастный обо</w:t>
              <w:softHyphen/>
              <w:t>рот как разновидность распро</w:t>
              <w:softHyphen/>
              <w:t>страненного согласованного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обстоятельства. Интонационные и пунктуа</w:t>
              <w:softHyphen/>
              <w:t>ционные особенности пред</w:t>
              <w:softHyphen/>
              <w:t>ложений с обособленными обстоятельствами Обособленные дополнения как синтаксические конструкции со значением включения, исключения, замещения. Интонационные и пунктуа</w:t>
              <w:softHyphen/>
              <w:t>ционные особенности предло</w:t>
              <w:softHyphen/>
              <w:t>жений с обособленными дополнениями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оборот. Интонационные и пунктуа</w:t>
              <w:softHyphen/>
              <w:t>ционные особенности предло</w:t>
              <w:softHyphen/>
              <w:t>жений со сравнительным оборотом.</w:t>
            </w:r>
          </w:p>
          <w:p>
            <w:pPr>
              <w:pStyle w:val="Normal"/>
              <w:jc w:val="both"/>
              <w:rPr/>
            </w:pPr>
            <w:r>
              <w:rPr/>
              <w:t>Уточняющие члены предлож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ые и пунктуаци</w:t>
              <w:softHyphen/>
              <w:t>онные особенности предложе</w:t>
              <w:softHyphen/>
              <w:t>ний с уточняющи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Культура речи. Основные син</w:t>
              <w:softHyphen/>
              <w:t>таксические нормы построе</w:t>
              <w:softHyphen/>
              <w:t>ния предложений с обособлен</w:t>
              <w:softHyphen/>
              <w:t>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с вводными конструкциями, обращениями и междометиями.</w:t>
            </w:r>
          </w:p>
          <w:p>
            <w:pPr>
              <w:pStyle w:val="Normal"/>
              <w:jc w:val="both"/>
              <w:rPr/>
            </w:pPr>
            <w:r>
              <w:rPr/>
              <w:t>Вводные конструкции как</w:t>
            </w:r>
          </w:p>
          <w:p>
            <w:pPr>
              <w:pStyle w:val="Normal"/>
              <w:jc w:val="both"/>
              <w:rPr/>
            </w:pPr>
            <w:r>
              <w:rPr/>
              <w:t>средство выражения оценки высказывания, воздействия на собеседника. Интонационные и пунктуационные особенно</w:t>
              <w:softHyphen/>
              <w:t>сти предложений с вводн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Группы вводных слов и выра</w:t>
              <w:softHyphen/>
              <w:t>жений по значению. Вводные предложения. Вставные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Обращение (распространенное и нераспространенное) и спо</w:t>
              <w:softHyphen/>
              <w:t>собы его выражения. Интонационные и пунктуа</w:t>
              <w:softHyphen/>
              <w:t>ционные особенности предло</w:t>
              <w:softHyphen/>
              <w:t>жений с обращением. Основные функции обраще</w:t>
              <w:softHyphen/>
              <w:t>ния: звательная, оценочная, изобразительная.</w:t>
            </w:r>
          </w:p>
          <w:p>
            <w:pPr>
              <w:pStyle w:val="Normal"/>
              <w:jc w:val="both"/>
              <w:rPr/>
            </w:pPr>
            <w:r>
              <w:rPr/>
              <w:t>Культура речи. Основные син</w:t>
              <w:softHyphen/>
              <w:t>таксические нормы построе</w:t>
              <w:softHyphen/>
              <w:t>ния предложений с вводными конструкциями, обращениями и междоме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</w:t>
              <w:softHyphen/>
              <w:t>ложений с однородными чле</w:t>
              <w:softHyphen/>
              <w:t>нам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ных типов сочетаний однородных членов (парное соединение, с повто</w:t>
              <w:softHyphen/>
              <w:t>ряющимися союзами, с состав</w:t>
              <w:softHyphen/>
              <w:t>ными союзами) как средства выразительности речи. Построение предложения с несколькими рядами одно</w:t>
              <w:softHyphen/>
              <w:t>родных членов; интонацион</w:t>
              <w:softHyphen/>
              <w:t>ные и пунктуационные осо</w:t>
              <w:softHyphen/>
              <w:t>бенности таких предложений. Различение однородных и неоднородных определений на основе смыслового, интона</w:t>
              <w:softHyphen/>
              <w:t>ционного и грамматического анализа предложения. Упо</w:t>
              <w:softHyphen/>
              <w:t>требление прямого и перенос</w:t>
              <w:softHyphen/>
              <w:t>ного значения слова в качестве однородного(неоднородного) определения. Постановка зна</w:t>
              <w:softHyphen/>
              <w:t>ков препинания в предложе</w:t>
              <w:softHyphen/>
              <w:t>ниях с однородными и неодно</w:t>
              <w:softHyphen/>
              <w:t>родными определениями. Использование предложений с обобщающими словами при однородных членах в текстах разных стилей. Постановка знаков препинания в предло</w:t>
              <w:softHyphen/>
              <w:t>жениях с обобщающими сло</w:t>
              <w:softHyphen/>
              <w:t>вами при однородных членах. Правильное построение и вы</w:t>
              <w:softHyphen/>
              <w:t>разительное чтение предложе</w:t>
              <w:softHyphen/>
              <w:t>ний с однородными членами. Правильное построение предложении с однородными чле</w:t>
              <w:softHyphen/>
              <w:t>нами, соединенными союзами не только..., но и...; как..., так и... и др. Выбор формы сказуемого при однородных подлежащих. Синтаксический разбор пред</w:t>
              <w:softHyphen/>
              <w:t>ложений с обособлен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Ипользование обособленных определений и приложений в текстах разных стилей и типов речи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наков препинания в предложениях с обособлен</w:t>
              <w:softHyphen/>
              <w:t>ными и необособленными опре</w:t>
              <w:softHyphen/>
              <w:t>делениями и приложениями. /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обособленных обстоятельств в текстах раз</w:t>
              <w:softHyphen/>
              <w:t>ных стилей и типов речи.</w:t>
              <w:br/>
              <w:t>Постановка знаков препина</w:t>
              <w:softHyphen/>
              <w:t>ния в предложениях с обособ ленными и необособленными обстоятельствами. Использование обособленных дополнений в текстах разных стилей и типов речи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наков препина</w:t>
              <w:softHyphen/>
              <w:t>ния в предложениях с обособ</w:t>
              <w:softHyphen/>
              <w:t>ленными дополнениям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равнительных оборотов в текстах разных стилей и типов речи. Постановка знаков препина</w:t>
              <w:softHyphen/>
              <w:t>ния в предложениях со срав</w:t>
              <w:softHyphen/>
              <w:t>нительными оборотами и син</w:t>
              <w:softHyphen/>
              <w:t>таксическими конструкциями с союзом ка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уточняющих членов предложения в текстах разных стилей и типов речи.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построение и вы</w:t>
              <w:softHyphen/>
              <w:t>разительное чтение предложе</w:t>
              <w:softHyphen/>
              <w:t>ний с обособленными членам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й с вводными конструкциями, обращениями и междометиями. Постановка знаков препинания в предложениях с вводными конструкциями, обращениями и междометиями. Синонимическая замена ввод</w:t>
              <w:softHyphen/>
              <w:t xml:space="preserve">ных слов. 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е и пунктуационное выделение вводных слов в составе пред</w:t>
              <w:softHyphen/>
              <w:t>ложений. Различение вводных слов и созвучных членов пред</w:t>
              <w:softHyphen/>
              <w:t>ложения. Использование ввод</w:t>
              <w:softHyphen/>
              <w:t>ных слов как средства связи предложений и смысловых частей текст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форм обращения в речевом этикете. Использование рито</w:t>
              <w:softHyphen/>
              <w:t>рического обращения как приема публицистического и художественного стиля. Употребление обращения в поэтической речи и произве</w:t>
              <w:softHyphen/>
              <w:t>дениях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построение и вы</w:t>
              <w:softHyphen/>
              <w:t>разительное чтение предложе</w:t>
              <w:softHyphen/>
              <w:t>ний с вводными конструкция</w:t>
              <w:softHyphen/>
              <w:t>ми, обращениями и междоме</w:t>
              <w:softHyphen/>
              <w:t>т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(12 ч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 РУССКОГО ЯЗЫКА  В 8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Календарно-тематический план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36"/>
        <w:gridCol w:w="5811"/>
        <w:gridCol w:w="1275"/>
        <w:gridCol w:w="1843"/>
        <w:gridCol w:w="1985"/>
        <w:gridCol w:w="1417"/>
        <w:gridCol w:w="142"/>
      </w:tblGrid>
      <w:tr>
        <w:trPr>
          <w:trHeight w:val="53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 параграфо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ind w:right="-1616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и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9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лингвистики</w:t>
            </w:r>
          </w:p>
          <w:p>
            <w:pPr>
              <w:pStyle w:val="Normal"/>
              <w:rPr/>
            </w:pPr>
            <w:r>
              <w:rPr/>
              <w:t>( на основе изученного в 5 -- 7 классах)</w:t>
            </w:r>
          </w:p>
          <w:p>
            <w:pPr>
              <w:pStyle w:val="Normal"/>
              <w:rPr/>
            </w:pPr>
            <w:r>
              <w:rPr/>
              <w:t>(7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Русский язык – национальный язык русского народа (уроки 1—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.3-5, упр.2</w:t>
            </w:r>
          </w:p>
          <w:p>
            <w:pPr>
              <w:pStyle w:val="Normal"/>
              <w:rPr/>
            </w:pPr>
            <w:r>
              <w:rPr/>
              <w:t>2.упр.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Слово как основная единица языка (уроки 3 — 5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.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.14 (1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.13-15, упр.33, 4292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Русское правописание: орфография и пунктуация (уроки 6 — 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.21 (схема).</w:t>
            </w:r>
          </w:p>
          <w:p>
            <w:pPr>
              <w:pStyle w:val="Normal"/>
              <w:rPr/>
            </w:pPr>
            <w:r>
              <w:rPr/>
              <w:t>Упр.46,57(1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пр.62,6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Контрольная работа № 1 -- диктант с языковым анализом (урок 8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.7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ррекции знаний (работа над ошибками) </w:t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ур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русского языка</w:t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. Понятие о функциональных разновидностях русского языка  </w:t>
            </w:r>
          </w:p>
          <w:p>
            <w:pPr>
              <w:pStyle w:val="Normal"/>
              <w:rPr/>
            </w:pPr>
            <w:r>
              <w:rPr/>
              <w:t>(урок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, упр.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Разговорная речь (уроки 11 -- 1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-42, упр.9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5, упр.1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Официально-деловой стиль речи (уроки 13 --1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-53,упр.113,1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, упр.126,12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Научный стиль речи (урок 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 учебника</w:t>
            </w:r>
          </w:p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-62,упр.137,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Публицистический стиль речи (уроки 16 --1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-67,14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,упр.155,</w:t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Язык художественной литературы (урок 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9,</w:t>
            </w:r>
          </w:p>
          <w:p>
            <w:pPr>
              <w:pStyle w:val="Normal"/>
              <w:rPr/>
            </w:pPr>
            <w:r>
              <w:rPr/>
              <w:t>упр.159,1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 2 -- зачёт по разделу "Текстоведение" (урок 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rPr/>
            </w:pPr>
            <w:r>
              <w:rPr/>
              <w:t>(73 часа)</w:t>
            </w:r>
          </w:p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 как разделы лингвистики (урок 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,упр.1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Виды словосочетаний (уроки 21 -- 2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иды словосочетаний по морфологическим признакам главного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0,</w:t>
            </w:r>
          </w:p>
          <w:p>
            <w:pPr>
              <w:pStyle w:val="Normal"/>
              <w:rPr/>
            </w:pPr>
            <w:r>
              <w:rPr/>
              <w:t>упр.175,1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(схема)</w:t>
            </w:r>
          </w:p>
          <w:p>
            <w:pPr>
              <w:pStyle w:val="Normal"/>
              <w:rPr/>
            </w:pPr>
            <w:r>
              <w:rPr/>
              <w:t>Упр.192,19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. Культура речи. Правильное употребление словосочетаний. Сжатое изложение </w:t>
            </w:r>
          </w:p>
          <w:p>
            <w:pPr>
              <w:pStyle w:val="Normal"/>
              <w:rPr/>
            </w:pPr>
            <w:r>
              <w:rPr/>
              <w:t xml:space="preserve">художественного текста (на основе упражнения 210) (урок 2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0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  <w:p>
            <w:pPr>
              <w:pStyle w:val="Normal"/>
              <w:rPr/>
            </w:pPr>
            <w:r>
              <w:rPr/>
              <w:t>(15 часов)</w:t>
            </w:r>
          </w:p>
          <w:p>
            <w:pPr>
              <w:pStyle w:val="Normal"/>
              <w:rPr/>
            </w:pPr>
            <w:r>
              <w:rPr/>
              <w:t>Основные признаки предложения</w:t>
            </w:r>
          </w:p>
          <w:p>
            <w:pPr>
              <w:pStyle w:val="Normal"/>
              <w:rPr/>
            </w:pPr>
            <w:r>
              <w:rPr/>
              <w:t>(5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 Понятие о предложении (урок 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2,упр.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 Основные виды предложений (уроки 25--2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,упр.2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,упр.2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Интонация предложения (урок 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, упр.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«Основные признаки предложения» (урок 2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едложения</w:t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. Грамматическая основа предложения. </w:t>
            </w:r>
          </w:p>
          <w:p>
            <w:pPr>
              <w:pStyle w:val="Normal"/>
              <w:rPr/>
            </w:pPr>
            <w:r>
              <w:rPr/>
              <w:t>§ 16. Подлежащее и способы его выражения (урок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5-16,</w:t>
            </w:r>
          </w:p>
          <w:p>
            <w:pPr>
              <w:pStyle w:val="Normal"/>
              <w:rPr/>
            </w:pPr>
            <w:r>
              <w:rPr/>
              <w:t>Упр.275,278(2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Виды сказуемого и способы его выражения (уроки 30 --3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иды сказуем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7, 283,2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6,298,2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Тире между подлежащим и сказуемым (урок 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8,упр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 Культура речи. Связь подлежащего и сказуемого в предложении (урок 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9,Упр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. Второстепенные члены предложения. </w:t>
            </w:r>
          </w:p>
          <w:p>
            <w:pPr>
              <w:pStyle w:val="Normal"/>
              <w:rPr/>
            </w:pPr>
            <w:r>
              <w:rPr/>
              <w:t>§21. Определение как второстепенный член предложения. Виды определений (уроки 34 -- 3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.20-21, </w:t>
            </w:r>
          </w:p>
          <w:p>
            <w:pPr>
              <w:pStyle w:val="Normal"/>
              <w:rPr/>
            </w:pPr>
            <w:r>
              <w:rPr/>
              <w:t>Упр.320,3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8,332(4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 Дополнение как второстепенный член предложения. Виды дополнений (урок 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2,упр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 Обстоятельство как второстепенный член предложения (урок 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3,</w:t>
            </w:r>
          </w:p>
          <w:p>
            <w:pPr>
              <w:pStyle w:val="Normal"/>
              <w:rPr/>
            </w:pPr>
            <w:r>
              <w:rPr/>
              <w:t>упр.343,350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. Культура речи. Употребление второстепенных членов предложения (урок 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4,упр3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Понятие об односоставном предложении. Виды односоставных предложений (урок 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5,</w:t>
            </w:r>
          </w:p>
          <w:p>
            <w:pPr>
              <w:pStyle w:val="Normal"/>
              <w:rPr/>
            </w:pPr>
            <w:r>
              <w:rPr/>
              <w:t>упр357(2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 Назывное предложение (урок 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 Определённо-личное предложение (урок 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тглагольные односостав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2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. Неопределённо-личное предложение (урок 4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. Обобщённо-личное предложение (урок 4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7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 Безличное предложение (уроки 44 -- 4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6,412(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на основе упражнения 411 (урок 4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упр.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2 (2), упр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"Односоставные предложения" (урок 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 3 -- зачёт по теме "Односоставные предложения» (урок 48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</w:t>
            </w:r>
          </w:p>
          <w:p>
            <w:pPr>
              <w:pStyle w:val="Normal"/>
              <w:rPr/>
            </w:pPr>
            <w:r>
              <w:rPr/>
              <w:t>(43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 и его признаки (урок 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1" w:hanging="0"/>
              <w:rPr/>
            </w:pPr>
            <w:r>
              <w:rPr/>
              <w:t>3 Сх</w:t>
            </w:r>
          </w:p>
          <w:p>
            <w:pPr>
              <w:pStyle w:val="Normal"/>
              <w:rPr/>
            </w:pPr>
            <w:r>
              <w:rPr/>
              <w:t>Схема «Синтаксические конструкции, осложняющие простое предло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4 упр.41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 Понятие об однородных членах предложения (урок 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1,</w:t>
            </w:r>
          </w:p>
          <w:p>
            <w:pPr>
              <w:pStyle w:val="Normal"/>
              <w:rPr/>
            </w:pPr>
            <w:r>
              <w:rPr/>
              <w:t>Упр.418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. Способы связи однородных членов предложения (уроки 51 -- 5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0,441(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. Однородные и неоднородные определения (урок 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6,,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(на основе упражнения 450) (урок 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. Обобщающие слова при однородных членах пред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и 55 -- 5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,46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. Культура речи. Употребление однородных членов предложения (урок 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едложения с однородными членами» (урок 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 4 -- диктант с языковым анализом по теме «Предложения с однородными членами» (урок 5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  <w:p>
            <w:pPr>
              <w:pStyle w:val="Normal"/>
              <w:rPr/>
            </w:pPr>
            <w:r>
              <w:rPr/>
              <w:t>(2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. Понятие об обособленных членах предложения (урок 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5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на материале упр. 478) (урок 6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8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. Обособление определений и приложений (уроки 62 -- 66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0,4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8(2,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2,4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7,4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  5 -- изложение с элементами сочинения (на основе упражнения 503) (урок 6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 Обособление обстоятельств (уроки 68 -- 7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. Обособление дополнений (урок 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5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. Обособление сравнительных оборотов (уроки 72 -- 7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3,5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0(1,4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. Уточняющие и присоединительные члены предложения (уроки 75 -- 7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3,5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. Культура речи. Употребление обособленных членов пред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и 77 -- 78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"Обособленные члены предложения" (на основе упражнения 557) (уроки 79 -- 8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8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8(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 6 – диктант с языковым анализом по теме "Предложения с обособленными членами" (урок 8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, обращениями и</w:t>
            </w:r>
          </w:p>
          <w:p>
            <w:pPr>
              <w:pStyle w:val="Normal"/>
              <w:rPr/>
            </w:pPr>
            <w:r>
              <w:rPr/>
              <w:t>междометиями</w:t>
            </w:r>
          </w:p>
          <w:p>
            <w:pPr>
              <w:pStyle w:val="Normal"/>
              <w:rPr/>
            </w:pPr>
            <w:r>
              <w:rPr/>
              <w:t>(1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3. Предложения с вводными и вставными конструкциями </w:t>
            </w:r>
          </w:p>
          <w:p>
            <w:pPr>
              <w:pStyle w:val="Normal"/>
              <w:rPr/>
            </w:pPr>
            <w:r>
              <w:rPr/>
              <w:t>(уроки 82 – 8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2,5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. Предложения с обращениями (уроки 86 – 88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2,5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. Предложения с междометиями и словами да, нет (уроки 89 – 9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"Предложения вводными конструкциями, обращениями  и междометиями" (урок 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0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  <w:t>(12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. Пунктуация (уроки 92 – 9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2(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1(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 (уроки 98 -- 9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</w:t>
            </w:r>
          </w:p>
          <w:p>
            <w:pPr>
              <w:pStyle w:val="Normal"/>
              <w:rPr/>
            </w:pPr>
            <w:r>
              <w:rPr/>
              <w:t>(III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9, упр.5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трольная работа № 7 – диктант с языковым анализом и творческим заданием по итогам повторения (урок 1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иктанта с языковым анализом и </w:t>
            </w:r>
          </w:p>
          <w:p>
            <w:pPr>
              <w:pStyle w:val="Normal"/>
              <w:rPr/>
            </w:pPr>
            <w:r>
              <w:rPr/>
              <w:t>творческим заданием) и подведение итогов изучения курса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8-м классе (урок 10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</w:t>
      </w:r>
    </w:p>
    <w:p>
      <w:pPr>
        <w:pStyle w:val="Normal"/>
        <w:jc w:val="both"/>
        <w:rPr/>
      </w:pPr>
      <w:r>
        <w:rPr>
          <w:b/>
          <w:i/>
        </w:rPr>
        <w:t>Аудирование.</w:t>
      </w:r>
      <w:r>
        <w:rPr/>
        <w:t xml:space="preserve"> Дифференцировать главную и второстепенную, известную и неизвестную информацию прослушанного текста; фиксировать информацию прослушанного текста в виде тезисного плана, полного или сжатого пересказа; определять принадлеж</w:t>
        <w:softHyphen/>
        <w:t>ность аудируемого текста к типу речи и функциональной разно</w:t>
        <w:softHyphen/>
        <w:t>видности языка; рецензировать устный ответ учащегося; зада</w:t>
        <w:softHyphen/>
        <w:t>вать вопросы по прослушанному тексту; отвечать на вопросы по содержанию текста; слушать информационные теле- и радио</w:t>
        <w:softHyphen/>
        <w:t>передачи с установкой на определение темы и основной мысли сообщения.</w:t>
      </w:r>
    </w:p>
    <w:p>
      <w:pPr>
        <w:pStyle w:val="Normal"/>
        <w:jc w:val="both"/>
        <w:rPr/>
      </w:pPr>
      <w:r>
        <w:rPr>
          <w:b/>
          <w:i/>
        </w:rPr>
        <w:t>Чтение</w:t>
      </w:r>
      <w:r>
        <w:rPr/>
        <w:t>. Прогнозировать содержание текста исходя из анали</w:t>
        <w:softHyphen/>
        <w:t>за названия, содержания эпиграфа и на основе знакомства с ил</w:t>
        <w:softHyphen/>
        <w:t>люстративным материалом текста — схемами, таблицами, языко</w:t>
        <w:softHyphen/>
        <w:t>выми примерами; составлять схемы, таблицы на основе текста; используя просмотровое чтение, ориентироваться в содержании статьи по ключевым словам, а в содержании книги, журнала, га</w:t>
        <w:softHyphen/>
        <w:t>зеты по оглавлению и заголовкам статей; при необходимости переходить на изучающее чтение; читать и пересказывать неболь</w:t>
        <w:softHyphen/>
        <w:t>шие по объему тексты о выдающихся отечественных лингви</w:t>
        <w:softHyphen/>
        <w:t>стах.</w:t>
      </w:r>
    </w:p>
    <w:p>
      <w:pPr>
        <w:pStyle w:val="Normal"/>
        <w:jc w:val="both"/>
        <w:rPr/>
      </w:pPr>
      <w:r>
        <w:rPr>
          <w:b/>
          <w:i/>
        </w:rPr>
        <w:t>Говорение.</w:t>
      </w:r>
      <w:r>
        <w:rPr/>
        <w:t xml:space="preserve"> Пересказывая текст, отражать свое понимание проблематики и позиции автора исходного текста; вести репор</w:t>
        <w:softHyphen/>
        <w:t>таж о школьной жизни; строить небольшое по объему устное вы</w:t>
        <w:softHyphen/>
        <w:t>сказывание на основе схем, таблиц и других наглядных материа</w:t>
        <w:softHyphen/>
        <w:t>лов; создавать связное высказывание на лингвистическую тему в форме текста-рассуждения, текста-доказательства, текста-опи</w:t>
        <w:softHyphen/>
        <w:t>сания; составлять инструкции по применению того или иного правила; принимать участие в диалогах различных видов; адек</w:t>
        <w:softHyphen/>
        <w:t>ватно реагировать на обращенную устную речь, правильно вступать в речевое общение, поддержать или закончить разговор и т. п.</w:t>
      </w:r>
    </w:p>
    <w:p>
      <w:pPr>
        <w:pStyle w:val="Normal"/>
        <w:jc w:val="both"/>
        <w:rPr/>
      </w:pPr>
      <w:r>
        <w:rPr>
          <w:b/>
          <w:i/>
        </w:rPr>
        <w:t>Письмо</w:t>
      </w:r>
      <w:r>
        <w:rPr/>
        <w:t>. Пересказывать фрагмент прослушанного текста; пе</w:t>
        <w:softHyphen/>
        <w:t>ресказывать прочитанные публицистические и художественные тексты, сохраняя структуру и языковые особенности исходного текста; создавать портретный очерк (рассказ об интересном чело</w:t>
        <w:softHyphen/>
        <w:t>веке), проблемную статью («Компьютер — "за" и "против"»), репортаж о событии (открытии памятника истории или куль</w:t>
        <w:softHyphen/>
        <w:t>туры родного края); писать заметки, рекламные аннотации; уместно использовать характерные для публицистики средства языка (выразительная лексика, экспрессивный синтаксис: име</w:t>
        <w:softHyphen/>
        <w:t>нительный темы, расчлененные предложения (парцелляция), риторические  вопросы и восклицания, вопросно-ответная фор</w:t>
        <w:softHyphen/>
        <w:t>ма изложения, ряды однородных членов, многосоюзие и т. п.); составлять деловые бумаги: заявление, доверенность, расписку, автобиографию.</w:t>
      </w:r>
    </w:p>
    <w:p>
      <w:pPr>
        <w:pStyle w:val="Normal"/>
        <w:jc w:val="both"/>
        <w:rPr/>
      </w:pPr>
      <w:r>
        <w:rPr>
          <w:b/>
        </w:rPr>
        <w:t>Текстоведение.</w:t>
      </w:r>
      <w:r>
        <w:rPr/>
        <w:t xml:space="preserve"> Находить в журналах, газетах проблемные статьи, репортажи, портретные очерки, определять их тему и ос</w:t>
        <w:softHyphen/>
        <w:t>новную мысль, оценивать заголовок; распознавать характерные для художественных и публицистических текстов языковые и речевые средства воздействия на читателя.</w:t>
      </w:r>
    </w:p>
    <w:p>
      <w:pPr>
        <w:pStyle w:val="Normal"/>
        <w:jc w:val="both"/>
        <w:rPr/>
      </w:pPr>
      <w:r>
        <w:rPr>
          <w:b/>
        </w:rPr>
        <w:t>Фонетика и орфоэпия.</w:t>
      </w:r>
      <w:r>
        <w:rPr/>
        <w:t xml:space="preserve"> Правильно произносить употреби</w:t>
        <w:softHyphen/>
        <w:t>тельные слова с учетом вариантов произношения; оценивать собственную и чужую речь с точки зрения соблюдения орфоэпи</w:t>
        <w:softHyphen/>
        <w:t>ческих норм.</w:t>
      </w:r>
    </w:p>
    <w:p>
      <w:pPr>
        <w:pStyle w:val="Normal"/>
        <w:jc w:val="both"/>
        <w:rPr/>
      </w:pPr>
      <w:r>
        <w:rPr>
          <w:b/>
        </w:rPr>
        <w:t>Морфемика и словообразование</w:t>
      </w:r>
      <w:r>
        <w:rPr/>
        <w:t>. Объяснять значение слова, его написание и грамматические признаки, опираясь на словооб</w:t>
        <w:softHyphen/>
        <w:t>разовательный анализ и типичные морфемные модели слов; подбирать слова, иллюстрирующие разные способы словообразо</w:t>
        <w:softHyphen/>
        <w:t>вания; пользоваться разными видами морфемных и словообразо</w:t>
        <w:softHyphen/>
        <w:t>вательных словарей.</w:t>
      </w:r>
    </w:p>
    <w:p>
      <w:pPr>
        <w:pStyle w:val="Normal"/>
        <w:jc w:val="both"/>
        <w:rPr/>
      </w:pPr>
      <w:r>
        <w:rPr>
          <w:b/>
        </w:rPr>
        <w:t>Лексикология и фразеология.</w:t>
      </w:r>
      <w:r>
        <w:rPr/>
        <w:t xml:space="preserve"> Разъяснять значение слов об</w:t>
        <w:softHyphen/>
        <w:t>щественно-политической тематики, правильно их употреблять; пользоваться разными видами толковых словарей (словарь ино</w:t>
        <w:softHyphen/>
        <w:t>странных слов, словарь лингвистических терминов и т. п.); оце</w:t>
        <w:softHyphen/>
        <w:t>нивать уместность употребления слов с учетом стиля, типа речи и речевой задачи высказывания; находить в художественном тексте изобразительно-выразительные приемы, основанные на лексических возможностях русского языка.</w:t>
      </w:r>
    </w:p>
    <w:p>
      <w:pPr>
        <w:pStyle w:val="Normal"/>
        <w:jc w:val="both"/>
        <w:rPr/>
      </w:pPr>
      <w:r>
        <w:rPr>
          <w:b/>
        </w:rPr>
        <w:t>Морфология.</w:t>
      </w:r>
      <w:r>
        <w:rPr/>
        <w:t xml:space="preserve"> Распознавать части речи и их формы; соблю</w:t>
        <w:softHyphen/>
        <w:t>дать морфологические нормы формообразования и употребления слов; пользоваться словарем грамматических трудностей; опи</w:t>
        <w:softHyphen/>
        <w:t>раться на морфологический разбор слова при проведении орфо</w:t>
        <w:softHyphen/>
        <w:t>графического, пунктуационного и синтаксического анализа.</w:t>
      </w:r>
    </w:p>
    <w:p>
      <w:pPr>
        <w:pStyle w:val="Normal"/>
        <w:jc w:val="both"/>
        <w:rPr/>
      </w:pPr>
      <w:r>
        <w:rPr/>
        <w:t>Орфография. Применять орфографические правила, объяс</w:t>
        <w:softHyphen/>
        <w:t>нять правописание труднопроверяемых орфограмм, опираясь на значение, морфемное строение и грамматическую характеристику слова.</w:t>
      </w:r>
    </w:p>
    <w:p>
      <w:pPr>
        <w:pStyle w:val="Normal"/>
        <w:jc w:val="both"/>
        <w:rPr/>
      </w:pPr>
      <w:r>
        <w:rPr>
          <w:b/>
        </w:rPr>
        <w:t>Синтаксис и пунктуация</w:t>
      </w:r>
      <w:r>
        <w:rPr/>
        <w:t>. Опознавать, правильно строить и употреблять словосочетания разных видов; различать простые предложения разных видов; использовать односоставные предло</w:t>
        <w:softHyphen/>
        <w:t>жения в речи с учетом их специфики и стилистических свойств; правильно и уместно употреблять предложения с вводными кон</w:t>
        <w:softHyphen/>
        <w:t>струкциями и обособленными членами; правильно строить пред</w:t>
        <w:softHyphen/>
        <w:t>ложения с обособленными членами; проводить интонационный анализ простого предложения; выразительно читать простые  предложения изученных конструкций; проводить синтаксиче</w:t>
        <w:softHyphen/>
        <w:t>ский и интонационный анализ простого предложения; опираться на смысловой и интонационный анализ простого предложения при проведении синтаксического и пунктуационного разбора; использовать различные синтаксические конструкции как сред</w:t>
        <w:softHyphen/>
        <w:t>ство усиления выразительности речи. Владеть правильным спо</w:t>
        <w:softHyphen/>
        <w:t>собом действия при применении изученных правил пунктуации; устно объяснять пунктуацию предложений изученных конструк</w:t>
        <w:softHyphen/>
        <w:t>ций, использовать на письме специальные графические обозна</w:t>
        <w:softHyphen/>
        <w:t>чения, строить пунктуационные схемы простых предложений; самостоятельно подбирать примеры на пунктуационные прави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/>
      </w:pPr>
      <w:r>
        <w:rPr/>
        <w:t>Учебно-методические комплекты по русскому языку для 5-9-го классов. Под редакцией С. И. Львовой</w:t>
      </w:r>
    </w:p>
    <w:p>
      <w:pPr>
        <w:pStyle w:val="Normal"/>
        <w:rPr/>
      </w:pPr>
      <w:r>
        <w:rPr/>
        <w:t>Компоненты УМК:</w:t>
      </w:r>
    </w:p>
    <w:p>
      <w:pPr>
        <w:pStyle w:val="Normal"/>
        <w:rPr/>
      </w:pPr>
      <w:r>
        <w:rPr/>
        <w:t xml:space="preserve">Программа </w:t>
      </w:r>
    </w:p>
    <w:p>
      <w:pPr>
        <w:pStyle w:val="Normal"/>
        <w:rPr/>
      </w:pPr>
      <w:r>
        <w:rPr/>
        <w:t xml:space="preserve">Учебник. 5, 6, 7, 8, 9 классы </w:t>
      </w:r>
    </w:p>
    <w:p>
      <w:pPr>
        <w:pStyle w:val="Normal"/>
        <w:rPr/>
      </w:pPr>
      <w:r>
        <w:rPr/>
        <w:t>Рекомендации к учебнику русского языка. 5, 6, 7,8</w:t>
      </w:r>
    </w:p>
    <w:p>
      <w:pPr>
        <w:pStyle w:val="Normal"/>
        <w:rPr/>
      </w:pPr>
      <w:r>
        <w:rPr/>
        <w:t xml:space="preserve">Рабочая тетрадь "Проверь себя" 5, 6, 7 классы </w:t>
      </w:r>
    </w:p>
    <w:p>
      <w:pPr>
        <w:pStyle w:val="Normal"/>
        <w:rPr/>
      </w:pPr>
      <w:r>
        <w:rPr/>
        <w:t xml:space="preserve">Самоучитель. Русская орфография </w:t>
      </w:r>
    </w:p>
    <w:p>
      <w:pPr>
        <w:pStyle w:val="Normal"/>
        <w:rPr/>
      </w:pPr>
      <w:r>
        <w:rPr/>
        <w:t xml:space="preserve">Самоучитель по орфографии и пунктуации </w:t>
      </w:r>
    </w:p>
    <w:p>
      <w:pPr>
        <w:pStyle w:val="Normal"/>
        <w:rPr/>
      </w:pPr>
      <w:r>
        <w:rPr/>
        <w:t xml:space="preserve">Краткий орфографический словарь школьника </w:t>
      </w:r>
    </w:p>
    <w:p>
      <w:pPr>
        <w:pStyle w:val="Normal"/>
        <w:rPr/>
      </w:pPr>
      <w:r>
        <w:rPr/>
        <w:t xml:space="preserve">Краткий словообразовательный словарь с этимологическими комментариями </w:t>
      </w:r>
    </w:p>
    <w:p>
      <w:pPr>
        <w:pStyle w:val="Normal"/>
        <w:rPr/>
      </w:pPr>
      <w:r>
        <w:rPr/>
        <w:t xml:space="preserve">Сборник диктантов с языковым анализом текста. 8-9 классы </w:t>
      </w:r>
    </w:p>
    <w:p>
      <w:pPr>
        <w:pStyle w:val="Normal"/>
        <w:rPr/>
      </w:pPr>
      <w:r>
        <w:rPr/>
        <w:t xml:space="preserve">Пособие "Уроки русского языка в 5, 6, 7 классах </w:t>
      </w:r>
    </w:p>
    <w:p>
      <w:pPr>
        <w:pStyle w:val="Normal"/>
        <w:rPr/>
      </w:pPr>
      <w:r>
        <w:rPr/>
        <w:t xml:space="preserve">Контрольные и проверочные работы. 5, 6 класс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3:00Z</dcterms:created>
  <dc:creator>SamLab.ws</dc:creator>
  <dc:description/>
  <cp:keywords/>
  <dc:language>en-US</dc:language>
  <cp:lastModifiedBy>1</cp:lastModifiedBy>
  <cp:lastPrinted>2011-09-24T12:46:00Z</cp:lastPrinted>
  <dcterms:modified xsi:type="dcterms:W3CDTF">2011-09-24T10:16:00Z</dcterms:modified>
  <cp:revision>8</cp:revision>
  <dc:subject/>
  <dc:title/>
</cp:coreProperties>
</file>