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Киселева И.В.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от « ___ »______20___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МОУ-ООШ №  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Филянина О.А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20___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У-ООШ № 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Долгов А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20___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52"/>
          <w:szCs w:val="52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52"/>
          <w:szCs w:val="52"/>
          <w:u w:val="single"/>
          <w:lang w:val="en-US"/>
        </w:rPr>
        <w:t>РУССКОМУ ЯЗЫК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6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both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: Киселева Ирин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высшая квалификационная категория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Рассмотрено на заседа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едагогического 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протокол № __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от  «___» ________ 2011__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учебный год</w:t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/>
        <w:t>Статус документа</w:t>
      </w:r>
    </w:p>
    <w:p>
      <w:pPr>
        <w:pStyle w:val="Normal"/>
        <w:widowControl w:val="false"/>
        <w:ind w:firstLine="567"/>
        <w:jc w:val="both"/>
        <w:rPr/>
      </w:pPr>
      <w:r>
        <w:rPr/>
        <w:t>Настоящая программа по русскому языку для 6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  <w:t xml:space="preserve">         </w:t>
      </w:r>
      <w:r>
        <w:rPr/>
        <w:t xml:space="preserve">Рабочая  программа по русскому языку представляет собой целостный документ, включающий три раздела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</w:t>
      </w:r>
      <w:r>
        <w:rPr/>
        <w:t xml:space="preserve">; </w:t>
      </w:r>
      <w:r>
        <w:rPr>
          <w:b/>
          <w:i/>
        </w:rPr>
        <w:t>требования</w:t>
      </w:r>
      <w:r>
        <w:rPr/>
        <w:t xml:space="preserve"> к уровню подготовки учащихся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Heading7"/>
        <w:keepNext w:val="false"/>
        <w:spacing w:before="120" w:after="0"/>
        <w:ind w:firstLine="567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>. В соответствии с этим в 6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Курс русского языка для 6 класса  направлен на совершенствование речевой деятельности учащихся.  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Доминирующей идеей курса является </w:t>
      </w:r>
      <w:r>
        <w:rPr>
          <w:b/>
          <w:i/>
          <w:szCs w:val="24"/>
        </w:rPr>
        <w:t>интенсивное речевое и интеллектуальное развит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школе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u w:val="single"/>
        </w:rPr>
      </w:pPr>
      <w:r>
        <w:rPr>
          <w:b/>
        </w:rPr>
        <w:t>Цели обучения</w:t>
      </w:r>
    </w:p>
    <w:p>
      <w:pPr>
        <w:pStyle w:val="21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Место предмета «Русский язык» в базисном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6 классе – 204 часа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4"/>
          <w:szCs w:val="24"/>
        </w:rPr>
        <w:t>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4"/>
          <w:szCs w:val="24"/>
        </w:rPr>
        <w:t>организацио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9"/>
        <w:rPr/>
      </w:pPr>
      <w:r>
        <w:rPr>
          <w:b/>
          <w:bCs/>
          <w:u w:val="single"/>
        </w:rPr>
        <w:t>Целью преподавания русского языка</w:t>
      </w:r>
      <w:r>
        <w:rPr>
          <w:u w:val="single"/>
        </w:rPr>
        <w:t xml:space="preserve"> </w:t>
      </w:r>
      <w:r>
        <w:rPr/>
        <w:t>является формирование языковой коммуникативной и лингвистической компетенции учащихся.</w:t>
      </w:r>
    </w:p>
    <w:p>
      <w:pPr>
        <w:pStyle w:val="Style19"/>
        <w:rPr/>
      </w:pPr>
      <w:r>
        <w:rPr/>
        <w:t>Одно из основных направлений преподавания- организация работы по овладению осознанными знаниями. Усвоение теоретических сведений осуществляется в практической деятельности учащихся при анализе, составлении и группировке фактов языка, при проведении фонетического, морфемного и других видов разбора.</w:t>
      </w:r>
    </w:p>
    <w:p>
      <w:pPr>
        <w:pStyle w:val="Style19"/>
        <w:rPr/>
      </w:pPr>
      <w:r>
        <w:rPr/>
        <w:t>Важнейшим направлением в работе является формирование навыков грамотного письма. Закрепление орфографических и пунктуационных навыков является обязательным при изучении всех разделов программы, тем самым создается непрерывность в совершенствовании навыков правописания. Изучение каждого раздела, каждой темы напрвлено на развитие логического мышления и речи учащегося. Развитие речи способствует совершенствованию всех видов речевой деятельности. В программе  специально выделены часы на развитие связной речи, которые пропорционально распределяются между изучаемым материалом.</w:t>
      </w:r>
    </w:p>
    <w:p>
      <w:pPr>
        <w:pStyle w:val="Style19"/>
        <w:ind w:firstLine="708"/>
        <w:rPr/>
      </w:pPr>
      <w:r>
        <w:rPr/>
        <w:t>Программа предусматривает прочное усвоение материала, для чего значительное место в ней отводится повторению. Оно дано в начале и в конце года, а также перед началом изучения каждой темы.</w:t>
      </w:r>
    </w:p>
    <w:p>
      <w:pPr>
        <w:pStyle w:val="Normal"/>
        <w:shd w:fill="FFFFFF" w:val="clear"/>
        <w:spacing w:before="43" w:after="0"/>
        <w:ind w:right="38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37"/>
        <w:gridCol w:w="1560"/>
        <w:gridCol w:w="28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                     </w:t>
            </w:r>
            <w:r>
              <w:rPr/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Кол-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Введение. Родно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Русская орфография как система прав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изложение</w:t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Синтаксис и пункту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Текст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сочинение по картин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</w:t>
            </w:r>
            <w:r>
              <w:rPr/>
              <w:t xml:space="preserve">1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тестирование,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сочинение по картин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Глаг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контрольный диктант,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изложение,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зачет</w:t>
            </w:r>
          </w:p>
        </w:tc>
      </w:tr>
      <w:tr>
        <w:trPr>
          <w:trHeight w:val="9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Деепри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контрольный диктант,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тестирование,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сочинение по картин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При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тестирование, контрольная работа,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сочинение по картин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Имя чис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тестирование, контрольная работ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Местои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контрольный диктант,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тестирование,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сочинение по картине,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контрольный диктант,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тестирование,</w:t>
            </w:r>
          </w:p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зачет</w:t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38" w:hanging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38" w:hanging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38" w:hanging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38" w:hanging="0"/>
              <w:rPr/>
            </w:pPr>
            <w:r>
              <w:rPr/>
              <w:t xml:space="preserve">        </w:t>
            </w:r>
            <w:r>
              <w:rPr/>
              <w:t>2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38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3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УРОКОВ  РУССКОГО ЯЗЫКА  В 6 КЛАССЕ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4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50"/>
        <w:gridCol w:w="1134"/>
        <w:gridCol w:w="4820"/>
        <w:gridCol w:w="1843"/>
        <w:gridCol w:w="1984"/>
        <w:gridCol w:w="1560"/>
      </w:tblGrid>
      <w:tr>
        <w:trPr>
          <w:trHeight w:val="539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название параграфов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ind w:right="-1616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  <w:t>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8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Красота и богатство родного язык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ния о рус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ечевая ситуация. Функциональные разновидности язы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Функциональные разновидности языка и ст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5-6, упр.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Функциональные разновидности языка и стил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орфография как система правил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Орфография как система правил. Основной закон орфографии.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рт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  <w:p>
            <w:pPr>
              <w:pStyle w:val="Normal"/>
              <w:jc w:val="center"/>
              <w:rPr/>
            </w:pPr>
            <w:r>
              <w:rPr/>
              <w:t>(упр.16(2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4,упр.2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гласных в корне. Написание И-Ы в корнях после пристав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6, упр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согласных в корне с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безударных гласных в корне и гласных в корне с черед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приставок. Группы приставок по выбору напис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8 (3)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приставок ПРЕ- и ПРИ-. Приставки иноязычного происхож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24-25, упр.48 (2)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суффиксов существительных, прилагательных, глаго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окончаний существительных, прилагательных, глаго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3 (4,5)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Правописание букв </w:t>
            </w:r>
            <w:r>
              <w:rPr>
                <w:i/>
              </w:rPr>
              <w:t>ё (е) – о</w:t>
            </w:r>
            <w:r>
              <w:rPr/>
              <w:t xml:space="preserve"> после шипящих и ц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рф.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исьмо  по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/>
              <w:t xml:space="preserve">Слитные, дефисные и раздельные написания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/>
              <w:t>– диктант с языковым анализо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аточный материал для языкового анализа тек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6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/р. Обучающее из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коррекции знаний </w:t>
            </w:r>
            <w:r>
              <w:rPr/>
              <w:t>(анализ изложения, работа над ошиб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рф.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(1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/>
              <w:t>Словосочетание и предложение как единицы синтакс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СС и их группы по характеру главного с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едложение как единица синтакси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11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Грамматическая основа предложения. Односостав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Второстепенные члены предл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19,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учение сжато пересказывать текст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(по упр.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рф.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b/>
              </w:rPr>
              <w:t xml:space="preserve">Урок коррекции знаний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остое осложненн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34,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едложения с обращением. Вводные сло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едложения со сравнительным оборото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Виды сложных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65-66, упр.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унктуация в слож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едложения с прямой речью. Пунктуационное оформление предложений с прямой речь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Диалог. Пунктуационное оформление диалог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Знаки препинания. Пунктуация как система прав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унктуацион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b/>
              </w:rPr>
              <w:t xml:space="preserve">Контрольная работа № 2 </w:t>
            </w:r>
            <w:r>
              <w:rPr/>
              <w:t>– диктант с языковым анали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рф.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ис.по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Текстоведение (1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Текст как единое целое. Основные признаки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Композиц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80.82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лан текста и его в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пособы и средства связи предложений в тексте. Последовательная (цепная) свя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88-89,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араллельная связь предложений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93-94, упр.220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очетание разных способов связи предложений в т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азноаспект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мысловая связь предложений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Лексический повтор как средство связи предложений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43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Типы речи. Повеств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овествование с элементами описания и 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писание как тип речи. Описание и его в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пр.262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писание и его в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сновные требования к содержанию и композиционному оформлению текста. Редактирова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Подготовка к написанию сочинения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картине В.Серова «Девочка с перси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69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/Р. Написание сочинения по картине В.Серова «Девочка с перси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69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е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(14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Морфология как раздел лингвистики. Части речи в рус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23,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78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Грамматические признаки имени существительного и его употребление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84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пособы образования имен существительны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93,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разование имен существительных путем с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литное и дефисное написание сложных имен существительны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10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литное и дефисное написание сложных имен существительны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Культура речи. Языковые нормы. Правила произношения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ила изменения имен существительных и использование их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290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Имя существительное как член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оль имен существительных в словосочет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илистическая роль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.157, упр.360(1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илистическая роль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– диктант по теме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рф.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b/>
              </w:rPr>
              <w:t xml:space="preserve">Урок коррекции знаний </w:t>
            </w:r>
            <w:r>
              <w:rPr/>
              <w:t>(анализ контрольной  работы, работа над ошиб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ис.по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2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Грамматические признаки и речевая роль имени прилагате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Грамматические признаки и речевая роль имени прилагате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сновные способы образования имен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70,упр.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сновные способы образования имен прилагательны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сновные способы образования имен прилагательны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равописание суффиксов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12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суффиксов прилагательны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78, упр.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суффиксов прилагательны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литное и дефисное написание сложных имен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литное и дефисное написание сложных имен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НЕ с именами существительными и прилага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3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НЕ с именами существительными и прилага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ильное произношение прилагательных. Грамматические н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Лексические нормы употребления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интаксическая роль имени прилага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интаксическая роль имени прилага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оль имен прилагательных в художественном и научном текс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Выразительные возможности имени прилагате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/Р. Подготовка к написанию сочинения по картине Н.Пластова «Саня Мал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/Р. Написание сочинения по картине Н.Пластова «Саня Мал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(12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Морфологические признаки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5, упр.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остоянные морфологические признаки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Непостоянные морфологические признаки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Непостоянные морфологические признаки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11, сх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сновные способы словообразования глаг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Нормы произношения глагола. Нормы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28,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Лексические нормы употребления глаг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34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Глагол в словосочетании и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34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интаксическая роль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46 (3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/Р.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оль глагола в текстах разных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оль глагола в текстах разных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епричастие и причастие как особые формы глагола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Деепричастие и причастие как особые формы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Деепричастие и причастие как особые формы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58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епричастие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Деепричастие как особая форма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38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Деепричастие как особая форма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Деепричастный оборот. Роль деепричастия в словосочетании и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42, упр.577(1,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оль деепричастия в словосочетании и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разование деепричастий совершенного и несовершенного в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Упр.585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(1 отрыв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разование деепричастий совершенного и несовершенного в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НЕ с деепричаст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98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Нормы произношения, образования и употребления деепричас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ильное употребление деепричас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– диктант с языковым анали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рф.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остоянные и непостоянные морфологические признаки причас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</w:t>
            </w:r>
          </w:p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57, упр.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оль причастия в художественном опис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54-57,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безударных окончаний причас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щие и отличительные признаки причастий и деепричас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онятие о причастном обороте. Знаки препинания в предложениях с причастным оборото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онятие о причастном обороте. Знаки препинания в предложениях с причастным оборото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Деление причастий на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39,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разование действительных и страдательных причас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47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суффиксов причас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78-79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55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суффиксов причас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Использование глагола и его особых форм в художественных текс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олные и краткие форсы страдательных причастий. Правописание Н и НН в причас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82-84,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олные и краткие форсы страдательных причастий. Правописание Н и НН в причас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олные и краткие форсы страдательных причастий. Правописание Н и НН в причас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лные и краткие форсы страдательных причастий. Правописание Н и НН в причас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.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Нормы произношения причастий. Грамматические норм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Нормы произношения причастий. Грамматические норм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Нормы употреблений причастий в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интаксическая роль деепричастий и причас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Изобразительно-выразительная роль деепричастия и причас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96(4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Изобразительно-выразительная роль деепричастия и причас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691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образительно-выразительная роль деепричастия и причас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Морфол.разбо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b/>
              </w:rPr>
              <w:t xml:space="preserve">Контрольная работа № 5 </w:t>
            </w:r>
            <w:r>
              <w:rPr/>
              <w:t>– диктант с языковым анали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числительное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(2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00-101,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азряды имен числительных. Имена числительные количественные и порядков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05, упр.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азряды имен числительных. Имена числительные количественные и порядков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Написание Ь в количественных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08-109,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количественных и порядковых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числительных ОДИН, ДВА, ТРИ, ЧЕТЫ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19, упр.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числительных ОДИН, ДВА, ТРИ, ЧЕТЫ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собирательных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собирательных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дробных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дробных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числ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составных количественных 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26, упр.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составных количественных 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числ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разование падежных форм порядковых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разование падежных форм порядковых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70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Культура речи. Нормы произношения и изменения числ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Нормы изменения числительных. Лексические н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оль имени числительного в словосочетании и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оль имени числительного в деловом и научном сти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05,упр.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оль имени числительного в деловом и научном сти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общение по теме «Имя числ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общение по теме «Имя числ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Контрольная работа № 6 </w:t>
            </w:r>
            <w:r>
              <w:rPr/>
              <w:t>–диктант с грамматическим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Инд.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(2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Местоимение как часть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щее значение местоимений и употребление их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азряд как постоянный морфологический признак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16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Личные местоимения. Склонение лич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Личные местоимения как средство связи предложений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Возвратное местоимение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щее значение и грамматические признаки притяжатель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32,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щее значение и грамматические признаки притяжатель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щее значение и грамматические признаки вопросительно-относитель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59, упр.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щее значение и грамматические признаки вопросительно-относитель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щее значение и грамматические признаки неопределенных 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61-163,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47(1) Упр.849(4,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Использование неопределенных местоимений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щее значение и грамматические признаки отрицатель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64,упр.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описание отрицатель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тр.165-166,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бщее значение и грамматические признаки указательных 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клонение указатель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Значение, грамматические признаки и употребление в речи определитель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Значение, грамматические признаки и употребление в речи определитель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ильное употребление местоимений в ре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равильное употребление местоимений в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интаксическая роль местоим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Синтаксическая роль местоим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Местоимение как средство связи предложений в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овторение по теме «Местоим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Таблица стр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овторение по теме «Местоим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Повторение по теме «Местоим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Контрольная работа № 7 </w:t>
            </w:r>
            <w:r>
              <w:rPr/>
              <w:t>–диктант с грамматическим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рок коррекции знаний. Анализ контрольной работы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часть учеб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рок-зачет по теме «Местоим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6 классе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i/>
                <w:u w:val="single"/>
              </w:rPr>
              <w:t>Слово как основная единица языка.</w:t>
            </w:r>
            <w:r>
              <w:rPr/>
              <w:t xml:space="preserve"> Языковые признаки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Языковые признаки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927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вописание: орфография и пунктуация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азделы орфографии. Основной принцип русской орф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сновной принцип русской орфографии. Правописание Ь после шипя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сновной принцип русской орфографии. Слитные, дефисные и раздельные на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Знаки препинания внутри предложения. Простое осложненн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рфографический и пунктуационный анализ текста. Виды грамматического разб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пр.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рфографический и пунктуационный анализ текста. Виды грамматического разб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Уупр.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Текстоведчески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>
                <w:b/>
              </w:rPr>
              <w:t xml:space="preserve">Контрольная работа № 8 </w:t>
            </w:r>
            <w:r>
              <w:rPr/>
              <w:t>– диктант с языковым анали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ки 200 -204 –резервные часы (5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35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ребования к уровню подготовки шестиклассников</w:t>
      </w:r>
    </w:p>
    <w:p>
      <w:pPr>
        <w:pStyle w:val="Normal"/>
        <w:shd w:fill="FFFFFF" w:val="clear"/>
        <w:spacing w:before="168" w:after="0"/>
        <w:ind w:left="350" w:hanging="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Речевая деятельность.</w:t>
      </w:r>
    </w:p>
    <w:p>
      <w:pPr>
        <w:pStyle w:val="Normal"/>
        <w:shd w:fill="FFFFFF" w:val="clear"/>
        <w:ind w:left="5" w:right="5" w:firstLine="317"/>
        <w:jc w:val="both"/>
        <w:rPr>
          <w:color w:val="000000"/>
        </w:rPr>
      </w:pPr>
      <w:r>
        <w:rPr>
          <w:i/>
          <w:iCs/>
          <w:color w:val="000000"/>
          <w:spacing w:val="9"/>
        </w:rPr>
        <w:t xml:space="preserve">Аудирование. </w:t>
      </w:r>
      <w:r>
        <w:rPr>
          <w:color w:val="000000"/>
          <w:spacing w:val="9"/>
        </w:rPr>
        <w:t xml:space="preserve">Воспринимая устную речь учителя, следить </w:t>
      </w:r>
      <w:r>
        <w:rPr>
          <w:color w:val="000000"/>
          <w:spacing w:val="3"/>
        </w:rPr>
        <w:t>за ходом рассуждения, выделять главную информацию; опреде</w:t>
        <w:softHyphen/>
      </w:r>
      <w:r>
        <w:rPr>
          <w:color w:val="000000"/>
          <w:spacing w:val="7"/>
        </w:rPr>
        <w:t xml:space="preserve">лять и формулировать основную мысль аудируемого текста; </w:t>
      </w:r>
      <w:r>
        <w:rPr>
          <w:color w:val="000000"/>
          <w:spacing w:val="2"/>
        </w:rPr>
        <w:t>вычленять структурные части исходного текста, составлять про</w:t>
        <w:softHyphen/>
      </w:r>
      <w:r>
        <w:rPr>
          <w:color w:val="000000"/>
          <w:spacing w:val="4"/>
        </w:rPr>
        <w:t>стой план.</w:t>
      </w:r>
    </w:p>
    <w:p>
      <w:pPr>
        <w:pStyle w:val="Normal"/>
        <w:shd w:fill="FFFFFF" w:val="clear"/>
        <w:ind w:right="5" w:firstLine="355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Чтение. </w:t>
      </w:r>
      <w:r>
        <w:rPr>
          <w:color w:val="000000"/>
          <w:spacing w:val="1"/>
        </w:rPr>
        <w:t>Осмысленно читать, понимать и пересказывать учеб</w:t>
        <w:softHyphen/>
      </w:r>
      <w:r>
        <w:rPr>
          <w:color w:val="000000"/>
          <w:spacing w:val="6"/>
        </w:rPr>
        <w:t xml:space="preserve">ные тексты лингвистического содержания; дифференцировать </w:t>
      </w:r>
      <w:r>
        <w:rPr>
          <w:color w:val="000000"/>
          <w:spacing w:val="5"/>
        </w:rPr>
        <w:t xml:space="preserve">главную и второстепенную информацию прочитанного текста; </w:t>
      </w:r>
      <w:r>
        <w:rPr>
          <w:color w:val="000000"/>
          <w:spacing w:val="2"/>
        </w:rPr>
        <w:t xml:space="preserve">разбивать текст на смысловые части и составлять сложный план; </w:t>
      </w:r>
      <w:r>
        <w:rPr>
          <w:color w:val="000000"/>
          <w:spacing w:val="3"/>
        </w:rPr>
        <w:t>самостоятельно формулировать вопросы по содержанию прочи</w:t>
        <w:softHyphen/>
      </w:r>
      <w:r>
        <w:rPr>
          <w:color w:val="000000"/>
          <w:spacing w:val="8"/>
        </w:rPr>
        <w:t xml:space="preserve">танного текста; прогнозировать содержание текста, опираясь </w:t>
      </w:r>
      <w:r>
        <w:rPr>
          <w:color w:val="000000"/>
          <w:spacing w:val="5"/>
        </w:rPr>
        <w:t xml:space="preserve">на средства зрительной наглядности (заголовки, иллюстрации, различные шрифтовые выделения информации); выразительно </w:t>
      </w:r>
      <w:r>
        <w:rPr>
          <w:color w:val="000000"/>
          <w:spacing w:val="4"/>
        </w:rPr>
        <w:t>читать художественные и научно-учебные тексты.</w:t>
      </w:r>
    </w:p>
    <w:p>
      <w:pPr>
        <w:pStyle w:val="Normal"/>
        <w:shd w:fill="FFFFFF" w:val="clear"/>
        <w:ind w:left="5" w:right="5" w:firstLine="341"/>
        <w:jc w:val="both"/>
        <w:rPr>
          <w:color w:val="000000"/>
        </w:rPr>
      </w:pPr>
      <w:r>
        <w:rPr>
          <w:i/>
          <w:iCs/>
          <w:color w:val="000000"/>
          <w:spacing w:val="3"/>
        </w:rPr>
        <w:t xml:space="preserve">Говорение. </w:t>
      </w:r>
      <w:r>
        <w:rPr>
          <w:color w:val="000000"/>
          <w:spacing w:val="3"/>
        </w:rPr>
        <w:t>Пересказывать основное содержание прослушан</w:t>
        <w:softHyphen/>
      </w:r>
      <w:r>
        <w:rPr>
          <w:color w:val="000000"/>
        </w:rPr>
        <w:t>ного или прочитанного текста — рассуждения; подробно и выбо</w:t>
        <w:softHyphen/>
      </w:r>
      <w:r>
        <w:rPr>
          <w:color w:val="000000"/>
          <w:spacing w:val="1"/>
        </w:rPr>
        <w:t xml:space="preserve">рочно пересказывать повествовательные художественные тексты; </w:t>
      </w:r>
      <w:r>
        <w:rPr>
          <w:color w:val="000000"/>
          <w:spacing w:val="3"/>
        </w:rPr>
        <w:t xml:space="preserve">сохранять в тексте подробного изложения структуру исходного </w:t>
      </w:r>
      <w:r>
        <w:rPr>
          <w:color w:val="000000"/>
          <w:spacing w:val="5"/>
        </w:rPr>
        <w:t>текста и языковые средства выразительности; строить неболь</w:t>
        <w:softHyphen/>
      </w:r>
      <w:r>
        <w:rPr>
          <w:color w:val="000000"/>
          <w:spacing w:val="3"/>
        </w:rPr>
        <w:t>шое по объему устное высказывание на заданную тему; соблю</w:t>
        <w:softHyphen/>
      </w:r>
      <w:r>
        <w:rPr>
          <w:color w:val="000000"/>
          <w:spacing w:val="4"/>
        </w:rPr>
        <w:t>дать последовательность и связность изложения.</w:t>
      </w:r>
    </w:p>
    <w:p>
      <w:pPr>
        <w:pStyle w:val="Normal"/>
        <w:shd w:fill="FFFFFF" w:val="clear"/>
        <w:spacing w:before="58" w:after="0"/>
        <w:ind w:left="38" w:firstLine="331"/>
        <w:jc w:val="both"/>
        <w:rPr>
          <w:color w:val="000000"/>
        </w:rPr>
      </w:pPr>
      <w:r>
        <w:rPr>
          <w:color w:val="000000"/>
        </w:rPr>
        <w:tab/>
        <w:t>Письмо. Подробно и выборочно пересказывать содержание прослушанного или прочитанного текста; сохранять в тексте по</w:t>
        <w:softHyphen/>
        <w:t>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</w:t>
        <w:softHyphen/>
        <w:t>жения; собирать материал к сочинению и систематизировать его; составлять сложный план и на его основе создавать текст; использовать цепную связь предложений в текстах разных сти</w:t>
        <w:softHyphen/>
        <w:t>лей;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</w:t>
        <w:softHyphen/>
        <w:t>ми: заменой слова местоимением или синонимом, заменой син</w:t>
        <w:softHyphen/>
        <w:t>таксической конструкции.</w:t>
      </w:r>
    </w:p>
    <w:p>
      <w:pPr>
        <w:pStyle w:val="Normal"/>
        <w:shd w:fill="FFFFFF" w:val="clear"/>
        <w:spacing w:before="10" w:after="0"/>
        <w:ind w:left="34" w:right="10" w:firstLine="331"/>
        <w:jc w:val="both"/>
        <w:rPr>
          <w:color w:val="000000"/>
        </w:rPr>
      </w:pPr>
      <w:r>
        <w:rPr>
          <w:color w:val="000000"/>
        </w:rPr>
        <w:t>Текстоведение. Определять основную мысль текста, подби</w:t>
        <w:softHyphen/>
        <w:t>рать наиболее удачный заголовок, делить текст на смысловые части, составлять простой и сложный план анализируемого тек</w:t>
        <w:softHyphen/>
        <w:t>ста; определять вид связи (цепная, параллельная) и средства связи предложений в тексте (местоимения, лексический повтор, синонимы, однокоренные слова и др.); устанавливать принад</w:t>
        <w:softHyphen/>
        <w:t>лежность текста к определенной функциональной разновидности языка и стилю речи.</w:t>
      </w:r>
    </w:p>
    <w:p>
      <w:pPr>
        <w:pStyle w:val="Normal"/>
        <w:shd w:fill="FFFFFF" w:val="clear"/>
        <w:ind w:left="29" w:right="14" w:firstLine="341"/>
        <w:jc w:val="both"/>
        <w:rPr>
          <w:color w:val="000000"/>
        </w:rPr>
      </w:pPr>
      <w:r>
        <w:rPr>
          <w:color w:val="000000"/>
        </w:rPr>
        <w:t>Фонетика и орфоэпия. Проводить фонетический и орфоэпи</w:t>
        <w:softHyphen/>
        <w:t>ческий разбор слова; использовать транскрипцию; правильно произносить широко употребляемые слова и формы слов изучен</w:t>
        <w:softHyphen/>
        <w:t>ных частей речи; пользоваться орфоэпическим словарем; обнару</w:t>
        <w:softHyphen/>
        <w:t>живать орфоэпические ошибки в звучащей речи.</w:t>
      </w:r>
    </w:p>
    <w:p>
      <w:pPr>
        <w:pStyle w:val="Normal"/>
        <w:shd w:fill="FFFFFF" w:val="clear"/>
        <w:ind w:left="10" w:right="19" w:firstLine="346"/>
        <w:jc w:val="both"/>
        <w:rPr>
          <w:color w:val="000000"/>
        </w:rPr>
      </w:pPr>
      <w:r>
        <w:rPr>
          <w:color w:val="000000"/>
        </w:rPr>
        <w:t>Морфемика и словообразование. Выделять морфемы на осно</w:t>
        <w:softHyphen/>
        <w:t>ве словообразовательного анализа (в словах более сложной структуры); давать структурно-грамматическую характеристику словам по морфемной модели; выделять исходную часть слова и словообразующую морфему при проведении словообразова</w:t>
        <w:softHyphen/>
        <w:t>тельного анализа слова; различать изученные способы словооб</w:t>
        <w:softHyphen/>
        <w:t>разования существительных, прилагательных и глаголов; со</w:t>
        <w:softHyphen/>
        <w:t>ставлять словообразовательные пары и словообразовательные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</w:t>
        <w:softHyphen/>
        <w:t>варем морфемных моделей слов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>Лексикология и фразеология. Пользоваться разными спосо</w:t>
        <w:softHyphen/>
        <w:t>бами толкования лексического значения слова. Употреблять слова (термины, заимствованные и др.) в соответствии с их лексиче</w:t>
        <w:softHyphen/>
        <w:t>ским значением, а также с условиями и задачами общения; тол</w:t>
        <w:softHyphen/>
        <w:t>ковать лексическое значение слов и фразеологизмов; подбирать синонимы и антонимы; выбирать из синонимического ряда наи</w:t>
      </w:r>
      <w:r>
        <w:rPr>
          <w:color w:val="000000"/>
          <w:spacing w:val="1"/>
        </w:rPr>
        <w:t xml:space="preserve"> более точное и уместное слово в данной речевой ситуации; поль</w:t>
        <w:softHyphen/>
      </w:r>
      <w:r>
        <w:rPr>
          <w:color w:val="000000"/>
          <w:spacing w:val="3"/>
        </w:rPr>
        <w:t>зоваться различными видами словарей (синонимов, антонимов, иностранных слов, фразеологизмов, эпитетов и др.); анализиро</w:t>
        <w:softHyphen/>
        <w:t>вать примеры использования слов в переносном значении; про</w:t>
        <w:softHyphen/>
      </w:r>
      <w:r>
        <w:rPr>
          <w:color w:val="000000"/>
          <w:spacing w:val="4"/>
        </w:rPr>
        <w:t>водить лексический разбор слова.</w:t>
      </w:r>
    </w:p>
    <w:p>
      <w:pPr>
        <w:pStyle w:val="Normal"/>
        <w:shd w:fill="FFFFFF" w:val="clear"/>
        <w:ind w:left="5" w:right="5" w:firstLine="341"/>
        <w:jc w:val="both"/>
        <w:rPr>
          <w:color w:val="000000"/>
        </w:rPr>
      </w:pPr>
      <w:r>
        <w:rPr>
          <w:b/>
          <w:bCs/>
          <w:color w:val="000000"/>
          <w:spacing w:val="1"/>
        </w:rPr>
        <w:t xml:space="preserve">Морфология. </w:t>
      </w:r>
      <w:r>
        <w:rPr>
          <w:color w:val="000000"/>
          <w:spacing w:val="1"/>
        </w:rPr>
        <w:t>Указывать морфологические признаки изучен</w:t>
        <w:softHyphen/>
      </w:r>
      <w:r>
        <w:rPr>
          <w:color w:val="000000"/>
          <w:spacing w:val="4"/>
        </w:rPr>
        <w:t>ных частей речи, правильно образовывать и употреблять соот</w:t>
        <w:softHyphen/>
      </w:r>
      <w:r>
        <w:rPr>
          <w:color w:val="000000"/>
          <w:spacing w:val="5"/>
        </w:rPr>
        <w:t xml:space="preserve">ветствующие грамматические формы; уместно и выразительно </w:t>
      </w:r>
      <w:r>
        <w:rPr>
          <w:color w:val="000000"/>
          <w:spacing w:val="3"/>
        </w:rPr>
        <w:t>употреблять слова изученных частей речи; опираться на морфо</w:t>
        <w:softHyphen/>
      </w:r>
      <w:r>
        <w:rPr>
          <w:color w:val="000000"/>
          <w:spacing w:val="5"/>
        </w:rPr>
        <w:t>логические признаки слова при решении задач правописания.</w:t>
      </w:r>
    </w:p>
    <w:p>
      <w:pPr>
        <w:pStyle w:val="Normal"/>
        <w:shd w:fill="FFFFFF" w:val="clear"/>
        <w:ind w:left="5" w:firstLine="341"/>
        <w:jc w:val="both"/>
        <w:rPr>
          <w:color w:val="000000"/>
        </w:rPr>
      </w:pPr>
      <w:r>
        <w:rPr>
          <w:b/>
          <w:bCs/>
          <w:color w:val="000000"/>
        </w:rPr>
        <w:t xml:space="preserve">Орфография. </w:t>
      </w:r>
      <w:r>
        <w:rPr>
          <w:color w:val="000000"/>
        </w:rPr>
        <w:t>Обнаруживать изученные орфограммы и объяс</w:t>
        <w:softHyphen/>
      </w:r>
      <w:r>
        <w:rPr>
          <w:color w:val="000000"/>
          <w:spacing w:val="1"/>
        </w:rPr>
        <w:t xml:space="preserve">нять написание соответствующих слов; объяснять суть основного </w:t>
      </w:r>
      <w:r>
        <w:rPr>
          <w:color w:val="000000"/>
          <w:spacing w:val="4"/>
        </w:rPr>
        <w:t>принципа русской орфографии (единообразное написание мор</w:t>
        <w:softHyphen/>
      </w:r>
      <w:r>
        <w:rPr>
          <w:color w:val="000000"/>
          <w:spacing w:val="1"/>
        </w:rPr>
        <w:t>фем) и с этой позиции анализировать написание морфем; свобод</w:t>
        <w:softHyphen/>
      </w:r>
      <w:r>
        <w:rPr>
          <w:color w:val="000000"/>
          <w:spacing w:val="5"/>
        </w:rPr>
        <w:t xml:space="preserve">но пользоваться орфографическим словарем; владеть приемом </w:t>
      </w:r>
      <w:r>
        <w:rPr>
          <w:color w:val="000000"/>
          <w:spacing w:val="1"/>
        </w:rPr>
        <w:t>поморфемного письма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b/>
          <w:bCs/>
          <w:color w:val="000000"/>
        </w:rPr>
        <w:t xml:space="preserve">Синтаксис и пунктуация. </w:t>
      </w:r>
      <w:r>
        <w:rPr>
          <w:color w:val="000000"/>
        </w:rPr>
        <w:t xml:space="preserve">Составлять схемы словосочетаний </w:t>
      </w:r>
      <w:r>
        <w:rPr>
          <w:color w:val="000000"/>
          <w:spacing w:val="4"/>
        </w:rPr>
        <w:t>разных видов и конструировать словосочетания по предложен</w:t>
        <w:softHyphen/>
      </w:r>
      <w:r>
        <w:rPr>
          <w:color w:val="000000"/>
          <w:spacing w:val="5"/>
        </w:rPr>
        <w:t xml:space="preserve">ной схеме; анализировать разные виды сложных предложений (простые случаи); определять синтаксическую роль изученных </w:t>
      </w:r>
      <w:r>
        <w:rPr>
          <w:color w:val="000000"/>
          <w:spacing w:val="9"/>
        </w:rPr>
        <w:t xml:space="preserve">частей речи; правильно строить предложения с причастными </w:t>
      </w:r>
      <w:r>
        <w:rPr>
          <w:color w:val="000000"/>
          <w:spacing w:val="5"/>
        </w:rPr>
        <w:t>и деепричастными оборотами, стилистически оправданно упо</w:t>
        <w:softHyphen/>
      </w:r>
      <w:r>
        <w:rPr>
          <w:color w:val="000000"/>
          <w:spacing w:val="4"/>
        </w:rPr>
        <w:t>треблять их в речи. Правильно применять изученные пунктуа</w:t>
        <w:softHyphen/>
      </w:r>
      <w:r>
        <w:rPr>
          <w:color w:val="000000"/>
          <w:spacing w:val="6"/>
        </w:rPr>
        <w:t xml:space="preserve">ционные правила; устно объяснять пунктуацию предложения, </w:t>
      </w:r>
      <w:r>
        <w:rPr>
          <w:color w:val="000000"/>
          <w:spacing w:val="3"/>
        </w:rPr>
        <w:t xml:space="preserve">использовать на письме специальные графические обозначения, </w:t>
      </w:r>
      <w:r>
        <w:rPr>
          <w:color w:val="000000"/>
          <w:spacing w:val="5"/>
        </w:rPr>
        <w:t>строить пунктуационные схемы предложений; самостоятельно подбирать примеры на изученные пунктуационные правила.</w:t>
      </w:r>
    </w:p>
    <w:p>
      <w:pPr>
        <w:pStyle w:val="Normal"/>
        <w:shd w:fill="FFFFFF" w:val="clear"/>
        <w:ind w:left="10" w:firstLine="34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ьзуемый учебно-методический комплект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по русскому языку для 5-11 классов общеобраз. учрежд./Автор-составитель С.И. Львова – М.:Мнемозина, 2006.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6 кл. В 3 ч. Ч.1: учеб. для общеобразоват. учреждений/ С.И. Львова, В.В. Львов. – 2-е изд., испр. – М.: Мнемозина,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Учебно-методический журнал « Русский язык в школе», под редакцией Н.М. Шанского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Мет.пособ.  «Поурочные разработки по русскому языку 6 класс» О.В. Беляева М. «ВАКО» 2007г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А.Б. Малюшкин «Комплексный анализ текста», рабочая тетрадь 6кл. М. «Творческий центр Сфера»2006г</w:t>
      </w:r>
      <w:r>
        <w:rPr>
          <w:rFonts w:cs="Verdana" w:ascii="Verdana" w:hAnsi="Verdana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Беляева О.В., Даценко О.А. Универсальные поурочные разработки по русскому языку. 6 класс. – М.: ВАКО, 2007. – 288С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Книгина М.П. Русский язык 6 класс.Тесты: В 2 ч. – Саратов: Лицей, 2006</w:t>
      </w:r>
    </w:p>
    <w:p>
      <w:pPr>
        <w:pStyle w:val="Style19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ечатные пособия.</w:t>
      </w:r>
    </w:p>
    <w:p>
      <w:pPr>
        <w:pStyle w:val="Normal"/>
        <w:jc w:val="both"/>
        <w:rPr/>
      </w:pPr>
      <w:r>
        <w:rPr/>
        <w:t>Таблицы и раздаточный материал по русскому языку для 6 класса.</w:t>
      </w:r>
    </w:p>
    <w:p>
      <w:pPr>
        <w:pStyle w:val="Normal"/>
        <w:rPr/>
      </w:pPr>
      <w:r>
        <w:rPr/>
        <w:t>Баранов М.Т., Ладыженская Т.А, Тростенцова Л.А. и др. Русский язык. 6 класс/Научный редактор акад. РАО Н.М. Шанский. М. Просвещение. 200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льтимедийные пособия.</w:t>
      </w:r>
    </w:p>
    <w:p>
      <w:pPr>
        <w:pStyle w:val="Normal"/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/>
      </w:pPr>
      <w:r>
        <w:rPr/>
        <w:t>Электронный репетитор-тренажер «Курс русского языка»</w:t>
      </w:r>
    </w:p>
    <w:p>
      <w:pPr>
        <w:pStyle w:val="Normal"/>
        <w:jc w:val="both"/>
        <w:rPr/>
      </w:pPr>
      <w:r>
        <w:rPr/>
        <w:t>Образовательный комплекс «1С: Школа. Академия речевого этикета»</w:t>
      </w:r>
    </w:p>
    <w:p>
      <w:pPr>
        <w:pStyle w:val="Normal"/>
        <w:jc w:val="both"/>
        <w:rPr/>
      </w:pPr>
      <w:r>
        <w:rPr/>
        <w:t>Тестирующая программа для школьников и абитуриентов.  Кирилл и Мефодий</w:t>
      </w:r>
    </w:p>
    <w:p>
      <w:pPr>
        <w:pStyle w:val="Normal"/>
        <w:jc w:val="both"/>
        <w:rPr/>
      </w:pPr>
      <w:r>
        <w:rPr/>
        <w:t xml:space="preserve">Уроки русского языка Кирилла и Мефодия 5-6 класс.  </w:t>
      </w:r>
    </w:p>
    <w:p>
      <w:pPr>
        <w:pStyle w:val="Normal"/>
        <w:jc w:val="both"/>
        <w:rPr/>
      </w:pPr>
      <w:r>
        <w:rPr/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jc w:val="both"/>
        <w:rPr/>
      </w:pPr>
      <w:r>
        <w:rPr/>
        <w:t>Грамотей. Школьный комплект: Орфографический тренажер русского языка.</w:t>
      </w:r>
    </w:p>
    <w:p>
      <w:pPr>
        <w:pStyle w:val="Normal"/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Style13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331"/>
      <w:jc w:val="both"/>
    </w:pPr>
    <w:rPr>
      <w:rFonts w:ascii="Georgia" w:hAnsi="Georgia" w:cs="Georg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41:00Z</dcterms:created>
  <dc:creator>SamLab.ws</dc:creator>
  <dc:description/>
  <cp:keywords/>
  <dc:language>en-US</dc:language>
  <cp:lastModifiedBy>SamLab.ws</cp:lastModifiedBy>
  <cp:lastPrinted>2011-09-20T11:37:00Z</cp:lastPrinted>
  <dcterms:modified xsi:type="dcterms:W3CDTF">2011-09-20T15:45:00Z</dcterms:modified>
  <cp:revision>5</cp:revision>
  <dc:subject/>
  <dc:title/>
</cp:coreProperties>
</file>