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ная работа в 6 класс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08-2009 учебный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ь: Толстокулакова Т.П.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>Тема: «Повторение материала за курс 5 класса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–вариан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в записи числа 41*5673* поставь вместо звездочек цифры так, чтобы получилось число: а) кратное 2; б) кратное 3; в) кратное 5; г) кратное 10; д)кратное  9; е) кратное 2 и 3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2. решите уравнение: 111,11:(21,45-1,9х)-3,2=51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вычисли: 3  5/6:(2  7/12+4  ¾- 3  ½):5/19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 длина прямоугольного параллелепипеда равна 50дм, ширина составляет 80% длины, а высота составляет 2/5 длины. Найдите объем этого параллелепипеда.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сравни числа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а)15 и 7/15;  б)31/70 и 45/89;  в)1,8 и 1,089;  г)5  2/23 и 4  19/23;  д)11/6 и 88/90; е)1,03 и 1,0078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 вариан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в записи числа 7*03582* поставь вместо звездочек цифры так, чтобы получилось число: а) кратное 2; б)кратное 3; в)кратное 5; г) кратное 10; д)кратное 9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е)кратное 2и3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решите уравнение: 0,8*(4,7у-0,38)+40,04=45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3. вычисли: 1  11/35: (3  1/6 - 2  19/24+1/5):3  3/7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высота прямоугольного параллелепипеда равна 25м, ширина составляет 20% высоты, а длина составляет 4/5 высоты. Найдите объем параллелепипед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сравни: а)11/19 и 9/19;  б)30/63 и 27/50;  в)3,1 и 3,073 г)6  34/35 и 8  17/35;  д)99/131 и12/5;  е) 0,02 и 0,0089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ная работа в 6 классе за 1 четверть 2008-2009 учебный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ь: Толстокулакова Т.П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вариан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сколько составляют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8% от 42;    б)136% от 55;    в)95% от а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найдите число, если: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а)40% его составляют 6,4      б)15  1/3% его составляют 23;   в)600% составляют </w:t>
      </w:r>
      <w:r>
        <w:rPr>
          <w:b w:val="false"/>
          <w:i w:val="false"/>
          <w:sz w:val="24"/>
          <w:szCs w:val="24"/>
          <w:lang w:val="en-US"/>
        </w:rPr>
        <w:t>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на сколько % 14 меньше, чем 56?   На сколько % 56 больше, чем 14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цена на клубнику составляла 75 руб. сначала она уменьшилась на 20%, а потом еще на 8 руб. сколько рублей стала стоить клубника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в мешке было 50 кг крупы. Из него взяли сначала 30% крупы, а потом еще 40% остатка. Сколько крупы осталось в мешке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реши уравнение: (5,4-8,4х):3/4+4,6=9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 вариан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сколько составляют: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6%от 54;   б)112% от 45  в) 75% от в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найдите число, если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70% его составляют 9,8;     б)7  1/5 его составляют 18;   в)400% его составляют к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на сколько % 19 меньше, чем 95?  На сколько % 95 больше, чем 19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фермеры решили засеять ячменем 45% поля площадью 80га. В первый день было засеяно 15 га. Какую площадь поля еще осталось засеять ячменем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в бочке было 200 л воды. Из нее взяли сначала 60% воды, а потом еще 35% остатка. Сколько воды осталось в бочке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реши уравнение: (0,8у+3,2):2/5-7,2=1,8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ная работа во 2 классе 2008-2009 учебный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ма: «повторение изученного материала в 1 классе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ь: Толстокулакова Т.П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вариан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вычисли:  6+3   10-2   8+2    8-7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в одной коробке лежало 10 карандашей, а в другой на 6 карандашей больше. Сколько карандашей лежало во 2 коробке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вычисли: 8+6   7+5   12-4   14-6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4. сравни: 17*7  8*6    20*19   10*12   15*16   3*13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в автобусе ехало 6 человек. На первой остановке вошло 3 человека, на второй остановке еще 6 человек. Сколько человек стало в автобусе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 вариан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вычисли: 5+4   7+2   10-3    9-4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в одной корзине лежало 10 яблок, а другой на 7 яблок больше. Сколько яблок лежало в другой корзине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вычисли:9+6   6+8   13-4   17-8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сравни: 8*18   10*3   19*20   13*10   14*13   4*14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мама дала кроликам утром 9 морковок, в обед 2 морковки, а вечером еще 3 морковки. Сколько всего морковок мама дала кроликам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ная работа за 1 четверть во 2 классе 2008-2009 учебный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ь: Толстокулакова Т.П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рифметический диктант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ишите числа: 19, 34, 89, 90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ишите число, в котором 5 десятков и 3 единицы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ишите число, которое следует за числом 89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ишите число, которое предшествует числу 40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ишите число, которое на 1 больше 59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ишите число, которое получится, если 80 уменьшить на 1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вариант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Найти значение выражения: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4"/>
          <w:szCs w:val="24"/>
        </w:rPr>
        <w:t>36-6  49+1  70-1   70+5  52-50  5+30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запишите числа от 90 до 83 по порядку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сравните числа:  19*91   3дм* 31см   1м*100см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в магазин привезли 12кг апельсинов. 2кг продали. Сколько кг апельсинов осталось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ертите отрезок длиной 1дм1см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 вариант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2. найти значение выражения: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2-2  79+1  40+1   30+6  86-80   7+20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запишите числа от 76 до 83 по порядку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сравните числа:   17*71   3дм*35см   8дм*79см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в коробке лежало 15 карандашей. 5 карандашей достали. Сколько карандашей осталось в коробке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начертите отрезок длиной 1дм3см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ная работа за 2 четверть 2008-2009 учебный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ь: Толстокулакова Т.П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найти значения выражений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вариант                                                              2 вариан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50-7  43+50                                                         53+20  39-7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6+4  86-30                                                         81-30  41+6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8-5   72+7                                                          72+8   90-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Сравните выражения: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38-20*38-2                                                          80-16*80-6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0-30*50-20                                                        90-40*90-10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7+20*90-3                                                          48+30*80-2</w:t>
      </w:r>
    </w:p>
    <w:p>
      <w:pPr>
        <w:pStyle w:val="Normal"/>
        <w:ind w:left="360" w:hanging="0"/>
        <w:jc w:val="center"/>
        <w:rPr/>
      </w:pPr>
      <w:r>
        <w:rPr>
          <w:b w:val="false"/>
          <w:i w:val="false"/>
          <w:sz w:val="24"/>
          <w:szCs w:val="24"/>
        </w:rPr>
        <w:t>3.решите задачи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в вазе лежало 6 шоколадных                1)Саша поймал 5 рыб, а Коля-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фет и 4 карамельки. 7 кон-                   4 рыбы. Из 6 рыб мама сварила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ет съели. Сколько конфет ос-                   уху. Сколько рыб осталось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лось в вазе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начертите прямоугольник со сторонами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см и 3см                                                          6см и 2см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верочная работа по русскому языку во 2 классе 2008-2009 учебный год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ма: «повторение изученного материала за 1 класс»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ст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читайте написанное. Вставьте номера на место пропусков так, как считаешь нужным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юг  на  птиц  улетит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птицы улетают на юг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дождь уныло моросил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уныло моросит дождь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)я хочет мороженого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)я хочу мороженого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бор слов ________________.  Предложения _______________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должи фразу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начале предложения слово пишется с _____________буквы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исправь ошибки, если они есть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Лось не спеша шел по селу. вдруг собаки подняли лай. лось бросился во двор. Он пробил стекло в окне дома. в комнате работал телевизор. Лесной гость с интересом стал смотреть передачу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допиши правило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ова в предложении пишутся _________________________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придай предложениям нормальный вид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пригоркевсегда паслисьгуси. Онивытягивали шеиишипели. Дети боялись подходитькгусям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составь и запиши предложения из набора слов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тят, серые, на юг, гуси ____________________________________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ягкий, купили, диван, мы. __________________________________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ответь на вопрос: что ставится в конце предложения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онце предложения ставится ______________________________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правь ошибки там, где они есть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Летом наша семья жила в деревне Наш дом стоял у реки. Мы часто ходили ловить рыбу Как хорошо и весело мы отдохнули А вы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ный диктант за 1 четверть во 2 классе 2008-2009 учебный год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ь: Толстокулакова Т.П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ень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На краю леса росла сосна. На сосне было старое гнездо. В нем жили вороны. Пришла осень. У сосны был унылый вид. И вороны скучали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>Слова для справок</w:t>
      </w:r>
      <w:r>
        <w:rPr>
          <w:b w:val="false"/>
          <w:sz w:val="24"/>
          <w:szCs w:val="24"/>
        </w:rPr>
        <w:t>: унылый вид, росла.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Задание: разделите по слогам слово </w:t>
      </w:r>
      <w:r>
        <w:rPr>
          <w:b w:val="false"/>
          <w:sz w:val="24"/>
          <w:szCs w:val="24"/>
        </w:rPr>
        <w:t>вороны</w:t>
      </w:r>
      <w:r>
        <w:rPr>
          <w:b w:val="false"/>
          <w:i w:val="false"/>
          <w:sz w:val="24"/>
          <w:szCs w:val="24"/>
        </w:rPr>
        <w:t>, поставьте ударение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тоговый диктант за 1 полугодие во 2 классе 2008-2009 учебный год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лесу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Утром в лес пришла в гости зима. Маленькие елочки купались в пушистом снегу. Видны были только макушки. По небу важно плыла большая туча. И вот опять повалил снег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Слова для справок: </w:t>
      </w:r>
      <w:r>
        <w:rPr>
          <w:b w:val="false"/>
          <w:sz w:val="24"/>
          <w:szCs w:val="24"/>
        </w:rPr>
        <w:t>пришла, утром, опять, повалил, большая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верочное списывание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до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Осенью птицы собрались в стаи и улетели на юг. А вот маленький клест не улетает. Эта птичка не боится грозной зимы. Малышка в суровый мороз выводит птенцов. Вот так чудо!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ная работа по математике в 6 классе за 1 полугодие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008-2009 учебный год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вариант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ите задачу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шинистка печатает 4 страницы за 26 минут. За какое время она сможет напечатать 100 страниц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найти значение выражения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/10*2  3/7-0,1: (2  1/5: 2  ¼- 1,3: 2  ¼)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реши уравнение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9х-20,7) : 47=13,14:14,6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найди среднее арифметическое чисел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1.2;   1/3   4,75          2)к,п, х,у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отметь на координатной прямой точки А(0),   В(-2)   С(2  1/3)   Д(-2/3) . единичный отрезок- 3 клетк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 вариант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Решите задачу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сли Вера будет читать 36 страниц в день, то она прочитает книгу за 7 дней. Сколько дней уйдет на прочтение этой книги, если Вера будет читать 42 страницы в день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найти значение выражения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 7/9+(6  ¾ :3,125- 2,5: 3  1/8) *7,5-2  8/15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реши уравнение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20: (7х+61)= 14,21:20,3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найти среднее арифметическое чисел: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3,25;  1  1/7;    7,5           2)а,в, д, к, п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отметь на координатной прямой точки: А(4), В(-1),  С(-2  ½),  Д(0,5). Единичный отрезок- 2 клетк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входной контрольной работы по математике в 6 классе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исло учащихся по списк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исло учащихся, выполнявших работ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олнили полностью и правильно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вильно поставили цифры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вильно решили уравнение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вильно вычислили значение выражения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вильно решили задач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вильно сравнили числа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устили ошибки  при постановке цифр в записи числа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устили ошибки в решении уравнени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устили ошибки в нахождении значения выражени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устили ошибки в решении задачи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устили ошибки в сравнении чисе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5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4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3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2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чество знаний-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контрольной работы в 6 классе за 1 четверть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число учащихся по списку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число учащихся, выполнявших работу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выполнили полностью и правильно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правильно нашли % от числа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правильно нашли число по его %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правильно решили1 задачу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правильно решили 2 задачу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правильно решили уравнение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опустили ошибки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нахождении % от числа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нахождении числа по его %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решении задач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поняли зависимость между величинами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вычислительных навыках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4.  в решении уравнения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 порядке нахождения величины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 вычислительных навыках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5»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4»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3»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2»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чество знаний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входной контрольной работы во 2 классе</w:t>
      </w:r>
    </w:p>
    <w:p>
      <w:pPr>
        <w:pStyle w:val="Normal"/>
        <w:ind w:left="72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исло учащихся в классе</w:t>
      </w:r>
    </w:p>
    <w:p>
      <w:pPr>
        <w:pStyle w:val="Normal"/>
        <w:numPr>
          <w:ilvl w:val="1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исло учащихся, писавших работу</w:t>
      </w:r>
    </w:p>
    <w:p>
      <w:pPr>
        <w:pStyle w:val="Normal"/>
        <w:numPr>
          <w:ilvl w:val="1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или все задания правильно</w:t>
      </w:r>
    </w:p>
    <w:p>
      <w:pPr>
        <w:pStyle w:val="Normal"/>
        <w:numPr>
          <w:ilvl w:val="1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или правильно примеры на сложение и вычитание  в пределах 10</w:t>
      </w:r>
    </w:p>
    <w:p>
      <w:pPr>
        <w:pStyle w:val="Normal"/>
        <w:numPr>
          <w:ilvl w:val="1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или правильно примеры на сложение и вычитание с переходом через 10</w:t>
      </w:r>
    </w:p>
    <w:p>
      <w:pPr>
        <w:pStyle w:val="Normal"/>
        <w:numPr>
          <w:ilvl w:val="1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или правильно 1 задачу</w:t>
      </w:r>
    </w:p>
    <w:p>
      <w:pPr>
        <w:pStyle w:val="Normal"/>
        <w:numPr>
          <w:ilvl w:val="1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или правильно 2 задачу</w:t>
      </w:r>
    </w:p>
    <w:p>
      <w:pPr>
        <w:pStyle w:val="Normal"/>
        <w:numPr>
          <w:ilvl w:val="1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вильно сравнили числа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устили ошибк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и примеров в пределах 10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и примеров с переходом через 10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и задач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понимание условия задачи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вычислительных навыках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4.   в сравнении чисе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5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4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3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2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чество знаний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входной проверочной работы по русскому языку во 2 класс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исло учащихся по списку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исло учащихся, писавших работу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олнили полностью и правильно все задани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устили ошибки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отличают предложение от набора сло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незнании, как пишутся слова в предложени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незнании, как пишется первое слово в предложении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ставлении предложений из сло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незнании , какой знак ставится в конце предложени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5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4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3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2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чество знаний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26:00Z</dcterms:created>
  <dc:creator>User</dc:creator>
  <dc:description/>
  <cp:keywords/>
  <dc:language>en-US</dc:language>
  <cp:lastModifiedBy>User</cp:lastModifiedBy>
  <dcterms:modified xsi:type="dcterms:W3CDTF">2007-12-12T09:31:00Z</dcterms:modified>
  <cp:revision>6</cp:revision>
  <dc:subject/>
  <dc:title>Контрольная работа в 6 классе</dc:title>
</cp:coreProperties>
</file>