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76.1pt;margin-top:13.05pt;width:310.45pt;height:39.7pt;mso-wrap-style:none;v-text-anchor:middle" type="_x0000_t136">
            <v:path textpathok="t"/>
            <v:textpath on="t" fitshape="t" string="Квадратный корень.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Урок алгебры.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8 класс.</w:t>
      </w:r>
    </w:p>
    <w:p>
      <w:pPr>
        <w:pStyle w:val="Normal"/>
        <w:rPr/>
      </w:pPr>
      <w:r>
        <w:rPr/>
        <w:t>Волкова Анастасия Александровна – учитель математики.</w:t>
      </w:r>
    </w:p>
    <w:p>
      <w:pPr>
        <w:pStyle w:val="Normal"/>
        <w:rPr/>
      </w:pPr>
      <w:r>
        <w:rPr/>
        <w:t>Гончарова Ирина Евгеньевна – учитель биологи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Цели урока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робуждение у учащихся интереса и развития доверия к самому себе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нимание своих возможностей, способностей, особенностей характера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Развитие у учеников чувства уверенности в себе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Формирование умения выбирать из текста необходимую информацию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Формирование умения представлять самостоятельно отобранный и изученный материал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Повышение интереса к изучаемому предмету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Углубленное изучение некоторых вопросов связанных с темой "квадратные корни"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борудован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нверты с заданиями, листы бумаги, цветные карандаши или фломастеры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Ход урок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чащиеся работают в группах по 5 – 6 человек (всего 5 групп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ъявляется тема урок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"Верите ли вы, что...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ждая группа получает карточку с утверждениями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ерите ли вы что...</w:t>
      </w:r>
    </w:p>
    <w:p>
      <w:pPr>
        <w:pStyle w:val="TextBody"/>
        <w:rPr/>
      </w:pPr>
      <w:r>
        <w:rPr/>
        <w:t>1. При введении знака квадратного корня германскими математиками в 15 веке был с точностью    до градуса рассчитан угол "галочки" входящей в состав знака квадратного корня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Термин "корень" в алгебре и ботанике напрямую связаны между собой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Существуют способы приближенного вычисления квадратного корня из чисел без использования калькулятора и таблицы квадратов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Еще в третьем веке до нашей эры знали об иррациональных числах и извлекали квадратные корни?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Без калькулятора вычислить квадратный корень из любого числа с любой точностью невозможно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Задача группы высказаться по поводу каждого утверждения. Сначала идет обсуждение в группе. Затем по очереди группы высказывают свое мнение, которое ассистент заносит в таблицу на доске ("+" - верим, "-" – не верим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Экспертные группы.</w:t>
      </w:r>
    </w:p>
    <w:p>
      <w:pPr>
        <w:pStyle w:val="31"/>
        <w:rPr/>
      </w:pPr>
      <w:r>
        <w:rPr/>
        <w:t>Каждый в группе выбирает свой номер (от 1 до 5). Все с номером 1 образуют первую экспертную группу, все с номером 2 – вторую и т.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ждая экспертная группа получает свой текст. Задача группы ознакомиться с материалом, каким-то образом зафиксировать основные идеи в своих тетрадях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Рабочие группы.</w:t>
      </w:r>
    </w:p>
    <w:p>
      <w:pPr>
        <w:pStyle w:val="31"/>
        <w:rPr/>
      </w:pPr>
      <w:r>
        <w:rPr/>
        <w:t>Учащиеся расходятся в свои рабочие группы и обмениваются знаниями. Выбирают форму в которой будут представлять информацию. Оформляют лист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Обсуждение.</w:t>
      </w:r>
    </w:p>
    <w:p>
      <w:pPr>
        <w:pStyle w:val="31"/>
        <w:rPr/>
      </w:pPr>
      <w:r>
        <w:rPr/>
        <w:t>Каждая группа выступает, оформленный лист вывешивается на доску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Исправление таблицы.</w:t>
      </w:r>
    </w:p>
    <w:p>
      <w:pPr>
        <w:pStyle w:val="Normal"/>
        <w:jc w:val="both"/>
        <w:rPr/>
      </w:pPr>
      <w:r>
        <w:rPr>
          <w:sz w:val="24"/>
        </w:rPr>
        <w:t>Возвращаемся к вопросам "верите ли вы, что...". Если после изучения информации дети могут изменить свое мнение, то это обосновываетс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Рефлексия.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 знаке корня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30480</wp:posOffset>
                </wp:positionV>
                <wp:extent cx="6007100" cy="299910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6960" cy="2999160"/>
                          <a:chOff x="0" y="0"/>
                          <a:chExt cx="6006960" cy="2999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06960" cy="29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иная с 13 в. Итальянские и другие европейские математики обозначали корень латинским словом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adix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(корень) или сокращенно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. В 15 в. Н. Шюке писал: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12 вместо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ыне применяемый знак корня произошел от обозначения, которые применяли немецкие математики 15 – 16 вв. Они обозначали квадратный корень точкой впереди числа или выражения. В скорописи точки заменили черточками, позже перешедшими в символ       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вадратный кор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з этих обозначений затем образовался знак √, близкий к современному, но без верхней черты. Этот знак впервые встречается в немецкой алгебре "Быстрый и красивый счет при помощи искусных правил алгебры", изданой в 1525 г. в Страсбурге. Автором этой книги был уроженец чехии, учитель математики в Вене Криштоф Рудольф. Знаком корня пользовались также и другие математики. Это обозначение стало вытеснять знак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лгое время писали, например, √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+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ишь в 1637 г Рене Декарт соединил знак корня с горизонтальной чертой, применив в своей "Геометрии" современный знак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 Современный знак корня окончательно вошел в употребление в начале 18 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36920" y="812160"/>
                            <a:ext cx="120600" cy="131400"/>
                          </a:xfrm>
                        </wpg:grpSpPr>
                        <wps:wsp>
                          <wps:cNvSpPr/>
                          <wps:spPr>
                            <a:xfrm>
                              <a:off x="0" y="41760"/>
                              <a:ext cx="705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2" h="1139">
                                  <a:moveTo>
                                    <a:pt x="301" y="0"/>
                                  </a:moveTo>
                                  <a:lnTo>
                                    <a:pt x="0" y="603"/>
                                  </a:lnTo>
                                  <a:lnTo>
                                    <a:pt x="318" y="1139"/>
                                  </a:lnTo>
                                  <a:lnTo>
                                    <a:pt x="602" y="519"/>
                                  </a:lnTo>
                                  <a:lnTo>
                                    <a:pt x="3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280" y="0"/>
                              <a:ext cx="58320" cy="84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960120"/>
                            <a:ext cx="113040" cy="141120"/>
                          </a:xfrm>
                        </wpg:grpSpPr>
                        <wps:wsp>
                          <wps:cNvSpPr/>
                          <wps:spPr>
                            <a:xfrm>
                              <a:off x="0" y="45000"/>
                              <a:ext cx="655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2" h="1139">
                                  <a:moveTo>
                                    <a:pt x="301" y="0"/>
                                  </a:moveTo>
                                  <a:lnTo>
                                    <a:pt x="0" y="603"/>
                                  </a:lnTo>
                                  <a:lnTo>
                                    <a:pt x="318" y="1139"/>
                                  </a:lnTo>
                                  <a:lnTo>
                                    <a:pt x="602" y="519"/>
                                  </a:lnTo>
                                  <a:lnTo>
                                    <a:pt x="3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320" y="0"/>
                              <a:ext cx="54720" cy="9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24400" y="1959480"/>
                            <a:ext cx="1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pt;margin-top:2.4pt;width:473pt;height:236.15pt" coordorigin="134,48" coordsize="9460,47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4;top:48;width:9459;height:4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иная с 13 в. Итальянские и другие европейские математики обозначали корень латинским словом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adix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(корень) или сокращенно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. В 15 в. Н. Шюке писал: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12 вместо </w:t>
                          <w:br/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ыне применяемый знак корня произошел от обозначения, которые применяли немецкие математики 15 – 16 вв. Они обозначали квадратный корень точкой впереди числа или выражения. В скорописи точки заменили черточками, позже перешедшими в символ       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вадратный корен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з этих обозначений затем образовался знак √, близкий к современному, но без верхней черты. Этот знак впервые встречается в немецкой алгебре "Быстрый и красивый счет при помощи искусных правил алгебры", изданой в 1525 г. в Страсбурге. Автором этой книги был уроженец чехии, учитель математики в Вене Криштоф Рудольф. Знаком корня пользовались также и другие математики. Это обозначение стало вытеснять знак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лгое время писали, например, √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+с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ишь в 1637 г Рене Декарт соединил знак корня с горизонтальной чертой, применив в своей "Геометрии" современный знак </w:t>
                          <w:br/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 Современный знак корня окончательно вошел в употребление в начале 18 в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8381;top:1327;width:189;height:207">
                  <v:shape id="shape_0" coordsize="602,1139" path="m301,0l0,603l318,1139l602,519l301,0xe" fillcolor="black" stroked="t" o:allowincell="f" style="position:absolute;left:8381;top:1393;width:110;height:140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line id="shape_0" from="8479,1327" to="8570,146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78;top:1560;width:176;height:222">
                  <v:shape id="shape_0" coordsize="602,1139" path="m301,0l0,603l318,1139l602,519l301,0xe" fillcolor="black" stroked="t" o:allowincell="f" style="position:absolute;left:278;top:1631;width:102;height:150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line id="shape_0" from="370,1560" to="455,170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4267,3134" to="4515,3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625</wp:posOffset>
                </wp:positionH>
                <wp:positionV relativeFrom="paragraph">
                  <wp:posOffset>62865</wp:posOffset>
                </wp:positionV>
                <wp:extent cx="1257300" cy="13335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2035" cy="12299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29" r="-3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035" cy="1229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5pt;mso-wrap-distance-left:9.05pt;mso-wrap-distance-right:9.05pt;mso-wrap-distance-top:0pt;mso-wrap-distance-bottom:0pt;margin-top:4.95pt;mso-position-vertical-relative:text;margin-left: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2035" cy="122999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5" t="-29" r="-3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035" cy="1229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О том, как в алгебру пришло слово "корень"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720"/>
        <w:rPr/>
      </w:pPr>
      <w:r>
        <w:rPr/>
        <w:t>Удивительному проникновению в математику  ботанического слова "корень" мы обязаны чудесам перевода с одного языка на другой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Дело было так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</wp:posOffset>
                </wp:positionH>
                <wp:positionV relativeFrom="paragraph">
                  <wp:posOffset>83185</wp:posOffset>
                </wp:positionV>
                <wp:extent cx="4572000" cy="6203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20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ифагорейцы называют квадратный корень словом "базис". На русском языке это слово звучит как "основание". До "корня" далеко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8.85pt;mso-wrap-distance-left:9.05pt;mso-wrap-distance-right:9.05pt;mso-wrap-distance-top:0pt;mso-wrap-distance-bottom:0pt;margin-top:6.55pt;mso-position-vertical-relative:text;margin-left: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ифагорейцы называют квадратный корень словом "базис". На русском языке это слово звучит как "основание". До "корня" далеко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825</wp:posOffset>
                </wp:positionH>
                <wp:positionV relativeFrom="paragraph">
                  <wp:posOffset>28575</wp:posOffset>
                </wp:positionV>
                <wp:extent cx="808990" cy="378460"/>
                <wp:effectExtent l="30480" t="30480" r="30480" b="304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20" cy="37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75pt;margin-top:2.25pt;width:63.65pt;height:29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</w:t>
                      </w:r>
                    </w:p>
                  </w:txbxContent>
                </v:textbox>
                <v:fill o:detectmouseclick="t" type="solid" color2="black"/>
                <v:stroke color="black" weight="60480" joinstyle="miter" endcap="flat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7.85pt;margin-top:2.8pt;width:46.9pt;height:27.65pt;mso-wrap-style:none;v-text-anchor:middle" type="_x0000_t172">
            <v:path textpathok="t"/>
            <v:textpath on="t" fitshape="t" string="III век &#10;до н.э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9250</wp:posOffset>
                </wp:positionH>
                <wp:positionV relativeFrom="paragraph">
                  <wp:posOffset>43180</wp:posOffset>
                </wp:positionV>
                <wp:extent cx="4487545" cy="6413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7545" cy="64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Судьба забрасывает греческого ученого вместе с "базисом" в Индию. Древний язык санскрит превращает слово "базис" в слово "пада". Смысл этого термина все тот же "основание" или ... "корень растения"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35pt;height:50.5pt;mso-wrap-distance-left:9.05pt;mso-wrap-distance-right:9.05pt;mso-wrap-distance-top:0pt;mso-wrap-distance-bottom:0pt;margin-top:3.4pt;mso-position-vertical-relative:text;margin-left:1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Судьба забрасывает греческого ученого вместе с "базисом" в Индию. Древний язык санскрит превращает слово "базис" в слово "пада". Смысл этого термина все тот же "основание" или ... "корень растения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350</wp:posOffset>
                </wp:positionH>
                <wp:positionV relativeFrom="paragraph">
                  <wp:posOffset>60960</wp:posOffset>
                </wp:positionV>
                <wp:extent cx="808990" cy="378460"/>
                <wp:effectExtent l="30480" t="30480" r="30480" b="304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20" cy="37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5pt;margin-top:4.8pt;width:63.65pt;height:29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</w:t>
                      </w:r>
                    </w:p>
                  </w:txbxContent>
                </v:textbox>
                <v:fill o:detectmouseclick="t" type="solid" color2="black"/>
                <v:stroke color="black" weight="6048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39.45pt;margin-top:0.4pt;width:48.55pt;height:36.75pt;mso-wrap-style:none;v-text-anchor:middle" type="_x0000_t172">
            <v:path textpathok="t"/>
            <v:textpath on="t" fitshape="t" string="V век &#10; н.э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29410</wp:posOffset>
                </wp:positionH>
                <wp:positionV relativeFrom="paragraph">
                  <wp:posOffset>149860</wp:posOffset>
                </wp:positionV>
                <wp:extent cx="4529455" cy="6407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9455" cy="640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На арену математической истории выходят арабы и превращают слово "пада" в "джизр". Русский перевод слова "джизр" – "корень", "основание" – исчезло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65pt;height:50.45pt;mso-wrap-distance-left:9.05pt;mso-wrap-distance-right:9.05pt;mso-wrap-distance-top:0pt;mso-wrap-distance-bottom:0pt;margin-top:11.8pt;mso-position-vertical-relative:text;margin-left:1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На арену математической истории выходят арабы и превращают слово "пада" в "джизр". Русский перевод слова "джизр" – "корень", "основание" – исчезло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735</wp:posOffset>
                </wp:positionH>
                <wp:positionV relativeFrom="paragraph">
                  <wp:posOffset>126365</wp:posOffset>
                </wp:positionV>
                <wp:extent cx="808990" cy="378460"/>
                <wp:effectExtent l="30480" t="30480" r="30480" b="304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20" cy="37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05pt;margin-top:9.95pt;width:63.65pt;height:29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</w:t>
                      </w:r>
                    </w:p>
                  </w:txbxContent>
                </v:textbox>
                <v:fill o:detectmouseclick="t" type="solid" color2="black"/>
                <v:stroke color="black" weight="6048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43.6pt;margin-top:9.65pt;width:46.9pt;height:27.65pt;mso-wrap-style:none;v-text-anchor:middle" type="_x0000_t172">
            <v:path textpathok="t"/>
            <v:textpath on="t" fitshape="t" string="VIII век &#10; н.э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19250</wp:posOffset>
                </wp:positionH>
                <wp:positionV relativeFrom="paragraph">
                  <wp:posOffset>64135</wp:posOffset>
                </wp:positionV>
                <wp:extent cx="4519295" cy="6515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295" cy="65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Арабский термин "джизр" появляется в латыни в виде слова "радикс" ("корень" или даже корнеплод", от этого слова, между прочим, произошло наше русское слово "редиска")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85pt;height:51.3pt;mso-wrap-distance-left:9.05pt;mso-wrap-distance-right:9.05pt;mso-wrap-distance-top:0pt;mso-wrap-distance-bottom:0pt;margin-top:5.05pt;mso-position-vertical-relative:text;margin-left:1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Арабский термин "джизр" появляется в латыни в виде слова "радикс" ("корень" или даже корнеплод", от этого слова, между прочим, произошло наше русское слово "редиска")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7985</wp:posOffset>
                </wp:positionH>
                <wp:positionV relativeFrom="paragraph">
                  <wp:posOffset>104140</wp:posOffset>
                </wp:positionV>
                <wp:extent cx="808990" cy="378460"/>
                <wp:effectExtent l="30480" t="30480" r="30480" b="304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20" cy="37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55pt;margin-top:8.2pt;width:63.65pt;height:29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</w:t>
                      </w:r>
                    </w:p>
                  </w:txbxContent>
                </v:textbox>
                <v:fill o:detectmouseclick="t" type="solid" color2="black"/>
                <v:stroke color="black" weight="6048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39.45pt;margin-top:7.9pt;width:46.9pt;height:27.65pt;mso-wrap-style:none;v-text-anchor:middle" type="_x0000_t172">
            <v:path textpathok="t"/>
            <v:textpath on="t" fitshape="t" string="ХII век &#10; н.э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76705</wp:posOffset>
                </wp:positionH>
                <wp:positionV relativeFrom="paragraph">
                  <wp:posOffset>-635</wp:posOffset>
                </wp:positionV>
                <wp:extent cx="4572000" cy="74676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4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 "Арифметике" Магницкого для обозначения квадратного корня так и остается это слово "радикс". В конце концов оно заменяется русским переводом "корень". Впрочем "радикс" совсем не исчез, он превратился в "радикал"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8.8pt;mso-wrap-distance-left:9.05pt;mso-wrap-distance-right:9.05pt;mso-wrap-distance-top:0pt;mso-wrap-distance-bottom:0pt;margin-top:-0.05pt;mso-position-vertical-relative:text;margin-left:12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В "Арифметике" Магницкого для обозначения квадратного корня так и остается это слово "радикс". В конце концов оно заменяется русским переводом "корень". Впрочем "радикс" совсем не исчез, он превратился в "радикал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8780</wp:posOffset>
                </wp:positionH>
                <wp:positionV relativeFrom="paragraph">
                  <wp:posOffset>81280</wp:posOffset>
                </wp:positionV>
                <wp:extent cx="808990" cy="378460"/>
                <wp:effectExtent l="30480" t="30480" r="30480" b="304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20" cy="37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4pt;margin-top:6.4pt;width:63.65pt;height:29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</w:t>
                      </w:r>
                    </w:p>
                  </w:txbxContent>
                </v:textbox>
                <v:fill o:detectmouseclick="t" type="solid" color2="black"/>
                <v:stroke color="black" weight="6048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40.3pt;margin-top:6.9pt;width:46.9pt;height:27.65pt;mso-wrap-style:none;v-text-anchor:middle" type="_x0000_t172">
            <v:path textpathok="t"/>
            <v:textpath on="t" fitshape="t" string="ХVIII век &#10; н.э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Способ извлечения квадратного корня</w:t>
      </w:r>
    </w:p>
    <w:p>
      <w:pPr>
        <w:pStyle w:val="21"/>
        <w:rPr/>
      </w:pPr>
      <w:r>
        <w:rPr>
          <w:sz w:val="20"/>
        </w:rPr>
        <w:t>В этом тексте речь пойдет о приближенном вычислении квадратного корня. Мы постараемся ответить на вопрос: "Как люди справлялись с вычислением квадратных корней в докалькуляторную эпоху?"</w:t>
      </w:r>
    </w:p>
    <w:p>
      <w:pPr>
        <w:pStyle w:val="21"/>
        <w:rPr>
          <w:sz w:val="20"/>
        </w:rPr>
      </w:pPr>
      <w:r>
        <w:rPr>
          <w:sz w:val="20"/>
        </w:rPr>
        <w:t>Вот как решали эту проблему в Вавилон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6170295" cy="4615180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4615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 xml:space="preserve">Вычислить приближенное значение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0</m:t>
                                  </m:r>
                                </m:e>
                              </m:rad>
                            </m:oMath>
                            <w:r>
                              <w:rPr/>
                              <w:t xml:space="preserve">. То есть нужно найти такое число х, что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0</m:t>
                              </m:r>
                            </m:oMath>
                            <w:r>
                              <w:rPr/>
                              <w:t>, то есть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oMath>
                            <w:r>
                              <w:rPr/>
                              <w:t>. Мы ищем делитель и частное, но такие, чтобы они были равны между собой или как можно меньше отличались бы друг от друга.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4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9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25</m:t>
                              </m:r>
                            </m:oMath>
                            <w:r>
                              <w:rPr/>
                              <w:t>, то есть понятно, что это число расположено между 14 и 15.  Положим его равным среднему арифметическому этих чисел: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oMath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Находим частное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0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4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≈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9</m:t>
                              </m:r>
                            </m:oMath>
                            <w:r>
                              <w:rPr/>
                              <w:t>. Но это число меньше чем 14,5. Значит, искомый корень находится между 13,79 и 14,5. Положим его равным среднему арифметическому этих чисел: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79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4</m:t>
                              </m:r>
                            </m:oMath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Выполним деление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00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41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≈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44</m:t>
                              </m:r>
                            </m:oMath>
                            <w:r>
                              <w:rPr/>
                              <w:t xml:space="preserve">. Видим, что частное очень близко к делителю 14,14. Совпали первые 4 цифры, значит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0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≈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4</m:t>
                              </m:r>
                            </m:oMath>
                            <w:r>
                              <w:rPr/>
                              <w:t>. Если захотим найти корень еще точнее, то будем продолжать этот метод, пока не надоест.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 xml:space="preserve">Например, найт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5</m:t>
                                  </m:r>
                                </m:e>
                              </m:rad>
                            </m:oMath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4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начит, корень находится между 7 и 8.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,5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__________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5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: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,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55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: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7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≈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3</m:t>
                                    </m:r>
                                  </m:e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,5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3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15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____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5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: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1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5500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: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741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≈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17</m:t>
                                    </m:r>
                                  </m:e>
                                  <m:e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55</m:t>
                                        </m:r>
                                      </m:e>
                                    </m:ra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≈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2</m:t>
                                    </m:r>
                                  </m:e>
                                </m:eqArr>
                              </m:oMath>
                            </m:oMathPara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5pt;height:363.4pt;mso-wrap-distance-left:9.05pt;mso-wrap-distance-right:9.05pt;mso-wrap-distance-top:0pt;mso-wrap-distance-bottom:0pt;margin-top:12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 xml:space="preserve">Вычислить приближенное значение </w:t>
                      </w:r>
                      <w:r>
                        <w:rPr/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0</m:t>
                            </m:r>
                          </m:e>
                        </m:rad>
                      </m:oMath>
                      <w:r>
                        <w:rPr/>
                        <w:t xml:space="preserve">. То есть нужно найти такое число х, что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0</m:t>
                        </m:r>
                      </m:oMath>
                      <w:r>
                        <w:rPr/>
                        <w:t>, то есть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0</m:t>
                        </m:r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oMath>
                      <w:r>
                        <w:rPr/>
                        <w:t>. Мы ищем делитель и частное, но такие, чтобы они были равны между собой или как можно меньше отличались бы друг от друга.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6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5</m:t>
                        </m:r>
                      </m:oMath>
                      <w:r>
                        <w:rPr/>
                        <w:t>, то есть понятно, что это число расположено между 14 и 15.  Положим его равным среднему арифметическому этих чисел: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oMath>
                      <w:r>
                        <w:rPr/>
                        <w:t>.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  <w:t>Находим частное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0</m:t>
                        </m:r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00</m:t>
                        </m:r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5</m:t>
                        </m:r>
                        <m:r>
                          <w:rPr>
                            <w:rFonts w:ascii="Cambria Math" w:hAnsi="Cambria Math"/>
                          </w:rPr>
                          <m:t xml:space="preserve">≈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9</m:t>
                        </m:r>
                      </m:oMath>
                      <w:r>
                        <w:rPr/>
                        <w:t>. Но это число меньше чем 14,5. Значит, искомый корень находится между 13,79 и 14,5. Положим его равным среднему арифметическому этих чисел: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9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oMath>
                      <w:r>
                        <w:rPr/>
                        <w:t>.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  <w:t>Выполним деление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0</m:t>
                        </m:r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000</m:t>
                        </m:r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14</m:t>
                        </m:r>
                        <m:r>
                          <w:rPr>
                            <w:rFonts w:ascii="Cambria Math" w:hAnsi="Cambria Math"/>
                          </w:rPr>
                          <m:t xml:space="preserve">≈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4</m:t>
                        </m:r>
                      </m:oMath>
                      <w:r>
                        <w:rPr/>
                        <w:t xml:space="preserve">. Видим, что частное очень близко к делителю 14,14. Совпали первые 4 цифры, значит </w:t>
                      </w:r>
                      <w:r>
                        <w:rPr/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0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≈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oMath>
                      <w:r>
                        <w:rPr/>
                        <w:t>. Если захотим найти корень еще точнее, то будем продолжать этот метод, пока не надоест.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  <w:t xml:space="preserve">Например, найти </w:t>
                      </w:r>
                      <w:r>
                        <w:rPr/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5</m:t>
                            </m:r>
                          </m:e>
                        </m:rad>
                      </m:oMath>
                      <w:r>
                        <w:rPr/>
                        <w:t xml:space="preserve">. 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oMath>
                      <w:r>
                        <w:rPr/>
                        <w:t xml:space="preserve"> </w:t>
                      </w:r>
                      <w:r>
                        <w:rPr/>
                        <w:t>Значит, корень находится между 7 и 8.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,5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__________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,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5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≈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3</m:t>
                              </m:r>
                            </m:e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,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15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____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1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500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41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≈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17</m:t>
                              </m:r>
                            </m:e>
                            <m:e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5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≈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2</m:t>
                              </m:r>
                            </m:e>
                          </m:eqArr>
                        </m:oMath>
                      </m:oMathPara>
                    </w:p>
                    <w:p>
                      <w:pPr>
                        <w:pStyle w:val="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Способ извлечения квадратного корня</w:t>
      </w:r>
    </w:p>
    <w:p>
      <w:pPr>
        <w:pStyle w:val="21"/>
        <w:rPr/>
      </w:pPr>
      <w:r>
        <w:rPr>
          <w:sz w:val="20"/>
        </w:rPr>
        <w:t>В этом тексте речь пойдет о приближенном вычислении квадратного корня. Мы постараемся ответить на вопрос: "Как люди справлялись с вычислением квадратных корней в докалькуляторную эпоху?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795</wp:posOffset>
                </wp:positionH>
                <wp:positionV relativeFrom="paragraph">
                  <wp:posOffset>344170</wp:posOffset>
                </wp:positionV>
                <wp:extent cx="6075045" cy="311023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311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Например, вычислить </w:t>
                            </w:r>
                            <w:r>
                              <w:rPr>
                                <w:sz w:val="20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e>
                              </m:rad>
                            </m:oMath>
                            <w:r>
                              <w:rPr>
                                <w:sz w:val="20"/>
                              </w:rPr>
                              <w:t>.Заметим, что</w:t>
                            </w:r>
                            <w:r>
                              <w:rPr>
                                <w:sz w:val="20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,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5</m:t>
                              </m:r>
                            </m:oMath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Если к последней сумме мы прибавим </w:t>
                            </w:r>
                            <w:r>
                              <w:rPr>
                                <w:sz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5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025</m:t>
                              </m:r>
                            </m:oMath>
                            <w:r>
                              <w:rPr>
                                <w:sz w:val="20"/>
                              </w:rPr>
                              <w:t>, то "довесок будет очень мал по сравнению с числом 36,6. Число практически не изменилось, но сейчас мы сможем вычислить корень:</w:t>
                            </w:r>
                          </w:p>
                          <w:p>
                            <w:pPr>
                              <w:pStyle w:val="2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,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≈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02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5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5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≈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5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5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чит, приближенное значение квадратного корня можно вычислять по формул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х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ху</m:t>
                                    </m:r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≈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у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мер, вычислить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7</m:t>
                                  </m:r>
                                </m:e>
                              </m:rad>
                            </m:oMath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7</m:t>
                                        </m:r>
                                      </m:e>
                                    </m:ra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5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ra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5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5</m:t>
                                            </m:r>
                                          </m:den>
                                        </m:f>
                                      </m:e>
                                    </m:ra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≈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,2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Действительно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,2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≈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7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4</m:t>
                                    </m:r>
                                  </m:e>
                                </m:eqAr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грешность не очень больша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5pt;height:244.9pt;mso-wrap-distance-left:9.05pt;mso-wrap-distance-right:9.05pt;mso-wrap-distance-top:0pt;mso-wrap-distance-bottom:0pt;margin-top:27.1pt;mso-position-vertical-relative:text;margin-left: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rPr/>
                      </w:pPr>
                      <w:r>
                        <w:rPr>
                          <w:sz w:val="20"/>
                        </w:rPr>
                        <w:t xml:space="preserve">Например, вычислить </w:t>
                      </w:r>
                      <w:r>
                        <w:rPr>
                          <w:sz w:val="20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rad>
                      </m:oMath>
                      <w:r>
                        <w:rPr>
                          <w:sz w:val="20"/>
                        </w:rPr>
                        <w:t>.Заметим, что</w:t>
                      </w:r>
                      <w:r>
                        <w:rPr>
                          <w:sz w:val="20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,6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5</m:t>
                        </m:r>
                      </m:oMath>
                      <w:r>
                        <w:rPr>
                          <w:sz w:val="20"/>
                        </w:rPr>
                        <w:t>.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>
                          <w:sz w:val="20"/>
                        </w:rPr>
                        <w:t xml:space="preserve">Если к последней сумме мы прибавим </w:t>
                      </w:r>
                      <w:r>
                        <w:rPr>
                          <w:sz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25</m:t>
                        </m:r>
                      </m:oMath>
                      <w:r>
                        <w:rPr>
                          <w:sz w:val="20"/>
                        </w:rPr>
                        <w:t>, то "довесок будет очень мал по сравнению с числом 36,6. Число практически не изменилось, но сейчас мы сможем вычислить корень:</w:t>
                      </w:r>
                    </w:p>
                    <w:p>
                      <w:pPr>
                        <w:pStyle w:val="2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,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≈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2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5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5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≈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5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5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начит, приближенное значение квадратного корня можно вычислять по формул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ad>
                            <m:radPr>
                              <m:degHide m:val="1"/>
                            </m:radPr>
                            <m:deg/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ху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мер, вычислить </w:t>
                      </w:r>
                      <w:r>
                        <w:rPr/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7</m:t>
                            </m:r>
                          </m:e>
                        </m:rad>
                      </m:oMath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7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den>
                                  </m:f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≈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,2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Действительно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,2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≈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4</m:t>
                              </m:r>
                            </m:e>
                          </m:eqAr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грешность не очень больша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Способ извлечения квадратного корня</w:t>
      </w:r>
    </w:p>
    <w:p>
      <w:pPr>
        <w:pStyle w:val="21"/>
        <w:rPr/>
      </w:pPr>
      <w:r>
        <w:rPr/>
        <w:t>В этом тексте речь пойдет о приближенном вычислении квадратного корня. Мы постараемся ответить на вопрос: "Как люди справлялись с вычислением квадратных корней в докалькуляторную эпоху?"</w:t>
      </w:r>
    </w:p>
    <w:p>
      <w:pPr>
        <w:pStyle w:val="21"/>
        <w:rPr/>
      </w:pPr>
      <w:r>
        <w:rPr/>
        <w:t>Прежде всего поговорим о том как возвести в квадрат число, оканчивающееся на 5. Для этого нужно число десятков в этом числе умножить на следующее за ним натуральное число и справа приписать 2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750</wp:posOffset>
                </wp:positionH>
                <wp:positionV relativeFrom="paragraph">
                  <wp:posOffset>1302385</wp:posOffset>
                </wp:positionV>
                <wp:extent cx="6106795" cy="609600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795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 xml:space="preserve">Например, как вычислить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7225</m:t>
                                  </m:r>
                                </m:e>
                              </m:rad>
                            </m:oMath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Заметим, что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2</m:t>
                              </m:r>
                            </m:oMath>
                            <w:r>
                              <w:rPr/>
                              <w:t xml:space="preserve">, значит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7225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5</m:t>
                              </m:r>
                            </m:oMath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5pt;height:48pt;mso-wrap-distance-left:9.05pt;mso-wrap-distance-right:9.05pt;mso-wrap-distance-top:0pt;mso-wrap-distance-bottom:0pt;margin-top:102.55pt;mso-position-vertical-relative:text;margin-left: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 xml:space="preserve">Например, как вычислить </w:t>
                      </w:r>
                      <w:r>
                        <w:rPr/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225</m:t>
                            </m:r>
                          </m:e>
                        </m:rad>
                      </m:oMath>
                      <w:r>
                        <w:rPr/>
                        <w:t>?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  <w:t>Заметим, что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2</m:t>
                        </m:r>
                      </m:oMath>
                      <w:r>
                        <w:rPr/>
                        <w:t xml:space="preserve">, значит, </w:t>
                      </w:r>
                      <w:r>
                        <w:rPr/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225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5</m:t>
                        </m:r>
                      </m:oMath>
                    </w:p>
                    <w:p>
                      <w:pPr>
                        <w:pStyle w:val="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795</wp:posOffset>
                </wp:positionH>
                <wp:positionV relativeFrom="paragraph">
                  <wp:posOffset>544830</wp:posOffset>
                </wp:positionV>
                <wp:extent cx="6148070" cy="567055"/>
                <wp:effectExtent l="0" t="0" r="0" b="0"/>
                <wp:wrapSquare wrapText="bothSides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567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Например, </w:t>
                            </w:r>
                            <w:r>
                              <w:rPr>
                                <w:sz w:val="20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5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22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oMath>
                            <w:r>
                              <w:rPr>
                                <w:sz w:val="20"/>
                              </w:rPr>
                              <w:t xml:space="preserve">так как </w:t>
                            </w:r>
                            <w:r>
                              <w:rPr>
                                <w:sz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2</m:t>
                              </m:r>
                            </m:oMath>
                            <w:r>
                              <w:rPr>
                                <w:sz w:val="20"/>
                              </w:rPr>
                              <w:t xml:space="preserve"> и справа приписали 25.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sz w:val="20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25</m:t>
                              </m:r>
                            </m:oMath>
                            <w:r>
                              <w:rPr>
                                <w:sz w:val="20"/>
                              </w:rPr>
                              <w:t xml:space="preserve">, так как </w:t>
                            </w:r>
                            <w:r>
                              <w:rPr>
                                <w:sz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oMath>
                            <w:r>
                              <w:rPr>
                                <w:sz w:val="20"/>
                              </w:rPr>
                              <w:t xml:space="preserve"> и справа приписали 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pt;height:44.65pt;mso-wrap-distance-left:9.05pt;mso-wrap-distance-right:9.05pt;mso-wrap-distance-top:0pt;mso-wrap-distance-bottom:0pt;margin-top:42.9pt;mso-position-vertical-relative:text;margin-left: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rPr/>
                      </w:pPr>
                      <w:r>
                        <w:rPr>
                          <w:sz w:val="20"/>
                        </w:rPr>
                        <w:t xml:space="preserve">Например, </w:t>
                      </w:r>
                      <w:r>
                        <w:rPr>
                          <w:sz w:val="20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225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oMath>
                      <w:r>
                        <w:rPr>
                          <w:sz w:val="20"/>
                        </w:rPr>
                        <w:t xml:space="preserve">так как </w:t>
                      </w:r>
                      <w:r>
                        <w:rPr>
                          <w:sz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2</m:t>
                        </m:r>
                      </m:oMath>
                      <w:r>
                        <w:rPr>
                          <w:sz w:val="20"/>
                        </w:rPr>
                        <w:t xml:space="preserve"> и справа приписали 25.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>
                          <w:sz w:val="20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25</m:t>
                        </m:r>
                      </m:oMath>
                      <w:r>
                        <w:rPr>
                          <w:sz w:val="20"/>
                        </w:rPr>
                        <w:t xml:space="preserve">, так как </w:t>
                      </w:r>
                      <w:r>
                        <w:rPr>
                          <w:sz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oMath>
                      <w:r>
                        <w:rPr>
                          <w:sz w:val="20"/>
                        </w:rPr>
                        <w:t xml:space="preserve"> и справа приписали 25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ind w:hanging="0"/>
        <w:rPr/>
      </w:pPr>
      <w:r>
        <w:rPr/>
        <w:t>Сформулируем правило извлечения квадратных корней из некоторых чисел, оканчивающихся на 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91" w:right="1077" w:gutter="0" w:header="0" w:top="48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240" w:after="12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60"/>
      <w:ind w:firstLine="720"/>
      <w:outlineLvl w:val="1"/>
    </w:pPr>
    <w:rPr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360" w:before="120" w:after="0"/>
    </w:pPr>
    <w:rPr>
      <w:b/>
      <w:i/>
      <w:caps/>
      <w:sz w:val="28"/>
    </w:rPr>
  </w:style>
  <w:style w:type="paragraph" w:styleId="Contents2">
    <w:name w:val="TOC 2"/>
    <w:basedOn w:val="Normal"/>
    <w:next w:val="Normal"/>
    <w:pPr>
      <w:spacing w:lineRule="auto" w:line="360" w:before="120" w:after="0"/>
      <w:ind w:left="198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TextBodyIndent">
    <w:name w:val="Body Text Indent"/>
    <w:basedOn w:val="3"/>
    <w:pPr>
      <w:spacing w:before="120" w:after="0"/>
      <w:ind w:left="357" w:hanging="0"/>
      <w:jc w:val="both"/>
    </w:pPr>
    <w:rPr>
      <w:sz w:val="24"/>
    </w:rPr>
  </w:style>
  <w:style w:type="paragraph" w:styleId="Style12">
    <w:name w:val="Заголовок таблицы ссылок"/>
    <w:basedOn w:val="Normal"/>
    <w:next w:val="Normal1"/>
    <w:qFormat/>
    <w:pPr>
      <w:spacing w:before="240" w:after="0"/>
      <w:ind w:firstLine="720"/>
    </w:pPr>
    <w:rPr>
      <w:rFonts w:ascii="Arial" w:hAnsi="Arial" w:cs="Arial"/>
      <w:i/>
      <w:sz w:val="24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3T15:48:00Z</dcterms:created>
  <dc:creator>Волков Юра</dc:creator>
  <dc:description/>
  <cp:keywords/>
  <dc:language>en-US</dc:language>
  <cp:lastModifiedBy>Настя</cp:lastModifiedBy>
  <dcterms:modified xsi:type="dcterms:W3CDTF">2012-11-27T19:25:00Z</dcterms:modified>
  <cp:revision>9</cp:revision>
  <dc:subject/>
  <dc:title>1 вариант</dc:title>
</cp:coreProperties>
</file>