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тематическое планирование в 6 классе по учебнику И.И.Зубарева, А.Г.Мордкович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ссчитана на 170 часов, из расчёта 5 часов в неде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-2013 уч.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87"/>
        <w:gridCol w:w="1559"/>
        <w:gridCol w:w="1283"/>
        <w:gridCol w:w="8282"/>
      </w:tblGrid>
      <w:tr>
        <w:trPr>
          <w:trHeight w:val="368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урок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ол-во часов</w:t>
            </w:r>
          </w:p>
        </w:tc>
        <w:tc>
          <w:tcPr>
            <w:tcW w:w="8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Тема урока</w:t>
            </w:r>
          </w:p>
        </w:tc>
      </w:tr>
      <w:tr>
        <w:trPr>
          <w:trHeight w:val="576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Факт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ла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1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Контрольная работа  № 1 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 и центральная симметрия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 и центральная симметрия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 и центральная симметрия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 и центральная симметрия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 и центральная симметрия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 и центральная симметрия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е и отрицательные числа. Координатная прямая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е и отрицательные числа. Координатная прямая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е и отрицательные числа. Координатная прямая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е и отрицательные числа. Координатная прямая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ложные числа. Модуль числа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ложные числа. Модуль числа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ложные числа. Модуль числа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ложные числа. Модуль числа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чисел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чисел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чисел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чисел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сть прямых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сть прямых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сть прямых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1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Контрольная работа № 2 по теме «Положительные и отрицательные числа»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вые выражения, содержащие знаки + и  -. 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выражения, содержащие знаки + и  - 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выражения, содержащие знаки + и  - 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выражения, содержащие знаки + и  -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ическая сумма и её свойства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ическая сумма и ее свойства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ическая сумма и ее свойства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ическая сумма и ее свойства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вычисления значения алгебраической суммы двух чисел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вычисления значения алгебраической суммы двух чисел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вычисления значения алгебраической суммы двух чисел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точками координатной прямо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точками координатной прямо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точками координатной прямо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вая симметрия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вая симметрия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вая симметрия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промежутки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промежутки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промежутки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1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Контрольная работа № 3 по теме «Алгебраические действия с положительными и отрицательными числами»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положительных и отрицательных чисел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положительных и отрицательных чисел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положительных и отрицательных чисел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ная плоскость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ная плоскость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ная плоскость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ная плоскость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ная плоскость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обыкновенных дробе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обыкновенных дробе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обыкновенных дробе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обыкновенных дробе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умножения для комбинаторных задач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умножения для комбинаторных задач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умножения для комбинаторных задач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4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Контрольная работа № 4 по теме «Умножение и деление чисел с разными знаками. Координатная плоскость»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скобок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скобок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скобок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скобок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щение выражени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щение выражени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щение выражени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щение выражени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щение выражени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щение выражени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составление уравнени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составление уравнени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составление уравнени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составление уравнени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составление уравнени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составление уравнени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4.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Контрольная работа № 5  по теме «Решение задач на составление уравнений». 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основные задачи на дроби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основные задачи на дроби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основные задачи на дроби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. Длина окружности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. Длина окружности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. Длина окружности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. Площадь круга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. Площадь круга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. Сфера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.Сфера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8.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Контрольная работа № 6  по теме «Две задачи на дроби. Круг, окружность, шар, сфера»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ели и кратные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ели и кратные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ели и кратные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ость произведения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ость произведения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ость произведения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ость произведения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ость суммы и разности чисел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ость суммы и разности чисел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ость суммы и разности чисел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ость суммы и разности чисел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делимости на 2, 5, 10, 4 и 25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делимости на 2, 5, 10, 4 и 25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делимости на 2, 5, 10, 4 и 25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делимости на 2, 5, 10, 4 и 25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делимости на 3 и 9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делимости на 3 и 9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делимости на 3 и 9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делимости на 3 и 9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1.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Контрольная работа № 7  по теме «Делимость натуральных чисел». 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числа. Разложение числа на простые множители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числа. Разложение числа на простые множители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числа. Разложение числа на простые множители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числа. Разложение числа на простые множители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ьший общий делитель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ьший общий делитель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 простые числа. Признак делимости на произведение. Наименьшее общее кратное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 простые числа. Признак делимости на произведение. Наименьшее общее кратное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 простые числа. Признак делимости на произведение. Наименьшее общее кратное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3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Контрольная работа № 8 по теме «Простые и составные числа. НОК и НОД».составные числа. НОК и НОД»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двух чисел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двух чисел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двух чисел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двух чисел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раммы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раммы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раммы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раммы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ональность величин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ональность величин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ональность величин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ональность величин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пропорци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пропорци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пропорци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пропорци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пропорций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9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Контрольная работа № 9по теме «Отношение двух чисел. Решение задач с помощью пропорций»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задачи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задачи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задачи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задачи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задачи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задачи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задачи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знакомство с понятием «вероятность»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знакомство с понятием «вероятность»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знакомство с подсчетом вероятности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знакомство с подсчетом вероятности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ые и отрицательные числа. 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0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Контрольная работа № 10 «Итоговая контрольная работа за курс математики 6 класса»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разными способами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.</w:t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427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3:38:00Z</dcterms:created>
  <dc:creator>Admin</dc:creator>
  <dc:description/>
  <cp:keywords/>
  <dc:language>en-US</dc:language>
  <cp:lastModifiedBy>Admin</cp:lastModifiedBy>
  <cp:lastPrinted>2012-10-20T08:11:00Z</cp:lastPrinted>
  <dcterms:modified xsi:type="dcterms:W3CDTF">2012-11-27T20:48:00Z</dcterms:modified>
  <cp:revision>6</cp:revision>
  <dc:subject/>
  <dc:title/>
</cp:coreProperties>
</file>