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абочая программа по математике 10-11 класс (профильный уровень)</w:t>
      </w:r>
    </w:p>
    <w:p>
      <w:pPr>
        <w:pStyle w:val="Style15"/>
        <w:spacing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яснительная записка</w:t>
      </w:r>
    </w:p>
    <w:p>
      <w:pPr>
        <w:pStyle w:val="Style15"/>
        <w:spacing w:before="0" w:after="0"/>
        <w:ind w:left="-180" w:firstLine="708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5"/>
        <w:spacing w:before="0" w:after="0"/>
        <w:ind w:left="-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  <w:r>
        <w:rPr>
          <w:b/>
          <w:bCs/>
          <w:sz w:val="28"/>
          <w:szCs w:val="28"/>
        </w:rPr>
        <w:t xml:space="preserve"> для 10-11</w:t>
      </w:r>
      <w:r>
        <w:rPr>
          <w:b/>
          <w:sz w:val="28"/>
          <w:szCs w:val="28"/>
        </w:rPr>
        <w:t xml:space="preserve"> класса разработана</w:t>
      </w:r>
      <w:r>
        <w:rPr>
          <w:sz w:val="28"/>
          <w:szCs w:val="28"/>
        </w:rPr>
        <w:t xml:space="preserve"> на основе: примерной программы среднего (полного) образования по математике, Москва, «Просвещение», 2007г. и в соответствии с учебным планом Муниципального общеобразовательного учреждения «Средняя общеобразовательная школа №4.</w:t>
      </w:r>
    </w:p>
    <w:p>
      <w:pPr>
        <w:pStyle w:val="Style15"/>
        <w:spacing w:before="0" w:after="0"/>
        <w:ind w:left="-180" w:firstLine="708"/>
        <w:jc w:val="both"/>
        <w:rPr/>
      </w:pPr>
      <w:r>
        <w:rPr>
          <w:sz w:val="28"/>
          <w:szCs w:val="28"/>
        </w:rPr>
        <w:t xml:space="preserve">Для реализации программного содержания </w:t>
      </w:r>
      <w:r>
        <w:rPr>
          <w:b/>
          <w:sz w:val="28"/>
          <w:szCs w:val="28"/>
        </w:rPr>
        <w:t>используются учебники</w:t>
      </w:r>
      <w:r>
        <w:rPr>
          <w:sz w:val="28"/>
          <w:szCs w:val="28"/>
        </w:rPr>
        <w:t xml:space="preserve">  Мордкович А.Г. Алгебра и начала анализа. Профильный уровень. Часть 1. Учебник 10 класс. Часть 2. Задачник 10  класс. Мнемозина 2010;  Мордкович А.Г. Алгебра и начала анализа. Профильный уровень. Часть 1. Учебник 11 класс. Часть 2. Задачник 11  класс. Мнемозина 2010;  Атанасян Л. С. Геометрия 10-11. Учебник для  общеобразовательных учреждений. М.:Просвещение, 2008, рекомендованных Министерством образования и науки Российской Федерации.</w:t>
      </w:r>
    </w:p>
    <w:p>
      <w:pPr>
        <w:pStyle w:val="Style15"/>
        <w:spacing w:before="0" w:after="0"/>
        <w:ind w:left="-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чебниках</w:t>
      </w:r>
      <w:r>
        <w:rPr>
          <w:sz w:val="28"/>
          <w:szCs w:val="28"/>
        </w:rPr>
        <w:t xml:space="preserve"> достаточно логично  расположен основной учебный материал: наиболее выгодно поставлены центральные темы курса математики 10-11 класса. Широко представлены упражнения, носящие комплексный характер, т.е. требующие применения знаний из различных разделов курса. Дана система разнообразных, постепенно усложняющихся упражнений, связанных с решением задач, содержание которых определяется требованиями программы. Наряду с этим  предусмотрены задания, повышенного уровня сложности. Что позволяет полностью реализовать программу по математике на профильном уровне, качественно осуществить подготовку к итоговой аттестации и дальнейшему обучению в высших учебных заведениях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Изучение математики в старшей школе на профильном уровне направлено на достижение </w:t>
      </w:r>
      <w:r>
        <w:rPr>
          <w:b/>
          <w:sz w:val="28"/>
          <w:szCs w:val="28"/>
        </w:rPr>
        <w:t>следующих 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формирование представлений об идеях и методах математики; о математике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профильном уровне, и 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воспитание 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при реализации рабочей программы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знакомство с основными идеями и методами математического анализ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МОУ СОШ №4 реализуется программа по математике для 10-11 классов на профи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федеральному базисному учебному плану для образовательных учреждений РФ на изучение математики в 10-11 классах на профильном уровне отводится 6 часов в неделю, всего 408 часов. С целью проверки знаний и умений учащихся предполагаются 16 контрольных работ в 10 классе и 12 контрольных работ в 11 классе.</w:t>
      </w:r>
    </w:p>
    <w:p>
      <w:pPr>
        <w:pStyle w:val="Style15"/>
        <w:spacing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школы рабочая программа рассчитана на 408 часов, из расчета 6 часов в неделю. </w:t>
      </w:r>
    </w:p>
    <w:p>
      <w:pPr>
        <w:pStyle w:val="Style15"/>
        <w:spacing w:before="0" w:after="0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0"/>
        <w:gridCol w:w="1484"/>
        <w:gridCol w:w="1484"/>
        <w:gridCol w:w="1484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блок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исловые и буквенные выра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игон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матический блок « Геометрия» отведено на 10 часов больше, чем в примерной программе, в связи с повторением вопросов из геометрии на плоскости. Использованы часы из резерва.</w:t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/>
      </w:pPr>
      <w:r>
        <w:rPr>
          <w:b/>
          <w:sz w:val="28"/>
          <w:szCs w:val="28"/>
        </w:rPr>
        <w:t>Тематическое планирование по содержательным блокам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709"/>
        <w:gridCol w:w="850"/>
        <w:gridCol w:w="709"/>
        <w:gridCol w:w="851"/>
        <w:gridCol w:w="1701"/>
      </w:tblGrid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одержательный компонент (учебные курс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делы курса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р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боч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Числовые и буквенны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 Действи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 Комплекс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Многочлены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 Степени и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. Логариф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Тригон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1. Тригонометрические функции числового арг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 Преобразование тригонометрическ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 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 xml:space="preserve">1. Числовые фун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 Степен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 Показательная и логарифмическа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 Начала математического анализ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1. 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  Первообра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Уравнения и нераве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1. Показательные и логарифмические уравнения,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 Тригонометрически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 Уравнения, неравенства, системы уравнений,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Элементы комбинаторики, статистики и теории вероят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лементы комбинаторики, статистики и теории вероятностей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7. 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1. Геометрия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часы из резерва, темы рассматриваются  в повторении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 Прямые и плоскости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 Тела и поверхности 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Объемы тел и площади их поверх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Координаты и ве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/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8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6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к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распределения часов по содержательным блока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2830"/>
        <w:gridCol w:w="3124"/>
        <w:gridCol w:w="709"/>
        <w:gridCol w:w="3260"/>
        <w:gridCol w:w="709"/>
        <w:gridCol w:w="708"/>
        <w:gridCol w:w="851"/>
        <w:gridCol w:w="850"/>
      </w:tblGrid>
      <w:tr>
        <w:trPr>
          <w:trHeight w:val="42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держательный компонент (учебные курс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ы курс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рна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програ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97" w:leader="none"/>
              </w:tabs>
              <w:rPr/>
            </w:pPr>
            <w:r>
              <w:rPr>
                <w:b/>
                <w:sz w:val="18"/>
                <w:szCs w:val="18"/>
              </w:rPr>
              <w:t>Предметные темы                                (дидактические    единиц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дактически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дактически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р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бочая программ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Числовые и буквенные выраже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0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йствительные чис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120"/>
              <w:ind w:left="0" w:hanging="0"/>
              <w:rPr/>
            </w:pPr>
            <w:r>
              <w:rPr>
                <w:sz w:val="18"/>
                <w:szCs w:val="18"/>
              </w:rPr>
              <w:t xml:space="preserve">Делимость целых чисел. Деление с остатком. Сравнения. Решение задач с целочисленными неизвестными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Делимость целых чисел. Деление с остатком. Сравнения. Решение задач с целочисленными неизвест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ные числ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Возведение в натуральную степень (формула Муавра). Основная теорема алгебры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Возведение в натуральную степень (формула Муавра). Основная теорема алгебры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Извлечение корней из комплексных чисел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ногочлен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члены от одной переменной. 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Схема Горнера. Теорема Безу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Число корней многочлена. Многочлены от двух переменных. Формулы сокращенного умножения для старших степеней. Бином Ньютона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члены от нескольких переменных, симметрические многочлены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члены от одной переменной. 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Схема Горнера. Теорема Безу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Число корней многочлена. Многочлены от двух переменных. Формулы сокращенного умножения для старших степеней. Бином Ньютон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члены от нескольких переменных, симметрические многочлены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епени и кор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рень степени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&gt;1 и его свойства. Степень с рациональным показателем и ее свойства. </w:t>
            </w:r>
            <w:r>
              <w:rPr>
                <w:iCs/>
                <w:sz w:val="18"/>
                <w:szCs w:val="18"/>
              </w:rPr>
              <w:t>Понятие о степени с действительным показателем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>Свойства степени с действительным показателе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рень степени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&gt;1 и его свойства. Степень с рациональным показателем и ее свойства. </w:t>
            </w:r>
            <w:r>
              <w:rPr>
                <w:iCs/>
                <w:sz w:val="18"/>
                <w:szCs w:val="18"/>
              </w:rPr>
              <w:t>Понятие о степени с действительным показателем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>Свойства степени с действите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Логарифм чис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12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гарифм числа. </w:t>
            </w:r>
            <w:r>
              <w:rPr>
                <w:iCs/>
                <w:sz w:val="18"/>
                <w:szCs w:val="18"/>
              </w:rPr>
              <w:t xml:space="preserve">Основное логарифмическое тождество. </w:t>
            </w:r>
            <w:r>
              <w:rPr>
                <w:sz w:val="18"/>
                <w:szCs w:val="18"/>
              </w:rPr>
              <w:t xml:space="preserve">Логарифм произведения, частного, степени; </w:t>
            </w:r>
            <w:r>
              <w:rPr>
                <w:iCs/>
                <w:sz w:val="18"/>
                <w:szCs w:val="18"/>
              </w:rPr>
              <w:t>переход к новому основани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>Десятичный и натуральный логарифм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число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еобразования выражений, включающих арифметические операции, а также операции возведения в степень и  логарифмир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120"/>
              <w:ind w:left="0" w:hanging="0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гарифм числа. </w:t>
            </w:r>
            <w:r>
              <w:rPr>
                <w:iCs/>
                <w:sz w:val="18"/>
                <w:szCs w:val="18"/>
              </w:rPr>
              <w:t xml:space="preserve">Основное логарифмическое тождество. </w:t>
            </w:r>
            <w:r>
              <w:rPr>
                <w:sz w:val="18"/>
                <w:szCs w:val="18"/>
              </w:rPr>
              <w:t xml:space="preserve">Логарифм произведения, частного, степени; </w:t>
            </w:r>
            <w:r>
              <w:rPr>
                <w:iCs/>
                <w:sz w:val="18"/>
                <w:szCs w:val="18"/>
              </w:rPr>
              <w:t>переход к новому основани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>Десятичный и натуральный логарифм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число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реобразования выражений, включающих арифметические операции, а также операции возведения в степень и  логариф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Тригонометр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игонометрические функции числового аргумен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120"/>
              <w:ind w:left="0" w:hanging="0"/>
              <w:rPr/>
            </w:pPr>
            <w:r>
              <w:rPr>
                <w:sz w:val="18"/>
                <w:szCs w:val="18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120"/>
              <w:ind w:left="0" w:hanging="0"/>
              <w:rPr/>
            </w:pPr>
            <w:r>
              <w:rPr>
                <w:sz w:val="18"/>
                <w:szCs w:val="18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образование тригонометрических выраж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игонометрические урав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тригонометрически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565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рксинус, арккосинус, арктангенс, арккотанген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тригонометрически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565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рксинус, арккосинус, арктангенс, арккотанге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Функ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30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исловые функц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Выпуклость функции. Графическая интерпретация. Примеры функциональных зависимостей в реальных процессах и явлениях. 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6"/>
                <w:szCs w:val="16"/>
              </w:rPr>
              <w:t xml:space="preserve">, растяжение и сжатие вдоль осей координат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Выпуклость функции. Графическая интерпретация. Примеры функциональных зависимостей в реальных процессах и явлениях. 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епенная функ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 с натуральным показателем, её свойства и  график.</w:t>
            </w:r>
          </w:p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ые и горизонтальные асимптоты графиков. Графики дробно-линейных функций.  </w:t>
            </w:r>
          </w:p>
          <w:p>
            <w:pPr>
              <w:pStyle w:val="3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графиков: параллельный перено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 с натуральным показателем, её свойства и  график.</w:t>
            </w:r>
          </w:p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 и горизонтальные асимптоты графиков. Графики дробно-линейных функций.</w:t>
            </w:r>
          </w:p>
          <w:p>
            <w:pPr>
              <w:pStyle w:val="31"/>
              <w:spacing w:before="0" w:after="120"/>
              <w:ind w:left="0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графиков: параллельный перен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игонометрические функ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гонометрические функции, их свойства и графики, периодичность, основной период. Обратные тригонометрические функции,  их свойства и  граф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, растяжение и сжатие вдоль осей координат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гонометрические функции, их свойства и графики, периодичность, основной период. Обратные тригонометрические функции,  их свойства и  граф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, растяжение и сжатие вдоль осей координ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казательная и логарифмическая функ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ная функция (экспонента), её свойства и график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рифмическая функция, её свойства и график.</w:t>
            </w:r>
          </w:p>
          <w:p>
            <w:pPr>
              <w:pStyle w:val="3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графиков: параллельный перено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ная функция (экспонента), её свойства и график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рифмическая функция, её свойства и график.</w:t>
            </w:r>
          </w:p>
          <w:p>
            <w:pPr>
              <w:pStyle w:val="3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графиков: параллельный перен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Начала математического анализа (30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извод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Теоремы о пределах последовательностей. Переход к пределам в неравенств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н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прерывности функции. Основные теоремы о непрерывных функц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пределе  функции в точке. Поведение функций на бесконечности. Асимпт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о производной функции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физический и геометрический смысл производно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 использования производной для нахождения наилучшего решения в  прикладных задачах. Нахождение скорости  для процесса, заданного формулой или графиком. Вторая производная и  ее физический смыс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Теоремы о пределах последовательностей. Переход к пределам в неравенств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прерывности функции. Основные теоремы о непрерывных функц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еделе  функции в точке. Поведение функций на бесконечности. Асимпт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производной функции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изический и геометрический смысл производно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степенной функ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ие показательной и логарифмическ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Первообраз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именения интеграла в физике и геометр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именения интеграла в физике и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Уравнения и неравенств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70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ьные и логарифмические уравнения, неравен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оказательных, логарифмических уравнений и неравенств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оказательных, логарифмических уравнений и неравен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игонометрические уравнения и неравен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ригонометрических уравнений и неравен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ригонометрических уравнений и неравен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авнения, неравенства, системы уравнений, неравенст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рациональных уравнений и неравенств. Решение иррациональных уравнений и неравен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азательства неравенств. Неравенство о среднем арифметическом и среднем геометрическом двух чисе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циональных уравнений и неравенств. Решение иррациональных уравнений и неравен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азательства неравенств. Неравенство о среднем арифметическом и среднем геометрическом двух чисе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. Элементы комбинаторики, статистики и теории вероятностей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20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лементы комбинаторики, статистики и теории вероятностей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 Вероятность и статистическая частота наступления события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 Вероятность и статистическая частота наступления событ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. Геометри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20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метрия на плоск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углов с вершиной внутри и вне круга, угла между хордой и касатель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ма о произведении отрезков хорд. Теорема о касательной и секущей.  Теорема о сумме квадратов сторон и диагоналей параллел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исанные и описанные многоугольники. Свойства и признаки вписанных и описанных четырехуг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ческие места точ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с помощью геометрических преобразований и геометрических м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ма Чевы и теорема Менела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липс, гипербола, парабола как геометрические места точ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зрешимость классических задач на построени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 Вычисление углов с вершиной внутри и вне круга, угла между хордой и касатель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о произведении отрезков хорд. Теорема о касательной и секущей.  Теорема о сумме квадратов сторон и диагоналей параллелограмма.Вписанные и описанные многоугольники. Свойства и признаки вписанных и описанных четырехугольников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ческие места точ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помощью геометрических преобразований и геометрических м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а Чевы и теорема Менела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липс, гипербола, парабола как геометрические места точ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ешимость классических задач на по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часы из резерва, темы рассматриваются  в повторении</w:t>
            </w:r>
          </w:p>
        </w:tc>
      </w:tr>
      <w:tr>
        <w:trPr>
          <w:trHeight w:val="4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ямые и плоскости в пространств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стереометрии (точка, прямая, плоскость, пространство). Понятие об аксиоматическом способе построения геомет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кающиеся, параллельные и скрещивающие</w:t>
              <w:softHyphen/>
              <w:t xml:space="preserve">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ллельность плоскостей, перпендикулярность плоскостей, признаки и свойств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вугранный угол, линейный угол двугранного угл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ямы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стереометрии (точка, прямая, плоскость, пространство). Понятие об аксиоматическом способе построения геомет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кающиеся, параллельные и скрещивающие</w:t>
              <w:softHyphen/>
              <w:t xml:space="preserve">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ллельность плоскостей, перпендикулярность плоскостей, признаки и свойств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вугранный угол, линейный угол двугранного угл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ямы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ногогранн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шины, ребра, грани многогранник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ер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ногогранные углы. Выпуклые многогранни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а Эйл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ма, ее  основания, боковые ребра, высота, боковая поверхность. Прям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наклон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</w:t>
              <w:softHyphen/>
              <w:t xml:space="preserve">ма. Правильная призма. Параллелепипед. Куб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рамида, ее  основание, боковые ребра, высота, боковая поверхность. Треугольная пирамид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ая пирамида. Усеченная пирамид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метрии в кубе, в параллелепипеде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 призме и пирами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имметрии в пространстве (центральная, осевая, зеркальная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чения многогранников. Построение сеч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шины, ребра, грани многогранник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вер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ногогранные углы. Выпуклые многогранни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а Эйл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ма, ее  основания, боковые ребра, высота, боковая поверхность. Прям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наклон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</w:t>
              <w:softHyphen/>
              <w:t xml:space="preserve">ма. Правильная призма. Параллелепипед. Куб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рамида, ее  основание, боковые ребра, высота, боковая поверхность. Треугольная пирамид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ая пирамида. Усеченная пирамид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метрии в кубе, в параллелепипеде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 призме и пирами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имметрии в пространстве (центральная, осевая, зеркальная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чения многогранников. Построение сеч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имметрии в пространстве (центральная, осевая, зеркальная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ла и поверхности вращ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линдр и  конус. Усеченный конус. Основание, высота, боковая поверхность, образующая, развертк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евые сечения и сечения параллельные основа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 и сфера, их  сечения.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Эллипс, гипербола, парабола 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чения конус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сательная плоскость к сфере.  Сфера, вписанная в многогранник, сфера, описанная около многогранника. 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илиндрические и конические поверхност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линдр и  конус. Усеченный конус. Основание, высота, боковая поверхность, образующая, развертк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евые сечения и сечения параллельные основа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 и сфера, их  сечения.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Эллипс, гипербола, парабола к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чения конус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сательная плоскость к сфере.  Сфера, вписанная в многогранник, сфера, описанная около многогранника. 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илиндрические и конические поверхности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Объемы тел и площади их поверхност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об объеме тел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тношение  объемов подобных те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об объеме тел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тношение  объемов подобных те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Координаты и вектор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ртовы координаты в пространстве. Формула расстояния между двумя точками. Уравнения сферы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 плоск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Формула расстояния от точки до плоск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кторы. Модуль вектора. Равенство векторов. Сложение векторов и умножение вектора на число. Коллинеарные векторы. 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картовы координаты в пространстве. Формула расстояния между двумя точками. Уравнения сферы </w:t>
            </w:r>
            <w:r>
              <w:rPr>
                <w:iCs/>
                <w:sz w:val="18"/>
                <w:szCs w:val="18"/>
              </w:rPr>
              <w:t>и плоскости</w:t>
            </w:r>
            <w:r>
              <w:rPr>
                <w:sz w:val="18"/>
                <w:szCs w:val="18"/>
              </w:rPr>
              <w:t>. Формула расстояния от точки до плоскости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калярное произведение векторов.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гол между векторами. Координаты вектора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/р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Резерв (38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408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к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к/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чей программы</w:t>
      </w:r>
    </w:p>
    <w:p>
      <w:pPr>
        <w:pStyle w:val="Heading5"/>
        <w:rPr/>
      </w:pPr>
      <w:r>
        <w:rPr/>
        <w:t>ЧИСЛОВЫЕ И БУКВЕННЫЕ ВЫРАЖЕНИЯ (70 часов)</w:t>
      </w:r>
    </w:p>
    <w:p>
      <w:pPr>
        <w:pStyle w:val="24"/>
        <w:spacing w:lineRule="atLeast" w:line="240"/>
        <w:ind w:left="283" w:firstLine="709"/>
        <w:rPr/>
      </w:pPr>
      <w:r>
        <w:rPr/>
        <w:t xml:space="preserve">Делимость целых чисел. Деление с остатком. Сравнения. Решение задач с целочисленными неизвестными. </w:t>
      </w:r>
    </w:p>
    <w:p>
      <w:pPr>
        <w:pStyle w:val="Normal"/>
        <w:ind w:firstLine="709"/>
        <w:jc w:val="both"/>
        <w:rPr/>
      </w:pPr>
      <w:r>
        <w:rPr/>
        <w:t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Возведение в натуральную степень (формула Муавра). Основная теорема алгебры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ногочлены от одной переменной. 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Схема Горнера. Теорема Безу</w:t>
      </w:r>
      <w:r>
        <w:rPr>
          <w:i/>
        </w:rPr>
        <w:t xml:space="preserve">. </w:t>
      </w:r>
      <w:r>
        <w:rPr/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</w:rPr>
        <w:t xml:space="preserve"> </w:t>
      </w:r>
      <w:r>
        <w:rPr/>
        <w:t>Многочлены от нескольких переменных, симметрические многочлен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</w:t>
      </w:r>
      <w:r>
        <w:rPr>
          <w:i/>
          <w:iCs/>
        </w:rPr>
        <w:t xml:space="preserve">. </w:t>
      </w:r>
      <w:r>
        <w:rPr>
          <w:iCs/>
        </w:rPr>
        <w:t>Свойства степени с действительным показателем.</w:t>
      </w:r>
    </w:p>
    <w:p>
      <w:pPr>
        <w:pStyle w:val="24"/>
        <w:spacing w:lineRule="atLeast" w:line="240"/>
        <w:ind w:left="283" w:firstLine="425"/>
        <w:rPr/>
      </w:pPr>
      <w:r>
        <w:rPr/>
        <w:t xml:space="preserve">Логарифм числа.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</w:t>
      </w:r>
      <w:r>
        <w:rPr>
          <w:i/>
          <w:iCs/>
        </w:rPr>
        <w:t>е</w:t>
      </w:r>
      <w:r>
        <w:rPr>
          <w:iCs/>
        </w:rPr>
        <w:t>.</w:t>
      </w:r>
    </w:p>
    <w:p>
      <w:pPr>
        <w:pStyle w:val="24"/>
        <w:spacing w:lineRule="atLeast" w:line="240"/>
        <w:ind w:left="283" w:firstLine="709"/>
        <w:rPr/>
      </w:pPr>
      <w:r>
        <w:rPr/>
        <w:t>Преобразования выражений, включающих арифметические операции, а также операции возведения в степень и  логарифмирования.</w:t>
      </w:r>
    </w:p>
    <w:p>
      <w:pPr>
        <w:pStyle w:val="31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Тригонометрия (30 ЧАСОВ)</w:t>
      </w:r>
    </w:p>
    <w:p>
      <w:pPr>
        <w:pStyle w:val="31"/>
        <w:ind w:left="0" w:firstLine="709"/>
        <w:jc w:val="both"/>
        <w:rPr/>
      </w:pP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</w:r>
    </w:p>
    <w:p>
      <w:pPr>
        <w:pStyle w:val="Normal"/>
        <w:tabs>
          <w:tab w:val="clear" w:pos="708"/>
          <w:tab w:val="left" w:pos="9070" w:leader="none"/>
        </w:tabs>
        <w:ind w:right="565" w:hanging="0"/>
        <w:rPr>
          <w:szCs w:val="24"/>
        </w:rPr>
      </w:pPr>
      <w:r>
        <w:rPr>
          <w:szCs w:val="24"/>
        </w:rPr>
        <w:t>Простейшие тригонометрические уравнения и неравенств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рксинус, арккосинус, арктангенс, арккотангенс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УНКЦИИ (30 часов)</w:t>
      </w:r>
    </w:p>
    <w:p>
      <w:pPr>
        <w:pStyle w:val="Normal"/>
        <w:ind w:firstLine="709"/>
        <w:jc w:val="both"/>
        <w:rPr/>
      </w:pPr>
      <w:r>
        <w:rPr/>
        <w:t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Выпуклость функции. Графическая интерпретация. Примеры функциональных зависимостей в реальных процессах и явлениях. 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firstLine="709"/>
        <w:jc w:val="both"/>
        <w:rPr/>
      </w:pPr>
      <w:r>
        <w:rPr/>
        <w:t xml:space="preserve">Степенная функция с натуральным показателем, её свойства и  график. Вертикальные и горизонтальные асимптоты графиков. Графики дробно-линейных функций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, периодичность, основной период. Обратные тригонометрические функции,  их свойства и  график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 (экспонента), её свойства и график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ая функция, её свойства и графи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растяжение и сжатие вдоль осей координат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А  МАТЕМАТИЧЕСКОГО АНАЛИЗА (30 ЧАСОВ)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Теоремы о пределах последовательностей. Переход к пределам в неравенствах.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прерывности функции. Основные теоремы о непрерывных функци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нятие о пределе  функции в точке. Поведение функций на бесконечности. Асимпто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роизводной функ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ический и геометрический смысл производной. </w:t>
      </w:r>
      <w:r>
        <w:rPr>
          <w:rFonts w:cs="Times New Roman" w:ascii="Times New Roman" w:hAnsi="Times New Roman"/>
          <w:sz w:val="24"/>
          <w:szCs w:val="24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производной для нахождения наилучшего решения в  прикладных задачах. Нахождение скорости  для процесса, заданного формулой или графиком. Примеры применения интеграла в физике и геометрии. Вторая производная и  ее физический смысл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b/>
          <w:i/>
          <w:szCs w:val="24"/>
        </w:rPr>
        <w:t>УРАВНЕНИЯ И НЕРАВЕНСТВА (70 ЧАСОВ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 и неравенст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, СТАТИСТИКИ И ТЕОРИИ ВЕРОЯТНОСТЕЙ (20 ЧАСОВ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. Числовые характеристики рядов данных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 Вероятность и статистическая частота наступления события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ГЕОМЕТРИЯ (130 ЧАС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 на плоскости. </w:t>
      </w:r>
      <w:r>
        <w:rPr>
          <w:rFonts w:cs="Times New Roman" w:ascii="Times New Roman" w:hAnsi="Times New Roman"/>
          <w:sz w:val="24"/>
          <w:szCs w:val="24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углов с вершиной внутри и вне круга, угла между хордой и касательно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роизведении отрезков хорд. Теорема о касательной и секущей.  Теорема о сумме квадратов сторон и диагоналей параллелограмм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места точек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геометрических преобразований и геометрических мес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Чевы и теорема Менелая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пс, гипербола, парабола как геометрические места точек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ешимость классических задач на постро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ямые и плоскости в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</w:t>
        <w:softHyphen/>
        <w:t xml:space="preserve">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Cs/>
          <w:sz w:val="24"/>
          <w:szCs w:val="24"/>
        </w:rPr>
        <w:t>Двугранный угол, линейный угол двугранного уг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ямым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Вершины, ребра, грани многогранника. </w:t>
      </w:r>
      <w:r>
        <w:rPr>
          <w:rFonts w:cs="Times New Roman" w:ascii="Times New Roman" w:hAnsi="Times New Roman"/>
          <w:iCs/>
          <w:sz w:val="24"/>
          <w:szCs w:val="24"/>
        </w:rPr>
        <w:t>Развер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Многогранные углы. Выпукл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Теорема Эйле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ма, ее  основания, боковые ребра, высота, боковая поверхность. Прямая </w:t>
      </w:r>
      <w:r>
        <w:rPr>
          <w:rFonts w:cs="Times New Roman" w:ascii="Times New Roman" w:hAnsi="Times New Roman"/>
          <w:iCs/>
          <w:sz w:val="24"/>
          <w:szCs w:val="24"/>
        </w:rPr>
        <w:t>и наклонная</w:t>
      </w:r>
      <w:r>
        <w:rPr>
          <w:rFonts w:cs="Times New Roman" w:ascii="Times New Roman" w:hAnsi="Times New Roman"/>
          <w:sz w:val="24"/>
          <w:szCs w:val="24"/>
        </w:rPr>
        <w:t xml:space="preserve"> приз</w:t>
        <w:softHyphen/>
        <w:t xml:space="preserve">ма. Правильная призма. Параллелепипед. Куб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ирамида, ее  основание, боковые ребра, высота, боковая поверхность. Треугольная пирами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ьная пирамида. Усеченная пирамида.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Cs/>
          <w:sz w:val="24"/>
          <w:szCs w:val="24"/>
        </w:rPr>
        <w:t>в  призме и пирами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мметрии в пространстве (центральная, осевая, зеркальная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многогранников. Построение сечени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ла и поверхности вращения.</w:t>
      </w:r>
      <w:r>
        <w:rPr>
          <w:rFonts w:cs="Times New Roman" w:ascii="Times New Roman" w:hAnsi="Times New Roman"/>
          <w:sz w:val="24"/>
          <w:szCs w:val="24"/>
        </w:rPr>
        <w:t xml:space="preserve"> Цилиндр и 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Cs/>
          <w:sz w:val="24"/>
          <w:szCs w:val="24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ар и сфера, их  сечения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липс, гипербола, парабола как </w:t>
      </w:r>
      <w:r>
        <w:rPr>
          <w:rFonts w:cs="Times New Roman" w:ascii="Times New Roman" w:hAnsi="Times New Roman"/>
          <w:sz w:val="24"/>
          <w:szCs w:val="24"/>
        </w:rPr>
        <w:t xml:space="preserve">сечения конус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сательная плоскость к сфере.  Сфера, вписанная в многогранник, сфера, описанная около многогранника.  </w:t>
      </w:r>
    </w:p>
    <w:p>
      <w:pPr>
        <w:pStyle w:val="Style1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линдрические и конические поверх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емы тел и площади их поверх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ношение  объемов подобных тел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и векторы.</w:t>
      </w:r>
      <w:r>
        <w:rPr>
          <w:rFonts w:cs="Times New Roman" w:ascii="Times New Roman" w:hAnsi="Times New Roman"/>
          <w:sz w:val="24"/>
          <w:szCs w:val="24"/>
        </w:rPr>
        <w:t xml:space="preserve"> 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sz w:val="24"/>
          <w:szCs w:val="24"/>
        </w:rPr>
        <w:t>. Формула расстояния от точки до плоскости.</w:t>
      </w:r>
    </w:p>
    <w:p>
      <w:pPr>
        <w:pStyle w:val="Style1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ЗЕРВ(28 ЧАСОВ)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Ф</w:t>
      </w:r>
      <w:r>
        <w:rPr>
          <w:b/>
          <w:bCs/>
          <w:iCs/>
          <w:sz w:val="36"/>
          <w:szCs w:val="36"/>
        </w:rPr>
        <w:t>ормы и средств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ы формы промежуточной и итоговой аттестации: тесты, контрольные  и самостоятельные работы. Итоговая аттестация предусмотрена в виде административной контро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1"/>
        <w:gridCol w:w="4589"/>
        <w:gridCol w:w="28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трольные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трольные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результате изучения математики на профильном уровне в 10-11 классах ученик должен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в практике; 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Heading2"/>
        <w:keepNext w:val="false"/>
        <w:widowControl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ебра: </w:t>
      </w:r>
      <w:r>
        <w:rPr>
          <w:b w:val="false"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и графики: 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ешать уравнения, простейшие системы уравнений, используя их графики; </w:t>
      </w:r>
    </w:p>
    <w:p>
      <w:pPr>
        <w:pStyle w:val="Normal"/>
        <w:widowControl w:val="false"/>
        <w:spacing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а математического анализ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. </w:t>
      </w:r>
    </w:p>
    <w:p>
      <w:pPr>
        <w:pStyle w:val="Normal"/>
        <w:widowControl w:val="false"/>
        <w:spacing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 w:val="28"/>
          <w:szCs w:val="28"/>
        </w:rPr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;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и неравенств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ешать тригонометрические уравнения и неравен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ставлять уравнения по условию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widowControl w:val="false"/>
        <w:spacing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24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комбинаторики, статистики и теории вероятностей: </w:t>
      </w:r>
      <w:r>
        <w:rPr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widowControl w:val="false"/>
        <w:spacing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17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: </w:t>
      </w:r>
      <w:r>
        <w:rPr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исывать взаимное расположение прямых и плоскостей в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изображать основные многогранники; выполнять чертежи по условиям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оводить доказательные рассуждения в ходе решения задач.</w:t>
      </w:r>
    </w:p>
    <w:p>
      <w:pPr>
        <w:pStyle w:val="Normal"/>
        <w:widowControl w:val="false"/>
        <w:spacing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8"/>
          <w:szCs w:val="28"/>
        </w:rPr>
        <w:t xml:space="preserve"> исследования (моделирования) несложных практических ситуаций на основе изученных формул и свойств фигур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П</w:t>
      </w:r>
      <w:r>
        <w:rPr>
          <w:b/>
          <w:bCs/>
          <w:iCs/>
          <w:sz w:val="36"/>
          <w:szCs w:val="36"/>
        </w:rPr>
        <w:t>еречень учебно-методических средств обучения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Литература для уч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рдкович А.Г. Алгебра и начала анализа. Профильный уровень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</w:t>
      </w:r>
      <w:r>
        <w:rPr/>
        <w:t>Часть 1. Учебник 10 класс,11класс.</w:t>
      </w:r>
    </w:p>
    <w:p>
      <w:pPr>
        <w:pStyle w:val="Normal"/>
        <w:ind w:left="644" w:hanging="0"/>
        <w:rPr/>
      </w:pPr>
      <w:r>
        <w:rPr/>
        <w:t>Часть 2. Задачник 10  класс,11 класс. Мнемозина 2010,</w:t>
      </w:r>
    </w:p>
    <w:p>
      <w:pPr>
        <w:pStyle w:val="Normal"/>
        <w:numPr>
          <w:ilvl w:val="0"/>
          <w:numId w:val="4"/>
        </w:numPr>
        <w:rPr/>
      </w:pPr>
      <w:r>
        <w:rPr/>
        <w:t>Атанасян Л. С. Геометрия 10-11. Учебник для  общеобразовательных учреждений. М.:Просвещение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дкович А.Г. Алгебра и начала анализа.  Контрольные работы 10–11 клас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ив Б.Г. Дидактические материалы по геометрии для 10 класса–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ив Б.Г. Дидактические материалы по геометрии для 11 класса– М.: Просвещение, 2003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журнал «Математика в школе»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газета «Математика», приложение к газете «Первое сентября»      </w:t>
      </w:r>
    </w:p>
    <w:p>
      <w:pPr>
        <w:pStyle w:val="24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 xml:space="preserve">Единый государственный экзамен: Математика: 2004-2005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М.: Просвещение, 2005.      </w:t>
      </w:r>
    </w:p>
    <w:p>
      <w:pPr>
        <w:pStyle w:val="24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Единый государственный экзамен: Математика: 2002. Контр. измерит. матер./      Л.О.Денищева, Е.М. Бойченко Ю.А.Глазков -  М.: Просвещение, 2003.</w:t>
      </w:r>
    </w:p>
    <w:p>
      <w:pPr>
        <w:pStyle w:val="24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Учебно-тренировачные материалы для подготовки к ЕГЭ. Математика / Денищева Л.О., Глазков Ю.А., Краснянская К.А. и др. – М.: Интеллект-Центр, 2004.</w:t>
      </w:r>
    </w:p>
    <w:p>
      <w:pPr>
        <w:pStyle w:val="24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Клово А.Г., Калашников В.Ю. и др. Пособие для подготовки к Единому государственному экзамену по математике, М. Центр тестирования МО РФ: 2004.</w:t>
      </w:r>
    </w:p>
    <w:p>
      <w:pPr>
        <w:pStyle w:val="24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24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Математика. Контрольно-измерительные материалы единого государственного экзамена в 2004 г. М.: Центр тестирования Минобразования России, 2004</w:t>
      </w:r>
    </w:p>
    <w:p>
      <w:pPr>
        <w:pStyle w:val="Normal"/>
        <w:numPr>
          <w:ilvl w:val="0"/>
          <w:numId w:val="4"/>
        </w:numPr>
        <w:rPr/>
      </w:pPr>
      <w:r>
        <w:rPr/>
        <w:t>Л.А. Александрова. Алгебра и начала анализа 10-11. Самостоятельные работы.</w:t>
      </w:r>
    </w:p>
    <w:p>
      <w:pPr>
        <w:pStyle w:val="Normal"/>
        <w:numPr>
          <w:ilvl w:val="0"/>
          <w:numId w:val="4"/>
        </w:numPr>
        <w:rPr/>
      </w:pPr>
      <w:r>
        <w:rPr/>
        <w:t>Л.А. Александрова. Алгебра и начала анализа 10-11.. Контрольные работы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 для уча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дкович А.Г. Алгебра и начала анализа. Профильный уровень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</w:t>
      </w:r>
      <w:r>
        <w:rPr/>
        <w:t>Часть 1. Учебник 10 класс,11класс.</w:t>
      </w:r>
    </w:p>
    <w:p>
      <w:pPr>
        <w:pStyle w:val="Normal"/>
        <w:ind w:left="644" w:hanging="0"/>
        <w:rPr/>
      </w:pPr>
      <w:r>
        <w:rPr/>
        <w:t>Часть 2. Задачник 10  класс,11 класс. Мнемозина 2010</w:t>
      </w:r>
    </w:p>
    <w:p>
      <w:pPr>
        <w:pStyle w:val="Normal"/>
        <w:numPr>
          <w:ilvl w:val="0"/>
          <w:numId w:val="2"/>
        </w:numPr>
        <w:rPr/>
      </w:pPr>
      <w:r>
        <w:rPr/>
        <w:t>Атанасян Л. С. Геометрия 10-11. Учебник для  общеобразовательных учреждений. М.: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дкович А.Г. Алгебра и начала анализа.  Контрольные работы 10–11 классы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Единый государственный экзамен: Математика: 2004-2005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М.: Просвещение, 2005.      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Единый государственный экзамен: Математика: 2002. Контр. измерит. матер./      Л.О.Денищева, Е.М. Бойченко Ю.А.Глазков -  М.: Просвещение, 2003.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Учебно-тренировачные материалы для подготовки к ЕГЭ. Математика / Денищева Л.О., Глазков Ю.А., Краснянская К.А. и др. – М.: Интеллект-Центр, 2004.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Клово А.Г., Калашников В.Ю. и др. Пособие для подготовки к Единому государственному экзамену по математике, М. Центр тестирования МО РФ: 2004.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рнет- источники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ege.moipkro.ru</w:t>
        </w:r>
      </w:hyperlink>
      <w:r>
        <w:rPr/>
        <w:tab/>
        <w:tab/>
      </w:r>
      <w:hyperlink r:id="rId3">
        <w:r>
          <w:rPr>
            <w:rStyle w:val="InternetLink"/>
            <w:color w:val="000000"/>
          </w:rPr>
          <w:t>www.fipi.ru</w:t>
        </w:r>
      </w:hyperlink>
      <w:r>
        <w:rPr/>
        <w:tab/>
        <w:tab/>
        <w:tab/>
        <w:t>ege.edu.ru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mioo.ru</w:t>
        </w:r>
      </w:hyperlink>
      <w:r>
        <w:rPr/>
        <w:tab/>
        <w:tab/>
        <w:tab/>
      </w:r>
      <w:hyperlink r:id="rId5">
        <w:r>
          <w:rPr>
            <w:rStyle w:val="InternetLink"/>
            <w:color w:val="000000"/>
          </w:rPr>
          <w:t>www.1september.ru</w:t>
        </w:r>
      </w:hyperlink>
      <w:r>
        <w:rPr/>
        <w:tab/>
        <w:tab/>
        <w:t>www.math.ru</w:t>
      </w:r>
    </w:p>
    <w:p>
      <w:pPr>
        <w:pStyle w:val="Normal"/>
        <w:ind w:firstLine="709"/>
        <w:jc w:val="center"/>
        <w:rPr/>
      </w:pPr>
      <w:r>
        <w:rPr/>
        <w:t>Учителям, преподающим математику на профильном уровне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ournet</w:t>
      </w:r>
      <w:r>
        <w:rPr/>
        <w:t>.</w:t>
      </w:r>
      <w:r>
        <w:rPr>
          <w:lang w:val="en-US"/>
        </w:rPr>
        <w:t>md</w:t>
      </w:r>
      <w:r>
        <w:rPr/>
        <w:t>/</w:t>
      </w:r>
      <w:r>
        <w:rPr>
          <w:lang w:val="en-US"/>
        </w:rPr>
        <w:t>indexr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f</w:t>
      </w:r>
      <w:r>
        <w:rPr/>
        <w:t>/</w:t>
      </w:r>
      <w:r>
        <w:rPr>
          <w:lang w:val="en-US"/>
        </w:rPr>
        <w:t>tvims</w:t>
      </w:r>
      <w:r>
        <w:rPr/>
        <w:t>/</w:t>
      </w:r>
      <w:r>
        <w:rPr>
          <w:lang w:val="en-US"/>
        </w:rPr>
        <w:t>probab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mf</w:t>
      </w:r>
      <w:r>
        <w:rPr/>
        <w:t>-</w:t>
      </w:r>
      <w:r>
        <w:rPr>
          <w:lang w:val="en-US"/>
        </w:rPr>
        <w:t>lrctures</w:t>
      </w:r>
      <w:r>
        <w:rPr/>
        <w:t>/</w:t>
      </w:r>
      <w:r>
        <w:rPr>
          <w:lang w:val="en-US"/>
        </w:rPr>
        <w:t>books</w:t>
      </w:r>
      <w:r>
        <w:rPr/>
        <w:t>/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rlib</w:t>
      </w:r>
      <w:r>
        <w:rPr/>
        <w:t>.</w:t>
      </w:r>
      <w:r>
        <w:rPr>
          <w:lang w:val="en-US"/>
        </w:rPr>
        <w:t>eunnet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mif</w:t>
      </w:r>
      <w:r>
        <w:rPr/>
        <w:t>/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p://195.19.32.10/physmath/index.htm</w:t>
      </w:r>
    </w:p>
    <w:p>
      <w:pPr>
        <w:pStyle w:val="Normal"/>
        <w:widowControl w:val="false"/>
        <w:ind w:left="85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851"/>
        <w:gridCol w:w="700"/>
        <w:gridCol w:w="656"/>
      </w:tblGrid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ланирование по математике.   10 класс (профильный )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6 часов в недел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7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 и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и неравен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 треугольника. 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биссектрис, медиан, высот, радиусов вписанной и описанной окру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треугольника. Формула Гер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лощади треугольника через радиус вписанной и описанной окру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с вершиной внутри и вне круга, угла между хордой и касатель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 по повто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 и признаки дел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 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  и НОД натуральных чисел. Основная теорема арифм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.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моду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моду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целочисленными неизвес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Действите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Область определения и множество значений. График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заданных различ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: монотонность, чётность и нечётность, периодичность,  огранич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 и убывания, наибольшее и наименьшее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экстремума( локального максимума и минимума). Выпуклость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терпретация. Примеры функциональных зависимостей в реальных процессах и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 ( композиция фун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 Нахождение функции, обратной да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значений обратной функции. График обрат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№3 по теме «Числовы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ямые и плоскости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+18+1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сиомы стереометрии и их 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 ( точка, прямая, плоскость, простран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ксиоматическом способе построения гео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аксиомы стереомет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ллель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, признаки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и скрещивающиеся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и свойства скрещивающихся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№4 по теме «Взаимное расположение прямых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ризнаки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№5 по теме «Параллельность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+7+16+17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гонометрические функции числового аргу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произвольн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генс и котангенс произвольного уг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инус, косинус, тангенс и котангенс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гонометрически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,её свойства и график, периодичность и основно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,её свойства и график, периодичность и основно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графиков: растяжение и сжатие вдоль осей координ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239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их свойства и графики, периодичность и основно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 , их свойства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 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№6по теме «Тригонометр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 прямых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 прямые,  перпендикулярные к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, признак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, от  прямой до плоскости, между параллельными плоскостями, между скрещивающимися прям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 к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угла между прямой и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, линейный угол двугранн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, признак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ых и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9"/>
              <w:rPr/>
            </w:pPr>
            <w:r>
              <w:rPr>
                <w:rFonts w:eastAsia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Контрольная работа№7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Перпендикулярность прямых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, ортогональное и центральное прое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. Изображение пространственны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гонометрическ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Арккосинус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Арксинус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 и    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Арктангенс и арккотангенс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методом замены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 тригонометрические урав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-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8 по теме «Тригонометрически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разности двух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ус суммы и разности двух уг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генс суммы и разности двух уг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 и косинус двойного уг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я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cos x  к виду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+ 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тригонометрических функций через тангенс половинного аргу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с помощью универсальной подстановки  </w:t>
            </w: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с помощью тригонометрических форм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-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i/>
              </w:rPr>
              <w:t>Контрольная работа№9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 теме « Преобразование тригонометрических выра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Вершины, ребра, грани многогранника. Развертка. Многогранные углы. Выпуклые многогран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изма, её основания, боковые ребра, выс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лощадь боковой и полной поверхности п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ямая и наклонная пр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авильная призма. Параллелепипед. 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ирамида, её основания, боковые ребра, выс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Боковая и полная поверхности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реугольная пирамида. Правильная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сеченная 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имметрии в кубе, в параллелепипеде, в призме и пирам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чения многогранников. Построение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авильные многогранники (тетраэдр, куб, додекаэдр, икосаэдр). Теорема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Решение задач по теме «Многогранн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</w:rPr>
              <w:t>Контрольная работа№10  по теме «Многогра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. Геометрическая интерпретац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ая и мнимая часть, модуль и аргумент комплексного числа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ическая форма записи комплексного числа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комплексными числами  в разных формах за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сопряженные числа. Возведение в натуральную степень (формула Муавр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орема алгеб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комплексного числа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убического корня из комплекс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№11  по теме: «Комплекс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е 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 как пределы последовате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 и её су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пределах последовательностей. Переход к пределам  в неравен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функции. Основные теоремы о непрерывных функ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е функции  в точ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функции на бесконечности. Асимпт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и геометрический смысл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уммы, разности, произведения и час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ложной и обратной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оизводная, её физический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-1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№12  по теме: « Производ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уравнений и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текстовых, физических и геометр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нахождении наибольших и наименьших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-1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13по теме: « Производ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и ве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одуль вектора. Равенство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 векторы. Разложение по двум коллинеарным век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 векторы. Разложение по трём некомпланарным век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Векторы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№14 по теме «Векторы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комбинаторики, статистики и теории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и графическое представлени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характеристики рядов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ёдный и одновременный выбор нескольких элементов из конечного множ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пере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разме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бинома Ньют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номиальных коэффици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Паска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5по теме:»Элементы комбинаторики и статист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 .Уравнение касатель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бинаторных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 и 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еометрия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произведении отрезков хорд, о касательной и секу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квадратов сторон и диагоналей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угольники. Свойства и признаки вписанных и описанных четырёх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21"/>
        <w:gridCol w:w="909"/>
        <w:gridCol w:w="732"/>
        <w:gridCol w:w="87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по математике. 11 класс ( профильный)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 часов в неделю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 на плоск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. 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Чевы и теорема Минела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, гипербола, парабола как геометрические места точе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ешимость классических задач на постро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 Арифметические оп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многочленов. Деление многочленов с остатк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корни многочленов с целыми коэффициент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алгебраических уравн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рней многочлен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двух переменны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 для старших степен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нескольких переменных, симметрические многочлен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Многочлен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и векто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 координаты в пространств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 векторов и координат точ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стояния между двумя точкам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феры и плоскости. Формула расстояния от точки до плоскост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самостоятельная  работа по теме «Координаты и векто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углов между прямыми и плоскостям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Метод координа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мметрии в пространстве (центральная, осевая, зеркальная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и и корни. Степенные фун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1 и его свой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 –й степ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ё свой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ей с рациональным показател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и с действительным показател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действительным показател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ей с действительным  показател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 «Степени и корн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степенных функц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-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тепенных функц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и горизонтальные асимптоты графиков. Графики дробно-линейных функц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4 по теме «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тепенные функц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степенной функ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ей из комплексных чис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а и поверхности вращ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Цилиндрическая поверхность, основание,  высота, образующая, развёрт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боковой  поверхности цилиндр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Коническая поверхность, основание,  высота, образующая, развёрт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 поверхности конус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 Площадь его поверх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ые сечения и сечения параллельные основани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, их сечения. Уравнение сфе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, гипербола, парабола как сечения кону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многогранни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описанная около многогран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Цилиндр, конус, шар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арифм чис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и логарифмические уравнения и неравен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(экспонента), ее свойства и графи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 показательной функции (параллельный перено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 - графический метод решения показательных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равнивания показате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с параметр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неравенств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чис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логарифмическое тождеств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функция, ее свойства и график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 логарифмической функции (параллельный перенос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-9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6 по теме «Показательная и логарифмическая функц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произведения, частного и степен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логарифм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логарифмы, число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логарифмических выраж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рование и потенцирование выраж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ункционально-графический метод решения логарифмических уравн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тенцирования, метод логарифмиров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 введения новой перемен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 уравнений с параметр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-1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 №7   по теме ««Показательные и логарифмические уравнения и неравенства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Первообразные элементарных функц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ервообразных. Неопределённый интегра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 Понятие об определенном интеграл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интеграла в физике и геомет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 №8   по теме «Первообразная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тел и площади их поверхно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ъёме тела. Отношение объёмов подобных т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рямоугольного параллелепипеда, куб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а прямоугольного параллелепипед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сечённой пирамид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сечённого конус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Объёмы тел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 Объёмы те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его час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а шара и его ча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по теме « Многогранники, цилиндр, конус и шар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, неравенства, системы уравнений и неравенст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анного уравнения в уравнение -следств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рней уравн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корней при решении уравн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методы решения уравнен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ведения новой переменно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графический метод решения уравнений.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-1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11 по теме «Уравнения и неравенст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ррациональные урав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с помощью определения. Синтетический мет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методом от противног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методом математической индук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доказательства неравенст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о среднем арифметическом и среднем геометрическом двух чис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 уравн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алгебраического сло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введения новых переменны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функционально-графическим мето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авнения и неравенства с параметр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-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12 по теме «Уравнения и неравенства. Системы уравнений и неравенств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и сложные событ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лучаев и вероятность суммы несовместных событ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ивоположного событ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зависимости событ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информа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  <w:r>
              <w:rPr>
                <w:b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поверхности цилиндра, конуса и сфе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, прямой призмы, цилинд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, усечённой пирами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, усечённого конус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степени, радикал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войства логарифм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двтекс"/>
    <w:basedOn w:val="Normal"/>
    <w:qFormat/>
    <w:pPr>
      <w:ind w:left="567" w:hanging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moipkro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5:00Z</dcterms:created>
  <dc:creator>Лариса</dc:creator>
  <dc:description/>
  <dc:language>en-US</dc:language>
  <cp:lastModifiedBy>Лариса</cp:lastModifiedBy>
  <dcterms:modified xsi:type="dcterms:W3CDTF">2012-11-23T12:25:00Z</dcterms:modified>
  <cp:revision>2</cp:revision>
  <dc:subject/>
  <dc:title/>
</cp:coreProperties>
</file>