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Рабочая программа по математике 10-11 класс (базовый уровень)</w:t>
      </w:r>
    </w:p>
    <w:p>
      <w:pPr>
        <w:pStyle w:val="Style20"/>
        <w:spacing w:before="0" w:after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ояснительная записка</w:t>
      </w:r>
    </w:p>
    <w:p>
      <w:pPr>
        <w:pStyle w:val="Style20"/>
        <w:spacing w:before="0" w:after="0"/>
        <w:ind w:left="-180" w:firstLine="708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20"/>
        <w:spacing w:before="0" w:after="0"/>
        <w:ind w:left="-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</w:t>
      </w:r>
      <w:r>
        <w:rPr>
          <w:b/>
          <w:bCs/>
          <w:sz w:val="28"/>
          <w:szCs w:val="28"/>
        </w:rPr>
        <w:t xml:space="preserve"> для 10-11</w:t>
      </w:r>
      <w:r>
        <w:rPr>
          <w:b/>
          <w:sz w:val="28"/>
          <w:szCs w:val="28"/>
        </w:rPr>
        <w:t xml:space="preserve"> класса разработана</w:t>
      </w:r>
      <w:r>
        <w:rPr>
          <w:sz w:val="28"/>
          <w:szCs w:val="28"/>
        </w:rPr>
        <w:t xml:space="preserve"> на основе: примерной программы среднего (полного) образования по математике, Москва, «Просвещение», 2007г. и учебным планом Муниципального общеобразовательного учреждения «Средняя общеобразовательная школа №4.</w:t>
      </w:r>
    </w:p>
    <w:p>
      <w:pPr>
        <w:pStyle w:val="Style20"/>
        <w:spacing w:before="0" w:after="0"/>
        <w:ind w:left="-180" w:firstLine="708"/>
        <w:jc w:val="both"/>
        <w:rPr/>
      </w:pPr>
      <w:r>
        <w:rPr>
          <w:b/>
          <w:sz w:val="28"/>
          <w:szCs w:val="28"/>
        </w:rPr>
        <w:t>Для реализации</w:t>
      </w:r>
      <w:r>
        <w:rPr>
          <w:sz w:val="28"/>
          <w:szCs w:val="28"/>
        </w:rPr>
        <w:t xml:space="preserve"> программного содержания используются учебники:  Мордкович А.Г. Алгебра и начала анализа, 10-11 класс в 2 частях. Часть 1. Учебник для учащихся общеобразовательных учреждений (базовый уровень). Часть 2. Задачник для учащихся общеобразовательных учреждений (базовый уровень). Мнемозина 2012; Атанасян Л. С. Геометрия 10-11. Учебник для  общеобразовательных учреждений. М.:Просвещение, 2008, рекомендованных Министерством образования и науки Российской Федерации.</w:t>
      </w:r>
    </w:p>
    <w:p>
      <w:pPr>
        <w:pStyle w:val="Style20"/>
        <w:spacing w:before="0" w:after="0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учебниках</w:t>
      </w:r>
      <w:r>
        <w:rPr>
          <w:sz w:val="28"/>
          <w:szCs w:val="28"/>
        </w:rPr>
        <w:t xml:space="preserve"> достаточно логично  расположен основной учебный материал: наиболее выгодно поставлены центральные темы курса математики 10-11 классов. Широко представлены упражнения, носящие комплексный характер, т.е. требующие применения знаний из различных разделов курса. Дана система разнообразных, постепенно усложняющихся упражнений, связанных с решением задач, содержание которых определяется требованиями программы. Наряду с этим  предусмотрены задания, повышенного уровня сложности. Что позволяет качественно осуществить подготовку к итоговой аттестации и дальнейшему продолжению обучения в высших учебных заведениях.</w:t>
      </w:r>
    </w:p>
    <w:p>
      <w:pPr>
        <w:pStyle w:val="Normal"/>
        <w:ind w:left="-142" w:firstLine="670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применение современных образовательных технологий, передовых форм и методов обучения: развивающее обучение, проблемный метод, тестовый контроль знаний и др.</w:t>
      </w:r>
    </w:p>
    <w:p>
      <w:pPr>
        <w:pStyle w:val="Normal"/>
        <w:ind w:left="-142" w:firstLine="670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математического образования  учащиеся овладевают разнообразными способами деятельности, приобретают и совершенствуют опыт: построения и исследования математических моделей для описания и решения прикладных задач, задач из смежных дисциплин;  выполнения и самостоятельного составления алгоритмических 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 самостоятельной работы с источниками информации, обобщения и систематизации полученной информации, интегрирования ее в личный опыт;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 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изучении курса математики на базовом уровне продолжаются и получают развитие содержательные линии "Алгебра", "Функции", "Начала математического анализа", "Уравнения и неравенства", "Геометрия", "Элементы комбинаторики, теории вероятностей, статистики и логики". В рамках указанных содержательных линий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Heading3"/>
        <w:keepNext w:val="fals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, как универсальном языка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огласно Федеральному базисному учебному плану</w:t>
      </w:r>
      <w:r>
        <w:rPr>
          <w:sz w:val="28"/>
          <w:szCs w:val="28"/>
        </w:rPr>
        <w:t xml:space="preserve"> для образовательных учреждений Российской Федерации для обязательного изучения математики в </w:t>
      </w:r>
      <w:r>
        <w:rPr>
          <w:b/>
          <w:sz w:val="28"/>
          <w:szCs w:val="28"/>
        </w:rPr>
        <w:t>10 - 11 классе</w:t>
      </w:r>
      <w:r>
        <w:rPr>
          <w:sz w:val="28"/>
          <w:szCs w:val="28"/>
        </w:rPr>
        <w:t xml:space="preserve"> отводится </w:t>
      </w:r>
      <w:r>
        <w:rPr>
          <w:b/>
          <w:sz w:val="28"/>
          <w:szCs w:val="28"/>
        </w:rPr>
        <w:t>4 часа</w:t>
      </w:r>
      <w:r>
        <w:rPr>
          <w:sz w:val="28"/>
          <w:szCs w:val="28"/>
        </w:rPr>
        <w:t xml:space="preserve"> в неделю, всего </w:t>
      </w:r>
      <w:r>
        <w:rPr>
          <w:b/>
          <w:sz w:val="28"/>
          <w:szCs w:val="28"/>
        </w:rPr>
        <w:t>280</w:t>
      </w:r>
      <w:r>
        <w:rPr>
          <w:sz w:val="28"/>
          <w:szCs w:val="28"/>
        </w:rPr>
        <w:t xml:space="preserve"> часов, за счёт компонента образовательного учреждения добавлено по 1 часу в 10 и 11 классах, т.к. программа предусматривает пятичасовое изучение математики в 10, 11 классах за счет школьного компонента. Таким образом,  </w:t>
      </w:r>
      <w:r>
        <w:rPr>
          <w:b/>
          <w:sz w:val="28"/>
          <w:szCs w:val="28"/>
        </w:rPr>
        <w:t>программа рассчитана на 340 учебных часов</w:t>
      </w:r>
      <w:r>
        <w:rPr>
          <w:sz w:val="28"/>
          <w:szCs w:val="28"/>
        </w:rPr>
        <w:t>.  Резерв свободного учебного времени в 44 часа (с добавлением часов из школьного компонента), предусмотренный примерной программой, распределён следующим образом: 17 часов на повторение в 10 классе, 27 часов на повторение в 11 классе для успешной подготовки к итоговой аттестации по математике. С целью проверки знаний и умений учащихся предполагаются 15 контрольных работ в 10 классе и 12 контрольных работ в 11 классе.</w:t>
      </w:r>
    </w:p>
    <w:p>
      <w:pPr>
        <w:pStyle w:val="Style20"/>
        <w:spacing w:before="0" w:after="0"/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0"/>
        <w:gridCol w:w="1484"/>
        <w:gridCol w:w="961"/>
        <w:gridCol w:w="992"/>
        <w:gridCol w:w="1418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блоки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УНК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ЧАЛА МАТЕМАТИЧЕСКОГО АНАЛИЗ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РАВНЕНИЯ И НЕРАВЕН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ЛЕМЕНТЫ КОМБИНАТОРИКИ, СТАТИСТИКИ И ТЕОРИИ ВЕРОЯТНОС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ЗЕР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autoSpaceDE w:val="false"/>
        <w:ind w:firstLine="3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содержательным блокам</w:t>
      </w:r>
    </w:p>
    <w:p>
      <w:pPr>
        <w:pStyle w:val="Normal"/>
        <w:autoSpaceDE w:val="false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709"/>
        <w:gridCol w:w="708"/>
        <w:gridCol w:w="709"/>
        <w:gridCol w:w="851"/>
        <w:gridCol w:w="1701"/>
      </w:tblGrid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Содержательный компонент (учебные курс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ы курса</w:t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р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боч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</w:rPr>
              <w:t xml:space="preserve">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йствите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 в разделе «Производная», 1 час в разделе «Повторение»</w:t>
            </w:r>
          </w:p>
        </w:tc>
      </w:tr>
      <w:tr>
        <w:trPr>
          <w:trHeight w:val="5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рни и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Логариф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реобразования простейши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Основы тригон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2. </w:t>
            </w:r>
            <w:r>
              <w:rPr>
                <w:b/>
                <w:sz w:val="22"/>
              </w:rPr>
              <w:t>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овы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игонометрическ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епенны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казательная и логарифмическая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. </w:t>
            </w:r>
            <w:r>
              <w:rPr>
                <w:b/>
                <w:sz w:val="22"/>
              </w:rPr>
              <w:t>Начала математического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изв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ервообра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Уравнения и нераве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ельные и логарифмические уравнения,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игонометр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3. Уравнения, неравенства, системы уравнений,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10 классе в разделе «Повторение»</w:t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Элементы комбинаторики, статистики и теории вероят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лементы комбинаторики, статистики и теории вероятностей.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Геомет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ямые и плоскости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ногогран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Тела и поверхности вр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Объемы тел и площади их поверхн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Координаты и ве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ер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распределения часов по содержательным блока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88"/>
        <w:gridCol w:w="3000"/>
        <w:gridCol w:w="2693"/>
        <w:gridCol w:w="851"/>
        <w:gridCol w:w="2835"/>
        <w:gridCol w:w="916"/>
        <w:gridCol w:w="1068"/>
      </w:tblGrid>
      <w:tr>
        <w:trPr>
          <w:trHeight w:val="27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тельный компонент (учебные курсы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кур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имерная программ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Рабочая программа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97" w:leader="none"/>
              </w:tabs>
              <w:rPr/>
            </w:pPr>
            <w:r>
              <w:rPr>
                <w:b/>
                <w:sz w:val="18"/>
                <w:szCs w:val="18"/>
              </w:rPr>
              <w:t>Предметные темы                                (дидактические    единиц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 клас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Дидактические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 клас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Дидактические едини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Алгеб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йствительные чис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роисхождение натуральных чисел и арифметических действий над ними. Расширение понятия числа как необходимость создания математического аппарата для решения насущных и потенциальных задач практики человека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изобретения отрицательных и иррациональных чисел и десятичных дробей. Развитие и систематизация сведений о действительных числ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роисхождение натуральных чисел и арифметических действий над ними. Расширение понятия числа как необходимость создания математического аппарата для решения насущных и потенциальных задач практики человека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изобретения отрицательных и иррациональных чисел и десятичных дробей. Развитие и систематизация сведений о действительных числ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6 часов</w:t>
            </w:r>
          </w:p>
        </w:tc>
      </w:tr>
      <w:tr>
        <w:trPr>
          <w:trHeight w:val="2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 Корни и степен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ень степени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&gt;1 и его свойства. Степень с рациональным показателем и ее свойства. Понятие о степени с действительным показателе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ень степени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&gt;1 и его свойства. Степень с рациональным показателем и ее свойства. Понятие о степени с действительным показателем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  часов (1к/р)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 Логариф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гарифм числа. Основное логарифмическое тождество. Логарифм произведения, частного, степени. Десятичный и натуральный логарифмы, число е. Вычисление десятичных и натуральных логарифмов на калькуляторе. Применения логарифмов в реальной практи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гарифм числа. Основное логарифмическое тождество. Логарифм произведения, частного, степени. Десятичный и натуральный логарифмы, число е. Вычисление десятичных и натуральных логарифмов на калькуляторе. Применения логарифмов в реальной практике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 час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Преобразования простейших выраж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  час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Основы тригономет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Преобразования простейших тригонометрических выраж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ростейших тригонометрических уравнений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ксинус, арккосинус, арктангенс чис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Преобразования простейших тригонометрических выраж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ростейших тригонометрических уравнений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ксинус, арккосинус, арктангенс чис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8 часов (2к/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Фун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вые функ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братной функ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братной функ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 часов (1к/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5 часа</w:t>
            </w:r>
          </w:p>
        </w:tc>
      </w:tr>
      <w:tr>
        <w:trPr>
          <w:trHeight w:val="8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ригонометрические функ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игонометрические функ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свойства и графики; периодичность, основной период. Периодические процессы и их описание с помощью тригонометрии. Преобразования графиков: параллельный перенос, симметрия относительно осей координ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игонометрические функ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свойства и графики; периодичность, основной период. Периодические процессы и их описание с помощью тригонометрии. Преобразования графиков: параллельный перенос, симметрия относительно осей координ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 часов (1к/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тепенные функ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18"/>
                <w:szCs w:val="18"/>
              </w:rPr>
              <w:t>Сложные процессы в природе и обществе и необходимость создания специального математического аппарата – дискретных и непрерывных моделей – для их количественного описани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ная функция с натуральным показателем, её свойства и граф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18"/>
                <w:szCs w:val="18"/>
              </w:rPr>
              <w:t>Сложные процессы в природе и обществе и необходимость создания специального математического аппарата – дискретных и непрерывных моделей – для их количественного описани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ная функция с натуральным показателем, её свойства и графи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 часа (1к/р)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казательная и логарифмическая функ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ная функция (экспонента), её свойства и график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ическая функция, её свойства и график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ы функциональных зависимостей в реальных процессах и явлениях: равномерные и равноускоренные процессы и их описание с помощью линейных и квадратичных функций; процессы экспоненциального роста. Геометрическая прогрессия как пример дискретного процесса быстрого роста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енда о создании шахмат, сложные проценты, примеры быстрого роста в живой и неживой природ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ная функция (экспонента), её свойства и график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ическая функция, её свойства и график.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функциональных зависимостей в реальных процессах и явлениях: равномерные и равноускоренные процессы и их описание с помощью линейных и квадратичных функций; процессы экспоненциального рос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 часов (1к/р)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Начала математического анали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изводн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окружности и площадь круга как пределы последовательностей. Бесконечно убывающая геометрическая прогрессия и ее сум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 на примере многочлен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ая производная и ее физический смысл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окружности и площадь круга как пределы последовательностей. Бесконечно убывающая геометрическая прогрессия и ее сум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 на примере многочлен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ая производная и ее физический смысл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скорости для процесса, заданного формулой или граф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 часов (3к/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ифференцирование степенной функции с рациональным показателе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 ча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0 часов</w:t>
            </w:r>
          </w:p>
        </w:tc>
      </w:tr>
      <w:tr>
        <w:trPr>
          <w:trHeight w:val="8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ервообразна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б определенном интеграле как площади криволинейной трапеции. Первообразная. Формула Ньютона-Лейбниц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ры применения интеграла в физике и геометрии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ифференциального и интегрального исчисления. Ньютон и Лейбн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б определенном интеграле как площади криволинейной трапеции. Первообразная. Формула Ньютона-Лейбниц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ры применения интеграла в физике и геометрии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ифференциального и интегрального исчисления. Ньютон и Лейбниц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ие степенной функ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 часов (1к/р)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Уравнения и неравен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казательные и логарифмические уравнения, неравен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оказательных, логарифмических уравнений и неравенст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оказательных, логарифмических уравнений и неравенств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 часов (1к/р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0 часов</w:t>
            </w:r>
          </w:p>
        </w:tc>
      </w:tr>
      <w:tr>
        <w:trPr>
          <w:trHeight w:val="8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ригонометрические урав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ригонометрически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ригонометр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 часов (1к/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2. Уравнения, неравенства, системы уравнений, неравен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свойств и графиков функций при решении уравнений и неравенств. Метод интервало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рациональных, иррациональных уравнений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е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авнения высших степ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свойств и графиков функций при решении уравнений и неравенств. Метод интервало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рациональных, иррациональных уравнений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1 часов (1к/р)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Элементы комбинаторики, статистики и теории вероятност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лементы комбинаторики, статистики и теории вероятностей.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 xml:space="preserve">Табличное и графическое представление данных. Числовые характеристики рядов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 От азартных игр к теории вероятностей. Ферма и Паскал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 xml:space="preserve">Табличное и графическое представление данных. Числовые характеристики рядов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 От азартных игр к теории вероятностей. Ферма и Паскаль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 часов (1к/р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 часов</w:t>
            </w:r>
          </w:p>
        </w:tc>
      </w:tr>
      <w:tr>
        <w:trPr>
          <w:trHeight w:val="84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Геометр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ямые и плоскости в пространств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стереометрии (точка, прямая, плоскость, пространство). 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18"/>
                <w:szCs w:val="18"/>
              </w:rPr>
              <w:t>Пересекающиеся, параллельные и скрещивающие</w:t>
              <w:softHyphen/>
              <w:t xml:space="preserve">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      </w:r>
          </w:p>
          <w:p>
            <w:pPr>
              <w:pStyle w:val="TextBodyIndent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18"/>
                <w:szCs w:val="18"/>
              </w:rPr>
      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е проектирование. Изображение пространственных фиг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стереометрии (точка, прямая, плоскость, пространство). 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18"/>
                <w:szCs w:val="18"/>
              </w:rPr>
              <w:t>Пересекающиеся, параллельные и скрещивающие</w:t>
              <w:softHyphen/>
              <w:t xml:space="preserve">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      </w:r>
          </w:p>
          <w:p>
            <w:pPr>
              <w:pStyle w:val="TextBodyIndent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0 часов (3к/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0 часов</w:t>
            </w:r>
          </w:p>
        </w:tc>
      </w:tr>
      <w:tr>
        <w:trPr>
          <w:trHeight w:val="8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ногогранник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Вершины, ребра, грани многогранника. Развертка. Многогранные углы. Выпуклые многогранники. Теорема Эйлера.</w:t>
            </w:r>
          </w:p>
          <w:p>
            <w:pPr>
              <w:pStyle w:val="TextBodyIndent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Призма, ее основания, боковые ребра, высота, боковая поверхность. Прямая и наклонная приз</w:t>
              <w:softHyphen/>
              <w:t xml:space="preserve">ма. Правильная призма. Параллелепипед. Куб. </w:t>
            </w:r>
          </w:p>
          <w:p>
            <w:pPr>
              <w:pStyle w:val="TextBodyIndent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      </w:r>
          </w:p>
          <w:p>
            <w:pPr>
              <w:pStyle w:val="TextBodyIndent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 xml:space="preserve">Симметрии в кубе, в параллелепипеде. Понятие о симметрии в пространстве (центральная, осевая, зеркальная). Примеры симметрий в окружающем мире. </w:t>
            </w:r>
          </w:p>
          <w:p>
            <w:pPr>
              <w:pStyle w:val="TextBodyIndent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чения куба, призмы, пирамиды. </w:t>
            </w:r>
          </w:p>
          <w:p>
            <w:pPr>
              <w:pStyle w:val="TextBodyIndent"/>
              <w:widowControl w:val="false"/>
              <w:spacing w:before="0" w:after="120"/>
              <w:ind w:left="57" w:hanging="0"/>
              <w:rPr/>
            </w:pPr>
            <w:r>
              <w:rPr>
                <w:sz w:val="18"/>
                <w:szCs w:val="18"/>
              </w:rPr>
              <w:t xml:space="preserve">Представление о правильных многогранниках (тетраэдр, куб, октаэдр, додекаэдр и икосаэдр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Вершины, ребра, грани многогранника. Развертка. Многогранные углы. Выпуклые многогранники. Теорема Эйлера.</w:t>
            </w:r>
          </w:p>
          <w:p>
            <w:pPr>
              <w:pStyle w:val="TextBodyIndent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>Призма, ее основания, боковые ребра, высота, боковая поверхность. Прямая и наклонная приз</w:t>
              <w:softHyphen/>
              <w:t xml:space="preserve">ма. Правильная призма. Параллелепипед. Куб. </w:t>
            </w:r>
          </w:p>
          <w:p>
            <w:pPr>
              <w:pStyle w:val="TextBodyIndent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      </w:r>
          </w:p>
          <w:p>
            <w:pPr>
              <w:pStyle w:val="TextBodyIndent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метрии в кубе, в параллелепипеде. Сечения куба, призмы, пирамиды. </w:t>
            </w:r>
          </w:p>
          <w:p>
            <w:pPr>
              <w:pStyle w:val="TextBodyIndent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 правильных многогранниках (тетраэдр, куб, октаэдр, додекаэдр и икосаэдр). </w:t>
            </w:r>
          </w:p>
          <w:p>
            <w:pPr>
              <w:pStyle w:val="TextBodyIndent"/>
              <w:widowControl w:val="false"/>
              <w:spacing w:before="0" w:after="1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чения куба, призмы, пирами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 часов (1к/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7" w:hanging="0"/>
              <w:rPr/>
            </w:pPr>
            <w:r>
              <w:rPr>
                <w:sz w:val="18"/>
                <w:szCs w:val="18"/>
              </w:rPr>
              <w:t xml:space="preserve">Понятие о симметрии в пространстве (центральная, осевая, зеркальная). Примеры симметрий в окружающем мире. 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 час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Тела и поверхности вращ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18"/>
                <w:szCs w:val="18"/>
              </w:rPr>
      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ар и сфера, их сечения, касательная плоскость к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18"/>
                <w:szCs w:val="18"/>
              </w:rPr>
      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ар и сфера, их сечения, касательная плоскость к сфе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 часов (1к/р)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Объемы тел и площади их поверхностей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 землемерия к геометрии. "Начала" Евклида. Пифагор. Фалес. Знаменитые задачи древности: трисекция угла, квадратура круга, </w:t>
            </w:r>
            <w:r>
              <w:rPr>
                <w:sz w:val="18"/>
                <w:szCs w:val="18"/>
              </w:rPr>
              <w:t>удвоение куб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Аксиоматика. Аксиомы, определяемые и неопределяемые понятия. Теоремы. Аксиоматика в математике и в повседневной жизни. Евклидова геометрия и геометрия Лобачевск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 часов (1к/р)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Координаты и вектор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18"/>
                <w:szCs w:val="18"/>
              </w:rPr>
              <w:t xml:space="preserve">Декартовы координаты в пространстве. Формула расстояния между двумя точками. 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ы. Модуль вектора. Равенство векторов. Сложение векторов и умножение вектора на число.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инеарные векторы. Разложение вектора по двум неколлинеарным векторам. Компланарные векторы. Разложение по трем некомпланарным векто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 часов (1к/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ртовы координаты в пространстве. Формула расстояния между двумя точками. 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между векторами. Координаты вектора. Скалярное произведение вектор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 часов (2к/р)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ождение алгебры в недрах арифметики. Ал-Хорезми. Рождение буквенной символики. П. Ферма, Ф. Виет, Р. Декар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опроса о нахождении формул корней алгебраических уравнений, неразрешимость в радикалах уравнений степени, большей четыре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енда о создании шахмат, сложные проценты, примеры быстрого роста в живой и неживой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использования производной для нахождения наилучшего решения в прикладных, в том числе социально-экономических, задач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 землемерия к геометрии. "Начала" Евклида. Пифагор. Фалес. Знаменитые задачи древности: трисекция угла, квадратура круга, </w:t>
            </w:r>
            <w:r>
              <w:rPr>
                <w:sz w:val="18"/>
                <w:szCs w:val="18"/>
              </w:rPr>
              <w:t>удвоение куб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атика в математике и в повседневной жизни. Евклидова геометрия и геометрия Лобаче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 часов (2к/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7 часов (1к/р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4 часа</w:t>
            </w:r>
          </w:p>
        </w:tc>
      </w:tr>
      <w:tr>
        <w:trPr>
          <w:trHeight w:val="8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 ча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0 часов (15к/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0 часов (12к/р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40 часов</w:t>
            </w:r>
          </w:p>
        </w:tc>
      </w:tr>
    </w:tbl>
    <w:p>
      <w:pPr>
        <w:pStyle w:val="Normal"/>
        <w:autoSpaceDE w:val="false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рабочей программы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 (46 час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ждение натуральных чисел и арифметических действий над ними. Расширение понятия числа как необходимость создания математического аппарата для решения насущных и потенциальных задач практики человек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изобретения отрицательных и иррациональных чисел и десятичных дробей. Развитие и систематизация сведений о действительных числах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Корни и степени.</w:t>
      </w:r>
      <w:r>
        <w:rPr>
          <w:rFonts w:cs="Times New Roman" w:ascii="Times New Roman" w:hAnsi="Times New Roman"/>
          <w:sz w:val="28"/>
          <w:szCs w:val="28"/>
        </w:rPr>
        <w:t xml:space="preserve"> Корень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&gt;1 и его свойства. Степень с рациональным показателем и ее свойства. Понятие о степени с действительным показателем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арифм. </w:t>
      </w:r>
      <w:r>
        <w:rPr>
          <w:rFonts w:cs="Times New Roman" w:ascii="Times New Roman" w:hAnsi="Times New Roman"/>
          <w:sz w:val="28"/>
          <w:szCs w:val="28"/>
        </w:rPr>
        <w:t xml:space="preserve">Логарифм числа. Основное логарифмическое тождество. Логарифм произведения, частного, степени. Десятичный и натуральный логарифмы, число е. Вычисление десятичных и натуральных логарифмов на калькуляторе. Применения логарифмов в реальной практике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Преобразования простейших выражений</w:t>
      </w:r>
      <w:r>
        <w:rPr>
          <w:rFonts w:cs="Times New Roman" w:ascii="Times New Roman" w:hAnsi="Times New Roman"/>
          <w:sz w:val="28"/>
          <w:szCs w:val="28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тригонометрии. </w:t>
      </w:r>
      <w:r>
        <w:rPr>
          <w:rFonts w:cs="Times New Roman" w:ascii="Times New Roman" w:hAnsi="Times New Roman"/>
          <w:sz w:val="28"/>
          <w:szCs w:val="28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Преобразования простейших тригонометрических выражен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стейших тригонометрических уравнений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ксинус, арккосинус, арктангенс числ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(35 час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ложные процессы в природе и обществе и необходимость создания специального математического аппарата – дискретных и непрерывных моделей – для их количественного описани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братной функции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ная функция с натуральным показателем, её свойства и график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Тригонометрические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 xml:space="preserve">, у = 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 xml:space="preserve"> их свойства и графики; периодичность, основной период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ная функция (экспонента), её свойства и график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ическая функция, её свойства и график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имеры функциональных зависимостей в реальных процессах и явлениях: равномерные и равноускоренные процессы и их описание с помощью линейных и квадратичных функций; процессы экспоненциального роста. Геометрическая прогрессия как пример дискретного процесса быстрого роста. Легенда о создании шахмат, сложные проценты, примеры быстрого роста в живой и неживой природе. Периодические процессы и их описание с помощью тригонометри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еобразования графиков: параллельный перенос, симметрия относительно осей координат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НАЧАЛА МАТЕМАТИЧЕСКОГО АНАЛИЗА (40 час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 на примере многочленов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онятие об определенном интеграле как площади криволинейной трапеции. Первообразная. Формула Ньютона-Лейбниц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ифференциального и интегрального исчисления. Ньютон и Лейбниц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 (40 час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рациональных, показательных, логарифмических уравнений и неравенств. Решение иррациональных уравнений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ех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КОМБИНАТОРИКИ, СТАТИСТИКИ И ТЕОРИИ ВЕРОЯТНОСТЕЙ (25 час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чное и графическое представление данных. Числовые характеристики рядов данных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азартных игр к теории вероятностей. Ферма и Паскаль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 (110 час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ямые и плоскости в пространстве.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стереометрии (точка, прямая, плоскость, пространство)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ересекающиеся, параллельные и скрещивающие</w:t>
        <w:softHyphen/>
        <w:t xml:space="preserve">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е проектирование. Изображение пространственных фигур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гранники. </w:t>
      </w:r>
      <w:r>
        <w:rPr>
          <w:rFonts w:cs="Times New Roman" w:ascii="Times New Roman" w:hAnsi="Times New Roman"/>
          <w:sz w:val="28"/>
          <w:szCs w:val="28"/>
        </w:rPr>
        <w:t>Вершины, ребра, грани многогранника. Развертка. Многогранные углы. Выпуклые многогранники. Теорема Эйлер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изма, ее основания, боковые ребра, высота, боковая поверхность. Прямая и наклонная приз</w:t>
        <w:softHyphen/>
        <w:t xml:space="preserve">ма. Правильная призма. Параллелепипед. Куб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имметрии в кубе, в параллелепипе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чения куба, призмы, пирамиды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а и поверхности вращения. </w:t>
      </w:r>
      <w:r>
        <w:rPr>
          <w:rFonts w:cs="Times New Roman" w:ascii="Times New Roman" w:hAnsi="Times New Roman"/>
          <w:sz w:val="28"/>
          <w:szCs w:val="28"/>
        </w:rPr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 и сфера, их сечения, касательная плоскость к сфере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ы тел и площади их поверхностей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землемерия к геометрии. "Начала" Евклида. Пифагор. Фалес. Знаменитые задачи древности: трисекция угла, квадратура круга, </w:t>
      </w:r>
      <w:r>
        <w:rPr>
          <w:rFonts w:cs="Times New Roman" w:ascii="Times New Roman" w:hAnsi="Times New Roman"/>
          <w:sz w:val="28"/>
          <w:szCs w:val="28"/>
        </w:rPr>
        <w:t>удвоение куб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ксиоматика. Аксиомы, определяемые и неопределяемые понятия. Теоремы. Аксиоматика в математике и в повседневной жизни. Евклидова геометрия и геометрия Лобачевского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ы и векторы. </w:t>
      </w:r>
      <w:r>
        <w:rPr>
          <w:rFonts w:cs="Times New Roman" w:ascii="Times New Roman" w:hAnsi="Times New Roman"/>
          <w:sz w:val="28"/>
          <w:szCs w:val="28"/>
        </w:rPr>
        <w:t xml:space="preserve">Декартовы координаты в пространстве. Формула расстояния между двумя точками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 свободного учебного времени – 44 часа.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sz w:val="36"/>
          <w:szCs w:val="36"/>
        </w:rPr>
        <w:t>Ф</w:t>
      </w:r>
      <w:r>
        <w:rPr>
          <w:b/>
          <w:bCs/>
          <w:iCs/>
          <w:sz w:val="36"/>
          <w:szCs w:val="36"/>
        </w:rPr>
        <w:t>ормы и средства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редусмотрены формы промежуточной и итоговой аттестации: тесты, контрольные  и самостоятельные работы. Итоговая аттестация предусмотрена в виде административной контрольной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65"/>
        <w:gridCol w:w="4424"/>
        <w:gridCol w:w="28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В результате изучения математики на базовом уровне в старшей школе ученик должен</w:t>
      </w:r>
    </w:p>
    <w:p>
      <w:pPr>
        <w:pStyle w:val="Normal"/>
        <w:widowControl w:val="false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начение математической науки для решения задач, возникающих в теории и в практике; широту и, в то же время,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Heading2"/>
        <w:keepNext w:val="false"/>
        <w:widowControl w:val="false"/>
        <w:rPr>
          <w:color w:val="000000"/>
        </w:rPr>
      </w:pPr>
      <w:r>
        <w:rPr>
          <w:color w:val="000000"/>
        </w:rPr>
        <w:t>Алгебра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 д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keepNext w:val="false"/>
        <w:widowControl w:val="false"/>
        <w:rPr>
          <w:color w:val="000000"/>
        </w:rPr>
      </w:pPr>
      <w:r>
        <w:rPr>
          <w:color w:val="000000"/>
        </w:rPr>
        <w:t>Функции и графики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оить графики изученных фун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ешать уравнения, простейшие системы уравнений, используя их графики; 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Heading4"/>
        <w:keepNext w:val="false"/>
        <w:widowControl w:val="false"/>
        <w:rPr/>
      </w:pPr>
      <w:r>
        <w:rPr/>
        <w:t>Начала математического анализа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. 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шения прикладных, в том числе социально-экономических и физических, задач на наибольшие и наименьшие значения, на нахождение скорости и ускорения;</w:t>
      </w:r>
    </w:p>
    <w:p>
      <w:pPr>
        <w:pStyle w:val="Heading4"/>
        <w:keepNext w:val="false"/>
        <w:widowControl w:val="false"/>
        <w:rPr/>
      </w:pPr>
      <w:r>
        <w:rPr/>
        <w:t>Уравнения и неравенства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шать рациональные, показательные и логарифмические уравнения и неравен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ставлять уравнения по условию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строения и исследования простейших математических моделей.</w:t>
      </w:r>
    </w:p>
    <w:p>
      <w:pPr>
        <w:pStyle w:val="24"/>
        <w:widowControl w:val="false"/>
        <w:jc w:val="center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числять в простейших случаях вероятности событий на основе подсчета числа исходов.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Style2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исывать взаимное расположение прямых и плоскостей в простран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 дл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sz w:val="36"/>
          <w:szCs w:val="36"/>
        </w:rPr>
        <w:t>П</w:t>
      </w:r>
      <w:r>
        <w:rPr>
          <w:b/>
          <w:bCs/>
          <w:iCs/>
          <w:sz w:val="36"/>
          <w:szCs w:val="36"/>
        </w:rPr>
        <w:t>еречень учебно-методических средств обучения.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Литература для учител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рдкович А.Г. Алгебра и начала анализа. Базовый уровень 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</w:t>
      </w:r>
      <w:r>
        <w:rPr/>
        <w:t>Часть 1. Учебник 10 класс.</w:t>
      </w:r>
    </w:p>
    <w:p>
      <w:pPr>
        <w:pStyle w:val="Normal"/>
        <w:ind w:left="644" w:hanging="0"/>
        <w:rPr/>
      </w:pPr>
      <w:r>
        <w:rPr/>
        <w:t>Часть 2. Задачник 10  класс. Мнемозина 2012</w:t>
      </w:r>
    </w:p>
    <w:p>
      <w:pPr>
        <w:pStyle w:val="Normal"/>
        <w:numPr>
          <w:ilvl w:val="0"/>
          <w:numId w:val="5"/>
        </w:numPr>
        <w:rPr/>
      </w:pPr>
      <w:r>
        <w:rPr/>
        <w:t>Атанасян Л. С. Геометрия 10-11. Учебник для  общеобразовательных учреждений. М.:Просвещение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рдкович А.Г. Алгебра и начала анализа.  Контрольные работы 10–11 класс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в Б.Г. Дидактические материалы по геометрии для 10 класса– М.: Просвещение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в Б.Г. Дидактические материалы по геометрии для 11 класса– М.: Просвещение, 2003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журнал «Математика в школе»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газета «Математика», приложение к газете «Первое сентября»      </w:t>
      </w:r>
    </w:p>
    <w:p>
      <w:pPr>
        <w:pStyle w:val="24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 xml:space="preserve">Единый государственный экзамен: Математика: 2004-2005.Контр. измерит. матер./ Л.О.Денищева, Г.К.Безрукова, Е.М. Бойченко и др.; под. Ред. Г.С.Ковалевой - . М-во образования и науки Рос. Федерации. Федеральная служба по надзору в сфере образования и науки.М.: Просвещение, 2005.      </w:t>
      </w:r>
    </w:p>
    <w:p>
      <w:pPr>
        <w:pStyle w:val="24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Единый государственный экзамен: Математика: 2002. Контр. измерит. матер./      Л.О.Денищева, Е.М. Бойченко Ю.А.Глазков -  М.: Просвещение, 2003.</w:t>
      </w:r>
    </w:p>
    <w:p>
      <w:pPr>
        <w:pStyle w:val="24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Учебно-тренировачные материалы для подготовки к ЕГЭ. Математика / Денищева Л.О., Глазков Ю.А., Краснянская К.А. и др. – М.: Интеллект-Центр, 2004.</w:t>
      </w:r>
    </w:p>
    <w:p>
      <w:pPr>
        <w:pStyle w:val="24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Клово А.Г., Калашников В.Ю. и др. Пособие для подготовки к Единому государственному экзамену по математике, М. Центр тестирования МО РФ: 2004.</w:t>
      </w:r>
    </w:p>
    <w:p>
      <w:pPr>
        <w:pStyle w:val="24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Лысенко Ф.Ф., Калашников В.Ю., Неймарк А.Б., Давыдов Б.Е. Математика. Подготовка к ЕГЭ, подготовка к вступительным экзаменам.- Ростов-на-Дону: Сфинск. 2004</w:t>
      </w:r>
    </w:p>
    <w:p>
      <w:pPr>
        <w:pStyle w:val="24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Математика. Контрольно-измерительные материалы единого государственного экзамена в 2004 г. М.: Центр тестирования Минобразования России, 2004</w:t>
      </w:r>
    </w:p>
    <w:p>
      <w:pPr>
        <w:pStyle w:val="Normal"/>
        <w:numPr>
          <w:ilvl w:val="0"/>
          <w:numId w:val="5"/>
        </w:numPr>
        <w:rPr/>
      </w:pPr>
      <w:r>
        <w:rPr/>
        <w:t>Л.А. Александрова. Алгебра и начала анализа 10-11. Самостоятельные работы.</w:t>
      </w:r>
    </w:p>
    <w:p>
      <w:pPr>
        <w:pStyle w:val="Normal"/>
        <w:numPr>
          <w:ilvl w:val="0"/>
          <w:numId w:val="5"/>
        </w:numPr>
        <w:rPr/>
      </w:pPr>
      <w:r>
        <w:rPr/>
        <w:t>Л.А. Александрова. Алгебра и начала анализа 10-11.. Контрольные работ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 для учащих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рдкович А.Г. Алгебра и начала анализа. 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</w:t>
      </w:r>
      <w:r>
        <w:rPr/>
        <w:t>Часть 1. Учебник 10 класс.</w:t>
      </w:r>
    </w:p>
    <w:p>
      <w:pPr>
        <w:pStyle w:val="Normal"/>
        <w:ind w:left="644" w:hanging="0"/>
        <w:rPr/>
      </w:pPr>
      <w:r>
        <w:rPr/>
        <w:t>Часть 2. Задачник 10  класс. Мнемозина 2012</w:t>
      </w:r>
    </w:p>
    <w:p>
      <w:pPr>
        <w:pStyle w:val="Normal"/>
        <w:numPr>
          <w:ilvl w:val="0"/>
          <w:numId w:val="2"/>
        </w:numPr>
        <w:rPr/>
      </w:pPr>
      <w:r>
        <w:rPr/>
        <w:t>Атанасян Л. С. Геометрия 10-11. Учебник для  общеобразовательных учреждений. М.:Просвещение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дкович А.Г. Алгебра и начала анализа.  Контрольные работы 10–11 классы</w:t>
      </w:r>
    </w:p>
    <w:p>
      <w:pPr>
        <w:pStyle w:val="24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 xml:space="preserve">Единый государственный экзамен: Математика: 2004-2005.Контр. измерит. матер./ Л.О.Денищева, Г.К.Безрукова, Е.М. Бойченко и др.; под. Ред. Г.С.Ковалевой - . М-во образования и науки Рос. Федерации. Федеральная служба по надзору в сфере образования и науки.М.: Просвещение, 2005.      </w:t>
      </w:r>
    </w:p>
    <w:p>
      <w:pPr>
        <w:pStyle w:val="24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Единый государственный экзамен: Математика: 2002. Контр. измерит. матер./      Л.О.Денищева, Е.М. Бойченко Ю.А.Глазков -  М.: Просвещение, 2003.</w:t>
      </w:r>
    </w:p>
    <w:p>
      <w:pPr>
        <w:pStyle w:val="24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Учебно-тренировачные материалы для подготовки к ЕГЭ. Математика / Денищева Л.О., Глазков Ю.А., Краснянская К.А. и др. – М.: Интеллект-Центр, 2004.</w:t>
      </w:r>
    </w:p>
    <w:p>
      <w:pPr>
        <w:pStyle w:val="24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Клово А.Г., Калашников В.Ю. и др. Пособие для подготовки к Единому государственному экзамену по математике, М. Центр тестирования МО РФ: 2004.</w:t>
      </w:r>
    </w:p>
    <w:p>
      <w:pPr>
        <w:pStyle w:val="24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Лысенко Ф.Ф., Калашников В.Ю., Неймарк А.Б., Давыдов Б.Е. Математика. Подготовка к ЕГЭ, подготовка к вступительным экзаменам.- Ростов-на-Дону: Сфинск. 20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рнет- источники</w:t>
      </w:r>
    </w:p>
    <w:p>
      <w:pPr>
        <w:pStyle w:val="Normal"/>
        <w:rPr/>
      </w:pPr>
      <w:hyperlink r:id="rId2">
        <w:r>
          <w:rPr>
            <w:rStyle w:val="InternetLink"/>
          </w:rPr>
          <w:t>http://www.math.ru/-</w:t>
        </w:r>
      </w:hyperlink>
      <w:r>
        <w:rPr/>
        <w:t xml:space="preserve"> библиотека, медиатека, олимпиады</w:t>
      </w:r>
    </w:p>
    <w:p>
      <w:pPr>
        <w:pStyle w:val="Normal"/>
        <w:rPr/>
      </w:pPr>
      <w:hyperlink r:id="rId3">
        <w:r>
          <w:rPr>
            <w:rStyle w:val="InternetLink"/>
          </w:rPr>
          <w:t>http://www.bymath.net/</w:t>
        </w:r>
      </w:hyperlink>
      <w:r>
        <w:rPr/>
        <w:t xml:space="preserve"> - вся элементарная математика</w:t>
      </w:r>
    </w:p>
    <w:p>
      <w:pPr>
        <w:pStyle w:val="Normal"/>
        <w:rPr/>
      </w:pPr>
      <w:hyperlink r:id="rId4">
        <w:r>
          <w:rPr>
            <w:rStyle w:val="InternetLink"/>
          </w:rPr>
          <w:t>http://www.exponenta.ru/</w:t>
        </w:r>
      </w:hyperlink>
      <w:r>
        <w:rPr/>
        <w:t xml:space="preserve"> - образовательный математический сайт</w:t>
      </w:r>
    </w:p>
    <w:p>
      <w:pPr>
        <w:pStyle w:val="Normal"/>
        <w:rPr/>
      </w:pPr>
      <w:hyperlink r:id="rId5">
        <w:r>
          <w:rPr>
            <w:rStyle w:val="InternetLink"/>
          </w:rPr>
          <w:t>http://math.rusolymp.ru/</w:t>
        </w:r>
      </w:hyperlink>
      <w:r>
        <w:rPr/>
        <w:t xml:space="preserve"> - всероссийская олимпиада школьников</w:t>
      </w:r>
    </w:p>
    <w:p>
      <w:pPr>
        <w:pStyle w:val="Normal"/>
        <w:rPr/>
      </w:pPr>
      <w:hyperlink r:id="rId6">
        <w:r>
          <w:rPr>
            <w:rStyle w:val="InternetLink"/>
          </w:rPr>
          <w:t>http://www.math-on-line.com/</w:t>
        </w:r>
      </w:hyperlink>
      <w:r>
        <w:rPr/>
        <w:t xml:space="preserve"> - занимательная математика</w:t>
      </w:r>
    </w:p>
    <w:p>
      <w:pPr>
        <w:pStyle w:val="Normal"/>
        <w:rPr/>
      </w:pPr>
      <w:hyperlink r:id="rId7">
        <w:r>
          <w:rPr>
            <w:rStyle w:val="InternetLink"/>
          </w:rPr>
          <w:t>http://www.shevkin.ru/</w:t>
        </w:r>
      </w:hyperlink>
      <w:r>
        <w:rPr/>
        <w:t xml:space="preserve"> - математика. Школа. Будущее.</w:t>
      </w:r>
    </w:p>
    <w:p>
      <w:pPr>
        <w:pStyle w:val="Normal"/>
        <w:rPr/>
      </w:pPr>
      <w:hyperlink r:id="rId8">
        <w:r>
          <w:rPr>
            <w:rStyle w:val="InternetLink"/>
          </w:rPr>
          <w:t>http://www.etudes.ru/</w:t>
        </w:r>
      </w:hyperlink>
      <w:r>
        <w:rPr/>
        <w:t xml:space="preserve"> - математические этюды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exla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me</w:t>
        </w:r>
      </w:hyperlink>
      <w:r>
        <w:rPr/>
        <w:t xml:space="preserve"> - подготовка к ЕГЭ</w:t>
      </w:r>
    </w:p>
    <w:p>
      <w:pPr>
        <w:pStyle w:val="Normal"/>
        <w:rPr/>
      </w:pPr>
      <w:hyperlink r:id="rId10">
        <w:r>
          <w:rPr>
            <w:rStyle w:val="InternetLink"/>
          </w:rPr>
          <w:t>http://www.uztest.ru/</w:t>
        </w:r>
      </w:hyperlink>
      <w:r>
        <w:rPr/>
        <w:t xml:space="preserve"> - ЕГЭ по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математике 10 класс  (базовый уровень)</w:t>
      </w:r>
    </w:p>
    <w:p>
      <w:pPr>
        <w:pStyle w:val="Normal"/>
        <w:jc w:val="center"/>
        <w:rPr/>
      </w:pPr>
      <w:r>
        <w:rPr/>
        <w:t>170 часов (5 часов в недел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"/>
        <w:gridCol w:w="5844"/>
        <w:gridCol w:w="988"/>
        <w:gridCol w:w="941"/>
        <w:gridCol w:w="941"/>
      </w:tblGrid>
      <w:tr>
        <w:trPr>
          <w:trHeight w:val="56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уро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ча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план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кт.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овторение материала 7-9 клас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+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равенства и системы неравенст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авнения. Системы урав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угольник и его элементы. Формулы площади треугольни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исанные и описанные треугольни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с помощью систем урав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четырехугольников, их свойства и площад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исанные и описанные многоугольни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по повторе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Числовые фун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9+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числовой функции и способы её задания. Область определения, область знач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афик числовой функции. </w:t>
            </w:r>
            <w:r>
              <w:rPr/>
              <w:t>Построение графиков функций, заданных различными способ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войства функций. </w:t>
            </w:r>
            <w:r>
              <w:rPr/>
              <w:t>Свойства функций: монотонность, четность и нечетность, периодичность, ограниченнос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ки возрастания и убывания, наибольшее и наименьшее значения, точки экстремума (локального максимума и минимума). </w:t>
            </w:r>
            <w:r>
              <w:rPr>
                <w:rFonts w:eastAsia="Times New Roman"/>
                <w:lang w:eastAsia="ru-RU"/>
              </w:rPr>
              <w:t>Исследование функ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 стереометрии. Основные понят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сиомы стереометр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тные, нечетные фун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иодические фун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тная функ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которые следствия из акси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применение аксиом стереометрии и их следств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ики обратных функ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по теме «Числовые функ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9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сновы тригонометрии. Тригонометрические фун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6+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овая окруж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ость прямых в пространств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чки числовой окруж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3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овая окружность на координатной плос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ординаты точек числовой окруж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ость прямой и плос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 параллельности прямой и плос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авнение точек числовой окруж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i/>
              </w:rPr>
              <w:t>10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нус и косину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ангенс и котангенс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рещивающиеся прямые. Расстояние между скрещивающимися прямы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ы с сонаправленными сторон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ригонометрические тождества. </w:t>
            </w:r>
            <w:r>
              <w:rPr>
                <w:rFonts w:eastAsia="Times New Roman"/>
                <w:lang w:eastAsia="ru-RU"/>
              </w:rPr>
              <w:t>Решение упраж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игонометрические функции числового аргуме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игонометрические функции числового аргуме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гол между прямым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нахождение угла между прям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игонометрические функции углового аргуме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игонометрические функции углового аргуме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улы приве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. по теме «Взаимное расположение прямых в пространств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ость плоскос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улы приве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по теме «Основы тригонометр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3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Функция у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, её свойст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3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а параллельных плоскос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а параллельных плоскос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График функции у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Функция у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, её свойств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График функции у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эд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епипе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ериодичность функций   у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 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ак построить график функции у = </w:t>
            </w:r>
            <w:r>
              <w:rPr>
                <w:rFonts w:eastAsia="Times New Roman"/>
                <w:szCs w:val="24"/>
                <w:lang w:val="en-US" w:eastAsia="ru-RU"/>
              </w:rPr>
              <w:t>mf</w:t>
            </w: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>
                <w:rFonts w:eastAsia="Times New Roman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Cs w:val="24"/>
                <w:lang w:eastAsia="ru-RU"/>
              </w:rPr>
              <w:t>),если известен график функции       у =</w:t>
            </w:r>
            <w:r>
              <w:rPr>
                <w:rFonts w:eastAsia="Times New Roman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>
                <w:rFonts w:eastAsia="Times New Roman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Cs w:val="24"/>
                <w:lang w:eastAsia="ru-RU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ак построить график функции у = </w:t>
            </w:r>
            <w:r>
              <w:rPr>
                <w:rFonts w:eastAsia="Times New Roman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>
                <w:rFonts w:eastAsia="Times New Roman"/>
                <w:szCs w:val="24"/>
                <w:lang w:val="en-US" w:eastAsia="ru-RU"/>
              </w:rPr>
              <w:t>kx</w:t>
            </w:r>
            <w:r>
              <w:rPr>
                <w:rFonts w:eastAsia="Times New Roman"/>
                <w:szCs w:val="24"/>
                <w:lang w:eastAsia="ru-RU"/>
              </w:rPr>
              <w:t>),если известен график функции        у =</w:t>
            </w:r>
            <w:r>
              <w:rPr>
                <w:rFonts w:eastAsia="Times New Roman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>
                <w:rFonts w:eastAsia="Times New Roman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Cs w:val="24"/>
                <w:lang w:eastAsia="ru-RU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построение сеч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ечения куба, призмы, пирамиды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еобразования графиков: параллельный перенос, симметрия относительно осей координа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Функция у = </w:t>
            </w:r>
            <w:r>
              <w:rPr>
                <w:rFonts w:eastAsia="Times New Roman"/>
                <w:szCs w:val="24"/>
                <w:lang w:val="en-US" w:eastAsia="ru-RU"/>
              </w:rPr>
              <w:t>tg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Cs w:val="24"/>
                <w:lang w:eastAsia="ru-RU"/>
              </w:rPr>
              <w:t xml:space="preserve"> = </w:t>
            </w:r>
            <w:r>
              <w:rPr>
                <w:rFonts w:eastAsia="Times New Roman"/>
                <w:szCs w:val="24"/>
                <w:lang w:val="en-US" w:eastAsia="ru-RU"/>
              </w:rPr>
              <w:t>ctg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Cs w:val="24"/>
                <w:lang w:eastAsia="ru-RU"/>
              </w:rPr>
              <w:t xml:space="preserve"> их свойства и граф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ериодические процессы и их описание с помощью тригонометр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Параллельность плоскосте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Параллельность плоскосте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по теме «Тригонометрические функции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ригонометрические урав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+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рккосинус и решение уравнения </w:t>
            </w:r>
            <w:r>
              <w:rPr>
                <w:rFonts w:eastAsia="Times New Roman"/>
                <w:szCs w:val="24"/>
                <w:lang w:val="en-US" w:eastAsia="ru-RU"/>
              </w:rPr>
              <w:t>cos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rFonts w:eastAsia="Times New Roman"/>
                <w:szCs w:val="24"/>
                <w:lang w:val="en-US" w:eastAsia="ru-RU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ешение уравнений </w:t>
            </w:r>
            <w:r>
              <w:rPr>
                <w:rFonts w:eastAsia="Times New Roman"/>
                <w:szCs w:val="24"/>
                <w:lang w:val="en-US" w:eastAsia="ru-RU"/>
              </w:rPr>
              <w:t>cos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rFonts w:eastAsia="Times New Roman"/>
                <w:szCs w:val="24"/>
                <w:lang w:val="en-US" w:eastAsia="ru-RU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   по теме    «Параллельность плоскосте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пендикулярные прямые в пространств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рксинус и решение уравнения </w:t>
            </w:r>
            <w:r>
              <w:rPr>
                <w:rFonts w:eastAsia="Times New Roman"/>
                <w:szCs w:val="24"/>
                <w:lang w:val="en-US" w:eastAsia="ru-RU"/>
              </w:rPr>
              <w:t>sin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rFonts w:eastAsia="Times New Roman"/>
                <w:szCs w:val="24"/>
                <w:lang w:val="en-US" w:eastAsia="ru-RU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ешение уравнений </w:t>
            </w:r>
            <w:r>
              <w:rPr>
                <w:rFonts w:eastAsia="Times New Roman"/>
                <w:szCs w:val="24"/>
                <w:lang w:val="en-US" w:eastAsia="ru-RU"/>
              </w:rPr>
              <w:t>sin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rFonts w:eastAsia="Times New Roman"/>
                <w:szCs w:val="24"/>
                <w:lang w:val="en-US" w:eastAsia="ru-RU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Арктангенс и решение уравнения </w:t>
            </w:r>
            <w:r>
              <w:rPr>
                <w:rFonts w:eastAsia="Times New Roman"/>
                <w:szCs w:val="24"/>
                <w:lang w:val="en-US" w:eastAsia="ru-RU"/>
              </w:rPr>
              <w:t>tg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rFonts w:eastAsia="Times New Roman"/>
                <w:szCs w:val="24"/>
                <w:lang w:val="en-US" w:eastAsia="ru-RU"/>
              </w:rPr>
              <w:t>a</w:t>
            </w:r>
            <w:r>
              <w:rPr>
                <w:rFonts w:eastAsia="Times New Roman"/>
                <w:szCs w:val="24"/>
                <w:lang w:eastAsia="ru-RU"/>
              </w:rPr>
              <w:t>. Арккотангенс и решение уравнения   с</w:t>
            </w:r>
            <w:r>
              <w:rPr>
                <w:rFonts w:eastAsia="Times New Roman"/>
                <w:szCs w:val="24"/>
                <w:lang w:val="en-US" w:eastAsia="ru-RU"/>
              </w:rPr>
              <w:t>tg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rFonts w:eastAsia="Times New Roman"/>
                <w:szCs w:val="24"/>
                <w:lang w:val="en-US" w:eastAsia="ru-RU"/>
              </w:rPr>
              <w:t>a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ые прямые, перпендикулярные к плос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 перпендикулярности прямой к плос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стейшие тригонометрические урав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тригонометрических уравнений методом замены перемен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 разложения на множи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перпендикулярность прямой и плос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перпендикулярность прямой и плос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днородные  тригонометрические уравне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8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по теме «Тригонометрические уравнения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еобразование тригонометрических выражений, решение тригонометрических урав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5+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нус суммы аргуме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перпендикулярность прямой и плоск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синус суммы аргуме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нус разности аргуме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синус разности аргуме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применение теоремы о трех перпендикуляр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 между прямой и плоскость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нгенс суммы и разности аргуме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ждественные преобразования тригонометрических выраж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ормулы двойного аргумент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нахождение угла между прямой и плоскость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аллельное проектирование. Изображение пространственных фигу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улы понижения степе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ждественные преобразования тригонометрических выраж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вугранный угол, линейный угол двугранного угл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 перпендикулярности двух плоскос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ждественные преобразования тригонометрических выраж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по теме «Преобразование тригонометрических выражени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ый параллелепипе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ешение задач на перпендикулярность прямых  и  плоскос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(у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(у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ждение корней тригонометрических уравнений на отрез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оизвод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1+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исхождение натуральных чисел и арифметических действий над ними. Расширение понятия числа как необходимость создания математического аппарата для решения насущных и потенциальных задач практики человек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перпендикулярность прямых  и  плоскос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по теме «Перпендикулярность прямых  и  плоскосте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последовательности (определение, примеры, свойства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как пределы последовательностей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последовательности. Вычисление пределов  последовательнос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нятие многогранника. Вершины, ребра, грани многогранника. Развертка. Многогранные угл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зма, ее основания, боковые ребра, высота, боковая поверхнос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сконечной геометрической прогрессии. Геометрическая прогрессия как пример дискретного процесса быстрого рос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 в точке. Предел функции на бесконеч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числение пределов функ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рямая и наклонная приз</w:t>
              <w:softHyphen/>
              <w:t>ма. Правильная призм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ллелепипед. К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ащение аргумента, приращение фун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, её геометрический и физический смыс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тыскания производ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57" w:hanging="0"/>
              <w:rPr/>
            </w:pPr>
            <w:r>
              <w:rPr>
                <w:i/>
              </w:rPr>
              <w:t xml:space="preserve">Пирамида, ее основание, боковые ребра, высота, Треугольная пирамида. Правильная пирамид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поверхности пирами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дифференцирования функций у = с, у 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у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715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у =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у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ифференцирования функ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дифференцирования суммы, произведения. Правила  дифференцирования част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еченная пирамида.  Решение задач по теме «Призма, пирамид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57" w:hanging="0"/>
              <w:rPr>
                <w:i/>
                <w:i/>
              </w:rPr>
            </w:pPr>
            <w:r>
              <w:rPr>
                <w:i/>
              </w:rPr>
              <w:t xml:space="preserve">Сечения куба, призмы, пирамиды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ие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роизводная и ее физический смыс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оизводной сложной фун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3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по теме «Производна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уклые многогранники. Теорема Эйлер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ставление о правильных многогранниках (тетраэдр, куб, октаэдр, додекаэдр и икосаэдр)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 к графику фун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 к графику фун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на моното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имметрии в кубе, в параллелепипеде. Элементы симметрии правильных многогранни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Многогранни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точек экстрему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на монотонность и экстрему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функции с помощью производ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Многогранни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/р    по теме   «Многогран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именение производной к исследованию функций и построению графиков на примере многочленов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4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по теме «Применение производной для исследования функци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наибольшего и наименьшего значений непрерывной функции на промежут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кторы. Модуль вектора.. Равенство вектор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и вычитание векторов. Умножение вектора на числ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наибольшего и наименьшего значений непрерывной функции на промежут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наибольшего и наименьшего значений непрерывной функции на промежут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 отыскание наибольших и наименьших значений велич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линеарные векторы. Разложение вектора по двум неколлинеарным вектора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анарные векторы. Правило параллелепип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меры использования производной для нахождения наилучшего решения в прикладных, в том числе социально-экономических задача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Нахождение скорости для процесса, заданного формулой или графиком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по теме «Производна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ожение вектора по трем некомпланарным векторам Решение задач по теме «Векторы в пространств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   по теме    «Векторы в пространств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овтор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9+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рождение алгебры в недрах арифметики. Ал-Хорезми. Рождение буквенной символики. П. Ферма, Ф. Виет, Р. Декар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тория вопроса о нахождении формул корней алгебраических уравнений, неразрешимость в радикалах уравнений степени, большей четыре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ысших степен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т землемерия к геометрии. "Начала" Евклида. Пифагор. Фалес. Знаменитые задачи древности: трисекция угла, квадратура круга, </w:t>
            </w:r>
            <w:r>
              <w:rPr>
                <w:rFonts w:cs="Times New Roman" w:ascii="Times New Roman" w:hAnsi="Times New Roman"/>
                <w:i/>
              </w:rPr>
              <w:t>удвоение куб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>Аксиоматика в математике и в повседневной жизни. Евклидова геометрия и геометрия Лобачевског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бретения отрицательных и иррациональных чисел и десятичных дробей. Развитие и систематизация сведений о действительных числа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о создании шахмат, сложные процент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быстрого роста в живой и неживой природ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 Вычисление производных функ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производной для нахождения наилучшего решения в прикладных, в том числе социально-экономических, задача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атематике 11 класса (базов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0 часов (5 часов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993"/>
        <w:gridCol w:w="6"/>
        <w:gridCol w:w="834"/>
        <w:gridCol w:w="10"/>
        <w:gridCol w:w="8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10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гранники. Площадь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кторы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тригонометрически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функций. Вычисление производ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нение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на монотонность и экстрему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бразная и интегр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ая система координат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картовы координаты в пространстве. Координаты в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фференциального и интегрального исчисления. Ньютон и Лейб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 Правила нахождения первообразных Неопределённый интегр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между координатами  векторов и координатами то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стейшие задачи в координа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пределенном интеграле как площади криволинейной трапе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определённого интеграла. Формула Ньютона-Лейбн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пределённого интеграла и свойства. Интегрирование степенной функ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шение задач в координатах. Формула расстояния между двумя точ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по теме «Метод координ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криволинейной трапе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числение площадей плоских фигур. Примеры применения интеграла в физике и гео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Интегр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и и корни. Степенные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+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 между вект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лярное произведение в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ожные процессы в природе и обществе и необходимость создания специального математического аппарата – дискретных и непрерывных моделей – для их количественного о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п-й степени из действительного чис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их св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лярное произведение в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числение углов между прямыми и плоскост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рня п-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рня п-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ая симметрия. Осевая сим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еркальная симметрия. Параллельный перенос. Примеры симметрий в окружающем ми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радика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радика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тепени и кор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 Скалярное произведение векто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 Скалярное произведение векто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епень с рациональным показателем и ее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/р по теме «Скалярное произведение векто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ятие цилиндра. Основание, высота, боковая поверхность, образующая, развер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степени с действительным показател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. Графики степ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степенной функции с рациональным 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евые сечения и сечения параллельные основ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а площадь поверхности цилиндра. Нахождение площади поверхности цили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ие степенной функции с рациональным 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тепенные фун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ная и логарифмическая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+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 ,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Площадь поверхности цили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конуса. Основание, высота, боковая поверхность, образующая, развер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 и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ционально - графический метод решения показатель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равнивания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евые сечения и сечения параллельные основ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а площади поверхности конуса.  Нахождение площади поверхности кон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нов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неравен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нятие логарифма. Логарифм произведения, частного, степ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Площадь поверхности кон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еченный конус. Площадь его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числение логарифмов. Десятичный и натуральный логарифмы, число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</w:t>
            </w:r>
            <w:r>
              <w:rPr>
                <w:lang w:val="en-US"/>
              </w:rPr>
              <w:t>lo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ее свойства и графи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фера и шар, их с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авнение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оказательная и логарифмическая фун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Вычисление десятичных и натуральных логарифмов на калькуляторе. Применения логарифмов в реальной практи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ное расположение сферы и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2.20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Сфера и плоск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рование и потенцирование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 решения логарифмически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тенц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7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сательная плоскость к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нов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Тела в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ные задачи на многогранники, цилиндр, конус и ш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i/>
              </w:rPr>
              <w:t>е</w:t>
            </w:r>
            <w:r>
              <w:rPr/>
              <w:t>. Функция у=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i/>
              </w:rPr>
              <w:t>.</w:t>
            </w:r>
            <w:r>
              <w:rPr/>
              <w:t>Ее свойства, график, дифференц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l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е свойства, график, дифференц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 по теме «Цилиндр, конус, ш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нятие объе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ы функциональных зависимостей в реальных процессах и явлениях: равномерные и равноускоренные процессы и их описание с помощью линейных и квадратичных функций; процессы экспоненциального ро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 ««Показательная и логарифмическая функ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. Системы уравнений и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+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, неравенств,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рямоугольного параллелепипеда, ку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объема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методом замены урав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зложения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введения новой перемен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рямой пр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объема прямой пр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 интервалов. Равносильность неравенств. Системы и совокупность неравенст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ациональных, иррациональных уравн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ем цилинд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объема цили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ем. Решение неравенств с моду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числение объемов тел с помощью определенного интегр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наклонной пр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Уравнения, нераве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шение систем уравнений методом подстановки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объема наклонной пр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ирам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новых перем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объема пирам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кон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параметром. Неравенства с парамет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 уравнений с двумя неизвест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объема кон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Объёмы т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бинаторики, статистики и теории вероят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+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чное и графическое представление данных. Числовые характеристики рядов дан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очередный и одновременный выбор нескольких элементов из конечного множ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ическое определение вероя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ем шара. Объем шарового сегмента, шарового слоя и шарового с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сферы. Нахождение площади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е испытания с двумя исх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ы числа перестановок, сочетаний, размещений. Решение комбинатор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ероятност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ула бинома Ньютона. Свойства биномиальных коэффици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Треугольник Паска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методы обработк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,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ссова кри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Элементарные и сложные собы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Рассмотрение случаев и вероятность суммы несовместных событий, вероятность противоположного собы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ольши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нятие о независимости собы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ероятност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Вероятность и статистическая частота наступления собы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оятность суммы двух событий. Независимость двух соб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е повторения испыт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ернулли и статистическая устойчив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т азартных игр к теории вероятностей. Ферма и Паска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тист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ероятност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ая работа по теме «Элементы комбинаторики, статистики и теории вероят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+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,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вычисление площади поверхности цилиндра, конуса и 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вычисление площади поверхности многогр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войства логариф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логарифмически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ём цилиндра, кон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ём прямоугольного параллелепипеда, прямой приз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,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методом координат</w:t>
            </w:r>
            <w:r>
              <w:rPr>
                <w:b/>
                <w:i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ные задачи на многогранники, цилиндр, конус и ш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Системы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 Применение производной к исследованию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большего, наименьшего значений функции, точек экстрему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" w:hAnsi="Times New Roman" w:cs="Times New Roman"/>
      <w:sz w:val="24"/>
      <w:szCs w:val="22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  <w:szCs w:val="22"/>
    </w:rPr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basedOn w:val="Style10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адвтекс"/>
    <w:basedOn w:val="Normal"/>
    <w:qFormat/>
    <w:pPr>
      <w:ind w:left="567" w:hanging="0"/>
    </w:pPr>
    <w:rPr>
      <w:rFonts w:eastAsia="Times New Roman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72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-" TargetMode="External"/><Relationship Id="rId3" Type="http://schemas.openxmlformats.org/officeDocument/2006/relationships/hyperlink" Target="http://www.bymath.net/" TargetMode="External"/><Relationship Id="rId4" Type="http://schemas.openxmlformats.org/officeDocument/2006/relationships/hyperlink" Target="http://www.exponenta.ru/" TargetMode="External"/><Relationship Id="rId5" Type="http://schemas.openxmlformats.org/officeDocument/2006/relationships/hyperlink" Target="http://math.rusolymp.ru/" TargetMode="External"/><Relationship Id="rId6" Type="http://schemas.openxmlformats.org/officeDocument/2006/relationships/hyperlink" Target="http://www.math-on-line.com/" TargetMode="External"/><Relationship Id="rId7" Type="http://schemas.openxmlformats.org/officeDocument/2006/relationships/hyperlink" Target="http://www.shevkin.ru/" TargetMode="External"/><Relationship Id="rId8" Type="http://schemas.openxmlformats.org/officeDocument/2006/relationships/hyperlink" Target="http://www.etudes.ru/" TargetMode="External"/><Relationship Id="rId9" Type="http://schemas.openxmlformats.org/officeDocument/2006/relationships/hyperlink" Target="http://alexlarin.narod.ru/ege.ntme" TargetMode="External"/><Relationship Id="rId10" Type="http://schemas.openxmlformats.org/officeDocument/2006/relationships/hyperlink" Target="http://www.uztest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22:00Z</dcterms:created>
  <dc:creator>Лариса</dc:creator>
  <dc:description/>
  <dc:language>en-US</dc:language>
  <cp:lastModifiedBy>Лариса</cp:lastModifiedBy>
  <dcterms:modified xsi:type="dcterms:W3CDTF">2012-11-23T12:22:00Z</dcterms:modified>
  <cp:revision>2</cp:revision>
  <dc:subject/>
  <dc:title/>
</cp:coreProperties>
</file>