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2 имени Антонины Ивановны Исаев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гласована: ___________________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а: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уководитель МО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  <w:u w:val="single"/>
        </w:rPr>
        <w:t xml:space="preserve">   Балакирева Г.В.  </w:t>
      </w:r>
      <w:r>
        <w:rPr>
          <w:sz w:val="28"/>
          <w:szCs w:val="28"/>
        </w:rPr>
        <w:t xml:space="preserve">/                                                                       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гласована:</w:t>
      </w:r>
      <w:r>
        <w:rPr>
          <w:sz w:val="28"/>
          <w:szCs w:val="28"/>
        </w:rPr>
        <w:t xml:space="preserve"> ___________________                                                                                  </w:t>
      </w:r>
      <w:r>
        <w:rPr>
          <w:b/>
          <w:sz w:val="28"/>
          <w:szCs w:val="28"/>
        </w:rPr>
        <w:t>Приказ  №</w:t>
      </w:r>
      <w:r>
        <w:rPr>
          <w:sz w:val="28"/>
          <w:szCs w:val="28"/>
        </w:rPr>
        <w:t xml:space="preserve"> _____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м. директор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</w:t>
      </w:r>
      <w:r>
        <w:rPr>
          <w:i/>
          <w:sz w:val="36"/>
          <w:szCs w:val="36"/>
          <w:u w:val="single"/>
        </w:rPr>
        <w:t xml:space="preserve"> алгебре для 8Дкласса </w:t>
      </w:r>
      <w:r>
        <w:rPr>
          <w:i/>
          <w:sz w:val="2"/>
          <w:szCs w:val="2"/>
          <w:u w:val="single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количество часов в неделю - </w:t>
      </w:r>
      <w:r>
        <w:rPr>
          <w:i/>
          <w:sz w:val="36"/>
          <w:szCs w:val="36"/>
          <w:u w:val="single"/>
        </w:rPr>
        <w:t xml:space="preserve">   5 часов </w:t>
      </w:r>
      <w:r>
        <w:rPr>
          <w:i/>
          <w:sz w:val="2"/>
          <w:szCs w:val="2"/>
          <w:u w:val="single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ое объединение учителей </w:t>
      </w:r>
      <w:r>
        <w:rPr>
          <w:i/>
          <w:sz w:val="36"/>
          <w:szCs w:val="36"/>
          <w:u w:val="single"/>
        </w:rPr>
        <w:t>математики, физики и информат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итель </w:t>
      </w:r>
      <w:r>
        <w:rPr>
          <w:i/>
          <w:sz w:val="36"/>
          <w:szCs w:val="36"/>
          <w:u w:val="single"/>
        </w:rPr>
        <w:t xml:space="preserve">   Балакирева Галина Викторовн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bCs/>
          <w:iCs/>
          <w:sz w:val="28"/>
          <w:szCs w:val="28"/>
        </w:rPr>
        <w:t>программой для школ (классов)  с углубленным изучением математики. /Настольная книга учителя математики. Нормативные документы, методические рекомендации и справочные материалы для организации работы учителя (стр.45),М.: Астрель, 200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ики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Ю.Н.Макарычев, Н.Г. Миндюк, К.И. Нешков,  И.Е.Феоктистов. «Алгебра 8 класс.» - М.: Мнемозина, 2010г. Учебник для углубленного изучения алгебры. Рекомендовано Министерством образования Р.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шла экспертизу</w:t>
      </w:r>
      <w:r>
        <w:rPr>
          <w:sz w:val="28"/>
          <w:szCs w:val="28"/>
        </w:rPr>
        <w:t xml:space="preserve">  на заседании методического объединения. Протокол №1 от 31 августа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Cs w:val="32"/>
          <w:u w:val="single"/>
        </w:rPr>
        <w:t>Программа по алгебре для учащихся 8Дкласса.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программа по  алгебре составлена на основ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примерных программ по математике  (письмо Департамента государственной политики в образовании Минобрнауки России от 07.07.2005г. № 03-1263), </w:t>
      </w:r>
    </w:p>
    <w:p>
      <w:pPr>
        <w:pStyle w:val="Normal"/>
        <w:jc w:val="both"/>
        <w:rPr/>
      </w:pPr>
      <w:r>
        <w:rPr>
          <w:bCs/>
          <w:iCs/>
        </w:rPr>
        <w:t>- «Временных требований к минимуму содержания основного общего образования» (приказ МО РФ от 19.05.98. № 1236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программы для школ (классов)  с углубленным изучением математики. /Настольная книга учителя математики. Нормативные документы, методические рекомендации и справочные материалы для организации работы учителя (стр.45),М.: Астрель, 200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бразовательной программы школы, цель которой: создание условий по формированию коммуникативной компетенции как фактора, влияющего на социализацию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ая программа рассчитана на 175 часов ( 5ч в неделю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УМК: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1.Программа для школ (классов)  с углубленным изучением математики. /Настольная книга учителя математики. Нормативные документы, методические рекомендации и справочные материалы для организации работы учителя (стр.45),М.: Астрель, 2004г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2.Ю.Н.Макарычев, Н.Г. Миндюк, К.И. Нешков,  И.Е.Феоктистов. «Алгебра 8 класс.» - М.: Мнемозина, 2008г. Учебник для углубленного изучения алгебры. Рекомендовано Министерством образования и науки  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>Программа составлена для   учащихся  8Д  класса с целью углубленного изучения  алгебры , её содержание полностью соответствует современным образовательным стандартам, а особенностью является расширение и углубление традиционных учебных тем . Включены также самостоятельные разделы (теория множеств, делимость чисел, элементы комбинаторики и теории вероятностей), которые  являются важными содержательными компонентами  системы непрерывного математического образования ,что придаёт содержанию углубленного изучения необходимую целостность. Курс характеризуется повышением теоретического уровня обучения, постепенным усилением роли теоретических обобщений и дедуктивных заключений.</w:t>
      </w:r>
    </w:p>
    <w:p>
      <w:pPr>
        <w:pStyle w:val="Normal"/>
        <w:rPr/>
      </w:pPr>
      <w:r>
        <w:rPr/>
        <w:t xml:space="preserve">Данная программа предусматривает применение полученных знаний  и умений в практической деятельности и повседневной жизни для: </w:t>
      </w:r>
    </w:p>
    <w:p>
      <w:pPr>
        <w:pStyle w:val="Normal"/>
        <w:rPr/>
      </w:pPr>
      <w:r>
        <w:rPr/>
        <w:t>-выстраивания аргументации при доказательстве ( в форме монолога и диалога),</w:t>
      </w:r>
    </w:p>
    <w:p>
      <w:pPr>
        <w:pStyle w:val="Normal"/>
        <w:rPr/>
      </w:pPr>
      <w:r>
        <w:rPr/>
        <w:t>-распознавания  логически некорректных рассуждений,</w:t>
      </w:r>
    </w:p>
    <w:p>
      <w:pPr>
        <w:pStyle w:val="Normal"/>
        <w:rPr/>
      </w:pPr>
      <w:r>
        <w:rPr/>
        <w:t>-анализа реальных числовых данных, представленных в виде диаграмм, графиков, таблиц,</w:t>
      </w:r>
    </w:p>
    <w:p>
      <w:pPr>
        <w:pStyle w:val="Normal"/>
        <w:rPr/>
      </w:pPr>
      <w:r>
        <w:rPr/>
        <w:t>-решения учебных и практических задач, требующих систематического перебора вариантов,</w:t>
      </w:r>
    </w:p>
    <w:p>
      <w:pPr>
        <w:pStyle w:val="Normal"/>
        <w:jc w:val="both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/>
        <w:t>- 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jc w:val="both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Normal"/>
        <w:rPr/>
      </w:pPr>
      <w:r>
        <w:rPr/>
        <w:t xml:space="preserve">              </w:t>
      </w:r>
      <w:r>
        <w:rPr/>
        <w:t>Предусмотрено воспитание средствами математики отношения к ней как к части общечеловеческой культуры через знакомство с историей развития математики, эволюции математических идей.</w:t>
      </w:r>
    </w:p>
    <w:p>
      <w:pPr>
        <w:pStyle w:val="Normal"/>
        <w:ind w:firstLine="851"/>
        <w:rPr/>
      </w:pPr>
      <w:r>
        <w:rPr/>
        <w:t>Программой предусмотрено направленность обучения на формирование  компетентностной  личности, способной к жизнедеятельности и самоопределению  в информационном обществе, развитие в ней таких качеств как ясность и точность мысли, логическое мышление, алгоритмическая культура, интуиция, критичность и самокритичность,  способность к преодолению трудностей.     Предусмотрено формирование представлений об идеях и методах математики как универсального языка науки и техники, средстве моделирования процессов и явлений, воспитание средствами математики культуры личности, понимание значимости математики для научно-технического прогресса.</w:t>
      </w:r>
    </w:p>
    <w:p>
      <w:pPr>
        <w:pStyle w:val="Normal"/>
        <w:rPr/>
      </w:pPr>
      <w:r>
        <w:rPr/>
        <w:t xml:space="preserve"> </w:t>
      </w:r>
      <w:r>
        <w:rPr/>
        <w:t>С этой позиции в программе процесс обучения математики  простраивается не только как процесс овладения определенной суммой и системой соответствующих умений, но и как процесс овладения компетентностями.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</w:rPr>
        <w:t>Цель программы:</w:t>
      </w:r>
      <w:r>
        <w:rPr>
          <w:b/>
        </w:rPr>
        <w:t xml:space="preserve"> овладение системой математических знаний и умений</w:t>
      </w:r>
      <w:r>
        <w:rPr/>
        <w:t>, необходимых для применения в практической  деятельности, изучения смежных дисциплин, продолжения образования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</w:t>
      </w:r>
      <w:r>
        <w:rPr>
          <w:b/>
          <w:bCs/>
        </w:rPr>
        <w:t>адач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а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воспитание культуры личности</w:t>
      </w:r>
      <w:r>
        <w:rPr/>
        <w:t>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владение</w:t>
      </w:r>
      <w:r>
        <w:rPr/>
        <w:t xml:space="preserve"> обобщенными способами мыслительной, творческой 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своение компетентностей</w:t>
      </w:r>
      <w:r>
        <w:rPr/>
        <w:t>: учебно-познавательной, коммуникативной, рефлексивной,  личностного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/>
        <w:t>1.Повторение материала 7 класса ( 6 часов).</w:t>
      </w:r>
    </w:p>
    <w:p>
      <w:pPr>
        <w:pStyle w:val="Normal"/>
        <w:jc w:val="both"/>
        <w:rPr/>
      </w:pPr>
      <w:r>
        <w:rPr/>
        <w:t>2.Дроби (23 часа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оби и их свойства. Сумма и разность дробей. Произведение и частное дробей.</w:t>
      </w:r>
    </w:p>
    <w:p>
      <w:pPr>
        <w:pStyle w:val="Normal"/>
        <w:jc w:val="both"/>
        <w:rPr/>
      </w:pPr>
      <w:r>
        <w:rPr/>
        <w:t>3.Целые числа. Делимость чисел (19час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ожество натуральных и  множество целых чисел. Делимость чисел.</w:t>
      </w:r>
    </w:p>
    <w:p>
      <w:pPr>
        <w:pStyle w:val="Normal"/>
        <w:jc w:val="both"/>
        <w:rPr/>
      </w:pPr>
      <w:r>
        <w:rPr/>
        <w:t>4.Действительные числа. Квадратный корень (29час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ожество рациональных и  множество действительных чисел. Арифметический квадратный корень. Функция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. Свойства</w:t>
      </w:r>
      <w:r>
        <w:rPr>
          <w:b/>
        </w:rPr>
        <w:t xml:space="preserve"> </w:t>
      </w:r>
      <w:r>
        <w:rPr/>
        <w:t>арифметического квадратного корня.</w:t>
      </w:r>
    </w:p>
    <w:p>
      <w:pPr>
        <w:pStyle w:val="Normal"/>
        <w:jc w:val="both"/>
        <w:rPr/>
      </w:pPr>
      <w:r>
        <w:rPr/>
        <w:t>5. Квадратные уравнения (32час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вадратное уравнение и его корни. Свойства корней квадратного уравнения. Дробно – рациональные уравнения.</w:t>
      </w:r>
    </w:p>
    <w:p>
      <w:pPr>
        <w:pStyle w:val="Normal"/>
        <w:jc w:val="both"/>
        <w:rPr/>
      </w:pPr>
      <w:r>
        <w:rPr/>
        <w:t>6.Неравенства (21час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словые неравенства и неравенства с переменными. Решение неравенств с одной переменной и их систем.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Степень с целым показателем ( 12 час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с целым показателем и её свойства. Выражения, содержащие степени с целыми показателями.</w:t>
      </w:r>
    </w:p>
    <w:p>
      <w:pPr>
        <w:pStyle w:val="Normal"/>
        <w:jc w:val="both"/>
        <w:rPr/>
      </w:pPr>
      <w:r>
        <w:rPr/>
        <w:t>8. Функции и графики (17 часов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образование графиков функций. Свойства и графики некоторых функций.</w:t>
      </w:r>
    </w:p>
    <w:p>
      <w:pPr>
        <w:pStyle w:val="Normal"/>
        <w:jc w:val="both"/>
        <w:rPr/>
      </w:pPr>
      <w:r>
        <w:rPr/>
        <w:t>9.Итоговое повторение (11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Требования к математической подготовке учащихся 8 класса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щество понятие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2"/>
        </w:numPr>
        <w:rPr/>
      </w:pPr>
      <w:r>
        <w:rPr/>
        <w:t>Как используются математические формулы, уравнения и неравенства; примеры и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</w:t>
      </w:r>
    </w:p>
    <w:p>
      <w:pPr>
        <w:pStyle w:val="Normal"/>
        <w:numPr>
          <w:ilvl w:val="0"/>
          <w:numId w:val="2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numPr>
          <w:ilvl w:val="0"/>
          <w:numId w:val="2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е при идеализации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свойства и признаки делимости чисел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нять свойства арифметических  квадратных корней для вычисления значений и преобразований числовых выражений,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содержащих    квадратные корни;</w:t>
      </w:r>
    </w:p>
    <w:p>
      <w:pPr>
        <w:pStyle w:val="Normal"/>
        <w:numPr>
          <w:ilvl w:val="0"/>
          <w:numId w:val="7"/>
        </w:numPr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 сложные не линейные системы</w:t>
      </w:r>
    </w:p>
    <w:p>
      <w:pPr>
        <w:pStyle w:val="Normal"/>
        <w:numPr>
          <w:ilvl w:val="0"/>
          <w:numId w:val="7"/>
        </w:numPr>
        <w:rPr/>
      </w:pPr>
      <w:r>
        <w:rPr/>
        <w:t>Решать линейные и квадратные неравенства с одной переменной  и их системы;</w:t>
      </w:r>
    </w:p>
    <w:p>
      <w:pPr>
        <w:pStyle w:val="Normal"/>
        <w:numPr>
          <w:ilvl w:val="0"/>
          <w:numId w:val="7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rPr/>
      </w:pPr>
      <w:r>
        <w:rPr/>
        <w:t>Изображать числа точками на координатной прямой 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координаты точки плоскости, строить точки с заданными координатами; записывать и читать числовые промежутки, изображать их на числовой прямой, изображать множество решений линейного неравенства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значения функции заданной формулой, таблицей, графиком по его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 для опровержения утверждений;</w:t>
      </w:r>
    </w:p>
    <w:p>
      <w:pPr>
        <w:pStyle w:val="Normal"/>
        <w:numPr>
          <w:ilvl w:val="0"/>
          <w:numId w:val="7"/>
        </w:numPr>
        <w:rPr/>
      </w:pPr>
      <w:r>
        <w:rPr/>
        <w:t>извлекать информацию, представленную в таблицах, на 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частоту событий, использую собственные наблюдения и готовые статические данные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изучения алгебры в 8 классе, у учащихся  формируются умения общеучебного характера, разнообразные способы деятельности, они приобретают опыт: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rPr/>
      </w:pPr>
      <w:r>
        <w:rPr>
          <w:b/>
        </w:rPr>
        <w:t>Учащиеся должны приобрести умения</w:t>
      </w:r>
      <w:r>
        <w:rPr/>
        <w:t xml:space="preserve">  решать задачи более высокого уровня сложности  по сравнению с обязательным :</w:t>
      </w:r>
    </w:p>
    <w:p>
      <w:pPr>
        <w:pStyle w:val="Normal"/>
        <w:numPr>
          <w:ilvl w:val="0"/>
          <w:numId w:val="11"/>
        </w:numPr>
        <w:rPr/>
      </w:pPr>
      <w:r>
        <w:rPr/>
        <w:t>-точно и грамотно формулировать изученные теоретические положения и излагать собственные рассуждения при решении задач и доказательстве теорем,</w:t>
      </w:r>
    </w:p>
    <w:p>
      <w:pPr>
        <w:pStyle w:val="Normal"/>
        <w:numPr>
          <w:ilvl w:val="0"/>
          <w:numId w:val="11"/>
        </w:numPr>
        <w:rPr/>
      </w:pPr>
      <w:r>
        <w:rPr/>
        <w:t>-правильно пользоваться математической терминологией и символикой,</w:t>
      </w:r>
    </w:p>
    <w:p>
      <w:pPr>
        <w:pStyle w:val="Normal"/>
        <w:numPr>
          <w:ilvl w:val="0"/>
          <w:numId w:val="11"/>
        </w:numPr>
        <w:rPr/>
      </w:pPr>
      <w:r>
        <w:rPr/>
        <w:t>-применять рациональные приёмы вычислений и тождественных преобразований,</w:t>
      </w:r>
    </w:p>
    <w:p>
      <w:pPr>
        <w:pStyle w:val="Normal"/>
        <w:numPr>
          <w:ilvl w:val="0"/>
          <w:numId w:val="11"/>
        </w:numPr>
        <w:rPr/>
      </w:pPr>
      <w:r>
        <w:rPr/>
        <w:t>-использовать наиболее употребительные эвристические приё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 контроля усвоения текущих знаний, умений обучающихся  применяются различные формы:  устный индивидуальный опрос, тесты, самостоятельные работы, результаты которых проверяются в процессе самоконтроля, взаимопроверки и проверки учителя  по критериям оценивания различных видов работ. По окончании изучения каждой темы курса проводятся контрольные работы. </w:t>
      </w:r>
    </w:p>
    <w:p>
      <w:pPr>
        <w:pStyle w:val="Normal"/>
        <w:spacing w:before="40" w:after="0"/>
        <w:jc w:val="both"/>
        <w:rPr/>
      </w:pPr>
      <w:r>
        <w:rPr/>
        <w:t xml:space="preserve">     </w:t>
      </w:r>
      <w:r>
        <w:rPr/>
        <w:t>Цель проведения контрольных работ, тестов и самостоятельных работ: выявление уровня освоения  изученного материала и дальнейшая работа по ликвидации пробелов в знаниях обучающихся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 xml:space="preserve">Контрольная работа № 1 по теме «Дроби». 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 xml:space="preserve">Контрольная работа № 2 по теме «Делимость чисел». 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>Контрольная работа № 3 по теме «Свойства арифметического квадратного корня».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 xml:space="preserve">Контрольная работа № 4 по теме «Квадратные уравнения». </w:t>
      </w:r>
    </w:p>
    <w:p>
      <w:pPr>
        <w:pStyle w:val="Normal"/>
        <w:spacing w:before="40" w:after="0"/>
        <w:jc w:val="both"/>
        <w:rPr>
          <w:b/>
          <w:b/>
        </w:rPr>
      </w:pPr>
      <w:r>
        <w:rPr/>
        <w:t xml:space="preserve"> </w:t>
      </w:r>
      <w:r>
        <w:rPr/>
        <w:t>Контрольная работа № 5 по теме «Неравенства».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>Контрольная работа № 6 по теме «Степень с целым показателем».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>Контрольная работа № 7 по теме «Функции и графики».</w:t>
      </w:r>
    </w:p>
    <w:p>
      <w:pPr>
        <w:pStyle w:val="Normal"/>
        <w:spacing w:before="40" w:after="0"/>
        <w:jc w:val="both"/>
        <w:rPr/>
      </w:pPr>
      <w:r>
        <w:rPr/>
        <w:t xml:space="preserve"> </w:t>
      </w:r>
      <w:r>
        <w:rPr/>
        <w:t>Итоговая контрольная работа №8.</w:t>
      </w:r>
    </w:p>
    <w:p>
      <w:pPr>
        <w:pStyle w:val="Normal"/>
        <w:ind w:left="120" w:hanging="0"/>
        <w:rPr/>
      </w:pPr>
      <w:r>
        <w:rPr>
          <w:b/>
        </w:rPr>
        <w:t>Требования к результатам углубленного изучения математики</w:t>
      </w:r>
      <w:r>
        <w:rPr/>
        <w:t xml:space="preserve"> на этом этапе ненамного  превышают требования общеобразовательной программы. Минимальный обязательный уровень подготовки, достижение которого учащимися является необходимым и достаточным условием выставления ему положительной оценки, при углубленном и обычном  изучении математики один и тот ж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и нормы оценки знаний, умений и навыков, обучающихся по математике</w:t>
      </w:r>
      <w:r>
        <w:rPr/>
        <w:t>.</w:t>
      </w:r>
    </w:p>
    <w:p>
      <w:pPr>
        <w:pStyle w:val="Normal"/>
        <w:jc w:val="both"/>
        <w:rPr>
          <w:b/>
          <w:b/>
          <w:i/>
          <w:i/>
          <w:color w:val="333333"/>
          <w:u w:val="single"/>
        </w:rPr>
      </w:pPr>
      <w:r>
        <w:rPr/>
        <w:t>1. Оценка письменных контрольных работ обучающихся по математике.</w:t>
      </w:r>
    </w:p>
    <w:p>
      <w:pPr>
        <w:pStyle w:val="Normal"/>
        <w:jc w:val="both"/>
        <w:rPr/>
      </w:pPr>
      <w:r>
        <w:rPr>
          <w:b/>
          <w:bCs/>
          <w:iCs/>
          <w:color w:val="333333"/>
        </w:rPr>
        <w:t>Отметка  «5»</w:t>
      </w:r>
      <w:r>
        <w:rPr>
          <w:color w:val="333333"/>
        </w:rPr>
        <w:t xml:space="preserve"> ставится в следующих случаях</w:t>
      </w:r>
      <w:r>
        <w:rPr>
          <w:bCs/>
          <w:iCs/>
          <w:color w:val="333333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Отметка повышается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за оригинальное решение задачи, которое свидетельствует о высоком математическом развитии обучающегося; за решение более сложной, предложенные обучающемуся дополнительно после выполнения им каких-либо других заданий. </w:t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>2.</w:t>
      </w:r>
      <w:r>
        <w:rPr>
          <w:b w:val="false"/>
          <w:i w:val="false"/>
          <w:color w:val="333333"/>
          <w:sz w:val="24"/>
        </w:rPr>
        <w:t>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Cs/>
          <w:iCs/>
          <w:color w:val="333333"/>
        </w:rPr>
        <w:t xml:space="preserve">Ответ оценивается </w:t>
      </w:r>
      <w:r>
        <w:rPr>
          <w:b/>
          <w:bCs/>
          <w:iCs/>
          <w:color w:val="333333"/>
        </w:rPr>
        <w:t>отметкой «5»,</w:t>
      </w:r>
      <w:r>
        <w:rPr>
          <w:bCs/>
          <w:iCs/>
          <w:color w:val="333333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ой «4»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,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В своей работе использую элементы технологии </w:t>
      </w:r>
      <w:r>
        <w:rPr/>
        <w:t xml:space="preserve"> уровневой дифференциации обучения на основе обязательных результатов, что позволяет избежать перегрузки и способствует реализации возможностей каждого из учащихся. Для организации дифференцированной самостоятельной работы  на уроках геометрии служат дидактические материалы для учащихся, составленные в полном соответствии с программой и учебниками.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autoSpaceDE w:val="false"/>
        <w:spacing w:lineRule="auto" w:line="26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Ю.Н.Макарычев, Н.Г. Миндюк, К.И. Нешков,  И.Е.Феоктистов. «Алгебра 8 класс» - М.: Мнемозина, 2008г. Учебник для углубленного изучения алгебры. Рекомендовано Министерством образования Р.Ф.</w:t>
      </w:r>
    </w:p>
    <w:p>
      <w:pPr>
        <w:pStyle w:val="Normal"/>
        <w:rPr/>
      </w:pPr>
      <w:r>
        <w:rPr/>
        <w:t>2) И.Е.Феоктистов. Журналы «Математика в школе» №5,6,10 - 2005год; №3-2006год.  Статья  «Планирование, контрольные и самостоятельные работы для 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"/>
        <w:gridCol w:w="2927"/>
        <w:gridCol w:w="723"/>
        <w:gridCol w:w="1394"/>
        <w:gridCol w:w="13"/>
        <w:gridCol w:w="1548"/>
        <w:gridCol w:w="60"/>
        <w:gridCol w:w="1812"/>
        <w:gridCol w:w="29"/>
        <w:gridCol w:w="2216"/>
        <w:gridCol w:w="50"/>
        <w:gridCol w:w="1640"/>
        <w:gridCol w:w="60"/>
        <w:gridCol w:w="1488"/>
        <w:gridCol w:w="92"/>
        <w:gridCol w:w="968"/>
      </w:tblGrid>
      <w:tr>
        <w:trPr>
          <w:trHeight w:val="558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-тематическое планирование</w:t>
            </w:r>
          </w:p>
        </w:tc>
      </w:tr>
      <w:tr>
        <w:trPr>
          <w:trHeight w:val="55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учащих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7 клас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ногочлены, действия с многочленами, формулы сокращённого умнож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, действия с многочленами, формулы сокращённого умно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действий с многочленами, формулы сокращённого умножения 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и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ложение на множители: вынесение за скобку, группиров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: вынесение за скобку, группировк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ложения на множители.</w:t>
            </w:r>
          </w:p>
          <w:p>
            <w:pPr>
              <w:pStyle w:val="Normal"/>
              <w:rPr/>
            </w:pPr>
            <w:r>
              <w:rPr/>
              <w:t>Уметь применять и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, решение уравнений разложением на множи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решение уравнений разложением на множит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пособом разложения на множител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их  графики. Уравнение с двумя переменными и их граф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и их  графики. Уравнение с двумя переменными и их график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войства функций и строить графики элементарных функций и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Знать методы решения систем линейных уравнений и уметь их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 линейных уравнений и методы их реш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ы  линейных уравнений и методы их решений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 линейных уравнений и методы их реш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2</w:t>
            </w:r>
          </w:p>
          <w:p>
            <w:pPr>
              <w:pStyle w:val="Normal"/>
              <w:rPr/>
            </w:pPr>
            <w:r>
              <w:rPr/>
              <w:t>14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ть  применять знания по основным темам курса алгебры 7 класса.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 и их свойств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дроби и дроби, содержащие переменны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2</w:t>
            </w:r>
          </w:p>
          <w:p>
            <w:pPr>
              <w:pStyle w:val="Normal"/>
              <w:rPr/>
            </w:pPr>
            <w:r>
              <w:rPr/>
              <w:t>14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вые дроби и дроби, содержащие переменные. Область допустимых значений переменной. Рациональные, целые и дробные выраж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ДЗ переменной. </w:t>
            </w:r>
          </w:p>
          <w:p>
            <w:pPr>
              <w:pStyle w:val="Normal"/>
              <w:rPr/>
            </w:pPr>
            <w:r>
              <w:rPr/>
              <w:t>Уметь распознавать алгебраические дроби. Находить множество допустимых значений переменной алгебраической дроб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дроби и дроби, содержащие переменны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равенства дроби нулю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ое свойство дроби.</w:t>
            </w:r>
          </w:p>
          <w:p>
            <w:pPr>
              <w:pStyle w:val="Normal"/>
              <w:rPr/>
            </w:pPr>
            <w:r>
              <w:rPr/>
              <w:t>Уметь применять  основное  свойство дроби при преобразовании алгебраических дробей и их  сокращении и  находить значение дроби при заданном  значении переменно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и. Тождественно равные дроби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роб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и. Однородные многочлены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по теме «Дроби и их свойств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рамотно выполнять алгоритмические предписания и инструкции Выполнение работы по предъявленному алгоритму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войства дроб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</w:t>
            </w:r>
          </w:p>
          <w:p>
            <w:pPr>
              <w:pStyle w:val="Normal"/>
              <w:rPr/>
            </w:pPr>
            <w:r>
              <w:rPr/>
              <w:t>21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и их свойства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 разность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2</w:t>
            </w:r>
          </w:p>
          <w:p>
            <w:pPr>
              <w:pStyle w:val="Normal"/>
              <w:rPr/>
            </w:pPr>
            <w:r>
              <w:rPr/>
              <w:t>21.09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дробей с одинаковыми и разными знаменателям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сложения и вычитания дробей  с  одинаковыми и разными знаменателями.</w:t>
            </w:r>
          </w:p>
          <w:p>
            <w:pPr>
              <w:pStyle w:val="Normal"/>
              <w:rPr/>
            </w:pPr>
            <w:r>
              <w:rPr/>
              <w:t xml:space="preserve">Уметь их применять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рамотно выполнять алгоритмические предписания и инструкции 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дробей с одинаковыми и разными знаменателями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дроби в виде суммы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еопределённых коэффициентов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 неопределённых коэффициентов.</w:t>
            </w:r>
          </w:p>
          <w:p>
            <w:pPr>
              <w:pStyle w:val="Normal"/>
              <w:rPr/>
            </w:pPr>
            <w:r>
              <w:rPr/>
              <w:t>Уметь его применять при  представлении дроби в виде суммы дробе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ение дроби в виде суммы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целой части из дроби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 по теме: Сложение и вычита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Сумма и разность дробей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 и частно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 Возведение дроби в степен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горитм </w:t>
            </w:r>
            <w:r>
              <w:rPr>
                <w:b/>
              </w:rPr>
              <w:t>у</w:t>
            </w:r>
            <w:r>
              <w:rPr/>
              <w:t>множения дробей и возведения дроби в степень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  умножения дробей и возведения дроби в степень.</w:t>
            </w:r>
          </w:p>
          <w:p>
            <w:pPr>
              <w:pStyle w:val="Normal"/>
              <w:rPr/>
            </w:pPr>
            <w:r>
              <w:rPr/>
              <w:t>Уметь их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робей.  Возведение дроби в степен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горитм </w:t>
            </w:r>
            <w:r>
              <w:rPr>
                <w:b/>
              </w:rPr>
              <w:t>у</w:t>
            </w:r>
            <w:r>
              <w:rPr/>
              <w:t>множения дробей и возведения дроби в степень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дробе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 деления дробей .</w:t>
            </w:r>
          </w:p>
          <w:p>
            <w:pPr>
              <w:pStyle w:val="Normal"/>
              <w:rPr/>
            </w:pPr>
            <w:r>
              <w:rPr/>
              <w:t>Уметь его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2</w:t>
            </w:r>
          </w:p>
          <w:p>
            <w:pPr>
              <w:pStyle w:val="Normal"/>
              <w:rPr/>
            </w:pPr>
            <w:r>
              <w:rPr/>
              <w:t>05.10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деления дробе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применять знания по теме «Произведение и частное дробе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Деление дроб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ая дробь. Преобразование рациональных выражени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  <w:p>
            <w:pPr>
              <w:pStyle w:val="Normal"/>
              <w:rPr/>
            </w:pPr>
            <w:r>
              <w:rPr/>
              <w:t>12.10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рациональные выражения, используя все действия с алгебраическими дробя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алоге, подбор аргументов, формулирование выводов, отражение в письменной форме результатов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 № 1 по теме «Дроби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онтролировать и оценивать свою деятель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.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ые числа. Делимость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о натуральных и множество целых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2</w:t>
            </w:r>
          </w:p>
          <w:p>
            <w:pPr>
              <w:pStyle w:val="Normal"/>
              <w:rPr/>
            </w:pPr>
            <w:r>
              <w:rPr/>
              <w:t>12.10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о, элемент множества, подмножества, пересечение и объединение множеств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пересечения и объединения множеств.</w:t>
            </w:r>
          </w:p>
          <w:p>
            <w:pPr>
              <w:pStyle w:val="Normal"/>
              <w:rPr/>
            </w:pPr>
            <w:r>
              <w:rPr/>
              <w:t>Уметь их находи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и объединение множе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</w:t>
            </w:r>
          </w:p>
          <w:p>
            <w:pPr>
              <w:pStyle w:val="Normal"/>
              <w:rPr/>
            </w:pPr>
            <w:r>
              <w:rPr/>
              <w:t>19.10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и объединение множеств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днозначное соответств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но однозначных соответствий между множествам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взаимно однозначных соответствий между множеств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Цел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урального и целого числа. Множества натуральных и целых чисел. Счётные множества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натурального и целого числа.</w:t>
            </w:r>
          </w:p>
          <w:p>
            <w:pPr>
              <w:pStyle w:val="Normal"/>
              <w:rPr/>
            </w:pPr>
            <w:r>
              <w:rPr/>
              <w:t>Уметь определять принадлежность числа множеству натуральных и целых чисел.</w:t>
            </w:r>
          </w:p>
          <w:p>
            <w:pPr>
              <w:pStyle w:val="Normal"/>
              <w:rPr/>
            </w:pPr>
            <w:r>
              <w:rPr/>
              <w:t>Уметь применять знания по теме «Множество натуральных и множество целых чисел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войства делим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натуральных и множество целых чисел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ть определение и свойства делимости целых чисел, делители и кратные, схему Эйлера.</w:t>
            </w:r>
          </w:p>
          <w:p>
            <w:pPr>
              <w:pStyle w:val="Normal"/>
              <w:rPr/>
            </w:pPr>
            <w:r>
              <w:rPr/>
              <w:t>Уметь применять свойства делимости целых чисел, делимости</w:t>
            </w:r>
            <w:r>
              <w:rPr>
                <w:b/>
              </w:rPr>
              <w:t xml:space="preserve"> </w:t>
            </w:r>
            <w:r>
              <w:rPr/>
              <w:t>суммы и произвед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</w:t>
            </w:r>
          </w:p>
          <w:p>
            <w:pPr>
              <w:pStyle w:val="Normal"/>
              <w:rPr/>
            </w:pPr>
            <w:r>
              <w:rPr/>
              <w:t>19.10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делимости целых чисел. Делители и кратные. Схема Эйлера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суммы и произвед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2</w:t>
            </w:r>
          </w:p>
          <w:p>
            <w:pPr>
              <w:pStyle w:val="Normal"/>
              <w:rPr/>
            </w:pPr>
            <w:r>
              <w:rPr/>
              <w:t>26.10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лимости</w:t>
            </w:r>
            <w:r>
              <w:rPr>
                <w:b/>
              </w:rPr>
              <w:t xml:space="preserve"> </w:t>
            </w:r>
            <w:r>
              <w:rPr/>
              <w:t>суммы и произведения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Делимость чисел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ость суммы и произвед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делимости</w:t>
            </w:r>
            <w:r>
              <w:rPr>
                <w:b/>
              </w:rPr>
              <w:t xml:space="preserve"> </w:t>
            </w:r>
            <w:r>
              <w:rPr/>
              <w:t>суммы и произведения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имость суммы и произвед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  <w:r>
              <w:rPr>
                <w:b/>
              </w:rPr>
              <w:t>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атка от деления целого числа на натуральное. Теорема о делении с остатком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делении с остатком, признаки делимости на 2,5,4,25,3,9,11,  опр. простого и составного числа, основную теорему арифметики.</w:t>
            </w:r>
          </w:p>
          <w:p>
            <w:pPr>
              <w:pStyle w:val="Normal"/>
              <w:rPr/>
            </w:pPr>
            <w:r>
              <w:rPr/>
              <w:t>Уметь пользоваться признаками делимости, применять основную теорему , раскладывать на простые множител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. Алгоритм Евклида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е и состав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2</w:t>
            </w:r>
          </w:p>
          <w:p>
            <w:pPr>
              <w:pStyle w:val="Normal"/>
              <w:rPr/>
            </w:pPr>
            <w:r>
              <w:rPr/>
              <w:t>02.11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 Свойство деления натурального числа на взаимно простые числа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ые и состав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стого и составного числа. Теорема о множестве простых чисел. Основная теорема арифметики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наки дел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Делимость чисел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Делимость чис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Делимость чис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2</w:t>
            </w:r>
          </w:p>
          <w:p>
            <w:pPr>
              <w:pStyle w:val="Normal"/>
              <w:rPr/>
            </w:pPr>
            <w:r>
              <w:rPr/>
              <w:t>16.11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Делимость чис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Целые числа. Делимость чисел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ая работа № 2 по теме «Делимость чисел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. Делимость чисел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числа Квадратный корен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о рациональных и множество действительных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циональ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2</w:t>
            </w:r>
          </w:p>
          <w:p>
            <w:pPr>
              <w:pStyle w:val="Normal"/>
              <w:rPr/>
            </w:pPr>
            <w:r>
              <w:rPr/>
              <w:t>16.11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ционального числа в виде  обыкновенной  и бесконечной десятичной дроб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редставления рационального числа в виде  обыкновенной  и бесконечной десятичной дроби.</w:t>
            </w:r>
          </w:p>
          <w:p>
            <w:pPr>
              <w:pStyle w:val="Normal"/>
              <w:rPr/>
            </w:pPr>
            <w:r>
              <w:rPr/>
              <w:t>Уметь применять его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есконечной десятичной  периодической дроби в виде обыкновенно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</w:t>
            </w:r>
          </w:p>
          <w:p>
            <w:pPr>
              <w:pStyle w:val="Normal"/>
              <w:rPr/>
            </w:pPr>
            <w:r>
              <w:rPr/>
              <w:t>23.11.2012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 Множество действительных чисел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иррационального числа,  имеют представление о множестве действительных чисел, знают числовые промежутки.</w:t>
            </w:r>
          </w:p>
          <w:p>
            <w:pPr>
              <w:pStyle w:val="Normal"/>
              <w:rPr/>
            </w:pPr>
            <w:r>
              <w:rPr/>
              <w:t>Уметь изображать и записывать числовые промежутк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тельные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жество действительных чисе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: интервал, полуинтервал, отрезок, луч, открытый луч, числовая прямая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иррационального числа,  имеют представление о множестве действительных чисел, знают числовые промежутки.</w:t>
            </w:r>
          </w:p>
          <w:p>
            <w:pPr>
              <w:pStyle w:val="Normal"/>
              <w:rPr/>
            </w:pPr>
            <w:r>
              <w:rPr/>
              <w:t>Уметь изображать и записывать числовые промежут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промежут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запись числовых промежутков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ьный ряд данны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тервального ряда данных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погрешнос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абсолютной и относительной погрешносте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 абсолютной и относительной погрешностей.</w:t>
            </w:r>
          </w:p>
          <w:p>
            <w:pPr>
              <w:pStyle w:val="Normal"/>
              <w:rPr/>
            </w:pPr>
            <w:r>
              <w:rPr/>
              <w:t>Уметь  вычислять абсолютную и относительную погреш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солютная и относительная погрешнос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 абсолютной и относительной погрешносте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  <w:r>
              <w:rPr>
                <w:b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Множество рациональных и множество действительных чисел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ий квадратный корень. Функция у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корня, арифметического квадратного корня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корня, арифметического квадратного корня, функцию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 её  свойства и график.</w:t>
            </w:r>
          </w:p>
          <w:p>
            <w:pPr>
              <w:pStyle w:val="Normal"/>
              <w:rPr/>
            </w:pPr>
            <w:r>
              <w:rPr/>
              <w:t>Уметь  извлекать арифметический квадратный корень, находить приближённые значения, арифметического квадратного корня. Строить график функции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описывать её  свойства .</w:t>
            </w:r>
          </w:p>
          <w:p>
            <w:pPr>
              <w:pStyle w:val="Normal"/>
              <w:rPr/>
            </w:pPr>
            <w:r>
              <w:rPr/>
              <w:t>Уметь строить график функции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описывать её  свойства , применять знания по теме «Арифметический квадратный кор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2</w:t>
            </w:r>
          </w:p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арифметического квадратного корня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 оценка  значений квадратных корн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арифметического квадратного корня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и оценка  значений квадратных кор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арифметического квадратного корня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исление и оценка  значений квадратных кор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арифметического квадратного корня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,  её  свойства и график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 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арифметического квадратного корн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ы о</w:t>
            </w:r>
            <w:r>
              <w:rPr>
                <w:b/>
              </w:rPr>
              <w:t xml:space="preserve"> к</w:t>
            </w:r>
            <w:r>
              <w:rPr/>
              <w:t>вадратном корне из произведения и дроб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о</w:t>
            </w:r>
            <w:r>
              <w:rPr>
                <w:b/>
              </w:rPr>
              <w:t xml:space="preserve"> к</w:t>
            </w:r>
            <w:r>
              <w:rPr/>
              <w:t>вадратном корне из произведения , степени и дроби.</w:t>
            </w:r>
          </w:p>
          <w:p>
            <w:pPr>
              <w:pStyle w:val="Normal"/>
              <w:rPr/>
            </w:pPr>
            <w:r>
              <w:rPr/>
              <w:t>Уметь их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2</w:t>
            </w:r>
          </w:p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квадратном корне из степени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дратный корень из произведения, дроби и степ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ы о</w:t>
            </w:r>
            <w:r>
              <w:rPr>
                <w:b/>
              </w:rPr>
              <w:t xml:space="preserve"> к</w:t>
            </w:r>
            <w:r>
              <w:rPr/>
              <w:t>вадратном корне из произведения , степени и дроби и их применение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ть алгоритм освобождения от иррациональности в знаменателе дроби.</w:t>
            </w:r>
          </w:p>
          <w:p>
            <w:pPr>
              <w:pStyle w:val="Normal"/>
              <w:rPr/>
            </w:pPr>
            <w:r>
              <w:rPr/>
              <w:t>Уметь преобразовывать выражения, содержащие операцию извлечения квадратного корня, освобождение от иррациональности в знаменателе дроб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войных радикал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радикалы. Формула двойного радикал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тождественные преобразования выражений, содержащих двойные радикал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войных радикал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Преобразование выражений, содержащих квадратные корн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.контрол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 по теме: Свойства арифметического квадратного корн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 Квадратный корень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Свойства арифметического квадратного корн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дминистративная контрольная работа за 1 полугод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2012</w:t>
            </w:r>
          </w:p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 Квадратный корен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Свойства арифметического квадратного корн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тельные числа Квадратный корень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онтролировать и оценивать свою деятель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.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е уравнение и его кор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2012</w:t>
            </w:r>
          </w:p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ного уравнения, коэффициенты квадратного уравнения, полные и неполные квадратные  уравнения,  решение  неполных квадратных уравнений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квадратного уравнения,  его коэффициентов, полного и неполного  квадратного уравнения.</w:t>
            </w:r>
          </w:p>
          <w:p>
            <w:pPr>
              <w:pStyle w:val="Normal"/>
              <w:rPr/>
            </w:pPr>
            <w:r>
              <w:rPr/>
              <w:t>Уметь определять квадратное уравнение, называть его коэффициенты, решать неполные квадратные уравн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2012</w:t>
            </w:r>
          </w:p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 неполных квадратных уравнений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2.2012</w:t>
            </w:r>
          </w:p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скриминант  квадратного уравнения, формула корней квадратного уравнения, алгоритм  решения квадратного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</w:rPr>
              <w:t xml:space="preserve"> алгоритм  решения квадратного уравнения</w:t>
            </w:r>
            <w:r>
              <w:rPr/>
              <w:t xml:space="preserve"> , формулы  дискриминанта и  </w:t>
            </w:r>
            <w:r>
              <w:rPr>
                <w:bCs/>
              </w:rPr>
              <w:t>корней квадратного урав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квадратные уравнения по алгоритм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3</w:t>
            </w:r>
          </w:p>
          <w:p>
            <w:pPr>
              <w:pStyle w:val="Normal"/>
              <w:rPr/>
            </w:pPr>
            <w:r>
              <w:rPr/>
              <w:t>18.01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скриминант  квадратного уравнения, формула корней квадратного уравнения, алгоритм  решения квадратного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3</w:t>
            </w:r>
          </w:p>
          <w:p>
            <w:pPr>
              <w:pStyle w:val="Normal"/>
              <w:rPr/>
            </w:pPr>
            <w:r>
              <w:rPr/>
              <w:t>18.01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скриминант  квадратного уравнения, формула корней квадратного уравнения, алгоритм  решения квадратного уравнения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</w:rPr>
              <w:t xml:space="preserve"> алгоритм  решения квадратного уравнения</w:t>
            </w:r>
            <w:r>
              <w:rPr/>
              <w:t xml:space="preserve"> , формулы  дискриминанта и  </w:t>
            </w:r>
            <w:r>
              <w:rPr>
                <w:bCs/>
              </w:rPr>
              <w:t>корней квадратного урав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ешать квадратные уравнения по алгоритм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ормула корней квадратного уравнения со вторым чётным коэффициентом.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ы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Квадратное уравнение и его корн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 сводящиеся к квадратны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использованием метода замены переменной. Биквадрат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биквадратного уравнения.</w:t>
            </w:r>
          </w:p>
          <w:p>
            <w:pPr>
              <w:pStyle w:val="Normal"/>
              <w:rPr/>
            </w:pPr>
            <w:r>
              <w:rPr/>
              <w:t>Уметь решать уравнения,  сводящиеся к квадратным с использованием метода замены переменн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,  сводящиеся к квадратны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3</w:t>
            </w:r>
          </w:p>
          <w:p>
            <w:pPr>
              <w:pStyle w:val="Normal"/>
              <w:rPr/>
            </w:pPr>
            <w:r>
              <w:rPr/>
              <w:t>25.01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 с использованием метода замены переменн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я,  сводящиеся к квадратны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 с использованием метода замены переменно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квадратных уравн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ешение задач с помощью квадрат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3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Решение задач с помощью квадратных уравнени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3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дённые квадратные уравнения.</w:t>
            </w:r>
            <w:r>
              <w:rPr>
                <w:b/>
              </w:rPr>
              <w:t xml:space="preserve"> </w:t>
            </w:r>
            <w:r>
              <w:rPr/>
              <w:t>Теорема Виет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приведённых квадратных уравнений, теорему Виета и обратную ей.</w:t>
            </w:r>
          </w:p>
          <w:p>
            <w:pPr>
              <w:pStyle w:val="Normal"/>
              <w:rPr/>
            </w:pPr>
            <w:r>
              <w:rPr/>
              <w:t>Уметь применять теорем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Виет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Вие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Виета. Теорема, обратная теореме Виет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 симметрические относительно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 симметрические относительно корней квадратного уравн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выражений,  симметрических относительно корней квадратного уравнения.</w:t>
            </w:r>
          </w:p>
          <w:p>
            <w:pPr>
              <w:pStyle w:val="Normal"/>
              <w:rPr/>
            </w:pPr>
            <w:r>
              <w:rPr/>
              <w:t>Уметь находить их знач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 симметрические относительно корней квадратного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3</w:t>
            </w:r>
          </w:p>
          <w:p>
            <w:pPr>
              <w:pStyle w:val="Normal"/>
              <w:rPr/>
            </w:pPr>
            <w:r>
              <w:rPr/>
              <w:t>08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  симметрические относительно корней квадратного уравн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. Корень квадратного трёхчлена. Теорема о разложении квадратного трёхчлена на множител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. квадратного трёхчлена, его корня, теорему о разложении квадратного трёхчлена на множители.</w:t>
            </w:r>
          </w:p>
          <w:p>
            <w:pPr>
              <w:pStyle w:val="Normal"/>
              <w:rPr/>
            </w:pPr>
            <w:r>
              <w:rPr/>
              <w:t xml:space="preserve">Уметь раскладывать квадратный трёхчлен на множители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ложение квадратного трёхчлена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квадратного трёхчле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но – рациональные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 – рациональ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3</w:t>
            </w:r>
          </w:p>
          <w:p>
            <w:pPr>
              <w:pStyle w:val="Normal"/>
              <w:rPr/>
            </w:pPr>
            <w:r>
              <w:rPr/>
              <w:t>08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робно-рационального уравнения и алгоритм его решения 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дробно – рациональных уравнений.</w:t>
            </w:r>
          </w:p>
          <w:p>
            <w:pPr>
              <w:pStyle w:val="Normal"/>
              <w:rPr/>
            </w:pPr>
            <w:r>
              <w:rPr/>
              <w:t>Уметь его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 – рациональ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дробно-рационального уравнения и алгоритм его реш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 – рациональ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3</w:t>
            </w:r>
          </w:p>
          <w:p>
            <w:pPr>
              <w:pStyle w:val="Normal"/>
              <w:rPr/>
            </w:pPr>
            <w:r>
              <w:rPr/>
              <w:t>15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дробно – рациональных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 – рациональных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Дробно – рациональные уравнени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дробно – рациональных уравн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3</w:t>
            </w:r>
          </w:p>
          <w:p>
            <w:pPr>
              <w:pStyle w:val="Normal"/>
              <w:rPr/>
            </w:pPr>
            <w:r>
              <w:rPr/>
              <w:t>22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 уравн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Дробно – рациональные уравнени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Квадратные упражнения.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Квадратные уравнения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Квадратные уравнения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онтролировать и оценивать свою деятель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.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неравенства и неравенства с переменны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3</w:t>
            </w:r>
          </w:p>
          <w:p>
            <w:pPr>
              <w:pStyle w:val="Normal"/>
              <w:rPr/>
            </w:pPr>
            <w:r>
              <w:rPr/>
              <w:t>22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авнения чисе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равнения чисел.</w:t>
            </w:r>
          </w:p>
          <w:p>
            <w:pPr>
              <w:pStyle w:val="Normal"/>
              <w:rPr/>
            </w:pPr>
            <w:r>
              <w:rPr/>
              <w:t>Уметь его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3</w:t>
            </w:r>
          </w:p>
          <w:p>
            <w:pPr>
              <w:pStyle w:val="Normal"/>
              <w:rPr/>
            </w:pPr>
            <w:r>
              <w:rPr/>
              <w:t>29.02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свойствах числовых неравен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о свойствах числовых неравенств.</w:t>
            </w:r>
          </w:p>
          <w:p>
            <w:pPr>
              <w:pStyle w:val="Normal"/>
              <w:rPr/>
            </w:pPr>
            <w:r>
              <w:rPr/>
              <w:t>Уметь их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ы о свойствах числовых неравен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й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значений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значения выраж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чений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значений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оказательства неравен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доказательства неравенств.</w:t>
            </w:r>
          </w:p>
          <w:p>
            <w:pPr>
              <w:pStyle w:val="Normal"/>
              <w:rPr/>
            </w:pPr>
            <w:r>
              <w:rPr/>
              <w:t>Уметь доказывать неравен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  <w:p>
            <w:pPr>
              <w:pStyle w:val="Normal"/>
              <w:rPr/>
            </w:pPr>
            <w:r>
              <w:rPr/>
              <w:t>07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доказательства неравен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азательство неравенс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Числовые неравенства и неравенства с переменными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неравенств с одной переменной и их сист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  <w:p>
            <w:pPr>
              <w:pStyle w:val="Normal"/>
              <w:rPr/>
            </w:pPr>
            <w:r>
              <w:rPr/>
              <w:t>07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/>
              <w:t>пределение решения неравенства с одной переменной. Равносильные неравенства. Область определения неравенства. Свойства неравен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ешения неравенства с одной переменной, равносильные неравенства,  область определения неравенства, свойства неравенств.</w:t>
            </w:r>
          </w:p>
          <w:p>
            <w:pPr>
              <w:pStyle w:val="Normal"/>
              <w:rPr/>
            </w:pPr>
            <w:r>
              <w:rPr/>
              <w:t>Уметь решать неравенства с одной переменно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  <w:p>
            <w:pPr>
              <w:pStyle w:val="Normal"/>
              <w:rPr/>
            </w:pPr>
            <w:r>
              <w:rPr/>
              <w:t>07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  <w:p>
            <w:pPr>
              <w:pStyle w:val="Normal"/>
              <w:rPr/>
            </w:pPr>
            <w:r>
              <w:rPr/>
              <w:t>07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3</w:t>
            </w:r>
          </w:p>
          <w:p>
            <w:pPr>
              <w:pStyle w:val="Normal"/>
              <w:rPr/>
            </w:pPr>
            <w:r>
              <w:rPr/>
              <w:t>14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Решение неравенств с одной переменной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систему неравенств.  Определение решения системы неравенст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значит решить систему неравенств, определение решения системы неравенств.</w:t>
            </w:r>
          </w:p>
          <w:p>
            <w:pPr>
              <w:pStyle w:val="Normal"/>
              <w:rPr/>
            </w:pPr>
            <w:r>
              <w:rPr/>
              <w:t>Уметь решать системы неравест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3</w:t>
            </w:r>
          </w:p>
          <w:p>
            <w:pPr>
              <w:pStyle w:val="Normal"/>
              <w:rPr/>
            </w:pPr>
            <w:r>
              <w:rPr/>
              <w:t>14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неравенств с моду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ешения простейших неравенств с переменной под знаком модул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решения простейших неравенств с переменной под знаком модуля.</w:t>
            </w:r>
          </w:p>
          <w:p>
            <w:pPr>
              <w:pStyle w:val="Normal"/>
              <w:rPr/>
            </w:pPr>
            <w:r>
              <w:rPr/>
              <w:t>Уметь решать неравенства с модуле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неравенств с моду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  <w:p>
            <w:pPr>
              <w:pStyle w:val="Normal"/>
              <w:rPr/>
            </w:pPr>
            <w:r>
              <w:rPr/>
              <w:t>21.03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ёмы решения простейших неравенств с переменной под знаком модул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неравенств с моду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 и их сист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Решение систем неравенств с одной переменной 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: Неравенств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 и их сист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Неравенства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Неравенств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онтролировать и оценивать свою деятель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.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 и её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 с целым отрицательным показателем и её свойства.</w:t>
            </w:r>
          </w:p>
          <w:p>
            <w:pPr>
              <w:pStyle w:val="Normal"/>
              <w:rPr/>
            </w:pPr>
            <w:r>
              <w:rPr/>
              <w:t>Уметь находить значения выражений, содержащих степень с целым отрицательным показателе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3</w:t>
            </w:r>
          </w:p>
          <w:p>
            <w:pPr>
              <w:pStyle w:val="Normal"/>
              <w:rPr/>
            </w:pPr>
            <w:r>
              <w:rPr/>
              <w:t>13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степени с цел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степени с целым показателем.</w:t>
            </w:r>
          </w:p>
          <w:p>
            <w:pPr>
              <w:pStyle w:val="Normal"/>
              <w:rPr/>
            </w:pPr>
            <w:r>
              <w:rPr/>
              <w:t>Уметь их применя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степени с цел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йства степени с цел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ё свойст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Степень с целым показателем и её свойств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, содержащие степени с целыми показател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целыми показател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3</w:t>
            </w:r>
          </w:p>
          <w:p>
            <w:pPr>
              <w:pStyle w:val="Normal"/>
              <w:rPr/>
            </w:pPr>
            <w:r>
              <w:rPr/>
              <w:t>13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</w:t>
            </w:r>
            <w:r>
              <w:rPr/>
              <w:t>циональные выражения. Преобразование рациональных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я рациональных выражений, содержащих степени с целыми показателя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с целыми показателя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  <w:p>
            <w:pPr>
              <w:pStyle w:val="Normal"/>
              <w:rPr/>
            </w:pPr>
            <w:r>
              <w:rPr/>
              <w:t>20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андартного вида числа. Значащая часть числа. Порядок числ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андартного вида числа.</w:t>
            </w:r>
          </w:p>
          <w:p>
            <w:pPr>
              <w:pStyle w:val="Normal"/>
              <w:rPr/>
            </w:pPr>
            <w:r>
              <w:rPr/>
              <w:t>Уметь приводить число к стандартному вид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ндартный вид чис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  <w:p>
            <w:pPr>
              <w:pStyle w:val="Normal"/>
              <w:rPr/>
            </w:pPr>
            <w:r>
              <w:rPr/>
              <w:t>20.04.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содержащие степени с целыми показателям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Выражения, содержащие степени с целыми показателями»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2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пражнений по теме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тепень с целым показателем</w:t>
            </w:r>
            <w:r>
              <w:rPr/>
              <w:t xml:space="preserve">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  <w:p>
            <w:pPr>
              <w:pStyle w:val="Normal"/>
              <w:rPr/>
            </w:pPr>
            <w:r>
              <w:rPr/>
              <w:t>20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 по теме «</w:t>
            </w:r>
            <w:r>
              <w:rPr>
                <w:b/>
                <w:i/>
              </w:rPr>
              <w:t>Степень с целым показателем</w:t>
            </w:r>
            <w:r>
              <w:rPr>
                <w:i/>
              </w:rPr>
              <w:t>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  <w:p>
            <w:pPr>
              <w:pStyle w:val="Normal"/>
              <w:rPr/>
            </w:pPr>
            <w:r>
              <w:rPr/>
              <w:t>20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Степень с целым показателем</w:t>
            </w:r>
            <w:r>
              <w:rPr>
                <w:b/>
                <w:i/>
              </w:rPr>
              <w:t>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онтролировать и оценивать свою деятель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.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граф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графиков функц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и область значений функц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функции</w:t>
            </w:r>
            <w:r>
              <w:rPr>
                <w:b/>
              </w:rPr>
              <w:t xml:space="preserve">, </w:t>
            </w:r>
            <w:r>
              <w:rPr/>
              <w:t>области определения и области значений функции. Нули функции. Промежутки знакопостоянст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ункции</w:t>
            </w:r>
            <w:r>
              <w:rPr>
                <w:b/>
              </w:rPr>
              <w:t xml:space="preserve">, </w:t>
            </w:r>
            <w:r>
              <w:rPr/>
              <w:t>области определения и области значений функции, нули функции,  промежутки знакопостоянства.</w:t>
            </w:r>
          </w:p>
          <w:p>
            <w:pPr>
              <w:pStyle w:val="Normal"/>
              <w:rPr/>
            </w:pPr>
            <w:r>
              <w:rPr/>
              <w:t>Уметь их находи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и область значений функц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функции</w:t>
            </w:r>
            <w:r>
              <w:rPr>
                <w:b/>
              </w:rPr>
              <w:t xml:space="preserve">, </w:t>
            </w:r>
            <w:r>
              <w:rPr/>
              <w:t>области определения и области значений функции. Нули функции. Промежутки знакопостоянст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ение и сжатие график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тяжение и сжатие граф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араллельный перенос, растяжение и сжатие  графиков функц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ов функц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ый перенос графиков функц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ов функц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4.2013</w:t>
            </w:r>
          </w:p>
          <w:p>
            <w:pPr>
              <w:pStyle w:val="Normal"/>
              <w:rPr/>
            </w:pPr>
            <w:r>
              <w:rPr/>
              <w:t>04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графиков функц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ллельный перенос графиков функц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3</w:t>
            </w:r>
          </w:p>
          <w:p>
            <w:pPr>
              <w:pStyle w:val="Normal"/>
              <w:rPr/>
            </w:pPr>
            <w:r>
              <w:rPr/>
              <w:t>04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функц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Преобразование графиков функций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и графики некоторых функц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 х</w:t>
            </w:r>
            <w:r>
              <w:rPr>
                <w:vertAlign w:val="superscript"/>
              </w:rPr>
              <w:t>-1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х</w:t>
            </w:r>
            <w:r>
              <w:rPr>
                <w:vertAlign w:val="superscript"/>
              </w:rPr>
              <w:t>-2</w:t>
            </w:r>
            <w:r>
              <w:rPr/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3</w:t>
            </w:r>
          </w:p>
          <w:p>
            <w:pPr>
              <w:pStyle w:val="Normal"/>
              <w:rPr/>
            </w:pPr>
            <w:r>
              <w:rPr/>
              <w:t>04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тепенных функций с целым отрицательным показателем. Некоторые их свойства и особенности графика. Определение асимпт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особенности степенных функций с целым отрицательным показателем, определение асимптоты.</w:t>
            </w:r>
          </w:p>
          <w:p>
            <w:pPr>
              <w:pStyle w:val="Normal"/>
              <w:rPr/>
            </w:pPr>
            <w:r>
              <w:rPr/>
              <w:t>Уметь строить графики степенных функций с целым отрицательным показателем, проводить асимптоты, формулировать свой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 = х</w:t>
            </w:r>
            <w:r>
              <w:rPr>
                <w:vertAlign w:val="superscript"/>
              </w:rPr>
              <w:t>-1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у = х</w:t>
            </w:r>
            <w:r>
              <w:rPr>
                <w:vertAlign w:val="superscript"/>
              </w:rPr>
              <w:t>-2</w:t>
            </w:r>
            <w:r>
              <w:rPr/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3</w:t>
            </w:r>
          </w:p>
          <w:p>
            <w:pPr>
              <w:pStyle w:val="Normal"/>
              <w:rPr/>
            </w:pPr>
            <w:r>
              <w:rPr/>
              <w:t>04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степенных функций с целым отрицательным показателем. Некоторые их свойства и особенности графика. Определение асимпт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 и её граф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3</w:t>
            </w:r>
          </w:p>
          <w:p>
            <w:pPr>
              <w:pStyle w:val="Normal"/>
              <w:rPr/>
            </w:pPr>
            <w:r>
              <w:rPr/>
              <w:t>04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ной пропорциональности. Её свойства и график</w:t>
            </w:r>
            <w:r>
              <w:rPr>
                <w:b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братной пропорциональности, её свойства и график.</w:t>
            </w:r>
          </w:p>
          <w:p>
            <w:pPr>
              <w:pStyle w:val="Normal"/>
              <w:rPr/>
            </w:pPr>
            <w:r>
              <w:rPr/>
              <w:t>Уметь строить график и формулировать свойства обратной пропорциональ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 и её граф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3</w:t>
            </w:r>
          </w:p>
          <w:p>
            <w:pPr>
              <w:pStyle w:val="Normal"/>
              <w:rPr/>
            </w:pPr>
            <w:r>
              <w:rPr/>
              <w:t>11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ной пропорциональности. Её свойства и график</w:t>
            </w:r>
            <w:r>
              <w:rPr>
                <w:b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линейная функция и её граф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3</w:t>
            </w:r>
          </w:p>
          <w:p>
            <w:pPr>
              <w:pStyle w:val="Normal"/>
              <w:rPr/>
            </w:pPr>
            <w:r>
              <w:rPr/>
              <w:t>11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дробно – линейной функции, её свойства и график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робно – линейной функции, её свойства и график.</w:t>
            </w:r>
          </w:p>
          <w:p>
            <w:pPr>
              <w:pStyle w:val="Normal"/>
              <w:rPr/>
            </w:pPr>
            <w:r>
              <w:rPr/>
              <w:t>Уметь строить график и формулировать свойства дробно – линейной функци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линейная функция и её граф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дробно – линейной функции, её свойства и график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линейная функция и её граф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дробно – линейной функции, её свойства и график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пражнений по теме:</w:t>
            </w:r>
            <w:r>
              <w:rPr>
                <w:i/>
              </w:rPr>
              <w:t xml:space="preserve"> </w:t>
            </w:r>
            <w:r>
              <w:rPr/>
              <w:t>Функции и граф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некоторых функц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Свойства и графики некоторых функц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упражнений по теме:</w:t>
            </w:r>
            <w:r>
              <w:rPr>
                <w:i/>
              </w:rPr>
              <w:t xml:space="preserve"> </w:t>
            </w:r>
            <w:r>
              <w:rPr/>
              <w:t>Функции и граф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  <w:p>
            <w:pPr>
              <w:pStyle w:val="Normal"/>
              <w:rPr/>
            </w:pPr>
            <w:r>
              <w:rPr/>
              <w:t>18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некоторых функц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 по теме «Функции и графики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«Функции и графики</w:t>
            </w:r>
            <w:r>
              <w:rPr>
                <w:i/>
              </w:rPr>
              <w:t>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контролировать и оценивать свою деятельность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. Фронтальная. Индивидуальная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  <w:p>
            <w:pPr>
              <w:pStyle w:val="Normal"/>
              <w:rPr/>
            </w:pPr>
            <w:r>
              <w:rPr/>
              <w:t>18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грамотно выполнять алгоритмические предписания и инструкции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различных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предъявленному алгорит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анализа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3</w:t>
            </w:r>
          </w:p>
          <w:p>
            <w:pPr>
              <w:pStyle w:val="Normal"/>
              <w:rPr/>
            </w:pPr>
            <w:r>
              <w:rPr/>
              <w:t>25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квадратные кор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3</w:t>
            </w:r>
          </w:p>
          <w:p>
            <w:pPr>
              <w:pStyle w:val="Normal"/>
              <w:rPr/>
            </w:pPr>
            <w:r>
              <w:rPr/>
              <w:t>25.05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квадратные корн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3</w:t>
            </w:r>
          </w:p>
          <w:p>
            <w:pPr>
              <w:pStyle w:val="Normal"/>
              <w:rPr/>
            </w:pPr>
            <w:r>
              <w:rPr/>
              <w:t>01.06.201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их систем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их систем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заданной тем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Фронтальная. Индивидуальная.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- 1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урсу 8 класс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курсу 8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контрол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шение задач с помощью уравнени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 17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567" w:gutter="0" w:header="0" w:top="567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6:00Z</dcterms:created>
  <dc:creator>Пользователь</dc:creator>
  <dc:description/>
  <cp:keywords/>
  <dc:language>en-US</dc:language>
  <cp:lastModifiedBy>1</cp:lastModifiedBy>
  <dcterms:modified xsi:type="dcterms:W3CDTF">2012-11-09T08:54:00Z</dcterms:modified>
  <cp:revision>22</cp:revision>
  <dc:subject/>
  <dc:title>Программа по алгебре для учащихся 8Д класса</dc:title>
</cp:coreProperties>
</file>