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овый Оско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Система Л.В. Занк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 начальных классов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иной Т. В.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21"/>
        <w:widowControl w:val="false"/>
        <w:spacing w:before="20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1"/>
        <w:widowControl w:val="false"/>
        <w:spacing w:before="20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21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Русский язык» для 1 класса  составлена на основе Примерной программы начального общего образования по русскому языку (2011г.) и авторской программы  курса  Нечаевой Н.В. «Русский язык», утверждённой МО РФ (Самара: Корпорация «Фёдоров» 2011)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 обучения русскому языку  являются:</w:t>
      </w:r>
    </w:p>
    <w:p>
      <w:pPr>
        <w:pStyle w:val="Style15"/>
        <w:widowControl w:val="false"/>
        <w:numPr>
          <w:ilvl w:val="0"/>
          <w:numId w:val="5"/>
        </w:numPr>
        <w:spacing w:before="12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ая цель предполагает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5"/>
        <w:widowControl w:val="false"/>
        <w:numPr>
          <w:ilvl w:val="0"/>
          <w:numId w:val="5"/>
        </w:numPr>
        <w:spacing w:before="12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 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4"/>
        </w:numPr>
        <w:spacing w:before="12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widowControl w:val="false"/>
        <w:numPr>
          <w:ilvl w:val="0"/>
          <w:numId w:val="4"/>
        </w:numPr>
        <w:spacing w:before="12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15"/>
        <w:widowControl w:val="false"/>
        <w:numPr>
          <w:ilvl w:val="0"/>
          <w:numId w:val="4"/>
        </w:numPr>
        <w:spacing w:before="12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5"/>
        <w:widowControl w:val="false"/>
        <w:numPr>
          <w:ilvl w:val="0"/>
          <w:numId w:val="4"/>
        </w:numPr>
        <w:spacing w:before="12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</w:t>
      </w:r>
    </w:p>
    <w:p>
      <w:pPr>
        <w:pStyle w:val="21"/>
        <w:widowControl w:val="false"/>
        <w:spacing w:before="120" w:after="0"/>
        <w:ind w:hanging="0"/>
        <w:rPr/>
      </w:pPr>
      <w:r>
        <w:rPr>
          <w:b/>
          <w:sz w:val="28"/>
          <w:szCs w:val="28"/>
        </w:rPr>
        <w:t>Цели  периода обучения грамоте:</w:t>
      </w:r>
    </w:p>
    <w:p>
      <w:pPr>
        <w:pStyle w:val="21"/>
        <w:widowControl w:val="false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7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1"/>
        <w:widowControl w:val="false"/>
        <w:numPr>
          <w:ilvl w:val="0"/>
          <w:numId w:val="7"/>
        </w:numPr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1"/>
        <w:widowControl w:val="false"/>
        <w:numPr>
          <w:ilvl w:val="0"/>
          <w:numId w:val="7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21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иода обучения грамоте:</w:t>
      </w:r>
    </w:p>
    <w:p>
      <w:pPr>
        <w:pStyle w:val="21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нутреннюю и внешнюю речь, представить речь и её средства объектом осознания учениками 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читать и писать, дать им первоначальные сведения о речи, языке и литературе;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детей на основе богатого содержания, отражающего мир природы, общества и человека;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интеллектуальную и в  целом познавательную активность, вызвать у ребёнка положительное отношение к учёбе;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выдвинутых задач и достижения поставленных целей в курсе русского языка обеспечива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процессу обучения, что предполагает особую организацию работы над речевыми и языковыми понятиями, над закономерностями и правилам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нована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личностно-ори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культурн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деятельностн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 (решение проблемных и творческих зада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систематическое обращение к языковому опыту учащихся, опору на «чутье языка», обогащение речи новыми лексическими и грамматическим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В дошкольном детстве, непосредственно предшествующем школьному периоду, и в процессе обучения в начальной школе, особенно на первоначальном этапе, изменение содержания и формы детских высказываний зависит от изменения формы (уровня) общения. Но связь речи и особенностей общения двусторонняя: в свою очередь развитие речи обеспечивает развитие самой деятельности общения и смену ее ф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сле обучения грамоте сведения о языке и речи систематизируются через работу со словом, предложением, текстом, через наблюдение и сравнение их признаков. Первоклассники получают первоначальное представление о формо- и словообразовании, лексико-грамматических разрядах слов на основе различий в номинативной их функции, о связи значения слова с его формой. Организация практики устного общения, устные речевые упражнения, преобразующая речевая деятельность учащихся в форме письменной речи нацелены на связь языкового и речевого содержания курса, анализ языковых явлений, предложений, текстов, овладение навыками общения в различных формах и ситуа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о–методический комплекс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чаева Н.В. «Тетрадь по письм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1 класса</w:t>
      </w:r>
      <w:r>
        <w:rPr>
          <w:rFonts w:cs="Times New Roman" w:ascii="Times New Roman" w:hAnsi="Times New Roman"/>
          <w:sz w:val="28"/>
          <w:szCs w:val="28"/>
        </w:rPr>
        <w:t xml:space="preserve">: В 4 ч. – Самара: Издательство «Учебная литература»: Издательский дом «Фёдоров» - 2011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Н.В.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  для 1 класса</w:t>
      </w:r>
      <w:r>
        <w:rPr>
          <w:rFonts w:cs="Times New Roman" w:ascii="Times New Roman" w:hAnsi="Times New Roman"/>
          <w:sz w:val="28"/>
          <w:szCs w:val="28"/>
        </w:rPr>
        <w:t xml:space="preserve">: – Самара: Издательство «Учебная литература»: Издательский дом «Фёдоров» - 2011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Под ред. Г.С.Ковалевой, О.П.Логиновой – Москва «Просвещение»,2010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программы по учебным предметам. </w:t>
      </w:r>
      <w:r>
        <w:rPr>
          <w:rFonts w:cs="Times New Roman" w:ascii="Times New Roman" w:hAnsi="Times New Roman"/>
          <w:sz w:val="28"/>
          <w:szCs w:val="28"/>
        </w:rPr>
        <w:t>– Москва «Просвещение»,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5" w:hanging="360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Сборник программ для начальной школы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Система Л.В. Занкова) - Самара: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«Учебная литература»: Издательский дом «Фе</w:t>
        <w:softHyphen/>
        <w:t>доров», 2011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ндарт. Начальная школа.</w:t>
      </w:r>
      <w:r>
        <w:rPr>
          <w:rFonts w:cs="Times New Roman" w:ascii="Times New Roman" w:hAnsi="Times New Roman"/>
          <w:sz w:val="28"/>
          <w:szCs w:val="28"/>
        </w:rPr>
        <w:t xml:space="preserve"> (Примерная основная образовательная программа образовательного учреждения) – Москва «Просвещение», 2010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образовательный стандарт началь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– Москва «Просвещение», 2010г.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65 часов в год (5 часов  в неделю) 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часов – обучение грамоте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часов – русский язык</w:t>
      </w:r>
    </w:p>
    <w:p>
      <w:pPr>
        <w:pStyle w:val="ListParagraph"/>
        <w:widowControl w:val="false"/>
        <w:numPr>
          <w:ilvl w:val="0"/>
          <w:numId w:val="0"/>
        </w:numPr>
        <w:spacing w:before="120" w:after="20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расписания на 2011-2012 уч.г., учитывая праздничные дни, запланировано 164 часа. Сокращение часов произошло за счет повторения.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 часов – обучение грамоте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часов – русский язык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(обучение грамоте) – 42 часа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(обучение грамоте)  – 37 часов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(обучение грамоте) – 36 часов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усский язык) – 11 часов</w:t>
      </w:r>
    </w:p>
    <w:p>
      <w:pPr>
        <w:pStyle w:val="Style15"/>
        <w:widowControl w:val="false"/>
        <w:numPr>
          <w:ilvl w:val="0"/>
          <w:numId w:val="0"/>
        </w:numPr>
        <w:spacing w:before="120" w:after="20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(русский язык) – 38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сознание языка как основного средства человеческого общения; положительное отношение к изучению русского языка, понимание его богатства, 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 способы  их преодо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кать, получать и использовать информацию</w:t>
      </w:r>
      <w:r>
        <w:rPr>
          <w:rFonts w:cs="Times New Roman" w:ascii="Times New Roman" w:hAnsi="Times New Roman"/>
          <w:sz w:val="28"/>
          <w:szCs w:val="28"/>
        </w:rPr>
        <w:t>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ять логические действия с языковым материалом</w:t>
      </w:r>
      <w:r>
        <w:rPr>
          <w:rFonts w:cs="Times New Roman" w:ascii="Times New Roman" w:hAnsi="Times New Roman"/>
          <w:sz w:val="28"/>
          <w:szCs w:val="28"/>
        </w:rPr>
        <w:t>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</w:t>
      </w:r>
      <w:r>
        <w:rPr>
          <w:sz w:val="28"/>
          <w:szCs w:val="28"/>
        </w:rPr>
        <w:t>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иода обучения грамоте</w:t>
      </w:r>
    </w:p>
    <w:p>
      <w:pPr>
        <w:pStyle w:val="Normal"/>
        <w:shd w:fill="FFFFFF" w:val="clear"/>
        <w:ind w:left="14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ник получит возможность научиться устанавливать следующие связ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9" w:right="14" w:firstLine="30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ежду целью, адресатом, местом общения и формой обще</w:t>
        <w:softHyphen/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9" w:right="10" w:firstLine="30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жду целью устной речи и речевыми средствами (несловес</w:t>
        <w:softHyphen/>
      </w:r>
      <w:r>
        <w:rPr>
          <w:rFonts w:cs="Times New Roman" w:ascii="Times New Roman" w:hAnsi="Times New Roman"/>
          <w:sz w:val="28"/>
          <w:szCs w:val="28"/>
        </w:rPr>
        <w:t>ными и словесным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5" w:after="0"/>
        <w:ind w:left="19"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жду целью письменной речи и правильностью ее выра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(оформление предложения, буквенный состав сл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9" w:firstLine="3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многообразии малых жанров литературных произвед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зависимости смысла предложения от интонации, порядка и форм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родственных словах и корн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лов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уппировать языковой материал по заданным основания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одводить  языковой  факт под понятия разного уровня об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ия (например: звук - гласный,  согласный, гласный - ударный, </w:t>
      </w:r>
      <w:r>
        <w:rPr>
          <w:rFonts w:cs="Times New Roman" w:ascii="Times New Roman" w:hAnsi="Times New Roman"/>
          <w:sz w:val="28"/>
          <w:szCs w:val="28"/>
        </w:rPr>
        <w:t>безударны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6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ечевого общения в школе, в классе, со взрослыми, с деть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53" w:firstLine="3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декватно реагировать на обращение учителей, одноклассни</w:t>
        <w:softHyphen/>
      </w:r>
      <w:r>
        <w:rPr>
          <w:rFonts w:cs="Times New Roman" w:ascii="Times New Roman" w:hAnsi="Times New Roman"/>
          <w:sz w:val="28"/>
          <w:szCs w:val="28"/>
        </w:rPr>
        <w:t>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ушать и отвечать на заданный во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ьзоваться учебными кни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02" w:right="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43" w:firstLine="30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ять признаки предложения (смысловая и интонационная закон</w:t>
        <w:softHyphen/>
      </w:r>
      <w:r>
        <w:rPr>
          <w:rFonts w:cs="Times New Roman" w:ascii="Times New Roman" w:hAnsi="Times New Roman"/>
          <w:sz w:val="28"/>
          <w:szCs w:val="28"/>
        </w:rPr>
        <w:t>ченност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3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ормлять  предложение: первое слово пишется с большой </w:t>
      </w:r>
      <w:r>
        <w:rPr>
          <w:rFonts w:cs="Times New Roman" w:ascii="Times New Roman" w:hAnsi="Times New Roman"/>
          <w:sz w:val="28"/>
          <w:szCs w:val="28"/>
        </w:rPr>
        <w:t>буквы, в конце ставится один из знаков: . ?/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ать звуки и буквы русского алфавита </w:t>
      </w:r>
      <w:r>
        <w:rPr>
          <w:rFonts w:cs="Times New Roman" w:ascii="Times New Roman" w:hAnsi="Times New Roman"/>
          <w:spacing w:val="-3"/>
          <w:sz w:val="28"/>
          <w:szCs w:val="28"/>
        </w:rPr>
        <w:t>(звуки слышим и произносим, буквы видим и пише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признаки гласных и согласных зву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знаки согласных звуков мягких и твердых, глухих и звон</w:t>
        <w:softHyphen/>
      </w:r>
      <w:r>
        <w:rPr>
          <w:rFonts w:cs="Times New Roman" w:ascii="Times New Roman" w:hAnsi="Times New Roman"/>
          <w:sz w:val="28"/>
          <w:szCs w:val="28"/>
        </w:rPr>
        <w:t>к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глас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и, у </w:t>
      </w:r>
      <w:r>
        <w:rPr>
          <w:rFonts w:cs="Times New Roman" w:ascii="Times New Roman" w:hAnsi="Times New Roman"/>
          <w:sz w:val="28"/>
          <w:szCs w:val="28"/>
        </w:rPr>
        <w:t xml:space="preserve">после соглас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ш,ч,щ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14" w:firstLine="2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лосом показывать различия в цели высказывания (правиль</w:t>
        <w:softHyphen/>
      </w:r>
      <w:r>
        <w:rPr>
          <w:rFonts w:cs="Times New Roman" w:ascii="Times New Roman" w:hAnsi="Times New Roman"/>
          <w:sz w:val="28"/>
          <w:szCs w:val="28"/>
        </w:rPr>
        <w:t>но интонировать несложные предлож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осознанно и правильно вслух небольшой текст до </w:t>
      </w:r>
      <w:r>
        <w:rPr>
          <w:rFonts w:cs="Times New Roman" w:ascii="Times New Roman" w:hAnsi="Times New Roman"/>
          <w:spacing w:val="-2"/>
          <w:sz w:val="28"/>
          <w:szCs w:val="28"/>
        </w:rPr>
        <w:t>90 слов целыми словами, растягивая по слогам трудные по смы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у и структуре слова; ориентировочный темп чтения 20-25 слов </w:t>
      </w:r>
      <w:r>
        <w:rPr>
          <w:rFonts w:cs="Times New Roman" w:ascii="Times New Roman" w:hAnsi="Times New Roman"/>
          <w:spacing w:val="-4"/>
          <w:sz w:val="28"/>
          <w:szCs w:val="28"/>
        </w:rPr>
        <w:t>в минуту; за правильное считается чтение незнакомого текста, с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ящего из знакомых слов, без ошибок и с 1 ошибкой на 30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8" w:right="10" w:firstLine="2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вечать на прямые простые вопросы по содержанию прочи</w:t>
        <w:softHyphen/>
      </w:r>
      <w:r>
        <w:rPr>
          <w:rFonts w:cs="Times New Roman" w:ascii="Times New Roman" w:hAnsi="Times New Roman"/>
          <w:sz w:val="28"/>
          <w:szCs w:val="28"/>
        </w:rPr>
        <w:t>танного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53"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граничивать реальные предметы окружающего мира</w:t>
        <w:br/>
        <w:t>и слова, их обозначающи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53" w:right="10" w:firstLine="30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ать на слух границы слов и предложен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53"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исывать слова и предложения с печатного и рукописного </w:t>
      </w:r>
      <w:r>
        <w:rPr>
          <w:rFonts w:cs="Times New Roman" w:ascii="Times New Roman" w:hAnsi="Times New Roman"/>
          <w:spacing w:val="-4"/>
          <w:sz w:val="28"/>
          <w:szCs w:val="28"/>
        </w:rPr>
        <w:t>текстов; правильно писать строчные и заглавные буквы и их со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инения, различать сходные по начертанию букв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8" w:firstLine="30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исать правильно под диктовку текст (до 20 слов), включа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й слова, написание которых не расходится с произношением, </w:t>
      </w:r>
      <w:r>
        <w:rPr>
          <w:rFonts w:cs="Times New Roman" w:ascii="Times New Roman" w:hAnsi="Times New Roman"/>
          <w:spacing w:val="-2"/>
          <w:sz w:val="28"/>
          <w:szCs w:val="28"/>
        </w:rPr>
        <w:t>и слова с изученными орфограммами, и пунктограммы (оформ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ложения, сочетани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жи, ши, ча, ща, чу, щ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ягкости согласных звуков гласными и мягким знаком, слова с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большая буква в именах собственны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9" w:right="43" w:firstLine="30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носить схему слова с названием предмета, записывать </w:t>
      </w:r>
      <w:r>
        <w:rPr>
          <w:rFonts w:cs="Times New Roman" w:ascii="Times New Roman" w:hAnsi="Times New Roman"/>
          <w:spacing w:val="-4"/>
          <w:sz w:val="28"/>
          <w:szCs w:val="28"/>
        </w:rPr>
        <w:t>буквенные схемы диктуемых слов, записывать схемы диктуемых предложений простого состава, придумывать несколько предложе</w:t>
        <w:softHyphen/>
      </w:r>
      <w:r>
        <w:rPr>
          <w:rFonts w:cs="Times New Roman" w:ascii="Times New Roman" w:hAnsi="Times New Roman"/>
          <w:sz w:val="28"/>
          <w:szCs w:val="28"/>
        </w:rPr>
        <w:t>ний, соответствующих одной схе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личать на слух звуки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9" w:right="29" w:firstLine="30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ать гласные и согласные звуки, согласные мягкие и </w:t>
      </w:r>
      <w:r>
        <w:rPr>
          <w:rFonts w:cs="Times New Roman" w:ascii="Times New Roman" w:hAnsi="Times New Roman"/>
          <w:sz w:val="28"/>
          <w:szCs w:val="28"/>
        </w:rPr>
        <w:t>твердые, глухие и звонк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место ударения в двусложных слов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лить слова на сло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ить в ряду слов родственные слова;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firstLine="3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ять правило написания слов с гласным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и, а, 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ных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ж, ш, щ, ч, </w:t>
      </w:r>
      <w:r>
        <w:rPr>
          <w:rFonts w:cs="Times New Roman" w:ascii="Times New Roman" w:hAnsi="Times New Roman"/>
          <w:spacing w:val="-4"/>
          <w:sz w:val="28"/>
          <w:szCs w:val="28"/>
        </w:rPr>
        <w:t>переносить слова по слогам, писать с бо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шой буквы имена собственные, находить границы предложения, 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инать предложение с большой буквы, заканчивать знаками (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?!)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38930</wp:posOffset>
                </wp:positionH>
                <wp:positionV relativeFrom="paragraph">
                  <wp:posOffset>8890</wp:posOffset>
                </wp:positionV>
                <wp:extent cx="0" cy="1917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0.7pt" to="325.9pt,1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>Требования к уровню подготовки обучающихся</w:t>
      </w:r>
    </w:p>
    <w:p>
      <w:pPr>
        <w:pStyle w:val="Normal"/>
        <w:shd w:fill="FFFFFF" w:val="clear"/>
        <w:ind w:left="10" w:right="5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концу первого класса </w:t>
      </w:r>
    </w:p>
    <w:p>
      <w:pPr>
        <w:pStyle w:val="Normal"/>
        <w:shd w:fill="FFFFFF" w:val="clear"/>
        <w:ind w:left="1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уча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5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уппировать языковой материал по заданным основан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right="5" w:firstLine="3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водить языковой факт под понятия разного уровня об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ия (например: звук - гласный, согласный - согласный мягкий, </w:t>
      </w:r>
      <w:r>
        <w:rPr>
          <w:rFonts w:cs="Times New Roman" w:ascii="Times New Roman" w:hAnsi="Times New Roman"/>
          <w:sz w:val="28"/>
          <w:szCs w:val="28"/>
        </w:rPr>
        <w:t>твердый; звонкий, глухой и т.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firstLine="3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ть правила вежливости в зависимости от ситуации </w:t>
      </w:r>
      <w:r>
        <w:rPr>
          <w:rFonts w:cs="Times New Roman" w:ascii="Times New Roman" w:hAnsi="Times New Roman"/>
          <w:spacing w:val="-3"/>
          <w:sz w:val="28"/>
          <w:szCs w:val="28"/>
        </w:rPr>
        <w:t>и собеседника: дома с родными, на уроке с учителем и одноклас</w:t>
        <w:softHyphen/>
      </w:r>
      <w:r>
        <w:rPr>
          <w:rFonts w:cs="Times New Roman" w:ascii="Times New Roman" w:hAnsi="Times New Roman"/>
          <w:sz w:val="28"/>
          <w:szCs w:val="28"/>
        </w:rPr>
        <w:t>сниками, на перемене, на прогул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34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декватно реагировать на обращение учителей, одноклассни</w:t>
        <w:softHyphen/>
      </w:r>
      <w:r>
        <w:rPr>
          <w:rFonts w:cs="Times New Roman" w:ascii="Times New Roman" w:hAnsi="Times New Roman"/>
          <w:sz w:val="28"/>
          <w:szCs w:val="28"/>
        </w:rPr>
        <w:t>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ушать и отвечать на заданный вопро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иентироваться в учебник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4" w:right="80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писывать и писать под диктовку небольшой текст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4" w:right="80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пределять признаки предложения (смысловая законченность, оформл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: первое слово пишется с большой буквы, в конце ставится нуж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й 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(.?!))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4" w:right="80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личать звуки и буквы русского алфавита, их основные различ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4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сные и согласные зву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right="14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ные звуки мягкие и твердые парные и непарные, глу</w:t>
        <w:softHyphen/>
      </w:r>
      <w:r>
        <w:rPr>
          <w:rFonts w:cs="Times New Roman" w:ascii="Times New Roman" w:hAnsi="Times New Roman"/>
          <w:sz w:val="28"/>
          <w:szCs w:val="28"/>
        </w:rPr>
        <w:t>хие и звонкие парные и непар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нать алфавит, пользоваться им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личать текст от предложения, предложение от сл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ходить границы пред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бирать однокоренные слова из ряда данных с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4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личать гласные и согласные звуки, гласные ударные и б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ударные, согласные мягкие и твердые, глухие и звонк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место ударения в сло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лить слова на сл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значать на письме мягкость согласных звуков буквами и,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, ь\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означать на письме зву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и']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4" w:firstLine="29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ять правила: написание слов с гласными и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а, 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ле согласных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ж, ш, щ, ч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ъ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чищ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руги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ными, кром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-3"/>
          <w:sz w:val="28"/>
          <w:szCs w:val="28"/>
        </w:rPr>
        <w:t>перенос слова по слогам, оформление пред</w:t>
        <w:softHyphen/>
      </w:r>
      <w:r>
        <w:rPr>
          <w:rFonts w:cs="Times New Roman" w:ascii="Times New Roman" w:hAnsi="Times New Roman"/>
          <w:sz w:val="28"/>
          <w:szCs w:val="28"/>
        </w:rPr>
        <w:t>ло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ind w:left="14" w:firstLine="29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исывать текст с доски и учебника, писать диктанты, прого</w:t>
        <w:softHyphen/>
      </w:r>
      <w:r>
        <w:rPr>
          <w:rFonts w:cs="Times New Roman" w:ascii="Times New Roman" w:hAnsi="Times New Roman"/>
          <w:sz w:val="28"/>
          <w:szCs w:val="28"/>
        </w:rPr>
        <w:t>вариваемые орфографически и орфоэпиче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ть  грамматические признаки  групп слов: знаменательных (самосто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ых), обозначающих предмет, признак предмета,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е предмета, словах - указателях и служебных слов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right="14" w:firstLine="3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ать  предложения по цели высказывания: повествова</w:t>
        <w:softHyphen/>
        <w:t>тельное, вопросительное, побудительное; по интонации: восклица</w:t>
        <w:softHyphen/>
      </w:r>
      <w:r>
        <w:rPr>
          <w:rFonts w:cs="Times New Roman" w:ascii="Times New Roman" w:hAnsi="Times New Roman"/>
          <w:sz w:val="28"/>
          <w:szCs w:val="28"/>
        </w:rPr>
        <w:t>тельное и невосклицательн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5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текста и оформля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786" w:right="1210" w:hanging="185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left="2786" w:right="1210" w:hanging="185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>уроков обучения грамоте (письмо)</w:t>
      </w:r>
    </w:p>
    <w:p>
      <w:pPr>
        <w:pStyle w:val="Normal"/>
        <w:shd w:fill="FFFFFF" w:val="clear"/>
        <w:spacing w:lineRule="auto" w:line="240" w:before="0" w:after="0"/>
        <w:ind w:left="2786" w:right="1210" w:hanging="185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>авт. Н. В. Нечаева, Н. К. Булычёва</w:t>
      </w:r>
    </w:p>
    <w:p>
      <w:pPr>
        <w:pStyle w:val="Normal"/>
        <w:shd w:fill="FFFFFF" w:val="clear"/>
        <w:spacing w:lineRule="auto" w:line="240" w:before="0" w:after="0"/>
        <w:ind w:left="2786" w:right="1210" w:hanging="185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>(115 часов)</w:t>
      </w:r>
    </w:p>
    <w:p>
      <w:pPr>
        <w:pStyle w:val="Normal"/>
        <w:shd w:fill="FFFFFF" w:val="clear"/>
        <w:spacing w:lineRule="auto" w:line="240" w:before="0" w:after="0"/>
        <w:ind w:left="2786" w:right="1210" w:hanging="185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</w:r>
    </w:p>
    <w:tbl>
      <w:tblPr>
        <w:tblW w:w="11097" w:type="dxa"/>
        <w:jc w:val="left"/>
        <w:tblInd w:w="-12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678"/>
        <w:gridCol w:w="2693"/>
        <w:gridCol w:w="992"/>
        <w:gridCol w:w="495"/>
        <w:gridCol w:w="356"/>
        <w:gridCol w:w="992"/>
      </w:tblGrid>
      <w:tr>
        <w:trPr>
          <w:trHeight w:val="146" w:hRule="exact"/>
        </w:trPr>
        <w:tc>
          <w:tcPr>
            <w:tcW w:w="55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Стр. тетр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Дата</w:t>
            </w:r>
          </w:p>
        </w:tc>
      </w:tr>
      <w:tr>
        <w:trPr>
          <w:trHeight w:val="652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факт.</w:t>
            </w:r>
          </w:p>
        </w:tc>
      </w:tr>
      <w:tr>
        <w:trPr>
          <w:trHeight w:val="10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 четверть (4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Часть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2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адка при письме. Ориентировка в тетрад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ы и наша речь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учебном диалоге. Включаться в групповую работу, связанную с об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2"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ы и наша речь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тная и письменная речь. Письменные зна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ый и письменный шрифты. Рабочая строк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ово. Схема слова. Рисование по образцу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предметов, элементы бук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ктограмма. Чтение пиктограмм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поэлементный состав букв. Моделировать (создавать, конструировать) буквы из набора различных элементов с использованием различных материалов. Сравнивать написанные учеником элементы букв, с предложенным образц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002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ласные звуки. Работа со схемами сл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исование по образцу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араллельные линии. Строчные и заглавные буквы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длинных прямых лин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/р Загад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длинных прямых линий с закруглением вправо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лово и его значение. Письмо коротких прямых линий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круглением внизу вправо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длинных прямых линий с закруглением вверх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низу. Гласные зву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сьмо коротких прямых линий с закруглением вверху и внизу. Гласные и согласные зву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сьмо больших овалов. Рисование по образцу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больших и маленьких овалов. Слов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ложение. Составление предложений по схемам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элементов по образцу. Единственно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жественное число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9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коротких прямых линий с закруглением вверх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во. Слова в слове. Образование новых 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слова в соответствии с их значением (слова, называющие предметы, признаки, действия). Группировать слова сходные по значению и звуч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9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больших полуовалов.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/р Сказк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сьмо маленьких полуовалов. Звуково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авнение длинных прямых линий с закруглением вниз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лево.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" w:right="30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коротких прямых линий с закруглением вниз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лево и вправо. Элементы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а, и, л,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умывать предложения с заданным словом с последующим распространением предложений. Составлять рассказ по серии картин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5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длинных прямых линий с петлёй внизу, наверх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роке. Работа со схемами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66" w:leader="none"/>
              </w:tabs>
              <w:spacing w:lineRule="exact" w:line="295" w:before="0" w:after="200"/>
              <w:ind w:left="7" w:right="-9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исьмо элементов по образцу. Чтение пиктограм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98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изученных элементов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986" w:firstLine="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/р Составление рассказа «Необычный огород»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изученных элемент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/р Составление рассказа «Осень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асть 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о,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Элементы соединения с другими буквами. Р/р Скороговорки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ъяснять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  Классифицировать слова по количеству слогов и месту удар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э,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оставление предложен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строчной буквы а. Ударени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Работа со схемами предложений.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нтонац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мена собственны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изученных букв. Ударение. Звуково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ризнаки предмета. Работа со схемами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Единственное и множественное число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авнивать начертание заглавных и строчных букв. Сравнивать написанные учеником буквы с предложенным образцом; слова, выделенные печатным и курсивным шрифтами. Контролировать собственные действия: закрашивать те части рисунка, в которых есть заданная буква. Моделировани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/р Сказ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ление. Строчные и заглавные буквы. Звуково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ные и безударные гласные. Ребусы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ых и заглавны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л,Л   м,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лог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ление. Составление предложений по схемам. Виды соединен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 заглавными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Л,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Мягкие и твёрдые согласные зву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Знакомство с местоимениями. Род.     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равнивать написанные учеником буквы с предложенным образцом; слова, выделенные печатным и курсивным шрифтами. Контролировать собственные действия: закрашивать те части рисунка, в которых есть заданная буква. Моделирование предложения.  Списывать слова, предложения, в соответствии с заданным алгоритмом, контролировать этапы свое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опросительные предложе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ление. Письмо слов с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м, 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Единственное и множественное число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Деление слов на слоги. Ударение. Родственные 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олные и краткие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обудительное предложени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Й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Признак предмета.  Р/р Антонимы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ление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Й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егда мягкий согласный звук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Цепочки» слов. Письмо слов с изученными буквам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ягкие и твёрдые согласные звуки. Деление слов на слог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асть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Ударные и безударные гласные звуки. Согласование слов в предложении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  Моделирование предложения.  Списывать слова, предложения, в соответствии с заданным алгоритмом, контролировать этапы свое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мена собственные. Письмо предложен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Звукобуквенны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осстановление деформированного текста. Географические назва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б,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лабая и сильная позиция фонем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Корень 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иды предложений по интонации. Полные и краткие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и заглавной букв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г, 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Клички животны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Однокоренные 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амилии, имена, отчеств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Звуковой анализ 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Моделирование предложения.  Списывать слова, предложения, в соответствии с заданным алгоритмом, контролировать этапы своей работы. Анализировать: находить слова с буквосочетание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 xml:space="preserve">жи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формлять начало и конец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писание слов с изученными буквами. Сочет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над текстом. Восстановление деформированного текст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ы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п,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арность согласных звуков по звонкости-глухост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ы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П,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редложения по цели высказыва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слов с изученными буквами. Шифр. Звукобуквенны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ф,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Работа со схемой предложе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 Одушевлённые и неодушевлённые предметы. Род имён существительных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слова в соответствии с их значением (слова, называющие предметы, признаки, действия). Группировать слова сходные по значению и звуч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 Предмет и его признаки (Кто? Что? Какой?)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ш, 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Ударение. Неодушевлённые имена существительны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 изученными буквами. Сочет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Родственные 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изученных букв. Запись предложений. Звукобуквенный анализ 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вовать в учебном диалоге. Включаться в групповую работу, связанную с общением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Моделирование предложения.  Списывать слова, предложения, в соответствии с заданным алгоритмом, контролировать этапы свое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с,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Главные члены предложе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ление и запись предложений с однородными членам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слов с изученными буквами. Парные согласны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ные и безударные слоги. Парные согласны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ирование навыка письма слов и предложений с изученными буквам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асть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ы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е,ё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Звукобуквенный анализ 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ализировать: находить слова с буквосочетание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 xml:space="preserve">жи, ши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формлять начало и конец предложения. Записывать под диктовку отдельные слова и предложения, состоящие из трёх – пяти слов со звуками в сильной пози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о строчными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е,ё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ых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Е,Ё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Краткие и полные имена люде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и предложений с изученными буквами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жи , ш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Элементы соединения с другими буквами. Схемы 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Объяснять правила написания слов с заглавной буквы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Мужские и женские имен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105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79"/>
        <w:gridCol w:w="2693"/>
        <w:gridCol w:w="992"/>
        <w:gridCol w:w="851"/>
        <w:gridCol w:w="992"/>
      </w:tblGrid>
      <w:tr>
        <w:trPr>
          <w:trHeight w:val="8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19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 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Звукобуквенный анали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ировать слова сходные по значению. Классифицировать слова в соответствии с их значением (слова, называющие предметы, признаки, действия). Группировать слова сходные по значению и звуч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Корень слова. Родств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исьмо слов с йотированными гласным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11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 изученными буквами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116" w:hanging="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метов. Работа с текстом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37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Звукобуквенный анализ слов. Письм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лов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функцию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ъ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оизводить звуковую форму слова по его буквенной записи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Анализировать: делить слова на слоги, определять количество слогов в слове. Оформлять начало и конец предложения. Переносить слова по слог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Деление слов на слоги и для перенос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99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бота с текстом. Определение количества бук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уков в слова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  <w:t xml:space="preserve">х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. Письмо сл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Родственные слов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54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ч, 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Работа со схемами предложен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укобуквенны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щ, 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вязь слов в предложени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исьмо слов с орфограмм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ча,ща; чу,щ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ализировать: находить и писать слова с буквосочетания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 xml:space="preserve">ча, ща; чу,щу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Оформлять начало и конец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цировать слова в соответствии с их значением (слова, называющие предметы,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действия). Группировать слова сходные по значению и звуч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9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а с текстом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96" w:hanging="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хемы слов. Сочет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ча,ща; чу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8"/>
                <w:szCs w:val="28"/>
              </w:rPr>
              <w:t>щу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1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с изученными буквами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10" w:hanging="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ова, кото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чают на вопрос что делают?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буквы ъ. Звукобуквенны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 слов и предложений с изученными буквам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исьмо слов с разделительным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. Родств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лов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ализировать: находить и писать слова с буквосочетания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 xml:space="preserve">жи, ши; ча, ща; чу,щу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ереносить слова по слогам. Моделирование предложения.  Списывать слова, предложения, в соответствии с заданным алгоритмом, контролировать этапы свое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ление слов на слоги и для переноса. Опреде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а букв и звуков всловеслова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исьмо слов с йотированными букв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укобуквенный анализ сл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ление. Написание слов с сочетания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жи,ши; ча,щ;, чу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8"/>
                <w:szCs w:val="28"/>
              </w:rPr>
              <w:t>щу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ение знаний. </w:t>
            </w:r>
          </w:p>
          <w:p>
            <w:pPr>
              <w:pStyle w:val="Normal"/>
              <w:shd w:fill="FFFFFF" w:val="clear"/>
              <w:spacing w:lineRule="exact" w:line="331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 слов и предложени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зученными буквами.</w:t>
            </w:r>
          </w:p>
          <w:p>
            <w:pPr>
              <w:pStyle w:val="Normal"/>
              <w:shd w:fill="FFFFFF" w:val="clear"/>
              <w:spacing w:lineRule="exact" w:line="331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ь себя.</w:t>
            </w:r>
          </w:p>
          <w:p>
            <w:pPr>
              <w:pStyle w:val="Normal"/>
              <w:shd w:fill="FFFFFF" w:val="clear"/>
              <w:spacing w:lineRule="exact" w:line="331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 w:before="0" w:after="200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3974" w:hanging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2D2D2D"/>
          <w:spacing w:val="2"/>
          <w:sz w:val="32"/>
          <w:szCs w:val="32"/>
        </w:rPr>
        <w:t>Русский язык</w:t>
      </w:r>
    </w:p>
    <w:p>
      <w:pPr>
        <w:pStyle w:val="Normal"/>
        <w:shd w:fill="FFFFFF" w:val="clear"/>
        <w:spacing w:lineRule="exact" w:line="418"/>
        <w:ind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-6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color w:val="2D2D2D"/>
          <w:spacing w:val="-3"/>
          <w:sz w:val="32"/>
          <w:szCs w:val="32"/>
        </w:rPr>
        <w:t xml:space="preserve">                     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1417"/>
        <w:gridCol w:w="3384"/>
        <w:gridCol w:w="1152"/>
        <w:gridCol w:w="851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7"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8"/>
                <w:szCs w:val="28"/>
              </w:rPr>
              <w:t>ур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2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7" w:firstLine="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3"/>
                <w:sz w:val="28"/>
                <w:szCs w:val="28"/>
              </w:rPr>
              <w:t xml:space="preserve">Материал </w:t>
            </w:r>
            <w:r>
              <w:rPr>
                <w:rFonts w:cs="Times New Roman" w:ascii="Times New Roman" w:hAnsi="Times New Roman"/>
                <w:b/>
                <w:color w:val="2D2D2D"/>
                <w:spacing w:val="-4"/>
                <w:sz w:val="28"/>
                <w:szCs w:val="28"/>
              </w:rPr>
              <w:t>учебника</w:t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актерист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и учащихс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" w:hanging="0"/>
              <w:rPr>
                <w:rFonts w:ascii="Times New Roman" w:hAnsi="Times New Roman" w:cs="Times New Roman"/>
                <w:b/>
                <w:b/>
                <w:color w:val="2D2D2D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1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1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 w:before="0" w:after="200"/>
              <w:ind w:left="7" w:right="7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 w:before="0" w:after="200"/>
              <w:ind w:left="7" w:right="7" w:firstLine="7"/>
              <w:rPr>
                <w:rFonts w:ascii="Times New Roman" w:hAnsi="Times New Roman" w:cs="Times New Roman"/>
                <w:color w:val="2D2D2D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3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3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" w:hanging="0"/>
              <w:rPr>
                <w:rFonts w:ascii="Times New Roman" w:hAnsi="Times New Roman" w:cs="Times New Roman"/>
                <w:b/>
                <w:b/>
                <w:color w:val="2D2D2D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1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" w:hanging="0"/>
              <w:rPr>
                <w:rFonts w:ascii="Times New Roman" w:hAnsi="Times New Roman" w:cs="Times New Roman"/>
                <w:b/>
                <w:b/>
                <w:color w:val="2D2D2D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1"/>
                <w:sz w:val="28"/>
                <w:szCs w:val="28"/>
              </w:rPr>
              <w:t>факт</w:t>
            </w:r>
          </w:p>
        </w:tc>
      </w:tr>
      <w:tr>
        <w:trPr>
          <w:trHeight w:val="9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82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 xml:space="preserve">Слово и </w:t>
            </w:r>
            <w:r>
              <w:rPr>
                <w:rFonts w:cs="Times New Roman" w:ascii="Times New Roman" w:hAnsi="Times New Roman"/>
                <w:color w:val="2D2D2D"/>
                <w:spacing w:val="-7"/>
                <w:sz w:val="28"/>
                <w:szCs w:val="28"/>
              </w:rPr>
              <w:t>предлож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-15"/>
                <w:sz w:val="28"/>
                <w:szCs w:val="28"/>
              </w:rPr>
              <w:t>1-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2D2D2D"/>
                <w:spacing w:val="-7"/>
                <w:sz w:val="28"/>
                <w:szCs w:val="28"/>
              </w:rPr>
              <w:t xml:space="preserve">предложений по </w:t>
            </w:r>
            <w:r>
              <w:rPr>
                <w:rFonts w:cs="Times New Roman" w:ascii="Times New Roman" w:hAnsi="Times New Roman"/>
                <w:color w:val="2D2D2D"/>
                <w:spacing w:val="-6"/>
                <w:sz w:val="28"/>
                <w:szCs w:val="28"/>
              </w:rPr>
              <w:t>рисунку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лова в 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 xml:space="preserve">предложении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связаны по смысл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-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5"/>
                <w:sz w:val="28"/>
                <w:szCs w:val="28"/>
              </w:rPr>
              <w:t xml:space="preserve">Схема предложения. 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пословица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533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Главные члены </w:t>
            </w:r>
            <w:r>
              <w:rPr>
                <w:rFonts w:cs="Times New Roman" w:ascii="Times New Roman" w:hAnsi="Times New Roman"/>
                <w:color w:val="2D2D2D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-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 xml:space="preserve">Основа предложения. </w:t>
            </w:r>
            <w:r>
              <w:rPr>
                <w:rFonts w:cs="Times New Roman" w:ascii="Times New Roman" w:hAnsi="Times New Roman"/>
                <w:color w:val="2D2D2D"/>
                <w:spacing w:val="-3"/>
                <w:sz w:val="28"/>
                <w:szCs w:val="28"/>
              </w:rPr>
              <w:t>Выделение основ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"/>
                <w:sz w:val="28"/>
                <w:szCs w:val="28"/>
              </w:rPr>
              <w:t>Звуки и буквы.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 Звукобуквенный </w:t>
            </w:r>
            <w:r>
              <w:rPr>
                <w:rFonts w:cs="Times New Roman" w:ascii="Times New Roman" w:hAnsi="Times New Roman"/>
                <w:color w:val="2D2D2D"/>
                <w:spacing w:val="-1"/>
                <w:sz w:val="28"/>
                <w:szCs w:val="28"/>
              </w:rPr>
              <w:t>анализ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-15"/>
                <w:sz w:val="28"/>
                <w:szCs w:val="28"/>
              </w:rPr>
              <w:t>11-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Звукобуквенный анализ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лог. Слоговая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структура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-13"/>
                <w:sz w:val="28"/>
                <w:szCs w:val="28"/>
              </w:rPr>
              <w:t>16-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Фонетический анализ </w:t>
            </w:r>
            <w:r>
              <w:rPr>
                <w:rFonts w:cs="Times New Roman" w:ascii="Times New Roman" w:hAnsi="Times New Roman"/>
                <w:color w:val="2D2D2D"/>
                <w:spacing w:val="-1"/>
                <w:sz w:val="28"/>
                <w:szCs w:val="28"/>
              </w:rPr>
              <w:t xml:space="preserve">слов. Упражнения в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делении слов на </w:t>
            </w:r>
            <w:r>
              <w:rPr>
                <w:rFonts w:cs="Times New Roman" w:ascii="Times New Roman" w:hAnsi="Times New Roman"/>
                <w:color w:val="2D2D2D"/>
                <w:spacing w:val="-6"/>
                <w:sz w:val="28"/>
                <w:szCs w:val="28"/>
              </w:rPr>
              <w:t>слог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"/>
                <w:sz w:val="28"/>
                <w:szCs w:val="28"/>
              </w:rPr>
              <w:t>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8-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9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Число гласных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звуков (6) и букв, 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обозначающих гласные звуки (10)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Гласные звуки. 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 xml:space="preserve">Деление слов на </w:t>
            </w:r>
            <w:r>
              <w:rPr>
                <w:rFonts w:cs="Times New Roman" w:ascii="Times New Roman" w:hAnsi="Times New Roman"/>
                <w:color w:val="2D2D2D"/>
                <w:spacing w:val="-5"/>
                <w:sz w:val="28"/>
                <w:szCs w:val="28"/>
              </w:rPr>
              <w:t>слог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1-2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1"/>
                <w:sz w:val="28"/>
                <w:szCs w:val="28"/>
              </w:rPr>
              <w:t xml:space="preserve">Правило деления слова на слоги. 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Фонетический анализ </w:t>
            </w:r>
            <w:r>
              <w:rPr>
                <w:rFonts w:cs="Times New Roman" w:ascii="Times New Roman" w:hAnsi="Times New Roman"/>
                <w:color w:val="2D2D2D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Со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4-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общение знаний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гласных звука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Звуки гласные, соглас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6-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3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крепление знаний о глас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гласных. з звука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8"/>
                <w:szCs w:val="28"/>
              </w:rPr>
              <w:t xml:space="preserve">Перенос слов с </w:t>
            </w:r>
            <w:r>
              <w:rPr>
                <w:rFonts w:cs="Times New Roman" w:ascii="Times New Roman" w:hAnsi="Times New Roman"/>
                <w:color w:val="2D2D2D"/>
                <w:spacing w:val="4"/>
                <w:sz w:val="28"/>
                <w:szCs w:val="28"/>
              </w:rPr>
              <w:t>буквами: й, 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8-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518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2D2D2D"/>
                <w:spacing w:val="-5"/>
                <w:sz w:val="28"/>
                <w:szCs w:val="28"/>
              </w:rPr>
              <w:t xml:space="preserve">предложений. </w:t>
            </w:r>
            <w:r>
              <w:rPr>
                <w:rFonts w:cs="Times New Roman" w:ascii="Times New Roman" w:hAnsi="Times New Roman"/>
                <w:color w:val="2D2D2D"/>
                <w:spacing w:val="-3"/>
                <w:sz w:val="28"/>
                <w:szCs w:val="28"/>
              </w:rPr>
              <w:t xml:space="preserve">Правило переноса </w:t>
            </w:r>
            <w:r>
              <w:rPr>
                <w:rFonts w:cs="Times New Roman" w:ascii="Times New Roman" w:hAnsi="Times New Roman"/>
                <w:color w:val="2D2D2D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Ударение в слове.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 xml:space="preserve"> Ударные и </w:t>
            </w:r>
            <w:r>
              <w:rPr>
                <w:rFonts w:cs="Times New Roman" w:ascii="Times New Roman" w:hAnsi="Times New Roman"/>
                <w:color w:val="2D2D2D"/>
                <w:spacing w:val="-5"/>
                <w:sz w:val="28"/>
                <w:szCs w:val="28"/>
              </w:rPr>
              <w:t>безударные глас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3-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94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3"/>
                <w:sz w:val="28"/>
                <w:szCs w:val="28"/>
              </w:rPr>
              <w:t xml:space="preserve">Понятие «ударение».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постановке удар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Упражнение в нахождении  ударных и безударных глас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8-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Понятие «рифма». Подбор рифм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Большая буква в именах, отчествах, фамил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41-4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Понятие «орфограмма». Заучивание и применения на практике правил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Большая буква в кличках животных, географических назван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44-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Понятие «имена собственные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Правописание с заглавной буквы  имён собствен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48-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Формирование умений правильно писать имена собственны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Русская азбука или алфав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51-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Заучивание алфави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Название и порядок букв русского алфави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54-5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Закрепление знания алфави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Алфавит. Запись слов в алфавитном поряд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57-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Запись слов в алфавитном порядк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15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Твёрдые и мягкие со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61-6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Звуковая запись слов. Мягкий знак  - показатель мягкост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Обозначение мягкости согласных буквами: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1094" w:hanging="7"/>
              <w:rPr>
                <w:rFonts w:ascii="Times New Roman" w:hAnsi="Times New Roman" w:cs="Times New Roman"/>
                <w:color w:val="2D2D2D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8"/>
                <w:szCs w:val="28"/>
              </w:rPr>
              <w:t>е, ё, ю, 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64-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90" w:firstLine="7"/>
              <w:rPr>
                <w:rFonts w:ascii="Times New Roman" w:hAnsi="Times New Roman" w:cs="Times New Roman"/>
                <w:color w:val="2D2D2D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-4"/>
                <w:sz w:val="28"/>
                <w:szCs w:val="28"/>
              </w:rPr>
              <w:t>Звуковой анализ 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Твёрдые и мягкие со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67-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Звуковой анализ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Твёрдые и мягкие согласные звуки. </w:t>
            </w:r>
            <w:r>
              <w:rPr>
                <w:rFonts w:cs="Times New Roman" w:ascii="Times New Roman" w:hAnsi="Times New Roman"/>
                <w:color w:val="2E2E2E"/>
                <w:spacing w:val="1"/>
                <w:sz w:val="28"/>
                <w:szCs w:val="28"/>
              </w:rPr>
              <w:t xml:space="preserve">Звуковой анализ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79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 xml:space="preserve">Составление и запись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>предложени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7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Шипящие </w:t>
            </w: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со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71-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Звуковой анализ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252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2E2E2E"/>
                <w:spacing w:val="-8"/>
                <w:sz w:val="28"/>
                <w:szCs w:val="28"/>
              </w:rPr>
              <w:t>сочетаний жи-ш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75-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писании слов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четаниями жи, ш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 w:before="0" w:after="200"/>
              <w:ind w:right="21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2E2E2E"/>
                <w:spacing w:val="5"/>
                <w:sz w:val="28"/>
                <w:szCs w:val="28"/>
              </w:rPr>
              <w:t xml:space="preserve">сочетаний ча-ща, </w:t>
            </w:r>
            <w:r>
              <w:rPr>
                <w:rFonts w:cs="Times New Roman" w:ascii="Times New Roman" w:hAnsi="Times New Roman"/>
                <w:color w:val="2E2E2E"/>
                <w:spacing w:val="2"/>
                <w:sz w:val="28"/>
                <w:szCs w:val="28"/>
              </w:rPr>
              <w:t>чу-щ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79-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 w:before="0" w:after="20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написании слов с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 xml:space="preserve">сочетаниями ча-ща, </w:t>
            </w:r>
            <w:r>
              <w:rPr>
                <w:rFonts w:cs="Times New Roman" w:ascii="Times New Roman" w:hAnsi="Times New Roman"/>
                <w:color w:val="2E2E2E"/>
                <w:spacing w:val="1"/>
                <w:sz w:val="28"/>
                <w:szCs w:val="28"/>
              </w:rPr>
              <w:t>чу-щу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E2E2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>Правопис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5"/>
                <w:sz w:val="28"/>
                <w:szCs w:val="28"/>
              </w:rPr>
              <w:t xml:space="preserve">сочетаний чк, чн,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8"/>
                <w:szCs w:val="28"/>
              </w:rPr>
              <w:t>щ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5-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написании слов с сочетаниями чк, чн, </w:t>
            </w:r>
            <w:r>
              <w:rPr>
                <w:rFonts w:cs="Times New Roman" w:ascii="Times New Roman" w:hAnsi="Times New Roman"/>
                <w:color w:val="292929"/>
                <w:spacing w:val="-11"/>
                <w:sz w:val="28"/>
                <w:szCs w:val="28"/>
              </w:rPr>
              <w:t>щ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E2E2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Формирование умений правильно писать сочетания </w:t>
            </w:r>
            <w:r>
              <w:rPr>
                <w:rFonts w:cs="Times New Roman" w:ascii="Times New Roman" w:hAnsi="Times New Roman"/>
                <w:color w:val="292929"/>
                <w:spacing w:val="5"/>
                <w:sz w:val="28"/>
                <w:szCs w:val="28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8"/>
                <w:szCs w:val="28"/>
              </w:rPr>
              <w:t>щ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8-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написании слов с сочетаниями чк, чн, </w:t>
            </w:r>
            <w:r>
              <w:rPr>
                <w:rFonts w:cs="Times New Roman" w:ascii="Times New Roman" w:hAnsi="Times New Roman"/>
                <w:color w:val="292929"/>
                <w:spacing w:val="-11"/>
                <w:sz w:val="28"/>
                <w:szCs w:val="28"/>
              </w:rPr>
              <w:t>щ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 w:before="0" w:after="200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Упражнение в правописании слов </w:t>
            </w:r>
            <w:r>
              <w:rPr>
                <w:rFonts w:cs="Times New Roman" w:ascii="Times New Roman" w:hAnsi="Times New Roman"/>
                <w:color w:val="292929"/>
                <w:spacing w:val="-5"/>
                <w:sz w:val="28"/>
                <w:szCs w:val="28"/>
              </w:rPr>
              <w:t xml:space="preserve">с сочетаниями жи,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ши, ча, ща, чу,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щу, чк, чн, щ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5"/>
                <w:sz w:val="28"/>
                <w:szCs w:val="28"/>
              </w:rPr>
              <w:t>90-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89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Работа с текстом, подбор заглавия. Работа с правило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353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>Звонкие и глухие согласные зву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93-9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13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Звуковой анализ </w:t>
            </w:r>
            <w:r>
              <w:rPr>
                <w:rFonts w:cs="Times New Roman" w:ascii="Times New Roman" w:hAnsi="Times New Roman"/>
                <w:color w:val="292929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353" w:hanging="7"/>
              <w:rPr>
                <w:rFonts w:ascii="Times New Roman" w:hAnsi="Times New Roman" w:cs="Times New Roman"/>
                <w:color w:val="292929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>Закрепление знаний о звонких и глухих согласных зву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96-9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713" w:hanging="7"/>
              <w:rPr>
                <w:rFonts w:ascii="Times New Roman" w:hAnsi="Times New Roman" w:cs="Times New Roman"/>
                <w:color w:val="292929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Звуковой анализ </w:t>
            </w:r>
            <w:r>
              <w:rPr>
                <w:rFonts w:cs="Times New Roman" w:ascii="Times New Roman" w:hAnsi="Times New Roman"/>
                <w:color w:val="292929"/>
                <w:spacing w:val="-6"/>
                <w:sz w:val="28"/>
                <w:szCs w:val="28"/>
              </w:rPr>
              <w:t>сл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парных согласных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звуков в конце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7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7"/>
                <w:sz w:val="28"/>
                <w:szCs w:val="28"/>
              </w:rPr>
              <w:t>99-1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правило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равописании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парных согласных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звуков в конце </w:t>
            </w:r>
            <w:r>
              <w:rPr>
                <w:rFonts w:cs="Times New Roman" w:ascii="Times New Roman" w:hAnsi="Times New Roman"/>
                <w:color w:val="292929"/>
                <w:spacing w:val="-5"/>
                <w:sz w:val="28"/>
                <w:szCs w:val="28"/>
              </w:rPr>
              <w:t>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>102-1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написании слов с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>парными согласны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Закрепление правописания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парных согласных </w:t>
            </w: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>на конце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Упражнения в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написании слов с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парными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согласны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292929"/>
                <w:spacing w:val="-5"/>
                <w:sz w:val="28"/>
                <w:szCs w:val="28"/>
              </w:rPr>
              <w:t>обозначающие предмет.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 Имена одушевлённые и неодушевлён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>106-1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74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онятие «имя </w:t>
            </w: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 xml:space="preserve">существительное».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Существительные в </w:t>
            </w: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>нашей реч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8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обозначающие признак предме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6"/>
                <w:sz w:val="28"/>
                <w:szCs w:val="28"/>
              </w:rPr>
              <w:t>110-1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39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Понятие «имя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рилагательное».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8"/>
                <w:szCs w:val="28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292929"/>
                <w:spacing w:val="2"/>
                <w:sz w:val="28"/>
                <w:szCs w:val="28"/>
              </w:rPr>
              <w:t xml:space="preserve">прилагательных к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данным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существительны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0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 xml:space="preserve">обозначающие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>действие предме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>112-1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Понятие «глагол», </w:t>
            </w:r>
            <w:r>
              <w:rPr>
                <w:rFonts w:cs="Times New Roman" w:ascii="Times New Roman" w:hAnsi="Times New Roman"/>
                <w:color w:val="292929"/>
                <w:spacing w:val="-6"/>
                <w:sz w:val="28"/>
                <w:szCs w:val="28"/>
              </w:rPr>
              <w:t>«словосочетание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9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Части речи. </w:t>
            </w: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>Словосочет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5"/>
                <w:sz w:val="28"/>
                <w:szCs w:val="28"/>
              </w:rPr>
              <w:t>1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8"/>
                <w:szCs w:val="28"/>
              </w:rPr>
              <w:t xml:space="preserve">Закрепление знаний о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 xml:space="preserve">частях речи и </w:t>
            </w: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>словосочетания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Упражнение в правописании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предлогов и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истав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>117-1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295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Понятия «предлог», </w:t>
            </w:r>
            <w:r>
              <w:rPr>
                <w:rFonts w:cs="Times New Roman" w:ascii="Times New Roman" w:hAnsi="Times New Roman"/>
                <w:color w:val="292929"/>
                <w:spacing w:val="1"/>
                <w:sz w:val="28"/>
                <w:szCs w:val="28"/>
              </w:rPr>
              <w:t xml:space="preserve">«приставка». </w:t>
            </w:r>
            <w:r>
              <w:rPr>
                <w:rFonts w:cs="Times New Roman" w:ascii="Times New Roman" w:hAnsi="Times New Roman"/>
                <w:color w:val="292929"/>
                <w:spacing w:val="-6"/>
                <w:sz w:val="28"/>
                <w:szCs w:val="28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>предлог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13" w:hanging="0"/>
              <w:rPr>
                <w:rFonts w:ascii="Times New Roman" w:hAnsi="Times New Roman" w:cs="Times New Roman"/>
                <w:color w:val="292929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Формирование умений правильно писать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предлоги и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иста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92929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4"/>
                <w:sz w:val="28"/>
                <w:szCs w:val="28"/>
              </w:rPr>
              <w:t>120-1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295" w:firstLine="14"/>
              <w:rPr>
                <w:rFonts w:ascii="Times New Roman" w:hAnsi="Times New Roman" w:cs="Times New Roman"/>
                <w:color w:val="292929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8"/>
                <w:szCs w:val="28"/>
              </w:rPr>
              <w:t xml:space="preserve">Формирование умений отличать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 xml:space="preserve">предлоги и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иставк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>Виды 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 xml:space="preserve">по цели </w:t>
            </w:r>
            <w:r>
              <w:rPr>
                <w:rFonts w:cs="Times New Roman" w:ascii="Times New Roman" w:hAnsi="Times New Roman"/>
                <w:color w:val="2E2E2E"/>
                <w:spacing w:val="3"/>
                <w:sz w:val="28"/>
                <w:szCs w:val="28"/>
              </w:rPr>
              <w:t>высказыва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>123-1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«повествовательные», </w:t>
            </w: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«вопросительные»,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«побудительные» </w:t>
            </w: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>Виды 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-4"/>
                <w:sz w:val="28"/>
                <w:szCs w:val="28"/>
              </w:rPr>
              <w:t>по интонации и по цели высказывания.</w:t>
            </w: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 Повествовательные </w:t>
            </w: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92929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pacing w:val="-13"/>
                <w:sz w:val="28"/>
                <w:szCs w:val="28"/>
              </w:rPr>
              <w:t>126-1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-1"/>
                <w:sz w:val="28"/>
                <w:szCs w:val="28"/>
              </w:rPr>
              <w:t>«восклицательные» и «невосклицательные»</w:t>
            </w: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 xml:space="preserve"> предлож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Р/р. Слова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вежливого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>обращ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5"/>
                <w:sz w:val="28"/>
                <w:szCs w:val="28"/>
              </w:rPr>
              <w:t>130-13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7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2E2E2E"/>
                <w:spacing w:val="1"/>
                <w:sz w:val="28"/>
                <w:szCs w:val="28"/>
              </w:rPr>
              <w:t xml:space="preserve">выразительным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>чтение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Р/р. Текст и </w:t>
            </w:r>
            <w:r>
              <w:rPr>
                <w:rFonts w:cs="Times New Roman" w:ascii="Times New Roman" w:hAnsi="Times New Roman"/>
                <w:color w:val="2E2E2E"/>
                <w:spacing w:val="-8"/>
                <w:sz w:val="28"/>
                <w:szCs w:val="28"/>
              </w:rPr>
              <w:t>предложение.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 Красная строка</w:t>
            </w: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. Абза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>134-1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формирова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кстом. Заголовок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85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 xml:space="preserve">Р/р. Диалог и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моноло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38-1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45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 xml:space="preserve">Понятие «диалог», </w:t>
            </w: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«монолог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Р/р. План р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4"/>
                <w:sz w:val="28"/>
                <w:szCs w:val="28"/>
              </w:rPr>
              <w:t>140-1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 xml:space="preserve">Понятие «план речи». </w:t>
            </w: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 xml:space="preserve">Составление текста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>по вопросам и плану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2E2E2E"/>
                <w:spacing w:val="10"/>
                <w:sz w:val="28"/>
                <w:szCs w:val="28"/>
              </w:rPr>
              <w:t>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3"/>
                <w:sz w:val="28"/>
                <w:szCs w:val="28"/>
              </w:rPr>
              <w:t>Родственные слова. Корень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>146-1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 xml:space="preserve">«родственные слова», 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>«корень слова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Секреты р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3"/>
                <w:sz w:val="28"/>
                <w:szCs w:val="28"/>
              </w:rPr>
              <w:t>151-1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Знакомство с названиями месяце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Образные </w:t>
            </w: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выражения.</w:t>
            </w: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1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E2E2E"/>
                <w:spacing w:val="-14"/>
                <w:sz w:val="28"/>
                <w:szCs w:val="28"/>
              </w:rPr>
              <w:t>156-1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pacing w:val="-2"/>
                <w:sz w:val="28"/>
                <w:szCs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2E2E2E"/>
                <w:spacing w:val="-4"/>
                <w:sz w:val="28"/>
                <w:szCs w:val="28"/>
              </w:rPr>
              <w:t xml:space="preserve">пословицами и </w:t>
            </w: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поговорка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класс)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речевой деятельност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ознание целей и  ситуаций устного общения, адекватное восприятие звучащей речи. Понимание на слух информ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Овладение нормами речевого этикета в ситуациях учебного и бытового общения: сообщение, беседа, обращение, вопрос, просьба и пр. Речевые средства, тембр, темп, мимика и др. Орфоэпические нормы реч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 при самостоятельном чтении вслух и его прослушивании.  Формулирование простых выводов на основе информации, содержащейся в текст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 , аккуратным письмом. Списывание, письмо под диктовку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а и буквы. Овладение позиционным способом обозначения звуков буквами. Знакомство с русским алфави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и предложение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 и предложения. Работа с предложением: выделение слов, изменение их поряд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ельное написание слов. Обозначение гласных после шипящих (ча-ща, чу-щу, жи-ши). Прописная буква в начале предложения, в именах собственных. Перенос слов по слогам без стечения согласных. Знаки препинания в конце предложения.</w:t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звитие речи</w:t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ставление небольших рассказов повествовательного характера по серии сюжетных картинок, по наблюдениям.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и средства контро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онтроля за освоением  программного материала используются в основном диагностические  и итоговые вариативные работы «Мои достижения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сле окончания крупных тем программы. По результатам  контроля выявляется степень усвоения только что изученного материала и производится коррекция  дальнейшего процесса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 истекший период работы (год). 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оверка выполнения требований программы. В  содержание итоговой контрольной работы входят задания, знакомые детям по упражнениям учебника, проверяются лишь те умения и навыки, которые хорошо отработаны. Итоговая контрольная работа проводится 1 раза в год   (не позднее 25 апр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уровнем достижений учащихся по русскому языку производится в форме </w:t>
      </w:r>
      <w:r>
        <w:rPr>
          <w:rFonts w:cs="Times New Roman" w:ascii="Times New Roman" w:hAnsi="Times New Roman"/>
          <w:i/>
          <w:sz w:val="28"/>
          <w:szCs w:val="28"/>
        </w:rPr>
        <w:t>письменных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-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списываний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 С.Г. «Контрольные работы по системе Занкова». Издательство « Учебная литература», 2007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а С.Г « Мои достижения» - метапредметные вариативные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Учебно – методические средства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326"/>
        <w:ind w:right="5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Нечаева Н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Булычёва Н.К.Тет</w:t>
      </w:r>
      <w:r>
        <w:rPr>
          <w:rFonts w:cs="Times New Roman" w:ascii="Times New Roman" w:hAnsi="Times New Roman"/>
          <w:b/>
          <w:sz w:val="28"/>
          <w:szCs w:val="28"/>
        </w:rPr>
        <w:t>ради по письму  для 1 класса</w:t>
      </w:r>
      <w:r>
        <w:rPr>
          <w:rFonts w:cs="Times New Roman" w:ascii="Times New Roman" w:hAnsi="Times New Roman"/>
          <w:sz w:val="28"/>
          <w:szCs w:val="28"/>
        </w:rPr>
        <w:t>: В 4 ч.  - Самара: Издательство «Учебная литература»: Издательский дом «Федоров», 2010г.</w:t>
      </w:r>
    </w:p>
    <w:p>
      <w:pPr>
        <w:pStyle w:val="Style15"/>
        <w:ind w:left="3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Н.В.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  для 1 класса</w:t>
      </w:r>
      <w:r>
        <w:rPr>
          <w:rFonts w:cs="Times New Roman" w:ascii="Times New Roman" w:hAnsi="Times New Roman"/>
          <w:sz w:val="28"/>
          <w:szCs w:val="28"/>
        </w:rPr>
        <w:t xml:space="preserve">: – Самара: Издательство «Учебная литература»: Издательский дом «Фёдоров» - 2011. </w:t>
      </w:r>
    </w:p>
    <w:p>
      <w:pPr>
        <w:pStyle w:val="Normal"/>
        <w:shd w:fill="FFFFFF" w:val="clear"/>
        <w:spacing w:lineRule="exact" w:line="326"/>
        <w:ind w:right="5" w:firstLine="3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Под ред. Г.С.Ковалевой, О.П.Логиновой – Москва «Просвещение»,2010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программы по учебным предметам. </w:t>
      </w:r>
      <w:r>
        <w:rPr>
          <w:rFonts w:cs="Times New Roman" w:ascii="Times New Roman" w:hAnsi="Times New Roman"/>
          <w:sz w:val="28"/>
          <w:szCs w:val="28"/>
        </w:rPr>
        <w:t>– Москва «Просвещение»,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right="5" w:firstLine="394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Сборник программ для начальной школы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Система Л.В. Занкова) -Самара: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«Учебная литература»: Издательский дом «Фе</w:t>
        <w:softHyphen/>
        <w:t>доров», 201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ндарт. Начальная школа.</w:t>
      </w:r>
      <w:r>
        <w:rPr>
          <w:rFonts w:cs="Times New Roman" w:ascii="Times New Roman" w:hAnsi="Times New Roman"/>
          <w:sz w:val="28"/>
          <w:szCs w:val="28"/>
        </w:rPr>
        <w:t xml:space="preserve"> (Примерная основная образовательная программа образовательного учреждения) – Москва «Просвещение», 201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образовательный стандарт началь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– Москва «Просвещение»,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Нечаева Н.В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е грамоте. Методические пояснения к Аз</w:t>
      </w:r>
      <w:r>
        <w:rPr>
          <w:rFonts w:cs="Times New Roman" w:ascii="Times New Roman" w:hAnsi="Times New Roman"/>
          <w:sz w:val="28"/>
          <w:szCs w:val="28"/>
        </w:rPr>
        <w:t>буке, рабочим тетрадям по чтению и тетрадям по письму. - Сама</w:t>
        <w:softHyphen/>
        <w:t>ра: Издательство «Учебная литература»: Издательский дом «Фе</w:t>
        <w:softHyphen/>
        <w:t xml:space="preserve">доров», 2010г., 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Нечаева Н.В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ческие рекомендации к учебнику русского языка</w:t>
      </w:r>
      <w:r>
        <w:rPr>
          <w:rFonts w:cs="Times New Roman" w:ascii="Times New Roman" w:hAnsi="Times New Roman"/>
          <w:sz w:val="28"/>
          <w:szCs w:val="28"/>
        </w:rPr>
        <w:t>. - Сама</w:t>
        <w:softHyphen/>
        <w:t>ра: Издательство «Учебная литература»: Издательский дом «Фе</w:t>
        <w:softHyphen/>
        <w:t>доров», 2010г.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Style15"/>
        <w:numPr>
          <w:ilvl w:val="0"/>
          <w:numId w:val="17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корне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букв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ое полотно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аписания букв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согласные 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а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жи – ши; ча – ща; чу – щу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бозначающие действие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бозначающие предмет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бозначающие признак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6"/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</w:t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32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9:00Z</dcterms:created>
  <dc:creator>User</dc:creator>
  <dc:description/>
  <cp:keywords/>
  <dc:language>en-US</dc:language>
  <cp:lastModifiedBy>User</cp:lastModifiedBy>
  <cp:lastPrinted>2011-10-04T17:55:00Z</cp:lastPrinted>
  <dcterms:modified xsi:type="dcterms:W3CDTF">2011-10-07T09:57:00Z</dcterms:modified>
  <cp:revision>64</cp:revision>
  <dc:subject/>
  <dc:title/>
</cp:coreProperties>
</file>