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 3 класс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-1080" w:hanging="0"/>
        <w:rPr/>
      </w:pPr>
      <w:r>
        <w:rPr/>
        <w:t>Время выполнения работы 45 мину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пределите слова на две группы: </w:t>
      </w:r>
      <w:r>
        <w:rPr>
          <w:i/>
          <w:sz w:val="28"/>
          <w:szCs w:val="28"/>
        </w:rPr>
        <w:t>добрый, доброта, белила, беленький, солнышко, солнечны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берите и запишите 2 слова такого же состава, как слово ПОВОЗ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Зачеркните лишнее слово: </w:t>
      </w:r>
      <w:r>
        <w:rPr>
          <w:i/>
          <w:sz w:val="28"/>
          <w:szCs w:val="28"/>
        </w:rPr>
        <w:t>птица, снег, белый, медвед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Подберите и запишите 3 слова    </w:t>
      </w:r>
      <w:r>
        <w:rPr>
          <w:i/>
          <w:sz w:val="28"/>
          <w:szCs w:val="28"/>
        </w:rPr>
        <w:t>–о-о- -, -о-о- -, -о-о- -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дберите и запишите два таких слова, в которых звуков больше, чем бук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Образуйте от данного существительного глагол и прилагательное : </w:t>
      </w:r>
      <w:r>
        <w:rPr>
          <w:i/>
          <w:sz w:val="28"/>
          <w:szCs w:val="28"/>
        </w:rPr>
        <w:t>мороз - ....-.... 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авьте нужные знаки в конце предложений: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Что за птица с красной грудкой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усть всегда будет солнце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Дети вышли на опушку леса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осстанови текст. Для этого пронумеруй строчки по порядку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0" w:leader="none"/>
        </w:tabs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Шел он по лесной дорог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- Ой, какой паучище!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осмотрите, какой паук!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прятался за листочек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ил на свете паучок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друг бежит мышь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рустно стало паучку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пряталась за пень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чему его все боятся?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встречу ему идет муравей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е по русскому языку 3 класс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Существительные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доброта, белила, солнышко.                   </w:t>
      </w:r>
      <w:r>
        <w:rPr>
          <w:sz w:val="28"/>
          <w:szCs w:val="28"/>
        </w:rPr>
        <w:t>1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тельные: </w:t>
      </w:r>
      <w:r>
        <w:rPr>
          <w:i/>
          <w:sz w:val="28"/>
          <w:szCs w:val="28"/>
        </w:rPr>
        <w:t xml:space="preserve">добрый, беленький, солнечный.               </w:t>
      </w:r>
      <w:r>
        <w:rPr>
          <w:sz w:val="28"/>
          <w:szCs w:val="28"/>
        </w:rPr>
        <w:t xml:space="preserve">   1б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57480</wp:posOffset>
                </wp:positionV>
                <wp:extent cx="285115" cy="120015"/>
                <wp:effectExtent l="1397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8800">
                          <a:off x="0" y="0"/>
                          <a:ext cx="285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7pt;margin-top:12.35pt;width:22.4pt;height:9.4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softHyphen/>
        <w:softHyphen/>
        <w:softHyphen/>
        <w:t xml:space="preserve">¬           ^  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 белый                                                                                           1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можные варианты ответов: сорока, ворона, корова.    3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. Возможные варианты ответов:  яма, еж, юла.                       2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. мороз – морозит – морозный ( возможны варианты)            2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. ?            !                    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Жил на свете паучок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Шел он по лесной дороге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встречу ему идет муравей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i/>
          <w:sz w:val="28"/>
          <w:szCs w:val="28"/>
        </w:rPr>
        <w:t>- Ой, какой паучище!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спрятался за листочек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друг бежит мышь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мотрите, какой паук!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спряталась за пень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рустно стало паучку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чему его все боятся?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аксимально 20 баллов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 3 класс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 каких словах в названии букв допущена ошибка? Исправь ее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Чашка – ча, а, ша, ка, а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нец – ка, о, эн, е, цэ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екло – эс, тэ, е, ка, эль, о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Сколько звуков[ш] в стихотворении: 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шком шагали мышки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узенькой дорожке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 деревушки Пешки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 деревушки Ложки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 Выпиши слово, которое соответствует схеме: приставка, корень, нулевое окончание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Бегемот,   радостный,   заезд,   поливка,    переписка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. Подбери имена прилагательные, которые характеризуют свойства человеческого характера, выраженные пословицей: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зык без костей: что хочет, то и лопочет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л, да устал, спал, да намаялся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. Что это? Отгадай задуманные слова и составь с ними по одному устойчивому словосочетанию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х заговаривают, скалят, кладут на полку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 ними теряют почву, их под собой не чуют, под ними путаются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го задирают, с ним остаются, за него водят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. Образуй от каждого из данных существительных по 2 имени прилагательных с различными суффиксами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ля – 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–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ь –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ть – 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. Отметь рядом с фразеологическими оборотами сначала слова – синонимы (0), а затем слова-антонимы (+)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ет худа без добра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м за разум заходит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 мала до велика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и конца ни краю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дить вокруг да около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алить с больной головы на здоровую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Цел и невредим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семи правдами и неправдами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стар и млад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исать черным по белому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. Теле по-гречески означает «далеко». Подбери слова, произошедшие от этого корня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е по русскому языку 3 класс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.чашка</w:t>
        <w:tab/>
        <w:tab/>
        <w:tab/>
        <w:tab/>
        <w:tab/>
        <w:tab/>
        <w:t>1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. 8</w:t>
        <w:tab/>
        <w:tab/>
        <w:tab/>
        <w:tab/>
        <w:tab/>
        <w:tab/>
        <w:t>1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заезд</w:t>
        <w:tab/>
        <w:tab/>
        <w:tab/>
        <w:tab/>
        <w:tab/>
        <w:tab/>
        <w:t>1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. болтливый, ленивый.</w:t>
        <w:tab/>
        <w:tab/>
        <w:tab/>
        <w:tab/>
        <w:tab/>
        <w:tab/>
        <w:t>2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. зубы заговаривать, бегут не чуя ног, водить за нос.</w:t>
        <w:tab/>
        <w:t>3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. Земляной, земляничный</w:t>
        <w:tab/>
        <w:tab/>
        <w:tab/>
        <w:tab/>
        <w:tab/>
        <w:tab/>
        <w:t>4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яной, водянистый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ный, каменистый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тяной, костлявый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7. Синонимы: </w:t>
      </w:r>
      <w:r>
        <w:rPr>
          <w:i/>
          <w:sz w:val="28"/>
          <w:szCs w:val="28"/>
        </w:rPr>
        <w:t xml:space="preserve">Ум за разум, ни конца ни краю, вокруг да около, цел и невредим.    </w:t>
      </w:r>
      <w:r>
        <w:rPr>
          <w:sz w:val="28"/>
          <w:szCs w:val="28"/>
        </w:rPr>
        <w:t xml:space="preserve"> 5б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тонимы: </w:t>
      </w:r>
      <w:r>
        <w:rPr>
          <w:i/>
          <w:sz w:val="28"/>
          <w:szCs w:val="28"/>
        </w:rPr>
        <w:t>худа без добра, мала до велика, с больной головы на здоровую, правдами и неправдами, и стар и млад, черным по белому.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8. Возможные варианты: телевизор, телескоп, телефон и т.д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 каждое слово 0,5б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аксимально 20б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0:00Z</dcterms:created>
  <dc:creator>Elena</dc:creator>
  <dc:description/>
  <cp:keywords/>
  <dc:language>en-US</dc:language>
  <cp:lastModifiedBy>Elena</cp:lastModifiedBy>
  <dcterms:modified xsi:type="dcterms:W3CDTF">2010-03-01T16:48:00Z</dcterms:modified>
  <cp:revision>1</cp:revision>
  <dc:subject/>
  <dc:title>Олимпиада по русскому языку  3 класс</dc:title>
</cp:coreProperties>
</file>