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  <w:u w:val="single"/>
          <w:lang w:eastAsia="ru-RU"/>
        </w:rPr>
        <w:t>Подготовка к ЕГЭ и ГИА. Техника быстрого сче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B05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B050"/>
          <w:kern w:val="2"/>
          <w:sz w:val="24"/>
          <w:szCs w:val="24"/>
          <w:u w:val="single"/>
          <w:lang w:eastAsia="ru-RU"/>
        </w:rPr>
        <w:t>Извлечение корня квадратного из четырехзначного числа, представляющего полный квад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число, из которого предстоит извлечь квадратный корень, можно оценить искомое число, а иногда и сразу дать готовый ответ.</w:t>
        <w:br/>
        <w:br/>
        <w:t>Так, рассматривая два старших разряда числа 7056, мы сразу можем точно определить число десятков А:</w:t>
        <w:br/>
        <w:br/>
        <w:t>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400 &lt; 7056 &lt; 8100 =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Единицы искомого числа можно оценить, вспомнив значения квадратов первых чисел натурального ряда:</w:t>
        <w:br/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;          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;           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;          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;           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;</w:t>
        <w:br/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1;      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4;        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9;        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6;          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.</w:t>
        <w:br/>
        <w:br/>
        <w:t>Таким образом по последней цифре квадрата числа можно сказать с точностью до двух цифр, как оно оканчивается.</w:t>
        <w:br/>
        <w:t>Можно ли определить это окончание однозначно? Обратим внимание, что две последние цифры квадратов чисел второго десятка (11-19) различны:</w:t>
        <w:br/>
        <w:br/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1;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4;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9;</w:t>
        <w:br/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96;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25;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6;</w:t>
        <w:br/>
        <w:t>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89;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24; 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61.</w:t>
        <w:br/>
        <w:br/>
        <w:t>Попробуем воспользоваться этим обстоятельством. Рассмотрим два тождества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QRT(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= (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/ (а + b) + b = а; (1)</w:t>
        <w:br/>
        <w:t>SQRT(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= (а* -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/ (а - b) - b = а. (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, что а + b = 100. Тогда вычисление корня квадратного становится совсем простым:</w:t>
        <w:br/>
        <w:t>SQRT (7056) = ?</w:t>
        <w:br/>
        <w:t> </w:t>
        <w:br/>
        <w:t>1) Если две последние цифры А образуют полный квадрат (например, 49), то берем это число за Ь, иначе (как в нашем случае) стараемся вспомнить двузначное число, квадрат которого оканчивался бы на эти две цифры. При этом поначалу вы можете положиться не на припоминание, а на узнавание квадрата числа, что легче:</w:t>
        <w:br/>
        <w:t>56 - квадрата не образует;</w:t>
        <w:br/>
        <w:t>156 - нет такого квадрата;</w:t>
        <w:br/>
        <w:t>256 - это квадрат числа 16. Итак,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56, b = 16.</w:t>
        <w:br/>
        <w:t> </w:t>
        <w:br/>
        <w:t>2) Далее надо применять одну из трех формул, связывающих (а) и (Ь) в зависимости от величины (а) (а &gt; 75; 75 &gt; а &gt; 50; 50 &gt; а).</w:t>
        <w:br/>
        <w:t>У нас первый случай (а &gt; 75), поэтому следуем формуле (1), где а + b = 100:</w:t>
        <w:br/>
        <w:t>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100 = (7056 - 256) : 100 = 68.</w:t>
        <w:br/>
        <w:t>Как видите, это несложно: достаточно освободиться от двух последних знаков (а2) и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з числа сотен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есть число сотен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</w:t>
        <w:br/>
        <w:t>3) К полученному числу прибавляем (Ь): а = 68 + b = 68 + 16 = 84.</w:t>
        <w:br/>
        <w:t> </w:t>
        <w:br/>
        <w:t>4) Проверим себя по формуле (а+b = 100): а + b = 84 + 16 = 100 - правильно.</w:t>
        <w:br/>
        <w:t> </w:t>
        <w:br/>
        <w:t>Это позволяет убедиться, что мы использовали в п. 2 нужную формулу и не ошиблись в ином месте вычислений.</w:t>
        <w:br/>
        <w:t> </w:t>
        <w:br/>
        <w:t>Для чисел 2500 &lt;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5625 (50 &lt; а &lt; 75) используется формула: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QRT(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= (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/(а - b) - b = а, где а - b = 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чисел 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 2500 ( а &lt; 25) -</w:t>
        <w:br/>
        <w:t>SQRT(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=(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/(а + b) + b = а, где а + b = 50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sqrt (3969) = ?</w:t>
        <w:br/>
        <w:t>1) (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00 &lt; 3969 &lt; 5625 =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&gt; 50 &lt; а &lt; 75.</w:t>
        <w:br/>
        <w:t>(169=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&gt; b = 13.</w:t>
        <w:br/>
        <w:t>2) 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(а - b) = (3969 - 169) / 50 = 76 (умножаем на 2 и делим на 100).</w:t>
        <w:br/>
        <w:t>3) а = 76-b = 76- 13 = 63.</w:t>
        <w:br/>
        <w:t>а - b = 63 - 13 = 50 - правильно.</w:t>
        <w:br/>
        <w:t> </w:t>
        <w:br/>
        <w:t>sqrt (1296) = ?</w:t>
        <w:br/>
        <w:t>1) (1296 &lt; 2500 =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&gt; а &lt; 50</w:t>
        <w:br/>
        <w:t>196 = 142 =&gt; b= 14.</w:t>
        <w:br/>
        <w:t>2) 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(а + Ь) = (1296 - 196)/50 = 22.</w:t>
        <w:br/>
        <w:t>3) а = 22 + b = 22+ 14= 36; а + b = 36 + 14= 50.</w:t>
        <w:br/>
        <w:t> </w:t>
        <w:br/>
        <w:t>sqrt (5776) = ?</w:t>
        <w:br/>
        <w:t>1) (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625 &lt; 5776) =&gt; а &gt; 75.</w:t>
        <w:br/>
        <w:t>Но квадрата числа от 1 до 19, оканчивающегося на 76, нет. Попробуем посмотреть квадраты чисел &gt; 20, оканчивающиеся на 4 или 6 (поскольку 5776). Первое подходящее -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76.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76; b = 24.</w:t>
        <w:br/>
        <w:t>2) (5776 -576)/100 = 52.</w:t>
        <w:br/>
        <w:t>3) а = 52 + 24 = 76; а + b = 76 + 24 =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салханов А.В., учитель математики и информатики, 2012 г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7:00Z</dcterms:created>
  <dc:creator>asal</dc:creator>
  <dc:description/>
  <cp:keywords/>
  <dc:language>en-US</dc:language>
  <cp:lastModifiedBy>asal</cp:lastModifiedBy>
  <cp:lastPrinted>2012-04-07T16:31:00Z</cp:lastPrinted>
  <dcterms:modified xsi:type="dcterms:W3CDTF">2012-04-07T07:32:00Z</dcterms:modified>
  <cp:revision>3</cp:revision>
  <dc:subject/>
  <dc:title/>
</cp:coreProperties>
</file>