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ОРФОГРАФИЧЕСКОЙ ЗОРК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УЧАЩИХСЯ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ажнейшая роль в реализации целей и задач, стоящих перед начальной школой, принадлежит изучению родного языка. Как известно, первые шаги на пути познания своего языка всегда самые сложные. Качество грамотности вызывает тревогу и у учителей, и у родителей, и у обществен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ной из причин недостаточно высокой орфографической грамотности младших школьников является несформированность их орфографической зоркости, то есть неумение «видеть» орфограммы. Орфограмма – это написание, которое не устанавливается на слух, это выбор букв. Состав русских орфограмм следующий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орфограммы, связанные с обозначением звуков буквам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на месте слабых позиций звуков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отдельные случаи обозначения звуков в сильных позициях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орфограммы, не связанные с обозначением звукового состава морфе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прописная букв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слитно-раздельные написани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перенос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сокращения сл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чень важно, чтобы учащиеся знали опознавательные признаки орфограм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щими опознавательными признаками орфограмм являются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асхождение между звуком и буквой, между произношением и написанием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«опасные» звуки и словосочетания, прогнозирование в них орфограмм и проверка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морфемы, их выделение, прогнозирование в них орфограмм и провер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е таких признаков формируются алгоритмы орфографических действий.</w:t>
      </w:r>
    </w:p>
    <w:p>
      <w:pPr>
        <w:pStyle w:val="Normal"/>
        <w:spacing w:before="0" w:after="120"/>
        <w:ind w:firstLine="539"/>
        <w:rPr>
          <w:sz w:val="28"/>
          <w:szCs w:val="28"/>
        </w:rPr>
      </w:pPr>
      <w:r>
        <w:rPr>
          <w:sz w:val="28"/>
          <w:szCs w:val="28"/>
        </w:rPr>
        <w:t>Характеристики важнейших орфограмм, изучаемых в начальной шк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фограмм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знавательные призна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ие и частны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в корне (проверяемые и непроверяемые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сутствие уда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гласные а, о, и,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есто в сло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арные согласные б-п, г-к, в-ф,  д-т, з-с, ж-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есто в слове (в корне, в абсолютном конце слова или перед согласны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е согласны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опасные» сочетания звуков или букв сти, здн, сн, зн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есто в сло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вука Ц] после мягкого согласного, наличие гласных букв я, е, ю, 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личие звука Ц] после согласного, наличие гласных букв я, е, ю, ё (гласных звуков [э], [а], [у], [о] после [)]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место орфограммы: на стыке приставки, оканчивающейся на согласный, и кор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предлогов, слитное написание приставо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личие звукосочетания, которое может оказаться предлогом или пристав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асть речи: глагол не может иметь предлога, предлог относится к имени существительному или местоим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именах собственны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есто в слове: первая бу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начение слова: название или и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начале предлож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есто в слове: первая бу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есто в предложении: перв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жи, ши, ча, ща, чу, щ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слове сочет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на конце имен  существительных после шипящи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личие на конце слова всегда мягких шипящих ч и щ или всегда твердых ш и 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асть речи: имя существ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од: мужской или же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окончания имен существительны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есто орфограммы: в оконч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личие в окончании безударного е-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асть речи: имя существитель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ен прилагательных -ого, -ег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личие такого соче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х место: на конц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асть речи: имя прилагатель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асть речи: глаг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есто: в окончании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личие знакомых оконч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ремя глагола: настоящее или будущее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истема правильного письма в начальной школе – это постоянный переход от изображения звуков речи точно соответствующим им буквам к соотнесению буквенного состава со звуковым составом и выявлению несоответствий – к нахождению орфограмм, определению их типов, к простейшим способам проверки – к решению орфографических задач на грамматической и словообразовательной основ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особность видеть орфограммы – необходимое условие для овладения орфографическими нормами, для успешного применения правил. Значит, этой способности у учащихся надо учить. Слабая развитость или отсутствие орфографической зоркости являются одной из причин допускаемых ошибок. Конечно, есть психологические причины неразвитости орфографической зоркости: низкий уровень произвольного внимания, несформированность приемов учебной деятельности, низкий уровень объема и распределения внимания, низкий уровень памя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фессор М.Р. Львов выделяет 6 этапов, которые должен пройти школьник для решения орфографической задачи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видеть орфограмму в слове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пределить ее вид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пределить способ решения задачи в зависимости от типа орфограммы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оставить алгоритм, то есть ступени решения задачи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ыполнить последовательные действия по алгоритму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аписать правильно, сделать самопровер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особности выделять орфограммы и определять их тип необходимо учить с 1 клас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надо бояться давать малышам понятие «позиция». Как правило, первоклассники достаточно быстро усваивают его. Определяя ударные слоги в словах, говорим о том, что гласный звук в ударном слоге занимает сильную позицию, он не вызывает никаких сомнений (он сильный). Удачно давать представление о лингвистической (без термина) позиции на основе семантики прилагательных «сильный» и «слабый»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равни кота и маленького котенка. Кто сильный? Кто слабый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rPr/>
      </w:pPr>
      <w:r>
        <w:rPr>
          <w:sz w:val="28"/>
          <w:szCs w:val="28"/>
        </w:rPr>
        <w:t xml:space="preserve">Сравни выделенные гласные буквы в словах кОт и кОтенок (слова проговариваем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сные буквы одинаковые. Гласные звуки разные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 каком слове звук сильный, не вызывает сомнения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лове кот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сный под ударением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А в каком слове слабый, надо его уточнить, проверит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лове котенок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н без ударен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моги слабому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лее определяется способ такой «помощи».</w:t>
      </w:r>
    </w:p>
    <w:p>
      <w:pPr>
        <w:pStyle w:val="Normal"/>
        <w:ind w:firstLine="540"/>
        <w:rPr/>
      </w:pPr>
      <w:r>
        <w:rPr>
          <w:sz w:val="28"/>
          <w:szCs w:val="28"/>
        </w:rPr>
        <w:t>Орфографическая зоркость развивается постепенно, в процессе выполнения разнообразных упражнений, обеспечивающих зрительное, слуховое, артикуляционное, моторное восприятие и запоминание орфографического материала. Учитель, имея перед собой большое разнообразие упражнений, должен четко представлять, почему именно это упражнение и именно на данном уроке должны выполнять ученики. Целесообразность, диктуемая задачами формирования орфографической зоркости, даст положительные результа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говорить о 1 классе, то, несомненно, ежедневное проведение звукового анализа – необходимое условие для развития орфографической зоркости. При звуковом анализе нельзя торопить ученика, пусть подумает. Игровые приемы: «Найди одинаковый звук», «Найди предметы с определенным звуком», «Определи место звука в слове», «Найди опасное место». В последней игре учитель произносит слова, а дети хлопают в ладоши, как только услышат звук, который вызывает «опасение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Светофор».</w:t>
      </w:r>
    </w:p>
    <w:p>
      <w:pPr>
        <w:pStyle w:val="Normal"/>
        <w:ind w:firstLine="540"/>
        <w:rPr/>
      </w:pPr>
      <w:r>
        <w:rPr>
          <w:sz w:val="28"/>
          <w:szCs w:val="28"/>
        </w:rPr>
        <w:t>Для этого игрового момента используются карточки красного цвета. Дети показывают такую карточку, если находят «опасное место»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блюдая за произношением и написанием слов с</w:t>
      </w:r>
      <w:r>
        <w:rPr>
          <w:color w:val="000000"/>
          <w:sz w:val="28"/>
          <w:szCs w:val="28"/>
        </w:rPr>
        <w:t>о́</w:t>
      </w:r>
      <w:r>
        <w:rPr>
          <w:sz w:val="28"/>
          <w:szCs w:val="28"/>
        </w:rPr>
        <w:t>сна-с</w:t>
      </w:r>
      <w:r>
        <w:rPr>
          <w:color w:val="000000"/>
          <w:sz w:val="28"/>
          <w:szCs w:val="28"/>
        </w:rPr>
        <w:t>о́сны, использую орфографическую сказку о гласных буквах а и о: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«Однажды гласные 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ляли по лесу, собирали ягоды. Увидели сосну и решили составить из букв слово. Вдруг они так рассорились, что птицы разлетелись, звери разбежались и спрятались, деревья поникли, ведь ссора никого не красит. А почему поссорились гласные а и о? Когда они стоят без ударения, хочет занять место и одна, и другая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ут на помощь пришел волшебник Ударение. Стоило ему волшебной палочкой ударить по гласной, как она стала слышаться ясно, и никакого сомнения в ее написании уже не могло быть. Об этом узнали дети, которые шли мимо. Они подружились с волшебником Ударением и всегда стали звать его на помощь, когда в словах встречались безударные гласные а и о. С тех пор эти дети пишут грамотно»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орфографическая сказка о сочетаниях жи, ши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ыл жаркий летний день. Согласные буквы ж и ш пошли искупаться на местное озеро. Доплыли до середины, улеглись на мель. Плещутся, весело им! Вдруг откуда ни возьмись набежала тучка. Потемнело небо, грянул гром, побежали волны по озеру. Они накрыли ж и ш. Испугались бедные, кричат: «Помогите!» А на берегу сидела важная и сытая буква ы. Она поднялась, посмотрела на барахтающиеся буквы и спокойно укрылась под грибком. Волна вот-вот накроет ж и ш с головой. Но, к счастью, их крик услышала буква и. Она смело кинулась в воду, подплыла к ним. Одну свою тонкую руку она протянула ж, другую – ш и вытащила их на берег. С тех пор согласные ж и ш дружат только с и. Помните об этом, ребята!»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 используется в начальной школе орфографическое проговаривание. Здесь мы развиваем артикуляционную память. Такое проговаривание осуществляет переход к орфографическому написанию. Некоторые лингвисты не считают этот вид упражнений эффективным, так как проговаривание может оказать отрицательное воздействие на орфоэпическое произношение. Чтобы этого не произошло, необходимо сначала дать орфоэпическое произношение, а потом орфографическое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кому уровню самоконтроля способствует комментированное письмо. Это довольно часто используемый вид упражнений в начальной школе. Конечно, этому надо учить. Как правило, в самом начале учитель опирается на нескольких учащихся, которые хорошо овладели комментированием. Но постепенно все ребята включаются в эту работу, им нравится это делать. Чтобы комментировать, надо сначала найти объект объяснения, то есть орфограмму. Значит, такой вид упражнений развивает орфографическую зорко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Начиная с 1 класса, учим графически обозначать орфограммы. Это очень важно, так как опять же ученик, найдя «опасное место», подчеркивает эту орфограмму, показывает условия выбора правильного написания (кос</w:t>
      </w:r>
      <w:r>
        <w:rPr>
          <w:sz w:val="28"/>
          <w:szCs w:val="28"/>
        </w:rPr>
        <w:t>á-к</w:t>
      </w:r>
      <w:r>
        <w:rPr>
          <w:color w:val="000000"/>
          <w:sz w:val="28"/>
          <w:szCs w:val="28"/>
        </w:rPr>
        <w:t>о́сы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ированию орфографической зоркости способствуют различные виды диктантов: предупредительный, объяснительный, зрительный, письмо по памя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о традиционные виды работы на уроках русского языка. Может быть, меньше уделяется внимания зрительным диктантам, хотя это неправильно. Зрительное восприятие необходимо для создания зрительных образов морфем и целых слов, содержащих изучаемые орфограм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3 и 4 классах целесообразно проводить диктанты «Проверь себя». Ученики не только обнаруживают орфограммы вообще, но и определяют свои личные затруднения. Ребята учатся спрашивать, развевать свои сомнения, теряют страх перед письмом. Здесь больше возможностей предупреждать ошибки. Орфографические навыки совершенствуются и укрепляются.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 xml:space="preserve">Корректировка письма. </w:t>
      </w:r>
      <w:r>
        <w:rPr>
          <w:sz w:val="28"/>
          <w:szCs w:val="28"/>
        </w:rPr>
        <w:t>На доске записываются предложения, в некоторых словах сознательно допущены ошибки. Ученики проверяют, находят эти ошибки, доказывают правильность на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бята очень любят быть в роли «учителя». Взаимоконтроль способствует развитию произвольного внимания школьников: они стремятся не допустить ошибки в своей работе и не пропустить их в тетради товарища. А это создает условия для формирования орфографической зорк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ним из эффективных приемов является специально организованное списыв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т основные действия при таком виде работы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рочитай предложение, чтобы понять и запомнить его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овтори предложение, не глядя в текст, что проверить, запомнил л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Выдели орфограммы в списываемом тексте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рочитай предложение так, как оно написано: как будешь диктовать себе во время письм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овтори предложение так, как будешь его писать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иши, диктуя себе так, как проговаривал. (Здесь учитель должен следить за тем, чтобы учащиеся действительно диктовали себе во время письма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роверь написанное, подчеркни орфограммы, сверь каждую орфограмму с исходным текст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т еще на что хотелось бы обратить внимание. Перед тем, как выполнять какое-либо упражнение из учебника русского языка, важно правильно организовать подготовительную работу: с помощью вопросов учителя дети должны осмыслить задание (что и почему следует подчеркнуть, какие буквы вставить, какие правила надо применить и т.д.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фографическую зоркость можно развить только в результате целенаправленных и систематических упражнений, обеспечивающих зрительное, слуховое, артикуляционное и комбинированное восприятие и запоминание орфограм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альная грамотность населения и культура речи в обществе в решающей степени зависит от того, как поставлено обучение русскому языку, начиная с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ьвов М.Р. и др. Методика обучения русскому языку в начальных классах / М.Р. Львов, Т.Г. Рамзаева, Светловская. – М.: Просвещение, 1987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ьвов М.Р. Обучение орфографии в начальных классах / М.Р. Львов // Начальная школа. – 1984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ролова Л.А. Обучение русскому языку в начальной школе. – М.: Аркти, 2002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02:00Z</dcterms:created>
  <dc:creator>Dron &amp; Legis</dc:creator>
  <dc:description/>
  <cp:keywords/>
  <dc:language>en-US</dc:language>
  <cp:lastModifiedBy>Dron &amp; Legis</cp:lastModifiedBy>
  <dcterms:modified xsi:type="dcterms:W3CDTF">2012-04-01T08:02:00Z</dcterms:modified>
  <cp:revision>2</cp:revision>
  <dc:subject/>
  <dc:title>Важнейшая роль в реализации целей и задач, стоящих перед начальной школой, принадлежит изучению родного языка</dc:title>
</cp:coreProperties>
</file>