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4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eastAsia="MS Gothic;ＭＳ ゴシック" w:cs="Cambria"/>
                <w:caps/>
              </w:rPr>
            </w:pPr>
            <w:r>
              <w:rPr>
                <w:rFonts w:eastAsia="MS Gothic;ＭＳ ゴシック" w:cs="Cambria" w:ascii="Cambria" w:hAnsi="Cambria"/>
                <w:caps/>
              </w:rPr>
              <w:t>Таймырское муниципальное казённое общеобразовательное учреждение «Диксонская СОШ»</w:t>
            </w:r>
          </w:p>
        </w:tc>
      </w:tr>
      <w:tr>
        <w:trPr>
          <w:trHeight w:val="1702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eastAsia="MS Gothic;ＭＳ ゴシック" w:cs="Cambria"/>
                <w:sz w:val="80"/>
                <w:szCs w:val="80"/>
              </w:rPr>
            </w:pPr>
            <w:r>
              <w:rPr>
                <w:rFonts w:eastAsia="MS Gothic;ＭＳ ゴシック" w:cs="Cambria" w:ascii="Cambria" w:hAnsi="Cambria"/>
                <w:sz w:val="80"/>
                <w:szCs w:val="80"/>
              </w:rPr>
              <w:t>Урок по русскому языку на тему « Письмо. Адрес»</w:t>
            </w:r>
          </w:p>
        </w:tc>
      </w:tr>
      <w:tr>
        <w:trPr>
          <w:trHeight w:val="1368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eastAsia="MS Gothic;ＭＳ ゴシック" w:cs="Cambria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2-3 классов</w:t>
            </w:r>
          </w:p>
        </w:tc>
      </w:tr>
      <w:tr>
        <w:trPr>
          <w:trHeight w:val="1418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eastAsia="MS Gothic;ＭＳ ゴシック" w:cs="Cambria"/>
                <w:sz w:val="44"/>
                <w:szCs w:val="44"/>
              </w:rPr>
            </w:pPr>
            <w:r>
              <w:rPr>
                <w:rFonts w:eastAsia="MS Gothic;ＭＳ ゴシック" w:cs="Cambria" w:ascii="Cambria" w:hAnsi="Cambria"/>
                <w:sz w:val="44"/>
                <w:szCs w:val="44"/>
              </w:rPr>
            </w:r>
          </w:p>
        </w:tc>
      </w:tr>
      <w:tr>
        <w:trPr>
          <w:trHeight w:val="1282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начальных классов: Хомяченко Е.А.</w:t>
            </w:r>
          </w:p>
        </w:tc>
      </w:tr>
      <w:tr>
        <w:trPr>
          <w:trHeight w:val="354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п. Дикс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50" w:type="pct"/>
        <w:jc w:val="left"/>
        <w:tblInd w:w="3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>
          <w:trHeight w:val="325" w:hRule="atLeast"/>
        </w:trPr>
        <w:tc>
          <w:tcPr>
            <w:tcW w:w="3087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Урок по русскому языку на тему « </w:t>
      </w:r>
      <w:r>
        <w:rPr>
          <w:rFonts w:cs="Arial" w:ascii="Arial" w:hAnsi="Arial"/>
          <w:b/>
          <w:i/>
          <w:sz w:val="28"/>
          <w:szCs w:val="28"/>
        </w:rPr>
        <w:t>Письмо. Адрес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учащимся элементарное представление о письме как тексте, его              разновидностях, структуре; показать, какое значение имеет в жизни людей переписка; научить при написании писем, учитывать их цель и адресат; обогащать словарный запас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кни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Давыдычева «Жизнь Ивана Семёнова», конверты, фуражка и сумка для игры «Почтальон», памятки «Письмо родным и близк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Учитель приветствует детей, проверяет их готовность к уроку. Дети оформляют запись в тетрадях:   число, класс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урок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будем путешествовать во времени, узнаем историю одного маленького, но важного предмета, благодаря которому происходит общение на расстоянии.  Чтобы узнать о каком предмете мы сегодня поговорим, надо отгадать загадк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ку марка и картинка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руглых штампах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дь и спинка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ое очень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е, как птица,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захочешь –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360"/>
        <w:ind w:left="18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море умчится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Письм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редмет, о котором пойдет речь на уроке – это письмо. Вы узнаете много интересного о письмах, научитесь их писать, подписывать конвер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для чего же нужны письма?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spacing w:lineRule="auto" w:line="360"/>
        <w:ind w:left="180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Кто знает, когда появились письма? На этот вопрос нам поможет ответить </w:t>
      </w:r>
      <w:r>
        <w:rPr>
          <w:i/>
          <w:sz w:val="28"/>
          <w:szCs w:val="28"/>
        </w:rPr>
        <w:t>«Машина времени»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«Машиной времени» может быть, компьютер, на экране которого можно показать историю письм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ind w:left="18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рога к письменности была длинной и трудной. Все началось, как думают некоторые ученые, с медведей. Было это очень давно. В те далёкие времена люди жили в пещерах, ведь домов ещё не было </w:t>
      </w:r>
      <w:r>
        <w:rPr>
          <w:i/>
          <w:sz w:val="28"/>
          <w:szCs w:val="28"/>
        </w:rPr>
        <w:t>(на экране появляется изображение древнего человека)</w:t>
      </w:r>
      <w:r>
        <w:rPr>
          <w:sz w:val="28"/>
          <w:szCs w:val="28"/>
        </w:rPr>
        <w:t xml:space="preserve">. Но в некоторых пещерах обитали медвед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люди вытеснили медведей из какой-то пещеры, огляделись по сторонам и увидели на стенах своих новых жилищ какие-то таинственные знаки. Это были царапины, которые сделали медведи, когда точили когти о стену. Тогда люди поняли, что можно нацарапать какое-то изображение. Так возникла дорога к письменности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ми письменными знаками, которые люди придумали оставлять друг другу, были рисунки на скалах и в пещерах. Древнейший вид письма – письмо рисунками, учёные назвали его пиктографией </w:t>
      </w:r>
      <w:r>
        <w:rPr>
          <w:i/>
        </w:rPr>
        <w:t xml:space="preserve">(см. приложение </w:t>
      </w:r>
      <w:r>
        <w:rPr>
          <w:i/>
          <w:color w:val="0000FF"/>
        </w:rPr>
        <w:t>рис.1</w:t>
      </w:r>
      <w:r>
        <w:rPr>
          <w:i/>
        </w:rPr>
        <w:t>).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рисунок можно неверно прочитать. Если написавший придавал знакам одно значение, а читающий – другое, то ничего хорошего из этого получиться не могло. Об этом забавно рассказал Р.Киплинг в сказке «Как было написано первое письмо». На  смену рисуночному письму пришли «священные знаки» - иероглифы (</w:t>
      </w:r>
      <w:r>
        <w:rPr>
          <w:i/>
        </w:rPr>
        <w:t>см. приложение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рис.2</w:t>
      </w:r>
      <w:r>
        <w:rPr>
          <w:sz w:val="28"/>
          <w:szCs w:val="28"/>
        </w:rPr>
        <w:t>). А затем жившие две тысячи лет назад финикийцы изобрели буквы – значки только для согласных звуков. На основе финикийского письма в Греции появился греческий алфавит, который дал начало и латинскому, и славянскому письму (</w:t>
      </w:r>
      <w:r>
        <w:rPr>
          <w:i/>
        </w:rPr>
        <w:t>см. приложение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рис.3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sz w:val="28"/>
          <w:szCs w:val="28"/>
        </w:rPr>
        <w:t>В Новгороде археологи нашли письма на берёсте: их писали друг другу новгородцы ещё в Х веке. Такие письма ученые называют берестяными грамотами (</w:t>
      </w:r>
      <w:r>
        <w:rPr>
          <w:i/>
        </w:rPr>
        <w:t>см. приложение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</w:rPr>
        <w:t>рис.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ак люди научились писать письма. В 1975 году на конгрессе Всемирного почтового союза был утверждён праздник – Неделя письма. Он проводится в октябре каждого года. Неделя письма – праздник не только почтальонов, но и всех людей  - взрослых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ибо тебе, «Машина времени». Ребята, вот вы и узнали об истории возникновения письма. Скажите, что сейчас используют для написания пись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разминки пальцев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- Первые правила написания письма – это чистый лист бумаги и красивая, разборчивая запись.  А поможет нам в этом минутка чистописания, но сделаем сначала </w:t>
      </w:r>
      <w:r>
        <w:rPr>
          <w:b/>
          <w:sz w:val="28"/>
          <w:szCs w:val="28"/>
        </w:rPr>
        <w:t>гимнастику для пальцев</w:t>
      </w:r>
      <w:r>
        <w:rPr>
          <w:sz w:val="28"/>
          <w:szCs w:val="28"/>
        </w:rPr>
        <w:t>, чтобы ваши записи были красивы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Пальчики здороваются». Локти стоят на парте. Каждым пальцем правой руки касаемся большого пальца левой руки и наоборо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 «Согреем пальчики». Поглаживание кистей рук и пальцев. Правой рукой поглаживаем левую руку и наоборо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оши лежат на столе. Поднимаем пальцы по одному (начиная с большого) сначала одной руки, затем другой, потом в обрат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согласные звуки в слове </w:t>
      </w:r>
      <w:r>
        <w:rPr>
          <w:i/>
          <w:sz w:val="28"/>
          <w:szCs w:val="28"/>
        </w:rPr>
        <w:t xml:space="preserve">письмо. </w:t>
      </w:r>
      <w:r>
        <w:rPr>
          <w:sz w:val="28"/>
          <w:szCs w:val="28"/>
        </w:rPr>
        <w:t>Что вы можете сказать о каждом зву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ают характеристику звукам [п], [с],[м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 каких элементов состоят строчная и заглавная буквы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sz w:val="28"/>
          <w:szCs w:val="28"/>
        </w:rPr>
        <w:t>. Сегодня мы повторим их написание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п  Сс  Мм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олните слого - звуковой анализ слова </w:t>
      </w:r>
      <w:r>
        <w:rPr>
          <w:i/>
          <w:sz w:val="28"/>
          <w:szCs w:val="28"/>
        </w:rPr>
        <w:t>пись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- Вам приходилось получать письма? А самим писать их? Какие вежливые слова можно</w:t>
      </w:r>
      <w:r>
        <w:rPr/>
        <w:t xml:space="preserve"> </w:t>
      </w:r>
      <w:r>
        <w:rPr>
          <w:sz w:val="28"/>
          <w:szCs w:val="28"/>
        </w:rPr>
        <w:t>использовать в письме?</w:t>
      </w:r>
      <w:r>
        <w:rPr/>
        <w:t xml:space="preserve">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начала те, которыми начинают письма, а потом те, которыми заканчиваю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доске или на экране появляются слов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дорогой, уважаемая, родной, милый, любимая, добрый ден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видания, до скорой встречи, целую, с уважением, с дружеским приве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се выполнить зад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ть-чуть нам надо отдохнуть.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сделаем накл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 упражнению готов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о косточки встряхнуть.                                Раз, два, три, четыре, пят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вверх, назад прогнулись.</w:t>
        <w:tab/>
        <w:t xml:space="preserve">                     Теперь спинки держим ров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ребята, дружно встанем.</w:t>
        <w:tab/>
        <w:t xml:space="preserve">                        На месте будем мы шага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67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все на место сядем</w:t>
        <w:tab/>
        <w:t xml:space="preserve">                               Вспомните всё, что повторяли,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кроем глазки.                                          Без моей подсказки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Работа по те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 с видами пис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теперь знаете, какими словами начинают письмо, а какими заканчи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пись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– это текст, имеет три части: начало, основная часть, конц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два текста. В чем их сходство и различие? Какой из текстов – письмо?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являются на экране или заранее записаны эти тексты на доске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b/>
          <w:b/>
        </w:rPr>
      </w:pPr>
      <w:r>
        <w:rPr>
          <w:b/>
        </w:rPr>
        <w:t>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этом году у меня были необычные каникулы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Я летом много путешествовала. Мы с мамой ездили на экскурсию в  Санкт - Петербург, а потом в Пушкинский заповедник. Везде  было очень интересно. Особенно запомнились комнаты поэта и домик его няни. Я многое узнала этим летом и хорошо отдохну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Дорогая тетя Лид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Большое спасибо за письмо. Отвечаю на твой вопрос. Летом я отдыхала с мамой в  Санкт- Петербурге и  в Пушкинском заповеднике. Мне  везде понравилось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Как ты отдохнула на юге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Тётя Лида,  большой привет тебе от бабушки и мам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риезжай к нам в г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Целую. Ол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20 сентября 2003г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части, из которых состоит письмо. Вежливое ли письмо? Что делает его таки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одержит письмо?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бщение. Девочка рассказывает о том, как провела ле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тите следующее письмо. Какое это письмо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едушк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ляю тебя с днём рожд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тебе крепкого здоровья и успехов в работ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ую и обнимаю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й внук Кол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марта 2006 г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одержит это письмо? Каким оно должно быт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здравл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лжно радовать, содержать особые слова, пожел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 познакомить вас ещё с одним письмом. Прочтите его и скажите, какими могут быть письма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Мурзилк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девочки, мои подруги, как только начинается перемена, бегают по коридорам и жалуются на одноклассников: этот чего-то не сделал, тому тройку поставили… Я считаю, поступать так неправильно. Если уж у товарища что-то не получается, надо помочь ему. А ты, Мурзилка, как думаеш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ша Весело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письмо в газе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 газет, журналов, в которых,  кроме статей, заметок,   пишут письма. Пишут дети, взрослые. Они рассказывают о своих делах, просят совета, помощ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формления письм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 узнали, что письма можно писать не только товарищам, родителям, родственникам, но ученым, художникам, государственным деятелям. Пишут поздравительные письма и письма в газету, и, конечно, все эти письма пишут по-разному. И далеко не всегда написать хорошее письмо так уж просто. Поучимся! Сейчас мы составим правила написания писе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исьма используй _______ лист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сте для письма оставляй поле внизу,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нужно писать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в письме пишется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у и место, откуда написано письмо, пиши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ть на письмо нужно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к</w:t>
      </w:r>
      <w:r>
        <w:rPr>
          <w:rFonts w:cs="Calisto MT" w:ascii="Calisto MT" w:hAnsi="Calisto MT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борчиво, аккуратно; сверху справа или внизу слева; как можно быстрее; чистый, с ровными краями; в самом начале на отдельной строке, сверх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из вас я приготовила памятки, с помощью которых вы сможете написать письмо родным и близким. Прочтите и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можные части текста пись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чальная фраза о состоянии перепис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скрывается основное содержание письма, сообщается о новостя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просы адреса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дарност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ьба писать пись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дача прив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щ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цовка и подпи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и место написания, если их нет в начале пись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ои дорогие мама и папа!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лучил(а) твое письмо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вно не было письма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лучил(а) твое (Ваше) письмо, сразу не ответил(а), потому что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пишу вам, как идет жизнь дома (школе)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Я хочу рассказать Вам (тебе)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 нас много новостей, расскажу обо всем по порядку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к Вы живет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к Ваше здоровь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кие у вас новости? Что нового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пасибо за внимание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пасибо за то, что вы положили мне теплые вещи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Я прошу Вас (тебя) писать мне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ответить мне на письмо)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Жду отве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едайте большой привет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о свидания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о скорой встречи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репко целую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юбящая(ий) Вас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3 ноября 2008 год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иксон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ивлекло ваше внимание в памятк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 Вы и Вас с большой бук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чень важное правило вежливости: в знак уважения к людям (не самым близким) принято обращаться на Вы или Вас и писать эти слова с больш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Физ. минутк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авайте немного отдохнём и сделаем зарядку для глаз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оловку держим ровно, посмотрели наверх, налево, направо, вниз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лазами начертили круг, треугольник, квадра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крываем и продолжаем работать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мостоятельная работ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экране появляется текст, который необходимо восстановить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учила ваше письмо. Очень захотелось вам написать. Дорогие мама и папа! У меня всё хорошо. Как здоровье? Как погода? Передавайте привет моим друзьям. Целую. Скучаю. 10 октября 2009г. До скорой встре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формлено письмо? Давайте его восстановим. Как записывается каждую част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дин ученик у дос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конве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вы написали письмо. Что надо сделать ещё, чтобы письмо дошло до назнач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Написать адрес на конвер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 рассказ А.П.Чехова «Ванька». Кто был главным героем рассказ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 помощью чего Ваня попытался связаться с дедом? </w:t>
      </w:r>
      <w:r>
        <w:rPr>
          <w:b/>
          <w:i/>
        </w:rPr>
        <w:t>(рассказ прочитан заранее на внеклассном чтен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</w:t>
      </w:r>
      <w:r>
        <w:rPr/>
        <w:t xml:space="preserve"> </w:t>
      </w:r>
      <w:r>
        <w:rPr>
          <w:i/>
          <w:sz w:val="28"/>
          <w:szCs w:val="28"/>
        </w:rPr>
        <w:t>О десятилетнем мальчике, отданного в учение к сапожнику. Ваня написал письмо дедушке, вложил его в конверт и вывел на нём адрес: «На деревню дедуш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г ли дедушка получить письмо? Почему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>- А вот ещё один пример: у вас на партах лежит повесть Л. Давыдычева «Жизнь Ивана Семёнова», в которой высмеивается второклассник Иван Семёнов. Он не любит учиться, и жизнь для него – сплошная мука. Однажды он решил бросить учиться и попроситься на пенсию. Весь вечер трудился Иван над заявлением. Найдите, пожалуйста, в повести, как Иван подписал конверт</w:t>
      </w:r>
      <w:r>
        <w:rPr/>
        <w:t xml:space="preserve">. </w:t>
      </w:r>
      <w:r>
        <w:rPr>
          <w:b/>
        </w:rPr>
        <w:t>(</w:t>
      </w:r>
      <w:r>
        <w:rPr>
          <w:b/>
          <w:i/>
        </w:rPr>
        <w:t>Дети находят задание на указанной учителем странице повест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ица Моск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инистерствонас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ьсии ат Ива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ёнова сприветом квам заи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эту запись назвать адресом? Сколько ошибок допустил Иван Семёнов? Попробуем их исправить. Что вы посоветуете второклассн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 важно ещё правильно подписать письмо, чтобы оно дошло до назнач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будем учиться подписывать конверт, чтобы у вас не получилось, как у Ивана Семёнов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Ребята записывают у себя в тетрадях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На экране появляется образе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верхней строчке, после слова </w:t>
      </w:r>
      <w:r>
        <w:rPr>
          <w:i/>
          <w:sz w:val="28"/>
          <w:szCs w:val="28"/>
        </w:rPr>
        <w:t xml:space="preserve">Кому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ФИО человека</w:t>
      </w:r>
      <w:r>
        <w:rPr>
          <w:sz w:val="28"/>
          <w:szCs w:val="28"/>
        </w:rPr>
        <w:t>, которому вы напис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тем, после слова  </w:t>
      </w:r>
      <w:r>
        <w:rPr>
          <w:i/>
          <w:sz w:val="28"/>
          <w:szCs w:val="28"/>
        </w:rPr>
        <w:t>Куда пишется</w:t>
      </w:r>
      <w:r>
        <w:rPr>
          <w:b/>
          <w:i/>
          <w:sz w:val="28"/>
          <w:szCs w:val="28"/>
        </w:rPr>
        <w:t xml:space="preserve"> название улицы, номер дома, квартир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второй строчке </w:t>
      </w:r>
      <w:r>
        <w:rPr>
          <w:b/>
          <w:i/>
          <w:sz w:val="28"/>
          <w:szCs w:val="28"/>
        </w:rPr>
        <w:t xml:space="preserve"> наименование города, села, ст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й строке</w:t>
      </w:r>
      <w:r>
        <w:rPr>
          <w:b/>
          <w:i/>
          <w:sz w:val="28"/>
          <w:szCs w:val="28"/>
        </w:rPr>
        <w:t xml:space="preserve"> наименование области,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очно так же вы записываете </w:t>
      </w:r>
      <w:r>
        <w:rPr>
          <w:b/>
          <w:i/>
          <w:sz w:val="28"/>
          <w:szCs w:val="28"/>
        </w:rPr>
        <w:t>обратный</w:t>
      </w:r>
      <w:r>
        <w:rPr>
          <w:sz w:val="28"/>
          <w:szCs w:val="28"/>
        </w:rPr>
        <w:t xml:space="preserve"> адрес, т.е. ва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ле того, как вы написали адрес, укажите </w:t>
      </w:r>
      <w:r>
        <w:rPr>
          <w:b/>
          <w:i/>
          <w:sz w:val="28"/>
          <w:szCs w:val="28"/>
        </w:rPr>
        <w:t>индек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Поч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йчас мы с вами поиграем в игру «</w:t>
      </w:r>
      <w:r>
        <w:rPr>
          <w:i/>
          <w:sz w:val="28"/>
          <w:szCs w:val="28"/>
        </w:rPr>
        <w:t>Почт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 объясняет правила игры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ыбирается один почтальон – он же ведущий. Для почтальона приготавливается фуражка и сумка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 каждого ученика на парте 2 конверта (второй – запасной). Дети должны написать свой домашний адрес (получатель – кто-нибудь из родных) и обратный адрес – адрес школы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ыигрывает тот, кто быстрее, аккуратнее, грамотнее надпишет конверт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чтальон собирает конверты. Специальное жюри – из представителей каждого ряда – определяет побед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письма? В чем их значим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ие виды писем вы зн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сходство и различие письма и тек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слово Отправитель? Что оно означает? А кто такой   Получатель – адрес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можно написать в письме? К сожалению, письма некоторых детей состоят из одних просьб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итель читает стихотворение Р. Алдонин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буля, здравствуй! Не гру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ты кончились, уч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делал лук. Носки су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дня письмо тебе пиш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у меня большое горе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ли плавки на забор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скучно. Я в поход ходи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чаю. Всё. Твой внук Кири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Написать письмо на следующие темы: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исьмо моему учителю»;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исьмо моей семье»;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исьмо другу. Однажды со мной случилось...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sto MT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8:00Z</dcterms:created>
  <dc:creator>Учитель начальных классов: Хомяченко Е.А.</dc:creator>
  <dc:description/>
  <cp:keywords/>
  <dc:language>en-US</dc:language>
  <cp:lastModifiedBy>Nabster</cp:lastModifiedBy>
  <dcterms:modified xsi:type="dcterms:W3CDTF">2012-02-27T12:20:00Z</dcterms:modified>
  <cp:revision>3</cp:revision>
  <dc:subject>для 2-3 классов</dc:subject>
  <dc:title>Урок по русскому языку на тему « Письмо. Адрес» </dc:title>
</cp:coreProperties>
</file>