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м повторять… (..Перечитываем пись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основных грамматических понятий ( «Обо всем понемног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ация освоенных орфографических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изученного о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онятием «личный дневник» и обучение его ведению («Делаем дневниковые запис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известного о слове: о значении, строении, части речи и члене предложения («Что ты знаешь о словах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и и буквы в слове; значение и строе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лова и е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раничение слов по частям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изученного о формах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в выполнении различных грамма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фографических умения как правильные орфографических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й диктант по теме «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мся передавать рассказы других и говорить о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Изложение: обучение пересказу от друг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Написание воспоминаний «Летн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сочетание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онятием «словосочетание» («Как предметы, признаки, действия назвать точнее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сведений о словосочетании и обучение их 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словосочетаний и включение их в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оставлению словосочетаний и вычленению их из предложений; постановка смысловых и падеж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 №1 по теме «Словосоче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д ошибками, допущенными в контрольных работах. Связь имени прилагательного с именем существительным; работа над правильным построением словосочетаний написанием родов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чинение имени существительного глаголу или другому имени существительному; упражнение в определение пад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изученного о словосочетании и решении разных орфографических задач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выбору падежной формы имени существительного («Учимся правильной реч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2 по теме «Решение орфографических зада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речие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особенностями наречия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писани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правописания наречий; построение объяснений, как куда-то прой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Изложение с изменением лица расс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изученного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изученного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3 по теме «Наре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шем объявления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Знакомство с особенностями построения объ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Создание текстов-объ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 существительное и имя прилагательное (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й диктант №2 по итогам 1 триме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торение изученного об именах существительных. Знакомство с тремя склонениями имен существительных и способом определения с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мения определять склонение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ение памятки анализа имени существительного новыми сведени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ение повествовате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способа решения орфографических задач в безударных окончаниях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буквы в безударном окончании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способа определения безударных окончаний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Изложение: обучение художе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Сочинение  по картине А.Пластова «Первый сн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писание окончаний имен существительных и имен прилага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форм именительного и родительного падежей множественного числа имен существительных; обучение пользованию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ление изученных вопросов правописания («Повторяем, тренируемся в правильном письме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д ошибками в образовании различных форм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4 по теме «Безударные окончания имен прилаг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Написание изложения на основе сказочного тек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Написание изложения на основе делов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Создание словесных этюдов («Размышляем, фантазируем, рисуем…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изученного об именах существительных и имена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Знакомство с понятием «выборочное изложение»; написание выборочн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 числительное(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числительные и их изменения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ные числительные и особенности их  изменения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требление имен числительных в речи. Совершенствование различных орфограф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имение(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местоимения как части речи, написание и употребления в речи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й диктант №3 по итогам 2 триме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гол(3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мения находить неопределенную форму глагол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а глагола: опознавательные признаки и значения, которые передают родовые и личные окончания («О чем рассказывают глагольные окончания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е по картине К.Ф.Юона «Волшебница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понятия «спряжение».Открытие двух спряжений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крытие» двух спряжений глаголов. Знакомство с двумя наборами окончаний и основными глагольными орфограмм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основных глагольн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спряжения по ударным окончаниям; упражнение в решении освоенных орфографических задач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алгоритма определения спряжения глагола по его неопредел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11 глаголами – исключениями и освоение действия по определению спряжени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действий по определению с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ение памятки анализа глагола сведениями о спря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комплекса формируемых умений («Применяем знания, совершенствуем уме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бное изложение: обучение деловому пове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Подробное изложение: обучение деловому пове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над ошибками. Совершенствование комплекса формируемы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5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д ошибками. Совершенствование комплекса формируем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ожение (1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онятием «однород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юзы и знаки препинания при однородны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ошибок в построении предложений 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в речи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знакомство со сложными пред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оставление сложных предложений и просты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в написании предложений разной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6 по теме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мся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Знакомство с построением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.Р .Рассуждения – объяснения и рассуждения – раз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.Р. Обучение написанию объяснительной за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.Р. Письменный пересказ текста –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.Р. Конструирование текста –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  в языке и речи(2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 ли слов в языке и почему появляются новы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ловах, которые выходят из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ем происхождение некотор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употребление слов. Сжат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ьзовании слов в речи; совершенствование умения пользоваться толковым словарем. Синонимы и антонимы; выбор точ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ая работа №7 по теме «Части речи. Части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Подробное изложение: обучение словесному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ение значения слова как способ проверки безударных гласных в корне («От значения слова – к правильному написанию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лова и непроверяемые безударные гласные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ываем истории некотор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 с разных точек зрения («Что мы знаем о словах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ация умений для грамот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ошибок. Совершенствование комплекса орфограф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выполнению тестового задания; культура речи: повторение и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я за способами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сведений об особенностях повествования, описание предмета, оценки и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Подробное изложение: обучение построению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екста – объяс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Написание словесных зарисовок – воспоминаний на основе личных впечат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й диктант №4 (итог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термина «Сочинение»; знакомство с памяткой «Как писать сочинение» и ее первичное осв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 Письменные пересказы и создание сочинений – этюдов или сочинений –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Р.Написание сочинений –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.Р. Сочинение рассказов по сериям сюжетных рису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бщение в конце года(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письма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исьма в газету и ответа С.Маршака на это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12:00Z</dcterms:created>
  <dc:creator>User</dc:creator>
  <dc:description/>
  <cp:keywords/>
  <dc:language>en-US</dc:language>
  <cp:lastModifiedBy>Дом</cp:lastModifiedBy>
  <cp:lastPrinted>2011-09-06T22:55:00Z</cp:lastPrinted>
  <dcterms:modified xsi:type="dcterms:W3CDTF">2011-09-06T18:55:00Z</dcterms:modified>
  <cp:revision>4</cp:revision>
  <dc:subject/>
  <dc:title>№</dc:title>
</cp:coreProperties>
</file>