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Будаева Е.Е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учитель высшей категори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ОУ «СОШ № 95 УИОП» г. Омск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атериал участника</w:t>
      </w:r>
    </w:p>
    <w:p>
      <w:pPr>
        <w:pStyle w:val="Normal"/>
        <w:jc w:val="center"/>
        <w:rPr/>
      </w:pP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Всероссийских Занковских педагогических чтен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творческого потенциала учащихся. Возможности обеспечения преемственности технологии развития творческого потенциал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истема РО Л.В.Занкова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творческого потенциала является важнейшей задачей начального образования, ведь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 Да и сами педагоги начинают осознавать, что истинная цель обучения - это не только овладение определенными знаниями, умениями и навыками, но и развитие наблюдательности, сообразительности, воображения, воспитание творческой личности в целом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творческого потенциала учащихся возможно лишь при  такой организации жизни учеников, которая создает потребности и возможности для детского творчества. Этому способствует свободная атмосфера в школе и классе, доверие и уважение со стороны учителя, предоставление ученикам самостоятельности, внимание к интересам каждого ученика, к его склонностям, здоровью, разностороннему развитию и способностям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Как правило, отсутствие творческого начала зачастую становится непреодолимым препятствием в старших классах школы, когда требуется решение нестандартных задач, интерпретация материалов первоисточников и т. п. Основные же проблемы начальной школы фокусируются больше на познавательных процессах - внимании, мышлении, памяти, хотя именно у младшего школьника в гораздо большей степени сохраняются черты сензитивности для развития творческих способносте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Cs w:val="28"/>
        </w:rPr>
        <w:t xml:space="preserve">Попытаемся взглянуть на проблему развития творческого потенциала учащихся через систему построения учебников начального звена и рассмотрим дидактические </w:t>
      </w:r>
      <w:r>
        <w:rPr/>
        <w:t>требования к учебному материалу, которые выдвигает А.В.Полякова: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1. Учебный материал должен отвечать свойствам многогранности, коллизий и вариантно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 xml:space="preserve">2. Учебный материал должен быть представлен не только в виде готового информационного изложения, но и в таких формах, которые предполагают самостоятельную деятельность учащихся по усвоению этой информации или добыванию новых знаний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3.  Учебный материал должен отвечать целенаправленной деятельности учащихся по усвоению системы знаний, формированию умений и навыков как на репродуктивном, так и на творческом уровн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4.  Учебный материал должен систематически требовать от учащихся применения знаний не только в знакомых, но и в новых, нестандартных ситуациях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5. Учебный материал формирует общие умственные действия, прежде всего действия классификации (группировки) знаний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/>
      </w:pPr>
      <w:r>
        <w:rPr/>
        <w:t>6.  Учебный материал может обеспечить взаимосвязь ранее усвоенных и новых знаний в процессе усвоения нового, если отвечает свойству процессуальности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/>
      </w:pPr>
      <w:r>
        <w:rPr/>
        <w:t>7.  Учебный материал ориентируется на такие методы и приемы усвоения, которые обеспечивают формирование обобщений как индуктивным, так и дедуктивным путем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/>
      </w:pPr>
      <w:r>
        <w:rPr/>
        <w:t>8.  В структуре каждой темы отражаются этапы организации учебного материала: первый - система заданий поискового типа, ведущая к раскрытию определенной единицы усвоения (понятия, правила, действия); второй - сличение результатов самостоятельной работы с приведенными в учебнике определениями, правилами, описаниями действий; третий - упражнения на применение знаний, выявленных на первом и втором этапах;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20"/>
        <w:jc w:val="both"/>
        <w:rPr/>
      </w:pPr>
      <w:r>
        <w:rPr/>
        <w:t>9. Учебный материал организуется с учетом различных учебных возможностей учащихся, т.е. обладает свойством вариативности по степени трудности для учащихся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Как видим, требования к учебному материалу глубоко пронизаны элементами формирования творческой лично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Творчество же следует развивать на различных занятиях: уроках труда, музыки, математики, физической культуры, изобразительной деятельности, природоведения. Но родной язык всегда был и остается главным предметом в начальной школе, ему принадлежит решающая роль в духовной жизни ребенка. Родной язык в школе - это инструмент познания, мышления, развития, он обладает богатыми возможностями творческого обогащения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/>
        <w:t>Учебник «Русский язык» (А.В.Полякова) составлен на основе дидактических требований к учебному материалу и содержит множество учебных заданий, которые направлены на развитие активного, самостоятельного творческого мышления младших школьников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u w:val="single"/>
        </w:rPr>
        <w:t>1 класс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/>
        <w:t>- Прочитайте буквы. Запишите как можно больше слов, составляя их из этих букв: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а, е, и, б, м, д, л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/>
        <w:t>- Составь предложение по схеме-модели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u w:val="single"/>
        </w:rPr>
        <w:t>2 класс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Составь и запиши по два предложения из каждой строчки слов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Мама, молния, пришила, сверкает, молнию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Из трубы, папа, идет, дым, идет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Пишу, рву, мягкий знак, мягкий мох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/>
        <w:t>- Выпишите однокоренные слова. Выделите корень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Лес, лесной, лесочек, лесник, роща, лесничий, лесистый, лестница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Лед, ледок, ледяной, ледник, сосулька, след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u w:val="single"/>
        </w:rPr>
        <w:t>3 класс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/>
        <w:t>- Подберите и запишите как можно больше проверяемых слов к проверочному: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Гнезда, шалость, корм, бег, шаг, соль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/>
        <w:t xml:space="preserve">- Спишите словосочетания. Припишите к каждому прилагательному другое  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/>
        <w:t xml:space="preserve">   </w:t>
      </w:r>
      <w:r>
        <w:rPr/>
        <w:t>прилагательное, которое поясняло бы первое в данном сочетании: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Свежая газета, свежее полотенце, свежий ветер, свежая зелень, свежая булка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/>
        <w:t>- Образуйте от данных существительных однокоренные существительные другого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szCs w:val="28"/>
        </w:rPr>
      </w:pPr>
      <w:r>
        <w:rPr/>
        <w:t xml:space="preserve">   </w:t>
      </w:r>
      <w:r>
        <w:rPr/>
        <w:t>склонения и запишите слова парами: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szCs w:val="28"/>
        </w:rPr>
        <w:t xml:space="preserve">   </w:t>
      </w:r>
      <w:r>
        <w:rPr>
          <w:i/>
        </w:rPr>
        <w:t>Площадка, тетрадка, ладошка, горсточка, елка, морковка, печка, мышка, сетка,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Cs w:val="28"/>
        </w:rPr>
      </w:pPr>
      <w:r>
        <w:rPr>
          <w:i/>
        </w:rPr>
        <w:t xml:space="preserve">   </w:t>
      </w:r>
      <w:r>
        <w:rPr>
          <w:i/>
        </w:rPr>
        <w:t>кисточка, дочка, косточка, мама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Cs w:val="28"/>
        </w:rPr>
      </w:pPr>
      <w:r>
        <w:rPr>
          <w:u w:val="single"/>
        </w:rPr>
        <w:t>4 класс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Cs w:val="28"/>
        </w:rPr>
      </w:pPr>
      <w:r>
        <w:rPr/>
        <w:t>- Придумайте и запишите сложное предложение, состоящее из двух простых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/>
        <w:t>- 1.  Придумайте и запишите по одному предложению с местоимениями 1, 2 и 3-го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/>
        <w:t xml:space="preserve">   </w:t>
      </w:r>
      <w:r>
        <w:rPr/>
        <w:t>лица во множественном числе. 2.Придумайте и запишите предложение, употребив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местоимение </w:t>
      </w:r>
      <w:r>
        <w:rPr>
          <w:b/>
        </w:rPr>
        <w:t>Вы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/>
        <w:t>- С данными корнями образуйте глаголы неопределенной формы при помощи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Cs w:val="28"/>
        </w:rPr>
      </w:pPr>
      <w:r>
        <w:rPr/>
        <w:t xml:space="preserve">   </w:t>
      </w:r>
      <w:r>
        <w:rPr/>
        <w:t xml:space="preserve">суффиксов   </w:t>
      </w:r>
      <w:r>
        <w:rPr>
          <w:b/>
        </w:rPr>
        <w:t>-а-, -я-</w:t>
      </w:r>
      <w:r>
        <w:rPr/>
        <w:t>,</w:t>
      </w:r>
      <w:r>
        <w:rPr>
          <w:b/>
        </w:rPr>
        <w:t xml:space="preserve"> -е-</w:t>
      </w:r>
      <w:r>
        <w:rPr/>
        <w:t>,</w:t>
      </w:r>
      <w:r>
        <w:rPr>
          <w:b/>
        </w:rPr>
        <w:t xml:space="preserve"> -и-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i/>
        </w:rPr>
        <w:t>Жар-, реш-, чист-, ум-, руб-, се-, дар-, хохот-, па-, готов-, уч-, бол-, мороз-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Кроме этого, в программе большое внимание уделяется письменным творческим работам - сочинениям. Первостепенная роль при написании сочинений отводится свободным высказываниям детей. На первых этапах обучения особенно важно раскрыть творческую инициативу ребенка, развить интерес к самостоятельному написанию сочинений, прежде всего на основе собственных наблюдений и впечатлений дете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/>
        <w:t>Таким образом, у</w:t>
      </w:r>
      <w:r>
        <w:rPr>
          <w:szCs w:val="28"/>
        </w:rPr>
        <w:t>чебник «Русский язык» (А.В.Полякова) предлагает систему упражнений и заданий для формирования творческой личности: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- задания на развитие наблюдательности, общительности, речевой и общей активности, сообразительности, привычки анализировать и осмысливать факты, которые являются предпосылками для творческой деятельности;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- разнообразные типы сочинений, которые служат самовыражению индивидуальности, личности ученика;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- задания для исследовательской деятельности учащихся в познавательном процесс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Вопрос о преемственности обучения между начальной и средней школой не является новым. Однако, несмотря на многочисленные обсуждения этой проблемы, практика ее решения пока далека от теори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 xml:space="preserve">Важнейшей причиной трудностей, обусловливающих переход в среднюю школу, является дезадаптация детей в новых условиях учебной деятельности. Ее можно сравнить со сложностями адаптационного периода в </w:t>
      </w:r>
      <w:r>
        <w:rPr>
          <w:lang w:val="en-US"/>
        </w:rPr>
        <w:t>I</w:t>
      </w:r>
      <w:r>
        <w:rPr/>
        <w:t xml:space="preserve"> классе. Однако, кроме объективной новизны ситуации обучения, характерной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, в данном случае добавляется еще так называемый субъективный фактор: отсутствие единых требований по многим вопросам учебной деятельности между начальной и средней школой. В частности, по следующим асп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взаимодействие программ обучения: зачастую класс, обучавшийся в начальной школе по одной из развивающих систем обучения, переходя в среднюю школу, возвращается к традицио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 xml:space="preserve">преемственность форм и методов обучения: темпа, объема и уровня изложения предметного материала, а также требований к качеству его оформления. Уровень изложения знаний в средней школе, конечно, значительно отличается (по разным параметрам) от того, который принят в начальной школе. Поэтому нельзя забывать, что дети, перешедшие в </w:t>
      </w:r>
      <w:r>
        <w:rPr>
          <w:lang w:val="en-US"/>
        </w:rPr>
        <w:t>V</w:t>
      </w:r>
      <w:r>
        <w:rPr/>
        <w:t xml:space="preserve"> класс, должны адаптироваться к новым условиям деятельности:  к индивидуальному стилю преподавания учителей, к более быстрому темпу работы, к правилам выполнения новых заданий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и, наконец, единство (точнее, его отсутствие) подхода к критериально-оценочной деятельности в начальных и средних классах. Не секрет, что многие «отличники» и «хорошисты» начальной школы при переходе в среднюю меняют свой «статус» на более низкий. И это далеко не всегда связано только с объективными трудностями обучения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Решение проблем преемственности начального и основного звена школы невозможно и без учета опыта межличностных отношений участников учебно-воспитательного процесс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Все эти проблемы ученик более успешно решит в привычной системе обучения. Для этого необходим коллектив педагогов, знающий и разделяющий идеи, содержание и методы обучения, направленные на максимальное общее развитие учеников, а также система программ и учебников, методических пособий и дополнительных учебных материалов, подчиненных этой же цели. Только в этом случае начальная школа станет не подготовкой к основной школе, а органической ее частью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Программы и учебники 5 класса традиционной системы построены на идее повторения и закрепления основных тем начального образования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Так,  проведённый Н.В.Нечаевой  анализ  учебников  русского  языка   5 класса показал, что в первом полугодии школьники часто даже не проходят ни одной новой орфограммы, пройденные в начальной школе. Так же представлен в этот период и новый грамматический материал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Работа по этим учебникам не позволяет реализовать одно из основных условий развития, связанное с изучением содержания учебных предметов - быстрый темп продвижения в изучении нового. Дальнейшая реализация этого условия в учебном процессе требует таких программ и учебников, которые позволяют раскрыть разные стороны вновь приобретаемых знаний, углубляя и связывая их со старыми без многократных и однообразных повторений прошлого материала. Особенно это требование касается учебников 5 и 6 классов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 xml:space="preserve">В среднем звене учителя русского языка, работающие с детьми-занковцами, используют учебник под редакцией М.М.Разумовской и П.А.Леканта для традиционной системы. Особенностью данного учебника является направленность процесса обучения на речевое развитие. Это, прежде всего, выражается в организации работы, связанной с формированием всех видов речевой деятельности, в том числе и формированием навыков чтения лингвистических текстов. Все это направлено на отработку важнейших умений и навыков, обеспечивающих поэтапное развитие устной и письменной речи учащихся.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В учебник введена специальная рубрика «Учитесь читать и пересказывать лингвистический текст», которая сохраняется на всем протяжении обучения в среднем звене школы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Учебник содержит систему заданий («Выпишите предложение, передающее главную мысль», «Составьте план по абзацам», «Выпишите новые термины» и др.), которая направлена на развитие внимания учащихся, помогает осмыслить текст, и облегчает его пересказ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В учебнике в упражнениях преобладают художественные тексты, есть и публицистические. На этих текстах отрабатываются навыки выразительного чтения, тесно связанные с анализом образно-эстетических особенностей соответствующих отрывков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Постоянными являются задания на обнаружение изучаемых грамматических категорий: выписать слова определенной части речи или конкретной грамматической формы, заданной морфемной структуры; выписать слова с переносным значением, синонимы, антонимы, омонимы; найти сложное предложение или предложение с однородными членами и т.д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Кроме того, в учебнике предусматриваются высказывания учащихся (типа небольших своеобразных сочинений) на основе репродукций картин и фотографий с заданием употребить определенные части речи, грамматические конструкции  и т.п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В разделе «Речь» дается система заданий, сочинений и изложений, рассчитанных на всестороннее развитие у учащихся навыков связной речи в опоре на речеведческие понятия стилей и типов речи, текст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>Таким образом, рассмотрев учебник и некоторые аспекты организации учебного процесса по русскому языку в 5 классе, мы обнаружили справедливость выводов Н.В.Нечаево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  <w:t>В данном учебнике мы обратили внимание на возможность самовыражения учащихся посредством написания сочинений, а также обнаружили некоторые творческие задания в упражнениях (составить словосочетания, предложения; нарисовать иллюстрацию к стихотворению). Однако данные задания и упражнения встречаются крайне редко и скудны на разнообразие, они не составляют системы для творческой деятельности. Стоит отметить, что и сами авторы учебника такой задачи перед собой не ставят. И если только учитель, который будет работать по этому учебнику, сам является творческой личностью, то, возможно, он продолжит работу по развитию творческого потенциала учащихся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2:00Z</dcterms:created>
  <dc:creator>GENA</dc:creator>
  <dc:description/>
  <cp:keywords/>
  <dc:language>en-US</dc:language>
  <cp:lastModifiedBy>nobody</cp:lastModifiedBy>
  <cp:lastPrinted>2008-01-08T15:30:00Z</cp:lastPrinted>
  <dcterms:modified xsi:type="dcterms:W3CDTF">2011-09-25T09:27:00Z</dcterms:modified>
  <cp:revision>6</cp:revision>
  <dc:subject/>
  <dc:title>Е</dc:title>
</cp:coreProperties>
</file>