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За культуру реч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Цель: 1. развивать правильное произношение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отребление слов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 прививать любовь к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. воспитывать у учащихся культуру ре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орудование: 1. плак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.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3. названия 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мысли ,которую нельзя  было бы высказать просто и я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.И.Гер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лово наше отзовёт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очувствие 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м даётся благод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.И.Тют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хорошо тогда, когда оно верно выражает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Д.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народа и богат и точ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ть ,увы, неточные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растут как сорная т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охо перепаханных обо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Ры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особенно  требует тщательного отбора всего лучшего, что в нём есть, ясного, звучного, и дальнейшего любовного развития этого луч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.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Мы живём в знаменательное время, когда особенно остро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ознаёт своё место в мире, осознаёт землю как единый до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го на ней живущего. Происходит глобальное понимание связ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о со всем, взаимозависимости и взаимовлияний, о которых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умали ещё совсем недавно.  Широко развивается наука эколог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суждаются последствия вмешательства человека в природу.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ла пора поговорить и об экологии общения, поскольку часто общ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мся мы неумело, плохо, невразумительно , порой нанося друг д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чти смертельные раны!  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Человек рождается ,растёт и очень быстро овладевает языком, не з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 строения. Но потом, уже в школе, он знакомится  и с тем, как 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роен язык , из чего состоит и как функционирует. Если же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этому не учить , в его осмыслении, понимании  культуры вообщ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ей национальной культуры в частности, наступит глубокое зия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  </w:t>
      </w:r>
      <w:r>
        <w:rPr>
          <w:sz w:val="28"/>
          <w:szCs w:val="28"/>
        </w:rPr>
        <w:t xml:space="preserve"> Ребята! Нашу встречу мы посвящаем культуре речи! Культура реч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громной степени определяет культуру человека. Но как овлад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зыком, как    сделать так, чтобы родная речь была нашей стихией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торой  мы ориентировались бы быстро и безошибочно?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Нельзя думать, что существует рецепт, который поможет прави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казать свою мысль во всех случаях жизни. Язык-море необъя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меров, со множеством рифов и мелей, во многом неизве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чений и глубин. Всеобщей лоцманской карты этого моря ещё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ществует, но на ней уже нанесены многочисленные маршруты.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ременно знать их, чтобы как можно меньше ошибаться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 хотим вас познакомить с отдельными маршрутами ,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ут к точности и выразительности об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Слово о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ты хочешь молвить слово,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умай-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о бывает то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рождено теплом душ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о то жаворонком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 медью траурной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уда слово сам не взвес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выпускай его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 можно радости приб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адость людям от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 можно лёд зимой расп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амень лёд зимой распл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амень в крошку раздол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о одарит и огра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ненароком, пусть шу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умай, как бы им не 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го, кто слушает тебя.              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Ребята, как бы вы определили искусство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 почти считают, что общение –это умение общаться с людьми, 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р общения - это умение пользоваться речью( вести беседу, сп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ить,  пользоваться формулами речевого этикета). Мы исход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ого, что язык- главное средство общения.  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Но общаться можно не только с помощью языка, поэтому  мы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агаем вам посетить 1 стан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ЖЕСТЫ  И  МИ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есты и мимика точнее позволяют передать содержание высказы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сно связаны со словом, но и предупреждают слов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(конкурсная работа с иллюстрац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гадайте, какие жесты изображены на плака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ысунут язык (жест-дразни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тукнуть по лбу (жест-воспоми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грозить кулаком (жест-угроз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однять брови (жест-уди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бхватить голову руками (жест-испуг)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Многие жесты имеют свою историю и связаны с национ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ыми особенностями. Вам ,без сомнения, знаком такой же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лец, пОднятый  или опущенный вниз, как знак одобрения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одобрения, подводил итог поединка гладиатора: та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разом, император показывал, оставляет он жизнь гладиа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м или нет.</w:t>
      </w:r>
    </w:p>
    <w:p>
      <w:pPr>
        <w:pStyle w:val="Normal"/>
        <w:rPr/>
      </w:pPr>
      <w:r>
        <w:rPr>
          <w:b/>
          <w:sz w:val="28"/>
          <w:szCs w:val="28"/>
        </w:rPr>
        <w:t>Ученик 3.</w:t>
      </w:r>
      <w:r>
        <w:rPr>
          <w:sz w:val="28"/>
          <w:szCs w:val="28"/>
        </w:rPr>
        <w:t xml:space="preserve">   Когда мы здороваемся, то пожимаем друг другу руки. Этот ж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йчас понятен всем. Хотя, например , китайцы в старые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аясь, пожимали руки самим себе. В наши дни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стом оратор приветствует слушателей.</w:t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 xml:space="preserve">   При встрече тибетцы снимают свой головной убор правой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вую прикладывают за ухо, да ещё высовывают язык. Это о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ает: «Я ничего не замышляю против тебя, будь спокоен». Но в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 стоит пользоваться этим жестом ,если вы не в Тибете.</w:t>
      </w:r>
    </w:p>
    <w:p>
      <w:pPr>
        <w:pStyle w:val="Normal"/>
        <w:rPr/>
      </w:pPr>
      <w:r>
        <w:rPr>
          <w:b/>
          <w:sz w:val="28"/>
          <w:szCs w:val="28"/>
        </w:rPr>
        <w:t>Ученик 5</w:t>
      </w:r>
      <w:r>
        <w:rPr>
          <w:sz w:val="28"/>
          <w:szCs w:val="28"/>
        </w:rPr>
        <w:t xml:space="preserve">      А вот эскимосы, приветствуя друг друга, легонько стучат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а кулаком по голове и плечам. Лапландцы трутся нос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     Владимир Левин, известный психолог, определил искус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ния  ,как искусство быть другим, т.е. вживаться в образ 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овека, с которым вы общаетесь. Попробуем это сдел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иглашаются желающие 3-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лыбнитесь, как улыбается очень вежливый япо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ака своему хозяину;  кот на солнышке; мать –младе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Не сходя со стула, посидите так, как сидит председатель экза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ционной комиссии, пчела на цветке, наказанный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ездница на лошади, побитая соба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6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 ученицей был зна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исывая циф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водила язы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обезьяна в ци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льзя об этом про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это очень гру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м дан язык, чтоб отве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письменно, а устн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Ю. Поринец)</w:t>
      </w:r>
    </w:p>
    <w:p>
      <w:pPr>
        <w:pStyle w:val="Normal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     Продолжаем путешествие. Следующая ста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РАНА  «ОШИБЛИ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 </w:t>
      </w:r>
      <w:r>
        <w:rPr>
          <w:sz w:val="28"/>
          <w:szCs w:val="28"/>
        </w:rPr>
        <w:t xml:space="preserve">           Это новое государство предоставляет убежище всем ошиб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й стране они перестают быть ошибками и живут нор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оценной жизнью. По улицам Ошиблики ходят она-девочка, 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девочко», он-«девочк».В столовой можно купить  то вку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пот, то невкусную компоту, то непонятно какое «компо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  Добро пожаловать в Ошиблику! Здесь вы встретитесь со мно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ошибками-живыми и здоровыми, даже процвет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должны предупредить: как раз из-за этого много в ст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нного и загадочного, много невероятного. Но очень наде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ы во всём разберё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Вот первое, что вы можете увидеть ,подъезжая к Ошибл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чень-оч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анны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чка за ок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ом ви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ё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ружья стре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ть не слопал м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т в оч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тает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ый д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летел в ок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хватил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как крикнет, уле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Вот что зна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я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Б.Заходер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Интересно, а при чём тут запятая?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все нормальные люди, жители этой страны любят дома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вотных, ухаживают за ними, кормят. О своих заботах по 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оду Стёпа Непонимайлов рассказывает вот чт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 xml:space="preserve">   Мне с постели вставать неох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боюсь наступить на КАВО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меня под кроватью жи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мпатичнейший в мире КА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ещё с ним такая з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кормить невозможно КАВ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ак как каждый кусок почему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адает в желудок КАМ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Б. Заходе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 xml:space="preserve">  Почему  КАВОТА и КАМУТА так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ответы уч-ся)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Ничто так убедительно не свидетельствует о культурном уровн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ловека, как его речь. Из разговора с людьми мы не только узнаём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х мыслях, чувствах, но и получаем сведения об общем развитии, г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ности, начит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жде всего речь должна быть грамматически правильной. Д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чно услышать  «У меня ухи болят» или «бежи к ихнему дому»,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 составить самое неблагоприятное мнение о культуре человека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Одно из требований ,которое предъявляется к устной речи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ильное литературное произношение. Поэтому следующая наш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 xml:space="preserve">«РУССКОЕ ЛИТЕРАТУРНОЕ ПРОИЗНОШЕНИЕ И </w:t>
        <w:br/>
        <w:t xml:space="preserve">                              УДАР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               Рассказ школьного порт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омьтесь: Петя. Мой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му уже 12-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говорит он до сих п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«коридор»,а «колид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Дилектор» входит в кабин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Закрой магАзин на обед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Хозяйка моет стака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екёт свекл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екёт бли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о меня дошёл черё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тфель он пОртфелем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не не зря родную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дьбой доверен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я придумал не шу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и его зовут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етЯ!- несётся со двор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бе домой идт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е трогай малыша, Пе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дь ты большой ,а он дит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тЯ обижен на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Скажите, в чём я винов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е ругался, не гр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икого не оскор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что же среди бел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яли имя у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Ю.Тимянск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9 </w:t>
      </w:r>
      <w:r>
        <w:rPr>
          <w:sz w:val="28"/>
          <w:szCs w:val="28"/>
        </w:rPr>
        <w:t xml:space="preserve">           Чтобы овладеть литературным произношением, надо вни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ьно прислушиваться к речи артистов, дикторов радио и теле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ия, читать больше книг. Надо следить за ударением в сло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аще заглядывать в словарь.</w:t>
      </w:r>
    </w:p>
    <w:p>
      <w:pPr>
        <w:pStyle w:val="Normal"/>
        <w:rPr/>
      </w:pPr>
      <w:r>
        <w:rPr>
          <w:b/>
          <w:sz w:val="28"/>
          <w:szCs w:val="28"/>
        </w:rPr>
        <w:t>Ученик 10</w:t>
      </w:r>
      <w:r>
        <w:rPr>
          <w:sz w:val="28"/>
          <w:szCs w:val="28"/>
        </w:rPr>
        <w:t xml:space="preserve">  Ну, вот, отсюда, значит, следует, знаете ли… вывод, что необ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мо понимаете, обращаться ,так сказать, за помощью, понима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 и того ,значит, за справками, ну вот ,к этому…к словарю.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,знаете ли, на меня, так сказать странно смотрите? Может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ак сказать, говорю неправду?</w:t>
      </w:r>
    </w:p>
    <w:p>
      <w:pPr>
        <w:pStyle w:val="Normal"/>
        <w:rPr/>
      </w:pPr>
      <w:r>
        <w:rPr>
          <w:b/>
          <w:sz w:val="28"/>
          <w:szCs w:val="28"/>
        </w:rPr>
        <w:t>Ученик 11</w:t>
      </w:r>
      <w:r>
        <w:rPr>
          <w:sz w:val="28"/>
          <w:szCs w:val="28"/>
        </w:rPr>
        <w:t xml:space="preserve">    Беда в том, что из 30-ти сказанных слов достаточно было 9-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ы сказать: «Необходимо обращаться за помощью 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ками  к словарю», а остальные слова лишние,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раз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     Слова в разговоре следует произносить ясно и отчётлив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кий вас  мог понять и не было у вас во рту каши, какая был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            Сашина к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вёт на свете С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рту у Саши ка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рисовая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гречневая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ма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ов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ладком мол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тра во рту у С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а простые на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а простые наш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русск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о, что можно внят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ать для всех поня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иво, чисто, яс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люди говорят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аша так корё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сам понять не мож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несёт словечк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ам тому не рад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скажет: «До свидания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лышится : «До знания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просит: «Где калош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лышно: «Это лоша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он вслух читает, поймёшь едва-е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уквы он глотает, и цел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так спешит с нал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честь, спросить,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будто тонет к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н бежит спас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может, но не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речью посл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ужен перево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го переводить.</w:t>
      </w:r>
    </w:p>
    <w:p>
      <w:pPr>
        <w:pStyle w:val="Normal"/>
        <w:rPr/>
      </w:pPr>
      <w:r>
        <w:rPr>
          <w:b/>
          <w:sz w:val="28"/>
          <w:szCs w:val="28"/>
        </w:rPr>
        <w:t>Сценка.</w:t>
      </w:r>
      <w:r>
        <w:rPr>
          <w:sz w:val="28"/>
          <w:szCs w:val="28"/>
        </w:rPr>
        <w:t xml:space="preserve">    Несураз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ты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су раз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суразные?! Почему они несуразные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ам ты несуразный, как я погляжу. Разные вещи я несу. Разные 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нял? Вот несу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е су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 ведь говоришь: «Не сумел? Что не сум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Мел несу!!! Слушать надо. Несу мел Мишке. Ему же над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, если ему жена добудет, так зачем же ты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акая жена? Это у Мишки жена? Ах, ты ,шутник. Я сказал: «Ему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будет. Понадобится зн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т оно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ещё новость у меня для Мишки приятная: нашлась та марка, ко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ю он давно ис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ам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 ничего, симпатич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асивая, зелёная та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 ест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ой-постой… Это что же у ней волосы что ли зелёные 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 кого вол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 у Тамарки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у ты же сам сказал: «Нашлась Тамар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! Марка! Марка, понимаешь? Та самая ,которую Миша давно 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л? Зелёная такая… Там арка нарис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га, всё-таки нарисована Тамарка. На марке ,значит ,Тамарка, н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ана,да? Так бы и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а отвяжись ты со своей Тамаркой, бестолковая голова. Там а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исована.Арка!!! Неужели ты даже этого понять не 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щай, некогд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а. Смотри, не растеряй свои несураз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, ну те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 ,стой,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у что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ет пере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естно кому: Тамарке, Мишке и Мишкиной жене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Русский язык является одним из наиболее развитых и красив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ости. И все мы должны  бережно и требовательно относи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одному языку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Говорить правильно, красиво- это значит не только соблюдать  пра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а произношения, но и умело строить предложения, подби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ые по смыслу слова, в логической последовательности изла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 мысли. Иначе у вас может появиться болезнь, которой болел Пе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тилкин.</w:t>
      </w:r>
    </w:p>
    <w:p>
      <w:pPr>
        <w:pStyle w:val="Normal"/>
        <w:rPr/>
      </w:pPr>
      <w:r>
        <w:rPr>
          <w:b/>
          <w:sz w:val="28"/>
          <w:szCs w:val="28"/>
        </w:rPr>
        <w:t>Сценка.</w:t>
      </w:r>
      <w:r>
        <w:rPr>
          <w:sz w:val="28"/>
          <w:szCs w:val="28"/>
        </w:rPr>
        <w:t xml:space="preserve">  (на сцену выходит доктор в белом халате, в очках и Петя.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стом предлагает Пете стул и сам усаживается напрот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тор: На что жалуетесь,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я:    Захворнул я малость, доктор. Только делов, что в роте что-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хнет и в горлу де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тор:  Во рту говоришь? Сейчас посмотрим. (ставит Пете термо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каком классе учитесь,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я:      В 8-м «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тор:   В 8 –м «Бы». Не знаю такого класса. А дружно вы живё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ём 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я:     Ужасно дружно. У нас всегда  жутко ве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тор: Жутко и весело! Да… А учитесь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я:      Порядочек! Железно! Особенно девчонки жмут… Их уч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ца в пух и прах хвал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тор:  Порядочек… Железно… (берёт у Пети термометр) .Ну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крой рот. (Петя открывает рот,  высовывает язык).Я так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л. У тебя серьёзно болен язык. И врач тут ничем не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лечиться  ты можешь только сам. Я тебе дам хоро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цепт. Вот он. ( извлекает из стола и показывает грамма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сского языка). Из неё ты узнаешь, как нужн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октор и Петя уходят)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   Ясность и точность мысли нарушается при неправильном выб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ов или неудачном  сочетании их. Нелепо  звучат  сочетания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 ужасно дружно», «жутко весело»,которые употреблял Петя.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  ужасно, страшно, жутко» обозначают тяжёлые, гнетущие чув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их нельзя использовать для оценки положительных явлений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Какие же отрицательные привычки, связанные с культурой п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ния, мы особенно часто наблюдаем у школьников ,не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ладших, но и старших классов. Прислушаемся прежде всего к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которых подростков.</w:t>
      </w:r>
    </w:p>
    <w:p>
      <w:pPr>
        <w:pStyle w:val="Normal"/>
        <w:rPr/>
      </w:pPr>
      <w:r>
        <w:rPr>
          <w:b/>
          <w:sz w:val="28"/>
          <w:szCs w:val="28"/>
        </w:rPr>
        <w:t>Сценка.</w:t>
      </w:r>
      <w:r>
        <w:rPr>
          <w:sz w:val="28"/>
          <w:szCs w:val="28"/>
        </w:rPr>
        <w:t xml:space="preserve">      – Петька, экзамен с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про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что у тебя за кни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нига-зверь! Хочешь дам по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Железно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Какое ужасное коверкание нашего чудесного русского языка м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ожалению, нередко слышим из уст школьника. Некоторые пе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ыпают свою речь бранными  словами, усиленно жестикулиру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омко смеются, толкаются, друг друга перебивают. Всё это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рные привычки, демонстрирующие отсутствие культуры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Большой вред наносят слова-сорняки. Они делают речь смеш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смысленной.  Это ярко показал А.П.Чехов в пьесе «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ик ЧубукОв встречает гостя такими словами: «Голубуш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так рад и прочее, вот именно  и тому подобное» Упавшему в об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к гостю он пытался дать воды и восклицает: «Выпейте!», «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пьёт … Значит, умер и тому подоб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.  Слова бывают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а бывают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 бывают вся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а бывают я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ёрдые и мяг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лова бывают смел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прямые, сур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епременно дело стоит за кажд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.Баруз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ценка      Сильное кино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ранее, заране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ё было решено: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школьников собр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 у них ки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ой придёт мой старший бра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мне расскажет всё под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объяснит мне, что к че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я большая, я пой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от он начал свой расс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ат             Они ползут, а он им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тут как раз она пол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он как даст ему со зл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а им- ра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 ей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 тут как раз её он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 был с неё за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х, сильное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стра         Нет, видно я ещё 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ничего не поняла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       Наше путешествие продолжается ,отправляемся в стр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ежливость»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      Очень важно, каким тоном говорит человек. Иногда самые обы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енные слова могут стать грубыми и обидны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  14      Горят ,как жар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ят ,как жар,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ь стынут ,словно камн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висит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м наделил их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ими к ним в свой час</w:t>
        <w:br/>
        <w:t xml:space="preserve">                           Притронулс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сколько отдал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шевной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. Рыленк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Очень важно умение употреблять в речи местоимение ВЫ как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жливого  обращения к одному лицу. Послушайте историю уп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бления  в русском языке местоимений ВЫ и ТЫ.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  Местоимение Вы  в обращении  к одному лицу появилось в ру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чи в 18 веке и употреблялось ,главным образом, среди образов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ых людей дворянского происхождения. К простолюдинам, кре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нам, слугам  обращались только на ты, как бы подчёркивая это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иальное неравенство. Например, в разговоре с нищей черн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казка  о мёртвой царевне и семи богатырях» А.С.Пушкина м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я  царевна обращается к ней только на 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… бабушка, постой немножк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й кричит она в окошк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жу сама ей п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ой-что тебе снесу».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  В рассказе И.С. Тургенева «Муму» барыня ко всей прислуге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щается только на ты.</w:t>
      </w:r>
    </w:p>
    <w:p>
      <w:pPr>
        <w:pStyle w:val="Normal"/>
        <w:rPr/>
      </w:pPr>
      <w:r>
        <w:rPr>
          <w:b/>
          <w:sz w:val="28"/>
          <w:szCs w:val="28"/>
        </w:rPr>
        <w:t>Ученик 15</w:t>
      </w:r>
      <w:r>
        <w:rPr>
          <w:sz w:val="28"/>
          <w:szCs w:val="28"/>
        </w:rPr>
        <w:t xml:space="preserve">   – Скажи, пожалуйста , начала она, как только Гаврила , не без некоторого внутреннего трепетания, приступил порог её кабинета, -что это за собака у нас во дворе всю ночь лаяла? Мне спать не  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ака-с… Какая-с… может быть немного  собака-с, -произносит он не совсем твёрдым голос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тоб её сегодня же здесь не было … Слыш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лушаюсь-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егодня же. А теперь ступай. К докладу я тебя потом позо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           </w:t>
      </w:r>
      <w:r>
        <w:rPr>
          <w:sz w:val="28"/>
          <w:szCs w:val="28"/>
        </w:rPr>
        <w:t xml:space="preserve">Сейчас таких различий в употреблении местоимений нет, 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сё же есть определённые правила употребления местоим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и ТЫ, и можно обидеть человека, если нарушить эти прави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неоправданно использовать местоимение ТЫ вместо ВЫ.  </w:t>
      </w:r>
    </w:p>
    <w:p>
      <w:pPr>
        <w:pStyle w:val="Normal"/>
        <w:rPr/>
      </w:pPr>
      <w:r>
        <w:rPr>
          <w:b/>
          <w:sz w:val="28"/>
          <w:szCs w:val="28"/>
        </w:rPr>
        <w:t>Ученик 16</w:t>
      </w:r>
      <w:r>
        <w:rPr>
          <w:sz w:val="28"/>
          <w:szCs w:val="28"/>
        </w:rPr>
        <w:t xml:space="preserve">  Друзья, вот вам на всяки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хи о школьнике 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зовут …а  впрочем луч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ы здесь его не назовё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пасибо, здравствуйте ,простит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износить он не  привык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того слова «извин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долел его язы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му бывает часто л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зать при встрече «Добрый ден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залось бы, простое сло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он стесняется , молчит… 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 Некоторые ученики следят за своей речью только в школе. Но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 выйти из класса, как появляются ненужные слова, а подча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рубые выражения. Когда ребята писали сочинение о весне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чшая работа была у Серёжи. Всем она понравилась. Прочти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ёжа, свое сочи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ёжа. Пришла весна. Почернели сугробы, подул тёплый ветер, и сол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це ласково засветило на голубом небе. Наконец и речка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держала и освободилась ото льда. Побежали прозрачные ручейк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гам и овра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Серёжа уходит за кулисы и сразу возвращается. Шапка у него сб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бок, в руках расстёгнутый портфель)</w:t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    Хорошо  написал Серёжа о наступлении весны, интересн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ушать его сочинение. Но вот кончились уроки, и во дворе в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знаете Серё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ёжа   (взмахивает портфелем). Эй, Миша, да оглох ты что ли? Вали 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 сцене появляется Ми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ша      Ну как контрольная работа пр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ёжа   Классно! На все пять! Ну что, Миша, махнём сегодня в ки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м, говорят , фильм идёт такой- бле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     Что это ты, Серёжа, так странно заго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А у меня два языка: один для занятий, а другой – для прия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дбай! Мы отчалива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ерёжа и Миша уходят).</w:t>
      </w:r>
    </w:p>
    <w:p>
      <w:pPr>
        <w:pStyle w:val="Normal"/>
        <w:rPr/>
      </w:pPr>
      <w:r>
        <w:rPr>
          <w:b/>
          <w:sz w:val="28"/>
          <w:szCs w:val="28"/>
        </w:rPr>
        <w:t>Ученик 17.</w:t>
      </w:r>
      <w:r>
        <w:rPr>
          <w:sz w:val="28"/>
          <w:szCs w:val="28"/>
        </w:rPr>
        <w:t xml:space="preserve"> Есть слова пострашнее ,чем п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снаряд над окопными р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советую людям при сс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орожнее быть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вучит музыка Б.Окуджавы «Давайте восклицать»).</w:t>
      </w:r>
    </w:p>
    <w:p>
      <w:pPr>
        <w:pStyle w:val="Normal"/>
        <w:rPr/>
      </w:pPr>
      <w:r>
        <w:rPr>
          <w:b/>
          <w:sz w:val="28"/>
          <w:szCs w:val="28"/>
        </w:rPr>
        <w:t>Ученик 18</w:t>
      </w:r>
      <w:r>
        <w:rPr>
          <w:sz w:val="28"/>
          <w:szCs w:val="28"/>
        </w:rPr>
        <w:t xml:space="preserve">        Папа разбил драгоценную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па разбил драгоценную в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абушка с мамой нахмурились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о папа нашёл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глянув им в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робко, и тихо «простите»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ама молчит, улыбается д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Мы купим дру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лучше в прода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стите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залось бы, что в нём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от ведь какое чудесно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.Юсупов)</w:t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   Великий писатель А.М.Горький говорил: «Я выражаю прот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 засорения нашего языка хламом придуманн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Все участники выходят на сцен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. Л.Н.Толстой говорил: «Где нужно- нежный, трогательный, 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жно-строгий, серьёзный, где нужно- страстный, где нуж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йкий и живой,- таков наш русский язык».</w:t>
      </w:r>
    </w:p>
    <w:p>
      <w:pPr>
        <w:pStyle w:val="Normal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 Великим, могучим ,правдивым и свободным называл наш р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кий язык И.С.Тургенев. Он призывал беречь «чистоту языка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ятыню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3        </w:t>
      </w:r>
      <w:r>
        <w:rPr>
          <w:sz w:val="28"/>
          <w:szCs w:val="28"/>
        </w:rPr>
        <w:t>Язык свободный, мудрый и 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околения в наследство подарили:</w:t>
      </w:r>
    </w:p>
    <w:p>
      <w:pPr>
        <w:pStyle w:val="Normal"/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 xml:space="preserve">          Крылов и Пушкин, Чехов и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го в своих твореньях сохра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5  </w:t>
      </w:r>
      <w:r>
        <w:rPr>
          <w:sz w:val="28"/>
          <w:szCs w:val="28"/>
        </w:rPr>
        <w:t xml:space="preserve">       Язык писателей нам служит образ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мудростью народною отм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Овладевайте же литературным язы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ритесь за культуру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«</w:t>
      </w:r>
      <w:r>
        <w:rPr>
          <w:b/>
          <w:sz w:val="72"/>
          <w:szCs w:val="72"/>
        </w:rPr>
        <w:t>За культуру речи!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Внеклассное мероприят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по русскому языку 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Разработала учитель высшей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категори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МКОУ «Гимназия №13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Г. Черкесс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Ольховская Е.Н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6:00Z</dcterms:created>
  <dc:creator>1</dc:creator>
  <dc:description/>
  <cp:keywords/>
  <dc:language>en-US</dc:language>
  <cp:lastModifiedBy>Admin</cp:lastModifiedBy>
  <dcterms:modified xsi:type="dcterms:W3CDTF">2012-01-29T07:57:00Z</dcterms:modified>
  <cp:revision>7</cp:revision>
  <dc:subject/>
  <dc:title>                                «За культуру речи</dc:title>
</cp:coreProperties>
</file>