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99580" cy="98298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pt;width:535.35pt;height:773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«Средняя общеобразовате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а № 1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директор школы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 xml:space="preserve">_________ 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Приказ №_______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от «____» сентября 2011г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Обсуждена и согласована на</w:t>
      </w:r>
    </w:p>
    <w:p>
      <w:pPr>
        <w:pStyle w:val="Normal"/>
        <w:rPr>
          <w:bCs/>
        </w:rPr>
      </w:pPr>
      <w:r>
        <w:rPr>
          <w:bCs/>
        </w:rPr>
        <w:t>методическом объединении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ротокол     от «  » сентября 2011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нята на методическом совете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Протокол №   от  «  »  сентября  2011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АТЕМАТИКА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5 клас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2010-2011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(сроки реализации)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Разработчик программы: А.М.Лукашев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ТО Александ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рограмма рассчитана  на 17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Главное назначение данной программы – </w:t>
      </w:r>
      <w:r>
        <w:rPr>
          <w:sz w:val="26"/>
          <w:szCs w:val="26"/>
        </w:rPr>
        <w:t>обеспечение гарантии в получении обучающимися обязательного минимума образования по математике (алгебры) в соответствии с государственным стандартом и учетом специфики местных условий</w:t>
      </w:r>
    </w:p>
    <w:p>
      <w:pPr>
        <w:pStyle w:val="Normal"/>
        <w:ind w:firstLine="900"/>
        <w:rPr/>
      </w:pPr>
      <w:r>
        <w:rPr>
          <w:sz w:val="28"/>
          <w:szCs w:val="28"/>
        </w:rPr>
        <w:t>Настоящая  рабочая программа составлена на основе следующих документов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андарт основного общего образования по математи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Программа для общеобразовательных учреждений, школ, гимназий, лицеев: Математика. 5 – 11 кл. / Составит. Г.М. Кузнецова, Н.Г. Миндюк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грамма курса «Математика» 5 класс. (Автор  программы Н.Я. Виленкин)</w:t>
      </w:r>
    </w:p>
    <w:p>
      <w:pPr>
        <w:pStyle w:val="Normal"/>
        <w:numPr>
          <w:ilvl w:val="0"/>
          <w:numId w:val="4"/>
        </w:numPr>
        <w:rPr/>
      </w:pPr>
      <w:r>
        <w:rPr>
          <w:color w:val="292526"/>
          <w:sz w:val="28"/>
          <w:szCs w:val="28"/>
        </w:rPr>
        <w:t>«</w:t>
      </w:r>
      <w:r>
        <w:rPr>
          <w:sz w:val="28"/>
          <w:szCs w:val="28"/>
        </w:rPr>
        <w:t>Методическое письмо о преподавании математики в общеобразовательных учреждениях Мурманской области в связи с переходом на федеральный базисный учебный план 2004 года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Анализ результатов единого государственного экзамена в Мурманской области в 2008 году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письмо «Об использовании результатов единого государственного экзамена  2008 года в преподавании математики в средней  школе»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Цели  учебной   дисциплин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8"/>
          <w:szCs w:val="28"/>
        </w:rPr>
        <w:t>Целью изучения курса</w:t>
      </w:r>
      <w:r>
        <w:rPr>
          <w:sz w:val="28"/>
          <w:szCs w:val="28"/>
        </w:rPr>
        <w:t xml:space="preserve"> является 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 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ребования к уровню усвоения дисципли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6"/>
          <w:szCs w:val="26"/>
        </w:rPr>
        <w:t>В результате изучения курса математики учащиеся  5 класса должны: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термины, связанные с различными видами чисел  и способами их записи; целое, дробное, положительное, десятичная дробь и др.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вероятностный характер различных процессов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ействия с натуральными числа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чертить координатный луч и отмечать на нем заданные числ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находить их числовые знач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дроби с одинаковыми знаменателями, десятичные дроб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кладывать и вычитать дроби с одинаковыми знаменателями; выполнять действия с десятичными дробя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основные задачи на дроби, текстовые задачи с данными, выраженными десятичными дробями</w:t>
      </w:r>
      <w:r>
        <w:rPr/>
        <w:t>.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решения несложных практических расчетных задач, в том числе с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при необходимости калькулятора;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ой прикидки и оценки результатов вычислений , проверки результатов вычислений с использованием различных приемов;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решения практических задач , связанных с нахождением объемов прямоугольного параллелепипеда и куба, длины окружности и площади круга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ВЫПОЛНЕНИЯ ПРОГРАММЫ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«Основная общеобразовательная школа № 1 им. М.А. Погод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Александровск  г. Полярный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 ___</w:t>
      </w:r>
      <w:r>
        <w:rPr>
          <w:b/>
          <w:sz w:val="28"/>
          <w:szCs w:val="28"/>
          <w:u w:val="single"/>
        </w:rPr>
        <w:t>математика_(</w:t>
      </w:r>
      <w:r>
        <w:rPr>
          <w:b/>
          <w:sz w:val="20"/>
          <w:szCs w:val="20"/>
          <w:u w:val="single"/>
        </w:rPr>
        <w:t>МАТЕМАТИКА</w:t>
      </w:r>
      <w:r>
        <w:rPr>
          <w:b/>
          <w:sz w:val="28"/>
          <w:szCs w:val="28"/>
          <w:u w:val="single"/>
        </w:rPr>
        <w:t xml:space="preserve"> 5 </w:t>
      </w:r>
      <w:r>
        <w:rPr>
          <w:b/>
          <w:sz w:val="20"/>
          <w:szCs w:val="20"/>
          <w:u w:val="single"/>
        </w:rPr>
        <w:t>Ч В НЕДЕЛЮ В</w:t>
      </w:r>
      <w:r>
        <w:rPr>
          <w:b/>
          <w:sz w:val="28"/>
          <w:szCs w:val="28"/>
          <w:u w:val="single"/>
        </w:rPr>
        <w:t xml:space="preserve"> 5,6 классах, </w:t>
      </w:r>
      <w:r>
        <w:rPr>
          <w:b/>
          <w:sz w:val="20"/>
          <w:szCs w:val="20"/>
          <w:u w:val="single"/>
        </w:rPr>
        <w:t xml:space="preserve">АЛГЕБРА </w:t>
      </w:r>
      <w:r>
        <w:rPr>
          <w:b/>
          <w:sz w:val="28"/>
          <w:szCs w:val="28"/>
          <w:u w:val="single"/>
        </w:rPr>
        <w:t>3</w:t>
      </w:r>
      <w:r>
        <w:rPr>
          <w:b/>
          <w:sz w:val="20"/>
          <w:szCs w:val="20"/>
          <w:u w:val="single"/>
        </w:rPr>
        <w:t xml:space="preserve"> Ч В НЕДЕЛЮ,   ГЕОМЕТРИЯ </w:t>
      </w:r>
      <w:r>
        <w:rPr>
          <w:b/>
          <w:sz w:val="28"/>
          <w:szCs w:val="28"/>
          <w:u w:val="single"/>
        </w:rPr>
        <w:t>2</w:t>
      </w:r>
      <w:r>
        <w:rPr>
          <w:b/>
          <w:sz w:val="20"/>
          <w:szCs w:val="20"/>
          <w:u w:val="single"/>
        </w:rPr>
        <w:t xml:space="preserve"> Ч В НЕДЕЛЮ)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</w:t>
      </w:r>
      <w:r>
        <w:rPr>
          <w:b/>
          <w:sz w:val="28"/>
          <w:szCs w:val="28"/>
          <w:u w:val="single"/>
        </w:rPr>
        <w:t>___базовы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МК       ___ Н.Я.Виленкин (математика), А.Г.Мордкович</w:t>
      </w:r>
      <w:r>
        <w:rPr>
          <w:b/>
          <w:sz w:val="20"/>
          <w:szCs w:val="20"/>
          <w:u w:val="single"/>
        </w:rPr>
        <w:t xml:space="preserve">_(АЛГЕБРА),  </w:t>
      </w:r>
      <w:r>
        <w:rPr>
          <w:b/>
          <w:sz w:val="28"/>
          <w:szCs w:val="28"/>
          <w:u w:val="single"/>
        </w:rPr>
        <w:t>Л.С.А</w:t>
      </w:r>
      <w:r>
        <w:rPr>
          <w:b/>
          <w:sz w:val="20"/>
          <w:szCs w:val="20"/>
          <w:u w:val="single"/>
        </w:rPr>
        <w:t>ТАНАСЯН_(ГЕОМЕТРИЯ)_</w:t>
      </w:r>
      <w:r>
        <w:rPr>
          <w:b/>
          <w:sz w:val="28"/>
          <w:szCs w:val="28"/>
        </w:rPr>
        <w:t>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5"/>
        <w:gridCol w:w="1411"/>
        <w:gridCol w:w="1285"/>
        <w:gridCol w:w="1336"/>
        <w:gridCol w:w="1345"/>
        <w:gridCol w:w="1340"/>
        <w:gridCol w:w="1312"/>
        <w:gridCol w:w="14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единицы</w:t>
            </w:r>
          </w:p>
        </w:tc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туральные чис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циональные чис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ействительные чис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екстовые зада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мерения, приближения, оцен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лгебраические выра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равнения и неравен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исловые последова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исловые функ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7из ге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чальные понятия и теоремы геометри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реуголь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етырёхуголь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ногоуголь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кружность и к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мерение геометрических велич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екто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еометрические пре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роения с помощью циркуля и линей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, теории вероятностей, статистики и лог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казатель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ножества и комбинатор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атистические дан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ероят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е.</w:t>
      </w:r>
    </w:p>
    <w:p>
      <w:pPr>
        <w:pStyle w:val="Normal"/>
        <w:rPr/>
      </w:pPr>
      <w:r>
        <w:rPr/>
        <w:t>Количество часов 850 идет из расчета 34 недели.</w:t>
      </w:r>
    </w:p>
    <w:p>
      <w:pPr>
        <w:sectPr>
          <w:type w:val="nextPage"/>
          <w:pgSz w:orient="landscape" w:w="16838" w:h="11906"/>
          <w:pgMar w:left="539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Количество часов 875 идет из расчета 35 недель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42"/>
        <w:gridCol w:w="1620"/>
        <w:gridCol w:w="1185"/>
        <w:gridCol w:w="1767"/>
        <w:gridCol w:w="823"/>
      </w:tblGrid>
      <w:tr>
        <w:trPr>
          <w:trHeight w:val="26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на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 xml:space="preserve">уро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6"/>
                <w:szCs w:val="26"/>
              </w:rPr>
            </w:pPr>
            <w:r>
              <w:rPr>
                <w:b/>
                <w:color w:val="292526"/>
                <w:sz w:val="26"/>
                <w:szCs w:val="26"/>
              </w:rPr>
              <w:t>Контроль-ные работы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 xml:space="preserve">Сложение и вычитание натуральных чис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  <w:lang w:val="en-US"/>
              </w:rPr>
              <w:t xml:space="preserve"> </w:t>
            </w:r>
            <w:r>
              <w:rPr>
                <w:color w:val="292526"/>
                <w:sz w:val="32"/>
                <w:szCs w:val="32"/>
                <w:lang w:val="en-US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  <w:r>
              <w:rPr>
                <w:color w:val="292526"/>
                <w:sz w:val="32"/>
                <w:szCs w:val="32"/>
                <w:lang w:val="en-US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  <w:lang w:val="en-US"/>
              </w:rPr>
              <w:t xml:space="preserve"> </w:t>
            </w:r>
            <w:r>
              <w:rPr>
                <w:color w:val="292526"/>
                <w:sz w:val="32"/>
                <w:szCs w:val="32"/>
                <w:lang w:val="en-US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</w:rPr>
              <w:t>2</w:t>
            </w:r>
            <w:r>
              <w:rPr>
                <w:color w:val="292526"/>
                <w:sz w:val="32"/>
                <w:szCs w:val="32"/>
                <w:lang w:val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Площади и объ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Обыкновенные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  <w:lang w:val="en-US"/>
              </w:rPr>
              <w:t xml:space="preserve"> </w:t>
            </w:r>
            <w:r>
              <w:rPr>
                <w:color w:val="292526"/>
                <w:sz w:val="32"/>
                <w:szCs w:val="32"/>
                <w:lang w:val="en-US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</w:rPr>
              <w:t>2</w:t>
            </w:r>
            <w:r>
              <w:rPr>
                <w:color w:val="292526"/>
                <w:sz w:val="32"/>
                <w:szCs w:val="32"/>
                <w:lang w:val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  <w:r>
              <w:rPr>
                <w:color w:val="292526"/>
                <w:sz w:val="32"/>
                <w:szCs w:val="32"/>
                <w:lang w:val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  <w:r>
              <w:rPr>
                <w:color w:val="292526"/>
                <w:sz w:val="32"/>
                <w:szCs w:val="32"/>
                <w:lang w:val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</w:rPr>
              <w:t>2</w:t>
            </w:r>
            <w:r>
              <w:rPr>
                <w:color w:val="292526"/>
                <w:sz w:val="32"/>
                <w:szCs w:val="32"/>
                <w:lang w:val="en-US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</w:rPr>
              <w:t>2</w:t>
            </w:r>
            <w:r>
              <w:rPr>
                <w:color w:val="292526"/>
                <w:sz w:val="32"/>
                <w:szCs w:val="32"/>
                <w:lang w:val="en-US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ое знакомство со статистикой, комбинаторикой и элементами теории вероятнос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Итоговое повторение курса математики 5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rPr>
          <w:b/>
          <w:b/>
          <w:i/>
          <w:i/>
          <w:color w:val="292526"/>
          <w:sz w:val="28"/>
          <w:szCs w:val="28"/>
        </w:rPr>
      </w:pPr>
      <w:r>
        <w:rPr>
          <w:b/>
          <w:i/>
          <w:color w:val="29252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лендарно-тематическое  планирование по курс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Математика»   5 класс (170 ч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85"/>
        <w:gridCol w:w="560"/>
        <w:gridCol w:w="703"/>
        <w:gridCol w:w="6"/>
        <w:gridCol w:w="6"/>
        <w:gridCol w:w="3119"/>
        <w:gridCol w:w="18"/>
        <w:gridCol w:w="1233"/>
        <w:gridCol w:w="7"/>
        <w:gridCol w:w="1159"/>
        <w:gridCol w:w="1427"/>
        <w:gridCol w:w="1285"/>
        <w:gridCol w:w="1285"/>
        <w:gridCol w:w="1285"/>
      </w:tblGrid>
      <w:tr>
        <w:trPr>
          <w:trHeight w:val="1234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программее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о факту</w:t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I. Натуральные числа и шкалы.  ( 15 час)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сятичная система счисления. Римская нумерация. Единицы измерения длины, массы. Изображение чисел точками на координатной прямой 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3 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, п.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ач.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поня</w:t>
            </w:r>
            <w:r>
              <w:rPr>
                <w:b w:val="false"/>
                <w:bCs w:val="false"/>
                <w:sz w:val="20"/>
                <w:szCs w:val="20"/>
              </w:rPr>
              <w:t>т      …</w:t>
            </w:r>
            <w:r>
              <w:rPr>
                <w:bCs w:val="false"/>
                <w:sz w:val="20"/>
                <w:szCs w:val="20"/>
              </w:rPr>
              <w:t>ия геом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6 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трезок. Длина отрезка. Треугольник, п.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8 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оскость, прямая, луч, п.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-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1 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калы и координаты, п.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ньше или больше, п.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-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Контрольная работа № 1 по теме «Натуральные числа и шкалы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.09</w:t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bCs w:val="false"/>
                <w:color w:val="C00000"/>
                <w:sz w:val="20"/>
                <w:szCs w:val="20"/>
              </w:rPr>
            </w:pPr>
            <w:r>
              <w:rPr>
                <w:bCs w:val="false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C00000"/>
                <w:sz w:val="20"/>
                <w:szCs w:val="20"/>
              </w:rPr>
            </w:pPr>
            <w:r>
              <w:rPr>
                <w:b/>
                <w:bCs w:val="false"/>
                <w:color w:val="C00000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II. Сложение и вычитание натуральных чисел </w:t>
            </w:r>
          </w:p>
          <w:p>
            <w:pPr>
              <w:pStyle w:val="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час).</w:t>
            </w:r>
          </w:p>
          <w:p>
            <w:pPr>
              <w:pStyle w:val="21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ифметическая действия над натуральными числами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–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ложение натуральных чисел и его свойства, п.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-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читание, п.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Контрольная работа № 2  по теме «Сложение и вычитание натуральных чисел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.09</w:t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1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Числовые и буквенные выражения, п.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квенная запись свойств сложения и вычитания, п.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равнение, п.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Контрольная работа № 3 по теме «Сложение и вычитание натуральных чисел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.10</w:t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ифметическая действия над натуральными числами. 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епень с натуральным показателем. Деление с остатко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2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III. Умножение и деление натуральных чисел (25час). </w:t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5 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множение натуральных чисел и его свойства, п.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 - 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еление, п.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еление с остатком, п.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Контрольная работа № 4 по теме «Умножение и деление натуральных чисел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.11</w:t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прощение выражений, п.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рядок выполнения действий, п.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вадрат и куб, п.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Контрольная работа № 5 по теме «Умножение и деление натуральных чисел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.11</w:t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омет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Глава I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Площади и объемы (12 час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ставление зависимостей между величинами в виде формул. Единицы измерения площади, объема. Наглядные представлния о пространственных фигурах :кубе, параллелепипеде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ормулы, п.1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-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4 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ощадь.Формула площади прямоугольника,п.1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7 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ы измерения площадей, п.1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моугольный параллелепипед, п.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ъемы. Объем прямоугольного параллелепипеда, п.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C00000"/>
                <w:sz w:val="20"/>
                <w:szCs w:val="20"/>
              </w:rPr>
            </w:pPr>
            <w:r>
              <w:rPr>
                <w:bCs w:val="false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Контрольная работа № 6 по теме «Площади и объемы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12</w:t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об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color w:val="C00000"/>
                <w:sz w:val="20"/>
                <w:szCs w:val="20"/>
              </w:rPr>
            </w:pPr>
            <w:r>
              <w:rPr>
                <w:bCs w:val="false"/>
                <w:color w:val="C00000"/>
                <w:sz w:val="20"/>
                <w:szCs w:val="2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1F497D"/>
                <w:sz w:val="20"/>
                <w:szCs w:val="20"/>
              </w:rPr>
            </w:pPr>
            <w:r>
              <w:rPr>
                <w:bCs w:val="false"/>
                <w:color w:val="1F497D"/>
                <w:sz w:val="20"/>
                <w:szCs w:val="20"/>
              </w:rPr>
              <w:t>23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 Обыкновенные дроби (25 час)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ыкновенная дробь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авнение дробей. Арифметические действия с обыкновенными дробями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ружность и круг, п.2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7</w:t>
            </w:r>
            <w:r>
              <w:rPr>
                <w:b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sz w:val="20"/>
                <w:szCs w:val="20"/>
              </w:rPr>
              <w:t>-7</w:t>
            </w: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ординаты на прям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оли. Обыкновенные дроби, п.2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равнение дробей, п.2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авильные и неправильные дроби, п.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Контрольная работа № 7 по теме «Обыкновенные дроби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.01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ложение и вычитание дробей с одинаковыми знаменателями, п.2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еление и дроби, п. 2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мешанные числа, п. 2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-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ложение и вычитание смешанных чисел, п.2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Контрольная работа № 8 по теме «Обыкновенные дроби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02</w:t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C00000"/>
                <w:sz w:val="20"/>
                <w:szCs w:val="20"/>
              </w:rPr>
            </w:pPr>
            <w:r>
              <w:rPr>
                <w:b w:val="false"/>
                <w:bCs w:val="false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а VI. Десятичные дроби. Сложение и вычитание десятичных дробей. (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час)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запись дробных чисел, п.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равнение десятичных дробей, п.3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ложение и вычитание десятичных дробей, п. 3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иближенные значения чисел. Округление чисел, п.3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Контрольная работа № 9 по теме «Десятичные дроби. Сложение и вычитание десятичных дробей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.02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а 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1. Умножение и деление десятичных дробей  (28 час)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множение десятичной дроби на натуральное число,п.3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 - 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еление десятичных дробей на натуральные числа, п.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Контрольная работа № 10 по теме «Умножение и деление  десятичных дробей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множение десятичных дробей, п.3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еление десятичных дробей, п.3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реднее арифметическое, п.3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1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Контрольная работа № 11 по теме «Умножение и деление десятичных дробей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C00000"/>
                <w:sz w:val="20"/>
                <w:szCs w:val="20"/>
              </w:rPr>
            </w:pPr>
            <w:r>
              <w:rPr>
                <w:bCs w:val="false"/>
                <w:color w:val="C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-7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Глава VIII. Инструменты для вычислений и измерений  (14час)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центы. Нахождение процента от величины, величины по ее проценту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икрокалькулятор,п.3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центы, п.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Контрольная работа № 12 по теме «Инструменты для вычислений и измерений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гол. Прямой и развернутый уго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гол. Прямой и развернутый угол. Чертежный треугольник, п.4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ение углов. Транспортир, п. 4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Контрольная работа № 13 по теме «Инструменты для вычислений и измерений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C00000"/>
                <w:sz w:val="20"/>
                <w:szCs w:val="20"/>
              </w:rPr>
            </w:pPr>
            <w:r>
              <w:rPr>
                <w:bCs w:val="false"/>
                <w:color w:val="C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е знакомство со статистикой, комбинаторикой и элементами теории вероятностей (7час)</w:t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0"/>
                <w:szCs w:val="20"/>
              </w:rPr>
              <w:t xml:space="preserve">Статистические данные. </w:t>
            </w:r>
            <w:r>
              <w:rPr>
                <w:b w:val="false"/>
                <w:bCs w:val="false"/>
                <w:sz w:val="20"/>
                <w:szCs w:val="20"/>
              </w:rPr>
              <w:t>Представление данных в виде таблиц, диаграмм, графиков. Понятие и примеры случайных событий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ножества и комбинаторик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меры решения комбинаторных задач: перебор вариантов, правило умнож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-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та с таблицами и диаграммам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Cs/>
                <w:sz w:val="20"/>
                <w:szCs w:val="20"/>
              </w:rPr>
              <w:t>Круговые диаграммы, п.4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2-1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шение комбинаторных задач методом перебора возможных вариантов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4-1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 - 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лучайные, достоверные и невозможные событ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7-1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C00000"/>
                <w:sz w:val="20"/>
                <w:szCs w:val="20"/>
              </w:rPr>
            </w:pPr>
            <w:r>
              <w:rPr>
                <w:bCs w:val="false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1F497D"/>
                <w:sz w:val="20"/>
                <w:szCs w:val="20"/>
              </w:rPr>
            </w:pPr>
            <w:r>
              <w:rPr>
                <w:bCs w:val="false"/>
                <w:color w:val="1F497D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овторение (12 час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Числовые и буквенные выражения. Упрощение выражени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еление натуральных чисе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ощади и объемы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множение и деление десятичных дробей на натуральные числа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центы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реднее арифметическо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Итоговая контрольная работа по курсу «Математика. 5 класс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Обобщающее повторени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граммы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2" w:leader="none"/>
          <w:tab w:val="left" w:pos="0" w:leader="none"/>
        </w:tabs>
        <w:ind w:left="0" w:hanging="0"/>
        <w:rPr/>
      </w:pPr>
      <w:r>
        <w:rPr/>
        <w:t>Учебник для ОУ «Математика 5»  Н.Я.Виленкин, В.И.Жохов и др. Мнемозина 2007.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2" w:leader="none"/>
        </w:tabs>
        <w:ind w:left="0" w:hanging="0"/>
        <w:rPr/>
      </w:pPr>
      <w:r>
        <w:rPr/>
        <w:t>Примерное планирование учебного материала и контрольные работы по математике. В.И.Жохов. Вербум – М. Москва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2" w:leader="none"/>
        </w:tabs>
        <w:ind w:left="0" w:hanging="0"/>
        <w:rPr/>
      </w:pPr>
      <w:r>
        <w:rPr/>
        <w:t>Жохов В.И. Преподавание математики в 5-6 классах. Методическое пособие дл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2" w:leader="none"/>
        </w:tabs>
        <w:ind w:left="0" w:hanging="0"/>
        <w:rPr/>
      </w:pPr>
      <w:r>
        <w:rPr/>
        <w:t>Чесноков А.С и др. Дидактические материалы по математике дл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уровня обуч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42"/>
        <w:gridCol w:w="3852"/>
        <w:gridCol w:w="720"/>
      </w:tblGrid>
      <w:tr>
        <w:trPr>
          <w:trHeight w:val="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Cs w:val="32"/>
              </w:rPr>
              <w:t>Контрольная 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2"/>
                <w:szCs w:val="32"/>
              </w:rPr>
            </w:pPr>
            <w:r>
              <w:rPr>
                <w:color w:val="292526"/>
                <w:sz w:val="22"/>
                <w:szCs w:val="32"/>
              </w:rPr>
              <w:t>с 1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 xml:space="preserve">Сложение и вычитание натуральных чисел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Cs w:val="32"/>
              </w:rPr>
            </w:pPr>
            <w:r>
              <w:rPr>
                <w:color w:val="292526"/>
                <w:szCs w:val="32"/>
              </w:rPr>
              <w:t>Контрольная работа №2</w:t>
            </w:r>
          </w:p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Cs w:val="32"/>
              </w:rPr>
              <w:t>Контрольная работ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2"/>
                <w:szCs w:val="32"/>
              </w:rPr>
            </w:pPr>
            <w:r>
              <w:rPr>
                <w:color w:val="292526"/>
                <w:sz w:val="22"/>
                <w:szCs w:val="32"/>
              </w:rPr>
              <w:t>с.108</w:t>
            </w:r>
          </w:p>
          <w:p>
            <w:pPr>
              <w:pStyle w:val="Normal"/>
              <w:autoSpaceDE w:val="false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22"/>
                <w:szCs w:val="32"/>
              </w:rPr>
              <w:t>с.1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526"/>
                <w:szCs w:val="32"/>
              </w:rPr>
              <w:t>Контрольная работа №4</w:t>
            </w:r>
          </w:p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Cs w:val="32"/>
              </w:rPr>
              <w:t>Контрольная работ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526"/>
                <w:sz w:val="22"/>
                <w:szCs w:val="32"/>
              </w:rPr>
              <w:t>с.104</w:t>
            </w:r>
          </w:p>
          <w:p>
            <w:pPr>
              <w:pStyle w:val="Normal"/>
              <w:autoSpaceDE w:val="false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22"/>
                <w:szCs w:val="32"/>
              </w:rPr>
              <w:t>с.1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Площади и объем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Cs w:val="32"/>
              </w:rPr>
              <w:t>Контрольная  работа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22"/>
                <w:szCs w:val="32"/>
              </w:rPr>
              <w:t>с 1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Обыкновенные дроб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526"/>
                <w:szCs w:val="32"/>
              </w:rPr>
              <w:t>Контрольная работа №7</w:t>
            </w:r>
          </w:p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Cs w:val="32"/>
              </w:rPr>
              <w:t>Контрольная работа 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526"/>
                <w:sz w:val="22"/>
                <w:szCs w:val="32"/>
              </w:rPr>
              <w:t>с.122</w:t>
            </w:r>
          </w:p>
          <w:p>
            <w:pPr>
              <w:pStyle w:val="Normal"/>
              <w:autoSpaceDE w:val="false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22"/>
                <w:szCs w:val="32"/>
              </w:rPr>
              <w:t>с.1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Cs w:val="32"/>
              </w:rPr>
              <w:t>Контрольная  работа 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2"/>
                <w:szCs w:val="32"/>
              </w:rPr>
            </w:pPr>
            <w:r>
              <w:rPr>
                <w:color w:val="292526"/>
                <w:sz w:val="22"/>
                <w:szCs w:val="32"/>
              </w:rPr>
              <w:t>с 1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526"/>
                <w:szCs w:val="32"/>
              </w:rPr>
              <w:t>Контрольная работа №10</w:t>
            </w:r>
          </w:p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Cs w:val="32"/>
              </w:rPr>
              <w:t>Контрольная работа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526"/>
                <w:sz w:val="22"/>
                <w:szCs w:val="32"/>
              </w:rPr>
              <w:t>с.132</w:t>
            </w:r>
          </w:p>
          <w:p>
            <w:pPr>
              <w:pStyle w:val="Normal"/>
              <w:autoSpaceDE w:val="false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22"/>
                <w:szCs w:val="32"/>
              </w:rPr>
              <w:t>с.1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526"/>
                <w:szCs w:val="32"/>
              </w:rPr>
              <w:t>Контрольная работа №12</w:t>
            </w:r>
          </w:p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Cs w:val="32"/>
              </w:rPr>
              <w:t>Контрольная работа №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526"/>
                <w:sz w:val="22"/>
                <w:szCs w:val="32"/>
              </w:rPr>
              <w:t>с.136</w:t>
            </w:r>
          </w:p>
          <w:p>
            <w:pPr>
              <w:pStyle w:val="Normal"/>
              <w:autoSpaceDE w:val="false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22"/>
                <w:szCs w:val="32"/>
              </w:rPr>
              <w:t>с.1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ое знакомство со статистикой, комбинаторикой и элементами теории вероятностей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292526"/>
                <w:sz w:val="32"/>
                <w:szCs w:val="32"/>
              </w:rPr>
            </w:pPr>
            <w:r>
              <w:rPr>
                <w:b/>
                <w:color w:val="292526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Итоговое повторение курса математики 5-го класс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Cs w:val="32"/>
              </w:rPr>
              <w:t>Контрольная  работа №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2"/>
                <w:szCs w:val="32"/>
              </w:rPr>
            </w:pPr>
            <w:r>
              <w:rPr>
                <w:color w:val="292526"/>
                <w:sz w:val="22"/>
                <w:szCs w:val="32"/>
              </w:rPr>
              <w:t>с 14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9"/>
        </w:tabs>
        <w:ind w:left="85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49:00Z</dcterms:created>
  <dc:creator>1</dc:creator>
  <dc:description/>
  <cp:keywords/>
  <dc:language>en-US</dc:language>
  <cp:lastModifiedBy>Виктор</cp:lastModifiedBy>
  <cp:lastPrinted>2011-02-06T22:29:00Z</cp:lastPrinted>
  <dcterms:modified xsi:type="dcterms:W3CDTF">2012-04-07T16:06:00Z</dcterms:modified>
  <cp:revision>46</cp:revision>
  <dc:subject/>
  <dc:title>Министерство образования и науки РФ</dc:title>
</cp:coreProperties>
</file>