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99580" cy="9829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535.35pt;height:77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Основ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1 им. М.А.Погоди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 xml:space="preserve">_________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каз №_______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«____» сентября 2010 г.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Обсуждена и согласована на</w:t>
      </w:r>
    </w:p>
    <w:p>
      <w:pPr>
        <w:pStyle w:val="Normal"/>
        <w:rPr>
          <w:bCs/>
        </w:rPr>
      </w:pPr>
      <w:r>
        <w:rPr>
          <w:bCs/>
        </w:rPr>
        <w:t>методическом объединен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отокол № 1 от «08» сентября 201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нята на методическом совете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ротокол №  1 от  «10»  сентября  201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ЛГЕБР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 – 201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Разработчик программы: А.М.Лукаше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ТО Александ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Программа рассчитана  на 102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Главное назначение данной программы – </w:t>
      </w:r>
      <w:r>
        <w:rPr>
          <w:sz w:val="26"/>
          <w:szCs w:val="26"/>
        </w:rPr>
        <w:t>обеспечение гарантии в получении обучающимися обязательного минимума образования по математике (алгебры) в соответствии с государственным стандартом и учетом специфики местных условий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астоящая  рабочая программ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>Стандарт основного общего образования по математике, 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ограммы  по математике для общеобразовательных школ, гимназий, лицеев.  Математика. 5 – 11 кл. / составит. Г.М. Кузнецова, Н.Г. Миндюк,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6"/>
          <w:szCs w:val="26"/>
        </w:rPr>
        <w:t>Статистика основных результатов государственной (итоговой) аттестации с участием территориальной экзаменационной комиссии Мурманской области за курс основной школы в 2010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>Методическое письмо «Об использовании результатов единого государственного экзамена 2009 года в преподавании математики в образовательных учреждениях среднего (полного)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 xml:space="preserve">Анализ  государственной (итоговой) аттестации по математике МОУ ООШ № 1 им. М.А. Погодина за курс основной школы за 2009 – 2010 учебный год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Цели  учебной   дисципл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к уровню усвоения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уча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ать линейные, квадратные уравнения и простейшие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ВЫПОЛНЕНИЯ ПРОГРАММЫ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«Основная общеобразовательная школа № 1 им. М.А. Пог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Александровск  г. Полярный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___</w:t>
      </w:r>
      <w:r>
        <w:rPr>
          <w:b/>
          <w:sz w:val="28"/>
          <w:szCs w:val="28"/>
          <w:u w:val="single"/>
        </w:rPr>
        <w:t>математика_(</w:t>
      </w:r>
      <w:r>
        <w:rPr>
          <w:b/>
          <w:sz w:val="20"/>
          <w:szCs w:val="20"/>
          <w:u w:val="single"/>
        </w:rPr>
        <w:t>МАТЕМАТИКА</w:t>
      </w:r>
      <w:r>
        <w:rPr>
          <w:b/>
          <w:sz w:val="28"/>
          <w:szCs w:val="28"/>
          <w:u w:val="single"/>
        </w:rPr>
        <w:t xml:space="preserve"> 5 </w:t>
      </w:r>
      <w:r>
        <w:rPr>
          <w:b/>
          <w:sz w:val="20"/>
          <w:szCs w:val="20"/>
          <w:u w:val="single"/>
        </w:rPr>
        <w:t>Ч В НЕДЕЛЮ В</w:t>
      </w:r>
      <w:r>
        <w:rPr>
          <w:b/>
          <w:sz w:val="28"/>
          <w:szCs w:val="28"/>
          <w:u w:val="single"/>
        </w:rPr>
        <w:t xml:space="preserve"> 5,6 классах, </w:t>
      </w:r>
      <w:r>
        <w:rPr>
          <w:b/>
          <w:sz w:val="20"/>
          <w:szCs w:val="20"/>
          <w:u w:val="single"/>
        </w:rPr>
        <w:t xml:space="preserve">АЛГЕБРА </w:t>
      </w:r>
      <w:r>
        <w:rPr>
          <w:b/>
          <w:sz w:val="28"/>
          <w:szCs w:val="28"/>
          <w:u w:val="single"/>
        </w:rPr>
        <w:t>3</w:t>
      </w:r>
      <w:r>
        <w:rPr>
          <w:b/>
          <w:sz w:val="20"/>
          <w:szCs w:val="20"/>
          <w:u w:val="single"/>
        </w:rPr>
        <w:t xml:space="preserve"> Ч В НЕДЕЛЮ,   ГЕОМЕТРИЯ </w:t>
      </w:r>
      <w:r>
        <w:rPr>
          <w:b/>
          <w:sz w:val="28"/>
          <w:szCs w:val="28"/>
          <w:u w:val="single"/>
        </w:rPr>
        <w:t>2</w:t>
      </w:r>
      <w:r>
        <w:rPr>
          <w:b/>
          <w:sz w:val="20"/>
          <w:szCs w:val="20"/>
          <w:u w:val="single"/>
        </w:rPr>
        <w:t xml:space="preserve"> Ч В НЕДЕЛЮ)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</w:t>
      </w:r>
      <w:r>
        <w:rPr>
          <w:b/>
          <w:sz w:val="28"/>
          <w:szCs w:val="28"/>
          <w:u w:val="single"/>
        </w:rPr>
        <w:t>___базовы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МК       ___ Н.Я.Виленкин (математика), А.Г.Мордкович</w:t>
      </w:r>
      <w:r>
        <w:rPr>
          <w:b/>
          <w:sz w:val="20"/>
          <w:szCs w:val="20"/>
          <w:u w:val="single"/>
        </w:rPr>
        <w:t xml:space="preserve">_(АЛГЕБРА),  </w:t>
      </w:r>
      <w:r>
        <w:rPr>
          <w:b/>
          <w:sz w:val="28"/>
          <w:szCs w:val="28"/>
          <w:u w:val="single"/>
        </w:rPr>
        <w:t>Л.С.А</w:t>
      </w:r>
      <w:r>
        <w:rPr>
          <w:b/>
          <w:sz w:val="20"/>
          <w:szCs w:val="20"/>
          <w:u w:val="single"/>
        </w:rPr>
        <w:t>ТАНАСЯН_(ГЕОМЕТРИЯ)_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1411"/>
        <w:gridCol w:w="1285"/>
        <w:gridCol w:w="1336"/>
        <w:gridCol w:w="1345"/>
        <w:gridCol w:w="1340"/>
        <w:gridCol w:w="1312"/>
        <w:gridCol w:w="14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единицы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ура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мерения, приближения, оц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авнения и неравен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вые фун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7из ге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чальные понятия и теоремы геометр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тырёх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ного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ружность и к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мерение геометрических велич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метрические пре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роения с помощью циркуля и линей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теории вероятностей, статистики и лог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казатель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ножества и комбинатор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роят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е.</w:t>
      </w:r>
    </w:p>
    <w:p>
      <w:pPr>
        <w:pStyle w:val="Normal"/>
        <w:rPr/>
      </w:pPr>
      <w:r>
        <w:rPr/>
        <w:t>Количество часов 850 идет из расчета 34 недели.</w:t>
      </w:r>
    </w:p>
    <w:p>
      <w:pPr>
        <w:pStyle w:val="Normal"/>
        <w:rPr/>
      </w:pPr>
      <w:r>
        <w:rPr/>
        <w:t xml:space="preserve">Количество часов 875 идет из расчета 35 недель. </w:t>
      </w:r>
    </w:p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620"/>
        <w:gridCol w:w="1185"/>
        <w:gridCol w:w="1767"/>
        <w:gridCol w:w="823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уро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Контроль-ные работ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Алгебраически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Квадратичная функция. Функция </w:t>
            </w:r>
            <w:r>
              <w:rPr>
                <w:b/>
                <w:color w:val="292526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292526"/>
                <w:sz w:val="28"/>
                <w:szCs w:val="28"/>
              </w:rPr>
              <w:t>=</w:t>
            </w:r>
            <w:r>
              <w:rPr>
                <w:b/>
                <w:color w:val="292526"/>
                <w:sz w:val="28"/>
                <w:szCs w:val="28"/>
                <w:lang w:val="en-US"/>
              </w:rPr>
              <w:t>k</w:t>
            </w:r>
            <w:r>
              <w:rPr>
                <w:b/>
                <w:color w:val="292526"/>
                <w:sz w:val="28"/>
                <w:szCs w:val="28"/>
              </w:rPr>
              <w:t>/</w:t>
            </w:r>
            <w:r>
              <w:rPr>
                <w:b/>
                <w:color w:val="292526"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292526"/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t>у=√х</w:t>
            </w:r>
            <w:r>
              <w:rPr>
                <w:b/>
                <w:color w:val="292526"/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Квадрат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Действительные чис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Повторение. Вероятность и стати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rPr>
          <w:b/>
          <w:b/>
          <w:i/>
          <w:i/>
          <w:color w:val="292526"/>
          <w:sz w:val="28"/>
          <w:szCs w:val="28"/>
        </w:rPr>
      </w:pPr>
      <w:r>
        <w:rPr>
          <w:b/>
          <w:i/>
          <w:color w:val="29252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6"/>
        </w:rPr>
        <w:t xml:space="preserve">Календарно-тематическое  планирование 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по  курсу «Алгебра»  8 класс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62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0"/>
        <w:gridCol w:w="540"/>
        <w:gridCol w:w="720"/>
        <w:gridCol w:w="180"/>
        <w:gridCol w:w="360"/>
        <w:gridCol w:w="4680"/>
        <w:gridCol w:w="1080"/>
      </w:tblGrid>
      <w:tr>
        <w:trPr>
          <w:trHeight w:val="169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асов 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вторение курса «Алгебра 7 класс» (7 час)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и алгебраические 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-4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сокращенного умножения. Разложение на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-6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линейной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двух линейных уравнений с двумя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трольная работа № 1 по теме «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4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24  </w:t>
            </w:r>
            <w:r>
              <w:rPr/>
              <w:t xml:space="preserve">              Глава I. Алгебраические дроби.  (23 час) -3+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ебраической дроби, основное её свойство. Сложение и вычитание алгебраических дробей с одинаковыми знаменателями. Умножение и деление алгебраических дробей. Возведение алгебраических дробей в степень. Преобразование алгебраических выражений. Первое представление о решении 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. Основное свойство алгебраической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. Сложение и вычитание алгебраических дробей с одинаков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4. Сложение и вычитание алгебраических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Cs w:val="false"/>
                <w:sz w:val="26"/>
                <w:szCs w:val="26"/>
              </w:rPr>
              <w:t>Контрольная работа №2 по теме «Алгебраические дроб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5. Умножение и деление алгебраических дробей. Возведение алгебраической дроби в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. Преобразование 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7. Первые представления о рациональных урав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 3 по теме «Алгебраические дроби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right"/>
              <w:rPr/>
            </w:pPr>
            <w:r>
              <w:rPr/>
              <w:t xml:space="preserve">28     Глава II. Квадратичная функция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(21 час). +1+7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ипербола. Квадратичная функция, её график, парабола. Координаты вершины параболы, ось симметрии. Графики функций: корень квадратный, корень кубический, модуль. Использование графиков функций для решения уравнений и сист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ый перенос графиков вдоль осей координат и симметрия относительно осе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8. Функция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kx</w:t>
            </w:r>
            <w:r>
              <w:rPr>
                <w:i w:val="false"/>
                <w:iCs w:val="false"/>
                <w:sz w:val="26"/>
                <w:szCs w:val="26"/>
                <w:vertAlign w:val="superscript"/>
              </w:rPr>
              <w:t>2</w:t>
            </w:r>
            <w:r>
              <w:rPr>
                <w:i w:val="false"/>
                <w:iCs w:val="false"/>
                <w:sz w:val="26"/>
                <w:szCs w:val="26"/>
              </w:rPr>
              <w:t>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9. Функция у=к/х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10. Как построить график функции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f</w:t>
            </w:r>
            <w:r>
              <w:rPr>
                <w:i w:val="false"/>
                <w:iCs w:val="false"/>
                <w:sz w:val="26"/>
                <w:szCs w:val="26"/>
              </w:rPr>
              <w:t>(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 w:val="false"/>
                <w:iCs w:val="false"/>
                <w:sz w:val="26"/>
                <w:szCs w:val="26"/>
              </w:rPr>
              <w:t xml:space="preserve"> +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l</w:t>
            </w:r>
            <w:r>
              <w:rPr>
                <w:i w:val="false"/>
                <w:iCs w:val="false"/>
                <w:sz w:val="26"/>
                <w:szCs w:val="26"/>
              </w:rPr>
              <w:t xml:space="preserve">), если известен график функции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f</w:t>
            </w:r>
            <w:r>
              <w:rPr>
                <w:i w:val="false"/>
                <w:iCs w:val="false"/>
                <w:sz w:val="26"/>
                <w:szCs w:val="26"/>
              </w:rPr>
              <w:t>(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 w:val="false"/>
                <w:iCs w:val="false"/>
                <w:sz w:val="26"/>
                <w:szCs w:val="26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11. Как построить график функции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f</w:t>
            </w:r>
            <w:r>
              <w:rPr>
                <w:i w:val="false"/>
                <w:iCs w:val="false"/>
                <w:sz w:val="26"/>
                <w:szCs w:val="26"/>
              </w:rPr>
              <w:t>(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 w:val="false"/>
                <w:iCs w:val="false"/>
                <w:sz w:val="26"/>
                <w:szCs w:val="26"/>
              </w:rPr>
              <w:t xml:space="preserve">) +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m</w:t>
            </w:r>
            <w:r>
              <w:rPr>
                <w:i w:val="false"/>
                <w:iCs w:val="false"/>
                <w:sz w:val="26"/>
                <w:szCs w:val="26"/>
              </w:rPr>
              <w:t xml:space="preserve">, если известен график функции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f</w:t>
            </w:r>
            <w:r>
              <w:rPr>
                <w:i w:val="false"/>
                <w:iCs w:val="false"/>
                <w:sz w:val="26"/>
                <w:szCs w:val="26"/>
              </w:rPr>
              <w:t>(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 w:val="false"/>
                <w:iCs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.1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Как построить график функции     </w:t>
            </w:r>
            <w:r>
              <w:rPr>
                <w:b/>
                <w:sz w:val="26"/>
                <w:szCs w:val="26"/>
              </w:rPr>
              <w:t xml:space="preserve"> у= </w:t>
            </w:r>
            <w:r>
              <w:rPr>
                <w:i/>
                <w:iCs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x</w:t>
            </w:r>
            <w:r>
              <w:rPr>
                <w:i/>
                <w:iCs/>
                <w:sz w:val="26"/>
                <w:szCs w:val="26"/>
              </w:rPr>
              <w:t>+</w:t>
            </w:r>
            <w:r>
              <w:rPr>
                <w:i/>
                <w:iCs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</w:rPr>
              <w:t xml:space="preserve">) + </w:t>
            </w:r>
            <w:r>
              <w:rPr>
                <w:i/>
                <w:iCs/>
                <w:sz w:val="26"/>
                <w:szCs w:val="26"/>
                <w:lang w:val="en-US"/>
              </w:rPr>
              <w:t>m</w:t>
            </w:r>
            <w:r>
              <w:rPr>
                <w:i/>
                <w:iCs/>
                <w:sz w:val="26"/>
                <w:szCs w:val="26"/>
              </w:rPr>
              <w:t xml:space="preserve">, если известен график функции </w:t>
            </w:r>
            <w:r>
              <w:rPr>
                <w:i/>
                <w:iCs/>
                <w:sz w:val="26"/>
                <w:szCs w:val="26"/>
                <w:lang w:val="en-US"/>
              </w:rPr>
              <w:t>y</w:t>
            </w:r>
            <w:r>
              <w:rPr>
                <w:i/>
                <w:iCs/>
                <w:sz w:val="26"/>
                <w:szCs w:val="26"/>
              </w:rPr>
              <w:t xml:space="preserve"> = </w:t>
            </w:r>
            <w:r>
              <w:rPr>
                <w:i/>
                <w:iCs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x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13. Функция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ax</w:t>
            </w:r>
            <w:r>
              <w:rPr>
                <w:i w:val="false"/>
                <w:iCs w:val="false"/>
                <w:sz w:val="26"/>
                <w:szCs w:val="26"/>
                <w:vertAlign w:val="superscript"/>
              </w:rPr>
              <w:t>2</w:t>
            </w:r>
            <w:r>
              <w:rPr>
                <w:i w:val="false"/>
                <w:iCs w:val="false"/>
                <w:sz w:val="26"/>
                <w:szCs w:val="26"/>
              </w:rPr>
              <w:t xml:space="preserve"> +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bx</w:t>
            </w:r>
            <w:r>
              <w:rPr>
                <w:i w:val="false"/>
                <w:iCs w:val="false"/>
                <w:sz w:val="26"/>
                <w:szCs w:val="26"/>
              </w:rPr>
              <w:t xml:space="preserve"> +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c</w:t>
            </w:r>
            <w:r>
              <w:rPr>
                <w:i w:val="false"/>
                <w:iCs w:val="false"/>
                <w:sz w:val="26"/>
                <w:szCs w:val="26"/>
              </w:rPr>
              <w:t>, её свойства и график</w:t>
            </w:r>
          </w:p>
          <w:p>
            <w:pPr>
              <w:pStyle w:val="Normal"/>
              <w:rPr/>
            </w:pPr>
            <w:r>
              <w:rPr/>
              <w:t>Контрольная работа 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4. Графическое 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Подготовка к контрольн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Контрольная работа № 6 по теме «Квадратичная функция. Функция </w:t>
            </w:r>
            <w:r>
              <w:rPr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Cs w:val="false"/>
                <w:sz w:val="26"/>
                <w:szCs w:val="26"/>
              </w:rPr>
              <w:t>=</w:t>
            </w:r>
            <w:r>
              <w:rPr>
                <w:iCs w:val="false"/>
                <w:sz w:val="26"/>
                <w:szCs w:val="26"/>
                <w:lang w:val="en-US"/>
              </w:rPr>
              <w:t>k</w:t>
            </w:r>
            <w:r>
              <w:rPr>
                <w:iCs w:val="false"/>
                <w:sz w:val="26"/>
                <w:szCs w:val="26"/>
              </w:rPr>
              <w:t>/</w:t>
            </w:r>
            <w:r>
              <w:rPr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Cs w:val="false"/>
                <w:sz w:val="26"/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2</w:t>
            </w:r>
          </w:p>
        </w:tc>
      </w:tr>
      <w:tr>
        <w:trPr>
          <w:trHeight w:val="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Глава III Функция у=√х, её свойства и график (16ч)</w:t>
            </w: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5. Понятие квадратного корня из неотрицатель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6. Функция у=√х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7. Свойства квадратных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18. Преобразование выражений, содержащих операцию извлечения квадратного кор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Контрольная работа № 7 по теме «Функция </w:t>
            </w:r>
            <w:r>
              <w:rPr>
                <w:i w:val="false"/>
                <w:iCs w:val="false"/>
                <w:sz w:val="26"/>
                <w:szCs w:val="26"/>
              </w:rPr>
              <w:t xml:space="preserve">у=√х. </w:t>
            </w:r>
            <w:r>
              <w:rPr>
                <w:iCs w:val="false"/>
                <w:sz w:val="26"/>
                <w:szCs w:val="26"/>
              </w:rPr>
              <w:t>Свойства квадратного кор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   </w:t>
            </w:r>
            <w:r>
              <w:rPr/>
              <w:t>Глава IV. Квадратные уравнения (26час).-4+3=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ое уравнение:  формула корней квадратного уравнения. Теорема Вита. Решение рациональных уравнений. Примеры решения уравнений высшей степени: методом замены переменной, разложения на множител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9. 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. Формулы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1.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Рациональные уравнения как математическая модель реаль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Еще одна формула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-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4. Теорема Ви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5. Ир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 9 по теме «Квадратные 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3   Глава V. Действительные числа  (15 час)-1+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об иррациональном числе Иррациональность числа. Десятичное приближение иррациональных чисел. Действительные числа как бесконечные десятичные дроби. Сравнение действительных чисел, арифметические действия над ними. Степень с целым показателем. Этапы развития представлений о числе. Модуль числ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Числ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 xml:space="preserve">График функции  </w:t>
            </w:r>
            <w:r>
              <w:rPr>
                <w:i/>
                <w:spacing w:val="-8"/>
                <w:sz w:val="20"/>
                <w:szCs w:val="20"/>
                <w:lang w:val="en-US"/>
              </w:rPr>
              <w:t>y</w:t>
            </w:r>
            <w:r>
              <w:rPr>
                <w:i/>
                <w:spacing w:val="-8"/>
                <w:sz w:val="20"/>
                <w:szCs w:val="20"/>
              </w:rPr>
              <w:t>=|</w:t>
            </w:r>
            <w:r>
              <w:rPr>
                <w:i/>
                <w:spacing w:val="-8"/>
                <w:sz w:val="20"/>
                <w:szCs w:val="20"/>
                <w:lang w:val="en-US"/>
              </w:rPr>
              <w:t>x</w:t>
            </w:r>
            <w:r>
              <w:rPr>
                <w:i/>
                <w:spacing w:val="-8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6. Множество рацион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7. Ир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8. Множество действи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9. Модуль действитель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0. Приближенное значение действи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-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31. Степень с отрицательным целым показа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тандартный вид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 10 по теме «Действительные чи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25+18=43  </w:t>
            </w:r>
            <w:r>
              <w:rPr>
                <w:lang w:val="en-US"/>
              </w:rPr>
              <w:t xml:space="preserve">    </w:t>
            </w:r>
            <w:r>
              <w:rPr/>
              <w:t>Глава VI. Неравенства  (18 ча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равенство с одной переменной. Решение неравенства. Числовые неравенства и их свойства. Доказательства числовых и алгебраических неравенств. Линейные неравенства с одной переменной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Квадратные неравен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-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Свойства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Решение линейн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0-12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Решение квадратных неравен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Исследование функции на моното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Нечисловые ряды данных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Подготовка к контрольн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 11 по теме «Неравен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Статистика и теория вероятности. Повторение  (7ч)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Вероятность и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лассическое определение вероя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ычисление вероятности событий по его част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ычисление средних результатов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Геометрическая вероя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лгебраические дроби. Статистика. Таблицы распределения частот в проц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Решение задач по статистике. Обобщающе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1 по теме «Повторен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2 по теме «Алгебраические дроб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3 по теме «Алгебраические дроб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4 по теме «Квадратичная функц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5 (итоговая за 1триместр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ьная работа № 6 по теме «Квадратичная  функция. Функция 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ьная работа № 7 по теме «Функция у=√х. Свойства квадратного корня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8 по теме «Квадратные уравнения 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9 по теме «Квадратные уравне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9 по теме «Действительные числ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10 по теме «Неравенст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курсу «Алгебра-8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ое обеспечение программ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рекоменд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лгебра. 8 класс: поурочные планы по учебнику А.Г. Мордковича /авт.-сост. Е.А. Ким. – Волгоград: Учитель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удницын Ю.П., Тульчинская Е.Е. Алгебра. 8 класс. Контрольные работы /под ред. А.Г. Мордковича. – 3-е изд., доработ., М.: Мнемозина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Алгебра. 8 кл. Самостоятельные работы: учеб. пособие для общеобразовательных учреждений/ под. ред. А.Г. Мордковича, 2-е изд. – М.: Мнемозина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Мордкович А.Г. Алгебра. 8 кл.: в двух частях. Ч.1: учебник для общеобразовательных учреждений. /А.Г. Мордковича, Т.Н. Мишустина, Тульчинская Е.Е. – 8 изд. – М.: Мнемозина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Мордкович А.Г. Алгебра. 8 кл.: в двух частях. Ч.2: задачник для общеобразовательных учреждений. /А.Г. Мордковича, Т.Н. Мишустина, Тульчинская Е.Е. – 8 изд. – М.: Мнемозина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ордкович А.Г. Алгебра: Тесты для 7 – 9 кл. общеобразовательных учреждений /А.Г. Мордкович, Е.Е. Тульчинская. – 5-е изд. – М.: Мнемозина,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9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47:00Z</dcterms:created>
  <dc:creator>zav1</dc:creator>
  <dc:description/>
  <cp:keywords/>
  <dc:language>en-US</dc:language>
  <cp:lastModifiedBy>Виктор</cp:lastModifiedBy>
  <cp:lastPrinted>2011-02-07T18:13:00Z</cp:lastPrinted>
  <dcterms:modified xsi:type="dcterms:W3CDTF">2012-04-07T16:29:00Z</dcterms:modified>
  <cp:revision>9</cp:revision>
  <dc:subject/>
  <dc:title>МОУ «Основная общеобразовательная школа № 1</dc:title>
</cp:coreProperties>
</file>