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20 и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4 и 6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17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30 и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8 и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апишите все делител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а 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а 23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пишите пять чисел, кратны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числу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числу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в) числу 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Запишите число, которое являе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а) делителем 45 и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кратным 14 и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39:00Z</dcterms:created>
  <dc:creator>FLASH</dc:creator>
  <dc:description/>
  <dc:language>en-US</dc:language>
  <cp:lastModifiedBy>FLASH</cp:lastModifiedBy>
  <dcterms:modified xsi:type="dcterms:W3CDTF">2003-09-07T08:23:00Z</dcterms:modified>
  <cp:revision>13</cp:revision>
  <dc:subject/>
  <dc:title>Вариант №</dc:title>
</cp:coreProperties>
</file>